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ask Group W Orlando March’08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of the IEEE 802.11 Task Group ‘w’ (Protection of Management Frames) Orlando, March’08 meeting min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of the IEEE 802.11 Task Group ‘w’ (Protection of Management Frames) Orlando, March’08 meeting min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Monday, March 17, 2008, 4:00-6:00 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genda is on 11-08-0330r0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 Move to adopt the agenda in this submiss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: Pass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Taipei meeting miniutes in 11-08-0097-00-000w-tgw-Taipei-meeting-minutes.do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TION: Move to approve the Teleconference meeting miniutes in 11-08-0271-00-000w-tgw-Conference-Call-minutes-march-2008.do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s to resolve 76 comments from LB# 121, on draft D5.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 conference call, only 1 comment had a significant technical content.  Editor has proposed comments for rest of comments.  Group needs to decide to re-circulate D5.0, or change draft and re-circulate D6.0 as a new LB.  Objective this meeting is try to get to S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ent Resolution Spreadsheet – 11-08-0261-01-000w-lb121-comment-resolution.xl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nd editor are proposing to defer the discussion on these comments until SB.  The intent on proposed resolution is to handle these in SB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ditorial comments part of NO vote fine – no need to go through all.  Go through technical comments with a NO vot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22:  Jesse to contact commentor (Jouni) for postponement of this resolutio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26-30:  Jesse to contact Jouni for postponement as resolution for some of these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Line 22, 27, 28:  Needs to be discussed lat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31-34:  Jesse to talk with Clint about all his comment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35, 36: Both can be re-classified as Editoria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47: Reject.  The text describes the AP behavior (list item #4)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50: Proposed Reject. Ping does not solve a problem in IBS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53-59: Commentor is willing to postpone resolution to S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64: Technical Trivia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73: Rejec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Commentor does not like the Ping mechanism. 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However, it is a mechanism that prevents the attack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It is normal to get a “reasociation” in middle of a current association, to update parameters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Why doesn’t the AP just drop it, if the re-assoc is not protected? 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When you do a re-association, then you are refreshing the RSN context.  So, how do we go ahead with the protection of re-association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Replacing the ping will require a submission that proposes a better mechanism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77: Commentor willing to change from T to E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Concerns that the Ping will be abused by the STA and APs.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lso, people will confuse with the other ping mechanism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nother issue is the Timeout response.  This can lead to a flood attack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78: Commentor changed to a non-NO vote.  Postpone to SB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ecision to go ahead with D5.0 or new D6.0 will depend on NO voters – Jouni, Clint, Darwin, and Kevin.  If draft changes are needed, then all comments should be address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ir and editor to review comments to see which ones may be out-of-scop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essed until 13:30 tomorr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uesday, March 18, 2008, 1:30-3:30 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Kapil S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>Attendance remind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room understands patent policy and no LOA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opt comment resolution in 11-08-0261-04-000w-lb121-comment-resolution.x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u wants to have a joint session with TG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TION: Move to accept 11-08-0261-03-000w-tgw-lb121-comment-resolutions.xls as the comments resolutions to LB121, with the resolution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</w:t>
      </w:r>
      <w:r>
        <w:rPr>
          <w:lang w:val="en-US"/>
        </w:rPr>
        <w:t>- on line 19 to read “Reject: the comment is not on text modified by D5.0.  The commentor is encouraged to resubmit during Sponsor Ballot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Nancy Cam-Winge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Clint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 Yes: 5</w:t>
        <w:tab/>
        <w:t>No: 0</w:t>
        <w:tab/>
        <w:t>Abstain: 1 - Pass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tus of the TGw is that we have unresolved comments and that this group will have to go to another L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Instruct the editor to prepare draft P802.11w D5.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Clint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Adopt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Believing that all the conditions for a recirculation of P802.11w have been satisfied, renumber D5.1 to D6.0 and to request the 802.11 Working Group authorize a 15-day Working Group Recirculation Ballot on P802.11e D6.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Kapil Soo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Clint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</w:t>
        <w:tab/>
        <w:t>Yes: 6</w:t>
        <w:tab/>
        <w:t>No: 0</w:t>
        <w:tab/>
        <w:t>Abstain: 1 - Pass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Gu ad-hoc meeting discussion.  Do we need one, and for what duration, and at what location.  The objective of this adhoc is to help TGu resolve security comments.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uggestion that TGu can setup their adhoc, and invite TGw to participat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some comments in TGv that also require resolving security related comment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overwhelming support in TGw to support an independent adho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esse will report to TGu that the group declined a new adhoc, but members willing to attend, based on location preferenc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TION: Move to request that the WG authorize TGw conference call on May 7</w:t>
      </w:r>
      <w:r>
        <w:rPr>
          <w:vertAlign w:val="superscript"/>
          <w:lang w:val="en-US"/>
        </w:rPr>
        <w:t>th</w:t>
      </w:r>
      <w:r>
        <w:rPr>
          <w:lang w:val="en-US"/>
        </w:rPr>
        <w:t>, 2008 at 12:00 ET for 1 hou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Clint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Nancy Cam-Winge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Adopt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pdated TGw official timelin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TION: Move to request conditional approval to send P802.11w to Sponsor Ballot upon conclusion of a working group recirculation ballot that meets all requirements in the LMSC Policies and Procedur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ver: Clint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econder: Dorothy Stanle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Result: </w:t>
        <w:tab/>
        <w:t>Yes: 8</w:t>
        <w:tab/>
        <w:t>No: 0</w:t>
        <w:tab/>
        <w:t>Abstain: 2 - Pass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objection to adjour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ed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35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Tahoma" w:hAnsi="Courier New;Tahoma" w:cs="Courier New;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0:00Z</dcterms:created>
  <dc:creator>Kapil Sood (Intel)</dc:creator>
  <dc:description>Kapil Sood</dc:description>
  <cp:keywords>March 2008</cp:keywords>
  <dc:language>en-US</dc:language>
  <cp:lastModifiedBy>ksood</cp:lastModifiedBy>
  <dcterms:modified xsi:type="dcterms:W3CDTF">2008-03-18T18:13:00Z</dcterms:modified>
  <cp:revision>373</cp:revision>
  <dc:subject>Submission</dc:subject>
  <dc:title>doc.: IEEE 802.11-08/0350r0</dc:title>
</cp:coreProperties>
</file>