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ext for Preventing Detrimental Greenfield Effects on DFS Channel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7-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glas Ch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 West Tasman Drive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8-527-93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gchan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n Har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 West Tasman Drive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8-525-334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nh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Kruy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arlerbergpark, Haarlerbergweg 13-19, Amsterdam, Netherlan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1 C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1-20-357-24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kruys@cisco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ke Qi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25 Highlander Parkwa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field , OH 442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-523-20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chia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ik Aude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pos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555 Del Rey Ave 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unnyvale, CA 940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8-331-68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eh@tropo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rjeta Jetchev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tide,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6795 Lark Ave, Suite 200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os Gatos, CA 95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08-355-72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jetcheva@firetide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hen Raymen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Air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3 March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ta  ON  Can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2K 2M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3-254-7070 x112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ayment@belairnetwork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hit Naba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rvell Semiconductor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488 Marvell Lan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nta Clara, CA 950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8-222-08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nabar@marvel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omoko Adach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oshib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 xml:space="preserve">1, Komukai Toshiba-cho, Saiwai-ku, </w:t>
              <w:br/>
              <w:t>Kawasaki 212-8582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+81-44-549-24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omo.adachi@toshiba.co.jp</w:t>
            </w:r>
          </w:p>
        </w:tc>
      </w:tr>
      <w:tr>
        <w:trPr>
          <w:trHeight w:val="8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tthew Fisch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Broadcom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0 Mathilda Place, Sunnyvale, CA 940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+1 408 543 33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fischer@broadcom.com</w:t>
            </w:r>
          </w:p>
        </w:tc>
      </w:tr>
    </w:tbl>
    <w:p>
      <w:pPr>
        <w:pStyle w:val="T1"/>
        <w:spacing w:before="0" w:after="120"/>
        <w:rPr>
          <w:sz w:val="22"/>
          <w:lang w:val="de-DE" w:eastAsia="en-US"/>
        </w:rPr>
      </w:pPr>
      <w:r>
        <w:rPr>
          <w:sz w:val="22"/>
          <w:lang w:val="de-DE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59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9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proposes resolutions for LB 129 comments from the coex ad hoc: CIDs 7002, 7004, 7005 and 8103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raft text change instructions based on D5.0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4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proposes resolutions for LB 129 comments from the coex ad hoc: CIDs 7002, 7004, 7005 and 8103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raft text change instructions based on D5.0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iscussion – not to be incorporated into the draft: </w:t>
      </w:r>
    </w:p>
    <w:p>
      <w:pPr>
        <w:pStyle w:val="Normal"/>
        <w:rPr>
          <w:color w:val="0000FF"/>
          <w:szCs w:val="22"/>
        </w:rPr>
      </w:pPr>
      <w:r>
        <w:rPr>
          <w:bCs/>
          <w:iCs/>
          <w:szCs w:val="22"/>
        </w:rPr>
        <w:t xml:space="preserve">USA FCC references for 50-100 us DFS requirements may be checked at </w:t>
      </w:r>
      <w:hyperlink r:id="rId2">
        <w:r>
          <w:rPr>
            <w:rStyle w:val="InternetLink"/>
            <w:bCs/>
            <w:iCs/>
            <w:szCs w:val="22"/>
          </w:rPr>
          <w:t>http://www.atcb.com/publicdocs/FCC-06-96A1.pdf</w:t>
        </w:r>
      </w:hyperlink>
      <w:r>
        <w:rPr>
          <w:bCs/>
          <w:iCs/>
          <w:szCs w:val="22"/>
        </w:rPr>
        <w:t xml:space="preserve"> and Japanese ARIB references may be obtained from </w:t>
      </w:r>
      <w:hyperlink r:id="rId3">
        <w:r>
          <w:rPr>
            <w:rStyle w:val="InternetLink"/>
            <w:szCs w:val="22"/>
          </w:rPr>
          <w:t>http://www.arib.or.jp/english/html/overview/st_ej.html</w:t>
        </w:r>
      </w:hyperlink>
      <w:r>
        <w:rPr>
          <w:color w:val="0000FF"/>
          <w:szCs w:val="22"/>
        </w:rPr>
        <w:t>.</w:t>
      </w:r>
    </w:p>
    <w:p>
      <w:pPr>
        <w:pStyle w:val="Normal"/>
        <w:rPr>
          <w:b/>
          <w:b/>
          <w:bCs/>
          <w:i/>
          <w:i/>
          <w:iCs/>
          <w:color w:val="0000FF"/>
          <w:szCs w:val="22"/>
        </w:rPr>
      </w:pPr>
      <w:r>
        <w:rPr>
          <w:b/>
          <w:bCs/>
          <w:i/>
          <w:iCs/>
          <w:color w:val="0000FF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TGn Editor: Editing instructions preceded by “TGn Editor” are instructions to the TGn editor to modify existing material in the TGn draft D5.02.   As a result of adopting the changes, the TGn editor will execute the instructions rather than copy them to the TGn Draft.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TGn Editor: Please insert the following new subclause following subclause </w:t>
      </w:r>
      <w:r>
        <w:rPr>
          <w:rFonts w:cs="Arial,Bold" w:ascii="Arial,Bold" w:hAnsi="Arial,Bold"/>
          <w:b/>
          <w:bCs/>
          <w:i/>
          <w:sz w:val="20"/>
          <w:lang w:val="en-US"/>
        </w:rPr>
        <w:t>11.9.7.2 Selecting and advertising a new channel in an IBSS</w:t>
      </w:r>
      <w:r>
        <w:rPr>
          <w:b/>
          <w:bCs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1.9.7.3 </w:t>
      </w:r>
      <w:bookmarkStart w:id="0" w:name="OLE_LINK1"/>
      <w:r>
        <w:rPr>
          <w:b/>
          <w:bCs/>
          <w:lang w:val="en-US"/>
        </w:rPr>
        <w:t xml:space="preserve">HT-greenfield transmissions </w:t>
      </w:r>
      <w:bookmarkEnd w:id="0"/>
      <w:r>
        <w:rPr>
          <w:b/>
          <w:bCs/>
          <w:lang w:val="en-US"/>
        </w:rPr>
        <w:t>in regulatory classes with a Behavior limits set of 16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equirements described in this subclause apply only when an HT STA is operating in a regulatory class for which the Behavior limits set listed in Annex J includes the value 16; that is, the regulatory class is subject to DFS with 50-100 microsecond radar pul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Non-HT OBSS scan operation is a passive or active scan of the primary channel, </w:t>
      </w:r>
      <w:r>
        <w:rPr/>
        <w:t xml:space="preserve">and secondary channel if it is within a 20/40 MHz BSS, </w:t>
      </w:r>
      <w:r>
        <w:rPr>
          <w:lang w:val="en-US"/>
        </w:rPr>
        <w:t xml:space="preserve">which a STA currently uses or intends to use.  During a Non-HT OBSS scan operation, the channel scan duration is a minimum of dot11OBSSScanPassiveTotalPerChannel TU when scanning passively and a minimum of dot11OBSSScanActiveTotalPerChannel TU when scanning activel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fore a HT STA starts a BSS with the OBSS Non-HT STAs Present field of the HT Operation element set to 0, the HT STA shall perform a Non-HT OBSS Scan in order to search for any existing non-HT OBSS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hen an HT STA detects there is one or more non-HT OBSS, if the HT STA starts a BSS on that channel then the HT STA shall set the OBSS Non-HT STAs Present field of the HT Operation element to 1; otherwise, the HT STA may set the OBSS Non-HT STAs Present field of the HT Operation element to 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—Detection of a non-HT OBSS can be achieved by the reception of a Beacon or Probe Response that does not contain an HT Capabilities element or HT Operation element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HT AP shall not transmit a PPDU with the FORMAT parameter of the TXVECTOR set to HT_GF if the OBSS Non-HT STAs Present field of the HT Operation element is set to 1 in the most recently transmitted management frame that contained that ele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 HT non-AP STA shall not transmit a PPDU with the FORMAT parameter of the TXVECTOR set to HT_GF if the most recently received frame received from its AP containing an HT Operation element has the OBSS Non-HT STAs Present field set to 1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ote—This requirement applies to Direct Link Setup as wel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hen moving the BSS to a new channel and before completing a non-HT OBSS scan of the new channel, an HT AP shall set the OBSS Non-HT STAs Present field of the HT Operation element to 1; after having completed one non-HT OBSS scan of the new channel, if the HT AP has detected that there are zero non-HT OBSSs then the HT AP may set the OBSS Non-HT STAs Present field of the HT Operation element to 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n Editor: Please change row 9 of the table “Table 7-43q—HT Operation element” in Section 7.3.2.58 as show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53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eastAsia="MS Mincho;Arial Unicode MS" w:cs="TimesNewRoman,Bold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,Bold" w:ascii="TimesNewRoman,Bold" w:hAnsi="TimesNewRoman,Bold"/>
                <w:b/>
                <w:bCs/>
                <w:sz w:val="18"/>
                <w:szCs w:val="18"/>
                <w:lang w:val="en-US" w:eastAsia="ja-JP"/>
              </w:rPr>
              <w:t>Fiel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Arial Unicode MS" w:cs="TimesNewRoman,Bold" w:ascii="TimesNewRoman,Bold" w:hAnsi="TimesNewRoman,Bold"/>
                <w:b/>
                <w:bCs/>
                <w:sz w:val="18"/>
                <w:szCs w:val="18"/>
                <w:lang w:val="en-US" w:eastAsia="ja-JP"/>
              </w:rPr>
              <w:t>Defin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Arial Unicode MS" w:cs="TimesNewRoman,Bold" w:ascii="TimesNewRoman,Bold" w:hAnsi="TimesNewRoman,Bold"/>
                <w:b/>
                <w:bCs/>
                <w:sz w:val="18"/>
                <w:szCs w:val="18"/>
                <w:lang w:val="en-US" w:eastAsia="ja-JP"/>
              </w:rPr>
              <w:t>Encod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eastAsia="MS Mincho;Arial Unicode MS" w:cs="TimesNewRoman,Bold"/>
                <w:b/>
                <w:b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,Bold" w:ascii="TimesNewRoman,Bold" w:hAnsi="TimesNewRoman,Bold"/>
                <w:b/>
                <w:bCs/>
                <w:sz w:val="18"/>
                <w:szCs w:val="18"/>
                <w:lang w:val="en-US" w:eastAsia="ja-JP"/>
              </w:rPr>
              <w:t>Reserved 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Arial Unicode MS" w:cs="TimesNewRoman,Bold" w:ascii="TimesNewRoman,Bold" w:hAnsi="TimesNewRoman,Bold"/>
                <w:b/>
                <w:bCs/>
                <w:sz w:val="18"/>
                <w:szCs w:val="18"/>
                <w:lang w:val="en-US" w:eastAsia="ja-JP"/>
              </w:rPr>
              <w:t>IBSS ?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OBSS Non-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HT STAs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Pres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Indicates if the use of  protection for non-HT STAs by overlapping BSSs is determined to be desirable</w:t>
            </w:r>
            <w:r>
              <w:rPr>
                <w:rFonts w:eastAsia="MS Mincho;Arial Unicode MS" w:cs="TimesNewRoman" w:ascii="TimesNewRoman" w:hAnsi="TimesNewRoman"/>
                <w:sz w:val="18"/>
                <w:szCs w:val="18"/>
                <w:u w:val="single"/>
                <w:lang w:val="en-US" w:eastAsia="ja-JP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u w:val="single"/>
                <w:lang w:val="en-US" w:eastAsia="ja-JP"/>
              </w:rPr>
            </w:pPr>
            <w:bookmarkStart w:id="1" w:name="OLE_LINK2"/>
            <w:r>
              <w:rPr>
                <w:rFonts w:eastAsia="MS Mincho;Arial Unicode MS" w:cs="TimesNewRoman" w:ascii="TimesNewRoman" w:hAnsi="TimesNewRoman"/>
                <w:sz w:val="18"/>
                <w:szCs w:val="18"/>
                <w:u w:val="single"/>
                <w:lang w:val="en-US" w:eastAsia="ja-JP"/>
              </w:rPr>
              <w:t>If the BSS is operating in a regulatory class for which the Behavior limits set listed in Annex J includes the value 16</w:t>
            </w:r>
            <w:bookmarkEnd w:id="1"/>
            <w:r>
              <w:rPr>
                <w:rFonts w:eastAsia="MS Mincho;Arial Unicode MS" w:cs="TimesNewRoman" w:ascii="TimesNewRoman" w:hAnsi="TimesNewRoman"/>
                <w:sz w:val="18"/>
                <w:szCs w:val="18"/>
                <w:u w:val="single"/>
                <w:lang w:val="en-US" w:eastAsia="ja-JP"/>
              </w:rPr>
              <w:t>, this field indicates if there exist any non-HT OBSSs and whether HT-greenfield transmissions are allowed.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u w:val="single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u w:val="single"/>
                <w:lang w:val="en-US" w:eastAsia="ja-JP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Present in Beacon and Prob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response frames transmitted by an AP.  Otherwise reserved.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See 9.13.3.4 (Use of OB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 xml:space="preserve">Non-HT STAs Present) </w:t>
            </w:r>
            <w:r>
              <w:rPr>
                <w:rFonts w:eastAsia="MS Mincho;Arial Unicode MS" w:cs="TimesNewRoman" w:ascii="TimesNewRoman" w:hAnsi="TimesNewRoman"/>
                <w:sz w:val="18"/>
                <w:szCs w:val="18"/>
                <w:u w:val="single"/>
                <w:lang w:val="en-US" w:eastAsia="ja-JP"/>
              </w:rPr>
              <w:t>and 11.9.7.3 (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HT-greenfield transmissions in regulatory classes with a Behavior limits set of 16</w:t>
            </w:r>
            <w:r>
              <w:rPr>
                <w:rFonts w:eastAsia="MS Mincho;Arial Unicode MS" w:cs="TimesNewRoman" w:ascii="TimesNewRoman" w:hAnsi="TimesNewRoman"/>
                <w:sz w:val="18"/>
                <w:szCs w:val="18"/>
                <w:u w:val="single"/>
                <w:lang w:val="en-US" w:eastAsia="ja-JP"/>
              </w:rPr>
              <w:t>)</w:t>
            </w: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.</w:t>
            </w:r>
          </w:p>
          <w:p>
            <w:pPr>
              <w:pStyle w:val="Normal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u w:val="single"/>
                <w:lang w:val="en-US" w:eastAsia="ja-JP"/>
              </w:rPr>
              <w:t>If not operating in a regulatory class for which the Behavior limits set listed in Annex J includes the value 16: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u w:val="single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u w:val="single"/>
                <w:lang w:val="en-US" w:eastAsia="ja-JP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Set to 1 if the use of protection for non-HT STAs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by overlapping BSSs is determined to be desirable.  See NOTE 2.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Set to 0 otherwise.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u w:val="single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u w:val="single"/>
                <w:lang w:val="en-US" w:eastAsia="ja-JP"/>
              </w:rPr>
              <w:t>If operating in a regulatory class for which the Behavior limits set listed in Annex J includes the value 16: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u w:val="single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u w:val="single"/>
                <w:lang w:val="en-US" w:eastAsia="ja-JP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u w:val="single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u w:val="single"/>
                <w:lang w:val="en-US" w:eastAsia="ja-JP"/>
              </w:rPr>
              <w:t>Set to 1 if there exists one or more non-HT OBSSs. Indicates that HT-greenfield transmissions are disallowed in the BSS.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u w:val="single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u w:val="single"/>
                <w:lang w:val="en-US" w:eastAsia="ja-JP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u w:val="single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u w:val="single"/>
                <w:lang w:val="en-US" w:eastAsia="ja-JP"/>
              </w:rPr>
              <w:t>Set to 0 otherwise.</w:t>
            </w:r>
          </w:p>
          <w:p>
            <w:pPr>
              <w:pStyle w:val="Normal"/>
              <w:rPr>
                <w:rFonts w:ascii="TimesNewRoman" w:hAnsi="TimesNewRoman" w:eastAsia="MS Mincho;Arial Unicode MS" w:cs="TimesNewRoman"/>
                <w:sz w:val="18"/>
                <w:szCs w:val="18"/>
                <w:u w:val="single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u w:val="single"/>
                <w:lang w:val="en-US" w:eastAsia="ja-JP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Gn Editor: Please change the last row of table I-3 of IEEE 802.11:2007 into the two rows as identified below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Table I.3—Behavior limits set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ehavior limits s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USA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Europe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apan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 xml:space="preserve">1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DFS with 50-100 microsecond pul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FCC 47CFR2.947 and FCC MO&amp;O 06-96, Appendix section 6.2, Table 6, Radar Type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Reserve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  <w:lang w:val="fr-FR"/>
              </w:rPr>
            </w:pPr>
            <w:r>
              <w:rPr>
                <w:sz w:val="18"/>
                <w:szCs w:val="18"/>
                <w:u w:val="single"/>
                <w:lang w:val="fr-FR"/>
              </w:rPr>
              <w:t>ARIB STD-T71 (Edition 5.0) Section 3.1.7(2)(i)(3)A)(b)2)</w:t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trike/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  <w:u w:val="single"/>
                <w:lang w:val="en-US"/>
              </w:rPr>
              <w:t>17</w:t>
            </w:r>
            <w:r>
              <w:rPr>
                <w:sz w:val="18"/>
                <w:szCs w:val="18"/>
                <w:lang w:val="en-US"/>
              </w:rPr>
              <w:t>-2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serv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serve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ser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Gn Editor: Please change the following rows of table J.1 of D5.02 as identified below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Table J.1—Regulatory classes in the U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gulatory Clas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hannel Starting Frequency (GHz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hannel Spacing (MHz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hannel s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ransmit Power Limit (mW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ransmit Power Limit (EIRP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missions Limits s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ehavior Limits se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52, 56, 60, 6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 4</w:t>
            </w:r>
            <w:r>
              <w:rPr>
                <w:sz w:val="18"/>
                <w:szCs w:val="18"/>
                <w:u w:val="single"/>
                <w:lang w:val="en-US"/>
              </w:rPr>
              <w:t>, 1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 104, 108, 112, 116, 120, 124, 128, 132, 136, 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 4</w:t>
            </w:r>
            <w:r>
              <w:rPr>
                <w:sz w:val="18"/>
                <w:szCs w:val="18"/>
                <w:u w:val="single"/>
                <w:lang w:val="en-US"/>
              </w:rPr>
              <w:t>,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Gn Editor: Please change the following rows of table J.1 of D5.02 as identified below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gulatory Clas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hannel Starting Frequency (GHz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hannel Spacing (MHz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hannel s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ransmit Power Limit (mW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ransmit Power Limit (EIRP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missions Limits s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ehavior Limits se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2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4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00, 108, 116, 124, 1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2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,4,1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en-US"/>
              </w:rPr>
              <w:t>,1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2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4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04, 112, 120, 128, 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2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,4,14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en-US"/>
              </w:rPr>
              <w:t>,16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Gn Editor: Please change the following rows of table J.3 of D5.02 as identified below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Table J.3—Regulatory classes in Japan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27"/>
        <w:gridCol w:w="939"/>
        <w:gridCol w:w="1370"/>
        <w:gridCol w:w="1080"/>
        <w:gridCol w:w="1205"/>
        <w:gridCol w:w="1225"/>
        <w:gridCol w:w="1080"/>
        <w:gridCol w:w="99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Regulatory Clas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Channel Starting Frequency (GHz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Channel Spacing (MHz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Channel 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Transmit Power Limit (dBm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Transmit Power Limit (mW/MHz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EIRP (mW/MH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Emissions Limits 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Behavior Limits set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3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2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00, 104, 108, 112, 116, 120, 124, 128, 132, 136, 1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, 3, 4, 5, 6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, 1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3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2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00, 104, 108, 112, 116, 120, 124, 128, 132, 136, 1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, 4, 5, 6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, 1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4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00, 108, 116, 124, 1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, 3, 4, 5, 6, 1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, 1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4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4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00, 108, 116, 124, 1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2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, 4, 5, 6, 1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, 1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4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4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04, 112, 120, 128, 1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, 3, 4, 5, 6, 14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, 16</w:t>
            </w:r>
          </w:p>
        </w:tc>
      </w:tr>
      <w:tr>
        <w:trPr>
          <w:trHeight w:val="58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04, 112, 120, 128,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, 4, 5, 6, 14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, 16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pt-BR"/>
        </w:rPr>
      </w:pPr>
      <w:r>
        <w:rPr>
          <w:rFonts w:cs="TimesNewRomanPSMT;Times New Roman" w:ascii="TimesNewRomanPSMT;Times New Roman" w:hAnsi="TimesNewRomanPSMT;Times New Roman"/>
          <w:sz w:val="20"/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fr-F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fr-FR"/>
      </w:rPr>
      <w:tab/>
      <w:t>Chan et al., Cisco Systems</w:t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0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742r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" w:hAnsi="TimesNewRoman" w:eastAsia="Times New Roman" w:cs="TimesNew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" w:hAnsi="TimesNewRoman" w:eastAsia="Times New Roman" w:cs="TimesNew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NewRoman" w:hAnsi="TimesNewRoman" w:eastAsia="Times New Roman" w:cs="TimesNew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NewRoman" w:hAnsi="TimesNewRoman" w:eastAsia="Times New Roman" w:cs="TimesNew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cb.com/publicdocs/FCC-06-96A1.pdf" TargetMode="External"/><Relationship Id="rId3" Type="http://schemas.openxmlformats.org/officeDocument/2006/relationships/hyperlink" Target="http://www.arib.or.jp/english/html/overview/st_ej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1:16:00Z</dcterms:created>
  <dc:creator>Matthew Fischer</dc:creator>
  <dc:description>Matthew Fischer, Broadcom</dc:description>
  <cp:keywords>November 2007</cp:keywords>
  <dc:language>en-US</dc:language>
  <cp:lastModifiedBy>Douglas Chan</cp:lastModifiedBy>
  <dcterms:modified xsi:type="dcterms:W3CDTF">2008-07-16T21:29:00Z</dcterms:modified>
  <cp:revision>7</cp:revision>
  <dc:subject>Submission</dc:subject>
  <dc:title>doc.: IEEE 802.11-07/2742r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08758</vt:r8>
  </property>
  <property fmtid="{D5CDD505-2E9C-101B-9397-08002B2CF9AE}" pid="3" name="_AuthorEmail">
    <vt:lpwstr>mfischer@broadcom.com</vt:lpwstr>
  </property>
  <property fmtid="{D5CDD505-2E9C-101B-9397-08002B2CF9AE}" pid="4" name="_AuthorEmailDisplayName">
    <vt:lpwstr>Matthew Fischer</vt:lpwstr>
  </property>
  <property fmtid="{D5CDD505-2E9C-101B-9397-08002B2CF9AE}" pid="5" name="_EmailSubject">
    <vt:lpwstr>Draft text for GF-DF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