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teleconference on February 14, 2008,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teleconference on February 14, 2008,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t xml:space="preserve">Lee Armstrong (employer  and affiliation Armstrong Associates) opened the teleconference at 3 pm EST.  Attending the teleconference were Wayne Fisher (ARINC-USDOT), Kyle Williams (Bosch), Daniel Jiang (Daimler-VSC2), Vinuth Rai (Toyota-VSC2), John Kenney (Toyota-VSC2), Francois Simon (ARINC-USDOT), Sue Dickey (California PATH-Caltr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e opened the meeting with reference to 802.11 policies and procedures and a description of the agen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 WAVE BSS definition: Question of working our proposed definition into the official dra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 DS Issue: How do we deal with the situation where ToDS/FromDS bits are set to 1. This has implications in clauses 5,7 and 1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3. WAVE mode management: We need to make sure this clause of 11.18 has all that we need, as it is here the subtleties and the complexities of WAVE BSSs are expl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Open items on comment resolution spreadshe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sz w:val="24"/>
          <w:szCs w:val="24"/>
        </w:rPr>
      </w:pPr>
      <w:r>
        <w:rPr>
          <w:sz w:val="24"/>
          <w:szCs w:val="24"/>
        </w:rPr>
        <w:t>The teleconference began with discussion of a document by John Kenney containing questions about working our proposed WAVE BSS definition into the original draft and proposed changes to current language in 11.18. There was considerable discussion about whether the WAVE Information Element (WIE) was optional in a WAVE beacon and whether, with respect to the language in section 11.18.1, all WAVE beacons contain all the information needed to join a WAVE BSS, or only certain WAVE beacons that contain the WIE. There was consensus at the meeting that the correct interpretation is that a WIE is optional and is not essential to announcement of a WAVE BSS (at the 802.11p level), and that the highlighted text in section 11.18.1 be removed and the following clause be removed from parentheses. John and Vinuth will prepare a formal submissio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en a document on DS issues was presented by Vinuth Rai. There was agreement on Vinuth’s general 5.2.3.3 description, but a great deal of difference what should be put as exact wording in Table 7-2.  John thinks we need to say a little bit more about the special relationship to the DS elsewhere, but it was agreed that we remove WAVE-specific language from rows two and three of the table. It was also agreed that adding the WAVE additional description to Class 1 frames from Vinuth’s document was reasonable. Vinuth will put a proposal on the server.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Wayne has sent out  a couple of emails regarding the spreadsheet,  Lee said we need to put those comment resolutions on the agenda for next week and close some of those ou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Lee said that, as he announced at the Taipei meeting, he is retiring as chair due to lack of funding. He hopes to have a successor candidate to present at the Orlando meeting, but, as of now, he does not have funding to attend and will not be there. The 802.11 policy is that assuming a replacement is found, it doesn’t get voted on and become official until the May meeting.  If Lee is not able to run the meeting in March, someone with an established position in 802.11 like Harry Worstell will run it. Qualifications for a chair include not expressing strong technology preferences and willingness to deal with policies and procedures. Lee said that he puts in about 8-12 hours a week, without funding, chair should put in more time. If we don’t find a solution, when our PAR criteria is up for review it will likely just be rejected. Wayne said Lee’s funding comes from USDOT through Jim Arnold, FHWA. The organization at USDOT has changed and they have a big problem with a $50 million shortfall in their funding. According to Wayne’s boss Gary, Wayne and Francois are covered for the year; they thought it was covered for all three of them, but at this point they don’t have a definite commitment for funding for Le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Lee adjourned the meeting at 1:30 pm, after commenting on the good progress that was made. </w:t>
      </w:r>
    </w:p>
    <w:p>
      <w:pPr>
        <w:pStyle w:val="Normal"/>
        <w:tabs>
          <w:tab w:val="clear" w:pos="720"/>
          <w:tab w:val="left" w:pos="6181" w:leader="none"/>
        </w:tabs>
        <w:rPr>
          <w:sz w:val="24"/>
          <w:szCs w:val="24"/>
        </w:rPr>
      </w:pPr>
      <w:r>
        <w:rPr>
          <w:sz w:val="24"/>
          <w:szCs w:val="24"/>
        </w:rPr>
        <w:tab/>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r>
    <w:r>
      <w:rPr/>
      <w:fldChar w:fldCharType="begin"/>
    </w:r>
    <w:r>
      <w:rPr/>
      <w:instrText xml:space="preserve"> TITLE </w:instrText>
    </w:r>
    <w:r>
      <w:rPr/>
      <w:fldChar w:fldCharType="separate"/>
    </w:r>
    <w:r>
      <w:rPr/>
      <w:t>doc.: IEEE 802.11-08/0256r0</w:t>
    </w:r>
    <w:r>
      <w:rPr/>
      <w:fldChar w:fldCharType="end"/>
    </w:r>
    <w:r>
      <w:rPr/>
      <w:t>02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40:00Z</dcterms:created>
  <dc:creator>Susan Dickey</dc:creator>
  <dc:description>Susan Dickey, California PATH</dc:description>
  <cp:keywords>February 2008</cp:keywords>
  <dc:language>en-US</dc:language>
  <cp:lastModifiedBy>PATH</cp:lastModifiedBy>
  <dcterms:modified xsi:type="dcterms:W3CDTF">2008-02-27T19:40:00Z</dcterms:modified>
  <cp:revision>2</cp:revision>
  <dc:subject>Submission</dc:subject>
  <dc:title>doc.: IEEE 802.11-08/0256r0</dc:title>
</cp:coreProperties>
</file>