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3690"/>
        <w:gridCol w:w="1710"/>
        <w:gridCol w:w="26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S Related Issues in 802.11p D 3.03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2-22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Ken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C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 Miranda Avenue, Palo Alto, CA, 94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-272-14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@jbkenney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Ji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C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Hansen Way, Palo Alto, CA, 94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845-25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aniel.jiang@daimler.com</w:t>
              </w:r>
            </w:hyperlink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uth R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C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 Miranda Avenue, Palo Alto, CA, 94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251-05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uth@us.toyota-itc.com</w:t>
            </w:r>
          </w:p>
        </w:tc>
      </w:tr>
    </w:tbl>
    <w:p>
      <w:pPr>
        <w:pStyle w:val="T2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he DS enables mobile device support by providing the logical services necessary to handle address to destination mapping and seamless integration of multiple BSSs . The fundamental difference between 802.11p and baseline 802.11 is that we want to be able to send data frames to and from a DS without authentication and association. While this concept is well understood among members of TGp, the description in D3.03 lacks a few detail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e proposing amending three clauses so as to better illustrate DS concepts within the context of 802.11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4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he DS enables mobile device support by providing the logical services necessary to handle address to destination mapping and seamless integration of multiple BSSs . The fundamental difference between 802.11p and baseline 802.11 is that we want to be able to send data frames to and from a DS without authentication and association. While this concept is well understood among members of TGp, the description in D3.03 lacks a few detail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e proposing amending three clauses so as to better illustrate DS concepts within the context of 802.11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>The DS concept is first introduced in 802.11p in clause 5.2.3.3. Listed below are the three key points from that section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AC sub-layer authentication and association is not required in order for a WAVE BSS STA to communicate over a D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commentRangeStart w:id="0"/>
      <w:r>
        <w:rPr/>
        <w:t>A STA needs to be a member of a WAVE BSS in order to directly access a DS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commentRangeStart w:id="1"/>
      <w:r>
        <w:rPr/>
        <w:t>A STA using a non-BSS approach can not access a DS directly (toDS/fromDS bits set to 0)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While these statements are correct, they do not specifically address WAVE mode STAs communicating with a wildcard BSS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WAVE mode STA, regardless of whether it is operating within the scope of a WAVE BSS or outside the scope of a BSS is allowed to transmit data frames using a wildcard BSSID as long as it is not accessing a D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order to better illustrate this point we propose revising clause 5.2.3.3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  <w:t>5.2.3.3 DS concepts in a WAVE BSS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In a WAVE BSS no STA serves as an AP.  Any STA in a WAVE BSS can provide access to the DS.  A STA does not become authenticated or associated at the MAC sub-layer when it joins a WAVE BSS.  Authentication and association services may be provided by a station management entity or protocol layer above the MAC, but neither function is required in order for a STA in a WAVE BSS to access the DS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A STA in WAVE mode sets the “ToDS” and “FromDS” bits to 0 when it sends a frame with the wildcard BSSID, i.e; such a frame does not transit the D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ction 7.1.3.1.3 (Baseline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Francois, Justin and Sue have a submission to revise this table. Revised table is pasted below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6170" cy="198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  <w:t>Revised Version of Table 7.2 – To/From DS combinations in data frame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7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S and From DS value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o DS = 0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om DS = 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color w:val="000000"/>
              </w:rPr>
              <w:t xml:space="preserve">A data frame direct from one STA to another STA within the same IBSS, or a data frame direct from one non-AP STA to another non-AP STA within the same BSS </w:t>
            </w:r>
            <w:commentRangeStart w:id="2"/>
            <w:r>
              <w:rPr>
                <w:rFonts w:cs="TimesNewRoman" w:ascii="TimesNewRoman" w:hAnsi="TimesNewRoman"/>
                <w:color w:val="FF0000"/>
              </w:rPr>
              <w:t>or a data frame direct from one STA in WAVE mode to another STA in WAVE mode,</w:t>
            </w:r>
            <w:r>
              <w:rPr>
                <w:rFonts w:cs="TimesNewRoman" w:ascii="TimesNewRoman" w:hAnsi="TimesNewRoman"/>
                <w:color w:val="000000"/>
              </w:rPr>
              <w:t xml:space="preserve"> </w:t>
            </w:r>
            <w:r>
              <w:rPr>
                <w:rStyle w:val="CommentReference"/>
                <w:rFonts w:eastAsia="MS Mincho;ＭＳ 明朝"/>
                <w:vanish w:val="false"/>
                <w:lang w:val="en-US" w:eastAsia="ja-JP"/>
              </w:rPr>
            </w:r>
            <w:commentRangeEnd w:id="2"/>
            <w:r>
              <w:commentReference w:id="2"/>
            </w:r>
            <w:r>
              <w:rPr>
                <w:rFonts w:cs="TimesNewRoman" w:ascii="TimesNewRoman" w:hAnsi="TimesNewRoman"/>
                <w:color w:val="000000"/>
              </w:rPr>
              <w:t>as well</w:t>
            </w:r>
            <w:r>
              <w:rPr>
                <w:rFonts w:cs="TimesNewRoman" w:ascii="TimesNewRoman" w:hAnsi="TimesNewRoman"/>
              </w:rPr>
              <w:t xml:space="preserve"> as all management and control frames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o DS = 1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om DS = 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A data frame destined for the or being sent by a STA associated with an AP to the Port Access Entity in that AP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o DS = 0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om DS = 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A data frame exiting the DS</w:t>
            </w:r>
            <w:r>
              <w:rPr>
                <w:rFonts w:cs="TimesNewRoman" w:ascii="TimesNewRoman" w:hAnsi="TimesNewRoman"/>
                <w:color w:val="FF0000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</w:rPr>
              <w:t xml:space="preserve">or being sent by the Port Access 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Entity in an AP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o DS = 1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om DS = 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 data frame using the four-address format. This standard does not define procedures for using this combination of field values.</w:t>
            </w:r>
          </w:p>
        </w:tc>
      </w:tr>
    </w:tbl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4181475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Figure 11-6 below is from the baseline document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2893695" cy="194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In order to accommodate State 1 in WAVE mode we will need to make some modifications to Clause 11.3. The text below is from clause 11.3  on page 437 of the baselin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a) Class 1 frames (permitted from within States 1, 2, and 3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1) Control frames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) Request to send (RTS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) Clear to send (CTS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i) Acknowledgment (ACK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v) Contention-Free (CF)-End+ACK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v) CF-End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2) Management frames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) Probe request/response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) Beacon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i) Authentication: Successful authentication enables a STA to exchange Class 2 frames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Unsuccessful authentication leaves the STA in State 1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v) Deauthentication: Deauthentication notification when in State 2 or State 3 changes the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STA’s state to State 1. The STA shall become authenticated again prior to sending Class 2 frames. Deauthentication notification when in State 3 implies disassociation as well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v) Announcement traffic indication message (ATIM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vi) Spectrum Management Action: Within an IBSS, action frames are Class 1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3) Data frames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) Data: Data frames between STAs in an IBSS with frame control (FC) bits “To DS” and</w:t>
      </w:r>
    </w:p>
    <w:p>
      <w:pPr>
        <w:pStyle w:val="Normal"/>
        <w:ind w:left="1620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“</w:t>
      </w:r>
      <w:r>
        <w:rPr>
          <w:rFonts w:cs="TimesNewRoman" w:ascii="TimesNewRoman" w:hAnsi="TimesNewRoman"/>
          <w:sz w:val="20"/>
        </w:rPr>
        <w:t xml:space="preserve">From DS” both false. </w:t>
      </w:r>
    </w:p>
    <w:p>
      <w:pPr>
        <w:pStyle w:val="Normal"/>
        <w:ind w:left="1620" w:hanging="0"/>
        <w:rPr>
          <w:rFonts w:ascii="TimesNewRoman" w:hAnsi="TimesNewRoman" w:cs="TimesNewRoman"/>
          <w:sz w:val="20"/>
        </w:rPr>
      </w:pPr>
      <w:commentRangeStart w:id="3"/>
      <w:r>
        <w:rPr>
          <w:rFonts w:cs="TimesNewRoman" w:ascii="TimesNewRoman" w:hAnsi="TimesNewRoman"/>
          <w:sz w:val="20"/>
        </w:rPr>
        <w:t xml:space="preserve">ii) Data frames between STAs in WAVE mode, sent with the wildcard BSSID and with frame control (FC) bits “To DS” and “From DS” both false.  </w:t>
      </w:r>
    </w:p>
    <w:p>
      <w:pPr>
        <w:pStyle w:val="Normal"/>
        <w:ind w:left="1620" w:hanging="0"/>
        <w:rPr/>
      </w:pPr>
      <w:r>
        <w:rPr>
          <w:rFonts w:cs="TimesNewRoman" w:ascii="TimesNewRoman" w:hAnsi="TimesNewRoman"/>
          <w:sz w:val="20"/>
        </w:rPr>
        <w:t xml:space="preserve">iii) Data frames between STAs that belong to a WAVE BSS, sent with the BSSID of the WAVE BSS. 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commentRangeEnd w:id="3"/>
      <w:r>
        <w:commentReference w:id="3"/>
      </w:r>
      <w:r>
        <w:rPr>
          <w:rStyle w:val="CommentReference"/>
          <w:rFonts w:eastAsia="MS Mincho;ＭＳ 明朝"/>
          <w:vanish w:val="false"/>
          <w:lang w:val="en-US"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to accept the proposed text from above and instruct the TGp editor to incorporate the proposed changes in text noted abo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Vinuth Rai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Date: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nuth" w:date="2008-02-22T14:35:00Z" w:initials="vr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US" w:eastAsia="ja-JP" w:bidi="ar-SA"/>
        </w:rPr>
        <w:t>When a STA is a member of a WAVE BSS it can send data frames using a known BSSID and a wildcard BSSID. We need to make a statement about the wild card BSSID and accessing the DS</w:t>
      </w:r>
    </w:p>
  </w:comment>
  <w:comment w:id="1" w:author="vinuth" w:date="2008-02-22T14:35:00Z" w:initials="vr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US" w:eastAsia="ja-JP" w:bidi="ar-SA"/>
        </w:rPr>
        <w:t>This statement refers to the wildcard BSSID. A STA communicating with the Wild card BSSID can not access a DS directly.</w:t>
      </w:r>
    </w:p>
  </w:comment>
  <w:comment w:id="2" w:author="vinuth" w:date="2008-02-22T14:36:00Z" w:initials="vr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US" w:eastAsia="ja-JP" w:bidi="ar-SA"/>
        </w:rPr>
        <w:t>Proposed Changes</w:t>
      </w:r>
    </w:p>
  </w:comment>
  <w:comment w:id="3" w:author="vinuth" w:date="2008-02-22T14:35:00Z" w:initials="vr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US" w:eastAsia="ja-JP" w:bidi="ar-SA"/>
        </w:rPr>
        <w:t>Proposed Chang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ab/>
      <w:t>Vinuth Rai, VSC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February 2008</w:t>
      <w:tab/>
      <w:tab/>
      <w:t>doc:</w:t>
    </w:r>
    <w:r>
      <w:rPr/>
      <w:t xml:space="preserve"> </w:t>
    </w:r>
    <w:r>
      <w:rPr>
        <w:rStyle w:val="Highlight"/>
      </w:rPr>
      <w:t>11-08-0252-00-000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sz w:val="20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jiang@daimler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34:00Z</dcterms:created>
  <dc:creator>Wayne Fisher</dc:creator>
  <dc:description>Jane Doe, Some Company</dc:description>
  <cp:keywords>Month Year</cp:keywords>
  <dc:language>en-US</dc:language>
  <cp:lastModifiedBy>vinuth</cp:lastModifiedBy>
  <dcterms:modified xsi:type="dcterms:W3CDTF">2008-02-22T22:36:00Z</dcterms:modified>
  <cp:revision>9</cp:revision>
  <dc:subject>Submission</dc:subject>
  <dc:title>doc.: IEEE 802.11-yy/xxxxr0</dc:title>
</cp:coreProperties>
</file>