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Meeting Minutes for</w:t>
              <w:br/>
              <w:t>February 2008 Ad Hoc Meeting</w:t>
              <w:br/>
              <w:t>(Αθήνα, Αττική, Ελλάδα / Athens, Attica, Greece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Pl</w:t>
            </w:r>
            <w:r>
              <w:rPr>
                <w:b w:val="false"/>
                <w:sz w:val="20"/>
                <w:lang w:val="es-ES"/>
              </w:rPr>
              <w:t>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ad hoc meeting February 19, 2008 in Athens, Gree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IEEE 802.11 Task Group U (Interworking with External Networks) ad hoc meeting February 19, 2008 in Athens, Gree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Wednesday, February 19, 2008</w:t>
      </w:r>
    </w:p>
    <w:p>
      <w:pPr>
        <w:pStyle w:val="Normal"/>
        <w:rPr>
          <w:lang w:val="en-US"/>
        </w:rPr>
      </w:pPr>
      <w:r>
        <w:rPr>
          <w:lang w:val="en-US"/>
        </w:rPr>
        <w:t>Chair: Stephen McCann</w:t>
      </w:r>
    </w:p>
    <w:p>
      <w:pPr>
        <w:pStyle w:val="Normal"/>
        <w:rPr/>
      </w:pPr>
      <w:r>
        <w:rPr>
          <w:lang w:val="en-US"/>
        </w:rPr>
        <w:t>Recording secretary: Matthew G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eeting called to order on Wednesday, February 19, 2008 by Stephen McCann at 9:11 am Eastern European Time (EET).  </w:t>
      </w: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</w:rPr>
        <w:t>11-08/0213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read the IEEE 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numPr>
          <w:ilvl w:val="0"/>
          <w:numId w:val="5"/>
        </w:numPr>
        <w:rPr/>
      </w:pPr>
      <w:r>
        <w:rPr/>
        <w:t>Stephen McCann, Nokia Siemens Networks</w:t>
      </w:r>
    </w:p>
    <w:p>
      <w:pPr>
        <w:pStyle w:val="Normal"/>
        <w:numPr>
          <w:ilvl w:val="0"/>
          <w:numId w:val="5"/>
        </w:numPr>
        <w:rPr/>
      </w:pPr>
      <w:r>
        <w:rPr/>
        <w:t>Matthew Gast, Trapeze Networks</w:t>
      </w:r>
    </w:p>
    <w:p>
      <w:pPr>
        <w:pStyle w:val="Normal"/>
        <w:numPr>
          <w:ilvl w:val="0"/>
          <w:numId w:val="5"/>
        </w:numPr>
        <w:rPr/>
      </w:pPr>
      <w:r>
        <w:rPr/>
        <w:t>Necati Canpolat, Intel</w:t>
      </w:r>
    </w:p>
    <w:p>
      <w:pPr>
        <w:pStyle w:val="Normal"/>
        <w:numPr>
          <w:ilvl w:val="0"/>
          <w:numId w:val="5"/>
        </w:numPr>
        <w:rPr/>
      </w:pPr>
      <w:r>
        <w:rPr/>
        <w:t>Gabor Bajko, Nok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changes</w:t>
      </w:r>
    </w:p>
    <w:p>
      <w:pPr>
        <w:pStyle w:val="Normal"/>
        <w:numPr>
          <w:ilvl w:val="0"/>
          <w:numId w:val="4"/>
        </w:numPr>
        <w:rPr/>
      </w:pPr>
      <w:r>
        <w:rPr/>
        <w:t>Added an item for discussion of 802.1a network discovery, advertising, and location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on with 3GPP, Stephen McCan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special watermarked draft (labeled "DRAFT for 3GPP") has been given to the SA2 chai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EEE 802.11 has invited comments from SA2 on their I-WLAN docu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A2 should be invited to the Orlando plenar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ephen McCann will send a notice of the draft to both the SA2 mail list and the TGu refl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iscussion of comments on LB119 (procedural ballot on 802.11-D2.0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48 comments have been received on the procedural letter ballo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me of these comments are technical, and will be transferred to the technical letter ballot following (LB122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esse Walker has submitted several security comments on multi-SSID support which must be addressed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he chair noted that an ad hoc has been discussed between the March session in Orlando and the May session in Jacksonvill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ouni Malinen has submitted a comment on how public credentials work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The authentication server accepts any credentials.  The credentials are used in a "dummy auth" that is required to provide key material for the 802.1X exchange.  There is no requirement that the credentials have any value in particular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Gabor Bajko: There should be real credent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1 Liaison (11-08/0136r0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pporting a switch from a non-3G network to 3G is acceptable, but the text in the liaison seems to indicate that a 3G terminal is not allowed to switch back from the 3G network to the non-3G network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draft response from TGu is in 11-08/0137.  This response will be sent to SA1, SA2, SA3, and CT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abor Bajko: Why is the SSID validation protocol left to an external SDO?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You need to establish a trust model with a server.  Establishing trust means a certificate or other mechanism for validating the trust relationship.  This is out of scope for 802.11, just as the establishment of trust with an 802.1X AS is out of scope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tephen McCann: End-to-end security cannot be specified by 802.11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We provided protocol design advice for external SDOs in 11-07/2519r1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Gabor Bajko: SA2 does protocol design, so that liaison should have been sent to them.  Referring to vendor specific IDs and protocol identifiers will be Greek to them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abor Bajko: Before authentication, how can a station authenticate the HESSID?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I had previously made a presentation on how this might be accomplished by TGw.  The problem is hard to solve in a computationally inexpensive manner that provides reasonable security.  11-06/0038 describes the issues more 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iscussion of af-aboba-netselect-0307.pdf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atthew Gast: An 802.1X enhancement would be redundant, since you can't unblock the LLDP Ethertype on legacy equipment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Gabor Bajko: What is the point of this work?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Stephen McCann: This is related to RFC 4284.  It appears to be a synchronization effort between LLDP and IETF work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ephen McCann: LLDP can only work once 802.1X has completed.  LLDP can't be used unless the network port is unblocke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hen McCann: This proposal might have the same technical effect as putting the GAS protocol into EAPOL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tthew Gast: The network name and capabilites could easily be carried in 11u protocol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hen McCann (as chair): TGu needs to be updated on this work.  It is too close to the March plenary to arrange a joint meeting between 802.1af and 802.11u.  Instead, TGu can invite an 802.1 member to brief TG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 at 4:24 pm 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4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8:00Z</dcterms:created>
  <dc:creator>Matthew Gast</dc:creator>
  <dc:description>Matthew Gast, Trapeze Networks</dc:description>
  <cp:keywords>February 2008</cp:keywords>
  <dc:language>en-US</dc:language>
  <cp:lastModifiedBy>Matthew Gast</cp:lastModifiedBy>
  <dcterms:modified xsi:type="dcterms:W3CDTF">2008-03-17T18:13:00Z</dcterms:modified>
  <cp:revision>10</cp:revision>
  <dc:subject>Submission</dc:subject>
  <dc:title>doc.: IEEE 802.11-08/0246r0</dc:title>
</cp:coreProperties>
</file>