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2-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ncludes the minutes of the IEEE 802.11 TGp WAVE Task Group teleconference on February 14, 2008,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affiliation Caltran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ncludes the minutes of the IEEE 802.11 TGp WAVE Task Group teleconference on February 14, 2008,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affiliation Caltrans).</w:t>
                      </w:r>
                    </w:p>
                    <w:p>
                      <w:pPr>
                        <w:pStyle w:val="Normal"/>
                        <w:jc w:val="both"/>
                        <w:rPr/>
                      </w:pPr>
                      <w:r>
                        <w:rPr/>
                      </w:r>
                    </w:p>
                  </w:txbxContent>
                </v:textbox>
                <w10:wrap type="non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t xml:space="preserve">Lee Armstrong (employer Armstrong Consulting-affiliation USDOT) opened the teleconference at 3 pm EST.  Attending the teleconference were Wayne Fisher (ARINC-USDOT), Bruce Kraemer (Marvell), Carl Kain (Noblis-USDOT), Daniel Jiang (Daimler-VSC2), Vinuth Rai (Toyota-VSC2), John Kenney (Toyota-VSC2), Francois Simon (ARINC-USDOT), Jerry Landt (Transcore-USDOT), Sue Dickey (California PATH-Caltra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genda for the meeting was:</w:t>
      </w:r>
    </w:p>
    <w:p>
      <w:pPr>
        <w:pStyle w:val="PlainText"/>
        <w:ind w:firstLine="720"/>
        <w:rPr/>
      </w:pPr>
      <w:r>
        <w:rPr>
          <w:rFonts w:cs="Times New Roman" w:ascii="Times New Roman" w:hAnsi="Times New Roman"/>
          <w:sz w:val="24"/>
          <w:szCs w:val="24"/>
        </w:rPr>
        <w:t>1) MLME-SET  vs  MLME-JOIN.   Resolution of this open issue in Clause 11.18.</w:t>
      </w:r>
    </w:p>
    <w:p>
      <w:pPr>
        <w:pStyle w:val="PlainText"/>
        <w:ind w:firstLine="720"/>
        <w:rPr>
          <w:rFonts w:ascii="Times New Roman" w:hAnsi="Times New Roman" w:cs="Times New Roman"/>
          <w:sz w:val="24"/>
          <w:szCs w:val="24"/>
        </w:rPr>
      </w:pPr>
      <w:r>
        <w:rPr>
          <w:rFonts w:cs="Times New Roman" w:ascii="Times New Roman" w:hAnsi="Times New Roman"/>
          <w:sz w:val="24"/>
          <w:szCs w:val="24"/>
        </w:rPr>
        <w:t>2) Update/resolution of addressing in Table 7-2 for W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e pointed out that the draft in the Members Area on the 802.11 page is very close to what we would want to submit for Letter Ballot at the March Orlando meeting, but it is still not quite finished, so all TGP members should review it carefully now so that any remaining issues can be resolved before the mee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as a discussion on whether we should be using an MLME Set primitive, as was moved in Taipei, or whether the original MLME Join SAP previously adopted was better. Those on the telecon agreed that staying with Join was more consistent with existing 802.11 usage. Simon will look carefully at wording to make sure minimization done at Atlanta meeting did not take out WAVE-specific information needed for the Join description. It was not clear who had the action item to prepare a motion to reverse the Taipei mo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rancois brought up that he has sent new proposed Table 7.2 to Sue and Justin and needs feedback on it's correctness. Sue promised to look into it by next week. Note that Daniel Jiang's ideas about toDS=1 expressed later in the telecon might impact th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ayne said there are 80 comments still not addressed, please look them over,  and especially those assigned to clauses should look at their cla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erry suggested that we should be checking our draft against changes made by groups that are close to the end of sponsor ballot.  Perhaps each person responsible for a clause should check by clause against other group's drafts that are close to passing.  Wayne said we are not obligated to be up to date on all other groups at all time, this can be worked out during sponsor ballot, but if we make a good effort it will help to avoid negative com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inuth identified four issues that should be settled before Orlando: 1) motion to tweak the WAVE BSS definition (Vinuth and John will do) 2) changes to clauses 3 and 11.18 for WAVE mode management (Vinuth and John will do) 3) Doug Kavner's motion, IEEE 11-2007/2 01r6 from Atlanta on sending wildcard BSSIDs. Daniel pointed out we also need to deal with how you receive, so that we need BSSID in the data primitives.  4) Doug will talk to Dick about synchronization and manipulation of TSF timer issues, and whether any language change is nee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niel described some detailed cases about the possible need to set toDS=1.  Lee said this needs to be written up so we can discuss it before we get to Orlando, if it is to be considered in Orlan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anning for March must have very careful time management because effectively we have only two sessions Tues and Wed afternoon, because the session on Thursday is too late to make any changes for going to draft on Letter Ballot. Lee asked for more time but got less;  evening meetings cannot be done if tutorials are scheduled. Daniel said we need to  present every issue Tuesday pm2 with time limited discussion, and then schedule votes on everthing on Wednesday. Vinuth said we need to have an agenda with time slots posted in advance of the meeting.  Lee reiterated we have to have discussion done before Orlando meetings.</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8</w:t>
      <w:tab/>
      <w:tab/>
    </w:r>
    <w:r>
      <w:rPr/>
      <w:fldChar w:fldCharType="begin"/>
    </w:r>
    <w:r>
      <w:rPr/>
      <w:instrText xml:space="preserve"> TITLE </w:instrText>
    </w:r>
    <w:r>
      <w:rPr/>
      <w:fldChar w:fldCharType="separate"/>
    </w:r>
    <w:r>
      <w:rPr/>
      <w:t>doc.: IEEE 802.11-07/2542r1</w:t>
    </w:r>
    <w:r>
      <w:rPr/>
      <w:fldChar w:fldCharType="end"/>
    </w:r>
    <w:r>
      <w:rPr/>
      <w:t>024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12:00Z</dcterms:created>
  <dc:creator>Susan Dickey</dc:creator>
  <dc:description>Susan Dickey, California PATH</dc:description>
  <cp:keywords>September 2007</cp:keywords>
  <dc:language>en-US</dc:language>
  <cp:lastModifiedBy>PATH</cp:lastModifiedBy>
  <dcterms:modified xsi:type="dcterms:W3CDTF">2008-02-15T22:23:00Z</dcterms:modified>
  <cp:revision>3</cp:revision>
  <dc:subject>Submission</dc:subject>
  <dc:title>doc.: IEEE 802.11-07/2542r1</dc:title>
</cp:coreProperties>
</file>