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ost SB Recirculation-3CRCommittee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post SB reciculation #3 CRCommittee meeting minutes for TGk. Recirculation #3 completed after the close of the Taipei Interim Mee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post SB reciculation #3 CRCommittee meeting minutes for TGk. Recirculation #3 completed after the close of the Taipei Interim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20, 2008 20:00 Hrs (ES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ttendance:</w:t>
      </w:r>
    </w:p>
    <w:p>
      <w:pPr>
        <w:pStyle w:val="Normal"/>
        <w:ind w:left="720" w:hanging="0"/>
        <w:rPr/>
      </w:pPr>
      <w:r>
        <w:rPr/>
        <w:t>Richard Paine (chair), Peter Ecclesine, Joe Kwak and Ganesh Venkates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Meeting Minutes: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Meeting called to order at 20:00 Hrs 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rors observed by Peter Ecclesine in draft 11.2 (compared Draft11.2 redlined to Draft11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7.3.2 editing instruction (top of page 15) omits instruction on how to fill in the Extensible column for unchanged row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FF"/>
          <w:sz w:val="20"/>
        </w:rPr>
        <w:t>7.3.2.22.9 (top of page 62) first sentence says Az Req, should say Az Report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1"/>
          <w:numId w:val="2"/>
        </w:numPr>
        <w:rPr>
          <w:rFonts w:ascii="Arial" w:hAnsi="Arial" w:cs="Arial"/>
        </w:rPr>
      </w:pPr>
      <w:r>
        <w:rPr>
          <w:color w:val="0000FF"/>
          <w:sz w:val="20"/>
          <w:szCs w:val="20"/>
        </w:rPr>
        <w:t>The Azimuth Report field of an Azimuth Reque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11.10 (top of p124) 'nosier' -&gt; noisier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age 129-138 have many variable names in 9 pt font, should be 10 p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129L4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130L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134L2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135Lines28, 4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136L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137Lines17, 26, 3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138L2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nnex D MIB (p172) two descriptions have formulas with superscripts, are not in Courier, and do not use ASN.1 properly: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FF"/>
          <w:sz w:val="20"/>
        </w:rPr>
        <w:t xml:space="preserve">&lt;Superscript&gt;&lt;/Superscript&gt;    </w:t>
      </w:r>
      <w:hyperlink r:id="rId3">
        <w:r>
          <w:rPr>
            <w:rStyle w:val="InternetLink"/>
            <w:rFonts w:cs="Arial" w:ascii="Arial" w:hAnsi="Arial"/>
            <w:sz w:val="20"/>
          </w:rPr>
          <w:t>http://asn1.elibel.tm.fr/en/resources/unicode.htm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use 10 --- Some of the entries in the tables in Clause-10 are described as “present if dot11RadioMeasurementEnabled is true”. With the inclusion of fine-grained MIB variables for 11k mechanisms, it is required to now change the description to read “present if dot11&lt;relevant MIB variable:&gt; is true”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CRC Motion-1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color w:val="FF0000"/>
        </w:rPr>
        <w:t>Move to instruct the editor to change Clause-10 of the latest draft, replacing dot11RadioMeasurementEnabled with appropriate truth values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oved: Joe Kwak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econded:  Ganesh Venkatesa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Result: Unanimou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description for Measurement Request Set in MLME.Request in Clause 10 must not include “number of repetitions”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CRC Motion-2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Move to instruct the editor to delete the last sentence of the Measurement Request Set description in MLME-MREQUEST in Clause 10 of the latest draft.  </w:t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oved: Peter Ecclesin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econded:  Ganesh Venkatesa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Result: Unanimou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ion on how to use superscripts while describing a formula in Annex-D and Annex-Q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</w:rPr>
        <w:t>Max Measurement Duration in TUs = 2</w:t>
      </w:r>
      <w:r>
        <w:rPr>
          <w:rFonts w:cs="Courier New" w:ascii="Courier New" w:hAnsi="Courier New"/>
          <w:b/>
          <w:color w:val="FF0000"/>
          <w:sz w:val="20"/>
        </w:rPr>
        <w:t>&lt;superscript&gt;</w:t>
      </w:r>
      <w:r>
        <w:rPr>
          <w:rFonts w:cs="Courier New" w:ascii="Courier New" w:hAnsi="Courier New"/>
          <w:sz w:val="20"/>
        </w:rPr>
        <w:t>(dot11RRMMaxMeasurementDuration – 4)</w:t>
      </w:r>
      <w:r>
        <w:rPr>
          <w:rFonts w:cs="Courier New" w:ascii="Courier New" w:hAnsi="Courier New"/>
          <w:b/>
          <w:color w:val="FF0000"/>
          <w:sz w:val="20"/>
        </w:rPr>
        <w:t>&lt;/superscript&gt;</w:t>
      </w:r>
      <w:r>
        <w:rPr>
          <w:rFonts w:cs="Courier New" w:ascii="Courier New" w:hAnsi="Courier New"/>
          <w:sz w:val="20"/>
        </w:rPr>
        <w:t xml:space="preserve"> * BeaconInterv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editor agreed to incorporate the required changes as per the motions above and have a draft for review in 2 hou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RCommitee meeting ended at 21:00 Hrs EST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2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yperlink" Target="http://asn1.elibel.tm.fr/en/resources/unicod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22:00Z</dcterms:created>
  <dc:creator>Ganesh Venkatesan</dc:creator>
  <dc:description>Ganesh Venkatesan (Intel Corporation)</dc:description>
  <cp:keywords>January 2008</cp:keywords>
  <dc:language>en-US</dc:language>
  <cp:lastModifiedBy>Ganesh Venkatesan</cp:lastModifiedBy>
  <dcterms:modified xsi:type="dcterms:W3CDTF">2008-01-22T02:53:00Z</dcterms:modified>
  <cp:revision>3</cp:revision>
  <dc:subject>Submission</dc:subject>
  <dc:title>doc.: IEEE 802.11-08/0206r0</dc:title>
</cp:coreProperties>
</file>