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15-CID5154-AMSDU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2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43 3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ing comments from TGn LB115 from the MAC adhoc subgroup comment group A-MSDU – see document 11-07-270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ing comments from TGn LB115 from the MAC adhoc subgroup comment group A-MSDU – see document 11-07-27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9"/>
        <w:gridCol w:w="920"/>
        <w:gridCol w:w="919"/>
        <w:gridCol w:w="2391"/>
        <w:gridCol w:w="1980"/>
        <w:gridCol w:w="2250"/>
      </w:tblGrid>
      <w:tr>
        <w:trPr>
          <w:trHeight w:val="1431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CID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Commenter na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Loc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Clause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Com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Proposed Chan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Resolution</w:t>
            </w:r>
          </w:p>
        </w:tc>
      </w:tr>
      <w:tr>
        <w:trPr>
          <w:trHeight w:val="2151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5154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, Liw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01.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e-line 802.11 standard section 9.1.3.1 should be included in 802.11n draft with A-MSDU being inserted after each MSDU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hange the text accordingly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yellow"/>
                <w:lang w:val="en-US" w:eastAsia="ja-JP"/>
              </w:rPr>
              <w:t>Accept – editor shall insert an appropriate header into TGn draft D3.02 to note that the amendment is modifying the baseline subclause “</w:t>
            </w:r>
            <w:r>
              <w:rPr>
                <w:rFonts w:cs="Arial,Bold" w:ascii="Arial,Bold" w:hAnsi="Arial,Bold"/>
                <w:b/>
                <w:bCs/>
                <w:sz w:val="20"/>
                <w:highlight w:val="yellow"/>
                <w:lang w:val="en-US"/>
              </w:rPr>
              <w:t>9.1.3.1 HCF contention-based channel access (EDCA)”</w:t>
            </w:r>
            <w:r>
              <w:rPr>
                <w:rFonts w:eastAsia="MS Mincho;ＭＳ 明朝" w:cs="Arial" w:ascii="Arial" w:hAnsi="Arial"/>
                <w:sz w:val="20"/>
                <w:highlight w:val="yellow"/>
                <w:lang w:val="en-US" w:eastAsia="ja-JP"/>
              </w:rPr>
              <w:t xml:space="preserve">  and shall show changes to the baseline being the replacement of “and/or MSDUs” to “and/or MSDUs and/or A-MSDUs” and the replacement of “single MSDU” with “single MSDU or single A-MSDU” where those phrases appear in subclause 9.1.3.1.</w:t>
            </w:r>
          </w:p>
        </w:tc>
      </w:tr>
      <w:tr>
        <w:trPr>
          <w:trHeight w:val="216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56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Stephens, Adrian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5.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question whether we should call out A-MSDUs in 9.2.5.5.   This is a DCF section.  Surely an HT STA transmitting any Data MPDU is using an HCF mechanis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he edits to 9.2.5.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yellow"/>
                <w:lang w:val="en-US" w:eastAsia="ja-JP"/>
              </w:rPr>
              <w:t>Reject – while the commenter’s suggestion regarding the use of DCF sounds like a fair assumption, there is nothing to prevent it’s use as described. Furthermore, it is noted that HCF is a superset of DCF, so in some sense, while an HT STA is using HCF to deliver A-MSDUs, it is also using DCF.</w:t>
            </w:r>
          </w:p>
        </w:tc>
      </w:tr>
      <w:tr>
        <w:trPr>
          <w:trHeight w:val="2979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5879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dachi, Tomoko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c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 STA that has a value of true for the MIB attribute dot11HighthroughputOptionImplemented shall not transmit an A-MSDU to a STA that has the value of false for its MIB attribute dot11HighthroughputOptionImplemented."  How in the world can the transmitting STA know that the setting of a MIB variable in the receiving STA is?  I really doubt that the transmitting STA has access to the receiving STA's MIB variable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condition in this sentence to something that the transmitting STA can directly determine (which may be a more visible manifestation of the setting of the MIB variabl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yellow"/>
                <w:lang w:val="en-US" w:eastAsia="ja-JP"/>
              </w:rPr>
              <w:t>Counter – accept in principile - see resolution to 5617 which asked for a similar chan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Fischer, 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18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3:00Z</dcterms:created>
  <dc:creator>Matthew Fischer</dc:creator>
  <dc:description>Matthew Fischer, Broadcom</dc:description>
  <cp:keywords>January 2008</cp:keywords>
  <dc:language>en-US</dc:language>
  <cp:lastModifiedBy>Matthew Fischer</cp:lastModifiedBy>
  <dcterms:modified xsi:type="dcterms:W3CDTF">2008-01-17T03:03:00Z</dcterms:modified>
  <cp:revision>3</cp:revision>
  <dc:subject>Submission</dc:subject>
  <dc:title>doc.: IEEE 802.11-07/018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