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Introduction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Introduction Additional” comments.  It includes responses to CR#: 540, </w:t>
                            </w:r>
                            <w:r>
                              <w:rPr>
                                <w:highlight w:val="yellow"/>
                              </w:rPr>
                              <w:t>541</w:t>
                            </w:r>
                            <w:r>
                              <w:rPr/>
                              <w:t>, 544, and 545.</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Introduction Additional” comments.  It includes responses to CR#: 540, </w:t>
                      </w:r>
                      <w:r>
                        <w:rPr>
                          <w:highlight w:val="yellow"/>
                        </w:rPr>
                        <w:t>541</w:t>
                      </w:r>
                      <w:r>
                        <w:rPr/>
                        <w:t>, 544, and 545.</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troduction</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i</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hints that time required for authentication and joining a BSS is too long for the target application, but does not state what is the actual requirement (upper bound) on the time required by WAVE applications to complete transaction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te the exact requiremen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proposed a new text for subclause 5.2.2a which specifies that “the communication exchange take place may be of very short-duration (e.g.; measured in milliseconds).”  Refer to Clause 3, subclause 5.2.2a of document 07-2530r06.</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troduction</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i</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hints that time required for authentication and joining a BSS is too long for the target application.  However, it is not stated why authenticating and joining would be required for every transaction.  indeed this draft does not define authentication.  an IBSS without authentication and without power saving may be a convenient way to address the requirements without a new specificati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lain why IBSS without authentication is not sufficient to address the requirements that are not specifi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emberger, Urie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tro</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i</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ansactions must be completed in time frames much shorter than the minimum possible with infrastructure or ad hoc 802.11 networks". what is the actual requirement  by WAVE application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required tim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proposed a new text for subclause 5.2.2a which specifies that “the communication exchange take place may be of very short-duration (e.g.; measured in milliseconds).”  Refer to Clause 3, subclause 5.2.2a of document 07-2530r06.  Additional discussion is provided in Clause 2, CID# 14 in document 07-2996r0</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emberger, Urie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tro</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i</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ime frames that are shorter than the amount of time required to perform standard authentication and association" authentication and association are not defined in the draf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uthentication and association description for WAV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clined – WAVE mode does not use authentication and association.  Refer to Clause 2, CID# 14 in document 07-2996r0 for explanation.</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Introduction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1: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6T02:41:00Z</dcterms:modified>
  <cp:revision>2</cp:revision>
  <dc:subject>Submission</dc:subject>
  <dc:title>doc.: IEEE 802.11-08/0155r0</dc:title>
</cp:coreProperties>
</file>