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Hash and MIC Exten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-457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harkins@arubanetworks.com</w:t>
              </w:r>
            </w:hyperlink>
            <w:ins w:id="0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vicescape Softwar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 Cherry Ave</w:t>
              <w:br/>
              <w:t>San Bruno, CA 94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50-829-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jkm@devicescape.com</w:t>
              </w:r>
            </w:hyperlink>
            <w:ins w:id="1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enryp@broadcom.com</w:t>
              </w:r>
            </w:hyperlink>
            <w:ins w:id="2" w:author="dstanley" w:date="2008-01-13T21:37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dstanley@aruba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nue JF2-30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712-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sz w:val="16"/>
                </w:rPr>
                <w:t>Jesse.walker@inte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w normative text changes to support use of SHA256 based key derivation in the 4-Way Handsh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w normative text changes to support use of SHA256 based key derivation in the 4-Way Handsh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/>
      </w:pPr>
      <w:r>
        <w:rPr/>
        <w:t>.</w:t>
      </w:r>
    </w:p>
    <w:p>
      <w:pPr>
        <w:pStyle w:val="Normal"/>
        <w:rPr/>
      </w:pPr>
      <w:r>
        <w:rPr/>
        <w:t xml:space="preserve">Background: IEEE Std 802.11-2007 uses the SHA1 algorithm for key derivation. The changes described here enable SHA2-256 to be used in key derivation. </w:t>
      </w:r>
      <w:r>
        <w:rPr>
          <w:bCs/>
          <w:szCs w:val="22"/>
        </w:rPr>
        <w:t>Given the success of recent attacks against the collision resistance of the MD hashing family, it is not known whether HMAC-MD5 and HMAC-SHA1 will resist attack against the PRF function. Since the express purpose of P802.11w is to extend 802.11i (now IEEE Std 802.11-2007) protections to management frames, this uncertainty will extend to 802.11w unless action is taken. We introduce a new PRF based on SHA-256 to remove this uncertainty in 802.11w. By design, the PRF automatically extends to remove the uncertainty from the 802.11i mechanism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nge Table 7-34 in 7.3.2.25.2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Caption"/>
        <w:keepNext w:val="true"/>
        <w:keepLines/>
        <w:rPr/>
      </w:pPr>
      <w:r>
        <w:rPr/>
        <w:t>Table 7-34 – Authentication and Key Management Suite Selector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"/>
        <w:gridCol w:w="1431"/>
        <w:gridCol w:w="9"/>
        <w:gridCol w:w="3591"/>
        <w:gridCol w:w="9"/>
        <w:gridCol w:w="2610"/>
        <w:gridCol w:w="9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te Type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nin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entication Typ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Management Type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0-0F-AC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Authentication negotiated over IEEE 802.1X or using PMKSA caching as defined in 8.4.6.2 – RSNA defau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RSNA Key Management as defined in  8.5 or using PMKSA caching as defined in 8.4.6.2 – RSNA defaul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RSNA Key Management as defined in 8.5, using PSK</w:t>
            </w:r>
            <w:bookmarkEnd w:id="0"/>
            <w:bookmarkEnd w:id="1"/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negotiated over IEEE 802.1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using 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3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4" w:author="dstanley" w:date="2008-01-03T07:59:00Z">
              <w:r>
                <w:rPr/>
                <w:t>5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5" w:author="dstanley" w:date="2008-01-03T08:00:00Z">
              <w:r>
                <w:rPr>
                  <w:szCs w:val="22"/>
                </w:rPr>
                <w:t xml:space="preserve">Authentication negotiated over IEEE 802.1X or using PMKSA caching as defined in 8.4.6.2, with SHA256 Key </w:t>
              </w:r>
            </w:ins>
            <w:ins w:id="6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7" w:author="dstanley" w:date="2008-01-03T08:00:00Z">
              <w:r>
                <w:rPr>
                  <w:szCs w:val="22"/>
                </w:rPr>
                <w:t xml:space="preserve">RSNA Key Management as defined in  8.5 or using PMKSA caching as defined in 8.4.6.2, with SHA256 Key </w:t>
              </w:r>
            </w:ins>
            <w:ins w:id="8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9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0" w:author="dstanley" w:date="2008-01-03T07:59:00Z">
              <w:r>
                <w:rPr/>
                <w:t>6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1" w:author="dstanley" w:date="2008-01-03T08:01:00Z">
              <w:r>
                <w:rPr/>
                <w:t xml:space="preserve">PSK, with SHA256 Key </w:t>
              </w:r>
            </w:ins>
            <w:ins w:id="12" w:author="dstanley" w:date="2008-01-03T09:16:00Z">
              <w:r>
                <w:rPr/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3" w:author="dstanley" w:date="2008-01-03T08:01:00Z">
              <w:r>
                <w:rPr>
                  <w:szCs w:val="22"/>
                </w:rPr>
                <w:t xml:space="preserve">RSNA Key Management as defined in 8.5, using PSK, with SHA256 Key </w:t>
              </w:r>
            </w:ins>
            <w:ins w:id="14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" w:author="dstanley" w:date="2008-01-03T08:02:00Z">
              <w:r>
                <w:rPr/>
                <w:t>7</w:t>
              </w:r>
            </w:ins>
            <w:del w:id="16" w:author="dstanley" w:date="2008-01-03T08:02:00Z">
              <w:r>
                <w:rPr/>
                <w:delText>5</w:delText>
              </w:r>
            </w:del>
            <w:r>
              <w:rPr/>
              <w:t>-25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8.4.1.2.1 in the second bulleted item under the heading “A STA Roaming within an ESS…”change the second-to-last sentence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If none of the PMKIDs of the cached PMKSAs matches any of the supplied PMKIDs, </w:t>
      </w:r>
      <w:r>
        <w:rPr>
          <w:rFonts w:eastAsia="TimesNewRomanPSMT;Times New Roman"/>
          <w:szCs w:val="22"/>
          <w:u w:val="single"/>
          <w:lang w:eastAsia="ar-SA"/>
        </w:rPr>
        <w:t>or if the AKM of the cached PMKSA differs from that offered in the (Re)Association Request, or the PMK in the cached PMKSA is no longer valid,</w:t>
      </w:r>
      <w:r>
        <w:rPr>
          <w:rFonts w:eastAsia="TimesNewRomanPSMT;Times New Roman"/>
          <w:szCs w:val="22"/>
          <w:lang w:eastAsia="ar-SA"/>
        </w:rPr>
        <w:t xml:space="preserve"> then the Authenticator shall perform another IEEE 802.1X authentication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second paragraph of 8.4.6.2 replace the final two sentences wit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>Upon receipt of a (Re)Association Request with one or more PMKIDs an AP checks whether its Authenticator has retained a PMK for the PMKIDs</w:t>
      </w:r>
      <w:r>
        <w:rPr>
          <w:rFonts w:eastAsia="TimesNewRomanPSMT;Times New Roman"/>
          <w:szCs w:val="22"/>
          <w:u w:val="single"/>
          <w:lang w:eastAsia="ar-SA"/>
        </w:rPr>
        <w:t xml:space="preserve">, whether the AKM in the cached PMKSA matches the AKM in the (Re)Association Request, </w:t>
      </w:r>
      <w:r>
        <w:rPr>
          <w:rFonts w:eastAsia="TimesNewRomanPSMT;Times New Roman"/>
          <w:szCs w:val="22"/>
          <w:lang w:eastAsia="ar-SA"/>
        </w:rPr>
        <w:t xml:space="preserve">and whether the PMK is still valid. If so,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assert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possession of that PMK by beginning the 4-Way Handshake after association has completed, otherwise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begin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a full IEEE 802.1X authentication after association has completed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at the end of 8.5.1.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 the KDF used will be the KDF specified in section 8.5.1.5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2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PMKID, and the P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MKID = Truncate-128(HMAC-SHA-256(PMK, "PMK Name" || AA || SPA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4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SMKID, and an S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SMKID = Truncate-128(HMAC-SHA-256(SMK, "SMK Name" || PNonce || MAC_P || INonce || MAC_I)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8.5.2 Key Information field list item 1, iii as shown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TimesNewRomanPSMT;Times New Roman"/>
          <w:szCs w:val="22"/>
          <w:lang w:eastAsia="ar-SA"/>
        </w:rPr>
        <w:t>iii) The value 3 shall be used for all EAPOL-Key frames to and from a STA when the negotiated AKM is 00-0F-AC:3</w:t>
      </w:r>
      <w:ins w:id="17" w:author="dstanley" w:date="2008-01-03T08:21:00Z">
        <w:r>
          <w:rPr>
            <w:rFonts w:eastAsia="TimesNewRomanPSMT;Times New Roman"/>
            <w:szCs w:val="22"/>
            <w:lang w:eastAsia="ar-SA"/>
          </w:rPr>
          <w:t>,</w:t>
        </w:r>
      </w:ins>
      <w:r>
        <w:rPr>
          <w:rFonts w:eastAsia="TimesNewRomanPSMT;Times New Roman"/>
          <w:szCs w:val="22"/>
          <w:lang w:eastAsia="ar-SA"/>
        </w:rPr>
        <w:t xml:space="preserve"> </w:t>
      </w:r>
      <w:del w:id="18" w:author="dstanley" w:date="2008-01-03T08:21:00Z">
        <w:r>
          <w:rPr>
            <w:rFonts w:eastAsia="TimesNewRomanPSMT;Times New Roman"/>
            <w:szCs w:val="22"/>
            <w:lang w:eastAsia="ar-SA"/>
          </w:rPr>
          <w:delText>or</w:delText>
        </w:r>
      </w:del>
      <w:r>
        <w:rPr>
          <w:rFonts w:eastAsia="TimesNewRomanPSMT;Times New Roman"/>
          <w:szCs w:val="22"/>
          <w:lang w:eastAsia="ar-SA"/>
        </w:rPr>
        <w:t xml:space="preserve"> 00-0F-AC:4</w:t>
      </w:r>
      <w:ins w:id="19" w:author="dstanley" w:date="2008-01-03T08:21:00Z">
        <w:r>
          <w:rPr>
            <w:rFonts w:eastAsia="TimesNewRomanPSMT;Times New Roman"/>
            <w:szCs w:val="22"/>
            <w:lang w:eastAsia="ar-SA"/>
          </w:rPr>
          <w:t xml:space="preserve">, </w:t>
        </w:r>
      </w:ins>
      <w:del w:id="20" w:author="dstanley" w:date="2008-01-03T08:21:00Z">
        <w:r>
          <w:rPr>
            <w:rFonts w:eastAsia="TimesNewRomanPSMT;Times New Roman"/>
            <w:szCs w:val="22"/>
            <w:lang w:eastAsia="ar-SA"/>
          </w:rPr>
          <w:delText>.</w:delText>
        </w:r>
      </w:del>
      <w:ins w:id="21" w:author="dstanley" w:date="2008-01-03T08:21:00Z">
        <w:r>
          <w:rPr>
            <w:rFonts w:eastAsia="TimesNewRomanPSMT;Times New Roman"/>
            <w:szCs w:val="22"/>
            <w:lang w:eastAsia="ar-SA"/>
          </w:rPr>
          <w:t>00-0F-AC:5, or 00-0F-AC:6.</w:t>
        </w:r>
      </w:ins>
      <w:r>
        <w:rPr>
          <w:rFonts w:eastAsia="TimesNewRomanPSMT;Times New Roman"/>
          <w:szCs w:val="22"/>
          <w:lang w:eastAsia="ar-SA"/>
        </w:rPr>
        <w:t xml:space="preserve"> This value indicates the following:</w:t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AES-128-CMAC is the EAPOL-Key MIC. AES-128-CMAC is defined by FIPS SP800-38B. The output of the AES-128-CMAC shall be 128 bits.</w:t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The NIST AES key wrap is the EAPOL-Key encryption algorithm used to protect the Key Data field. IETF RFC 3394 defines the NIST AES key wrap algorithm.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tanley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Char3Char">
    <w:name w:val="Caption Char3 Char"/>
    <w:basedOn w:val="DefaultParagraphFont"/>
    <w:qFormat/>
    <w:rPr>
      <w:b/>
      <w:lang w:val="en-US" w:bidi="ar-SA"/>
    </w:rPr>
  </w:style>
  <w:style w:type="character" w:styleId="BodyChar">
    <w:name w:val="body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sz w:val="20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kins@arubanetworks.com" TargetMode="External"/><Relationship Id="rId3" Type="http://schemas.openxmlformats.org/officeDocument/2006/relationships/hyperlink" Target="mailto:jkm@devicescape.com" TargetMode="External"/><Relationship Id="rId4" Type="http://schemas.openxmlformats.org/officeDocument/2006/relationships/hyperlink" Target="mailto:henryp@broadcom.com" TargetMode="External"/><Relationship Id="rId5" Type="http://schemas.openxmlformats.org/officeDocument/2006/relationships/hyperlink" Target="mailto:dstanley@arubanetworks.com" TargetMode="External"/><Relationship Id="rId6" Type="http://schemas.openxmlformats.org/officeDocument/2006/relationships/hyperlink" Target="mailto:Jesse.walker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7:00Z</dcterms:created>
  <dc:creator>dstanley</dc:creator>
  <dc:description>Stanley et al</dc:description>
  <cp:keywords>January 2008</cp:keywords>
  <dc:language>en-US</dc:language>
  <cp:lastModifiedBy>Dan Harkins</cp:lastModifiedBy>
  <cp:lastPrinted>2008-01-03T08:49:00Z</cp:lastPrinted>
  <dcterms:modified xsi:type="dcterms:W3CDTF">2008-01-14T09:27:00Z</dcterms:modified>
  <cp:revision>6</cp:revision>
  <dc:subject>Submission</dc:subject>
  <dc:title>doc.: IEEE 802.11-08/0106r0</dc:title>
</cp:coreProperties>
</file>