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r Meeting Minutes January 2008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 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hursday January 14, 2008</w:t>
      </w:r>
    </w:p>
    <w:p>
      <w:pPr>
        <w:pStyle w:val="DateHeadingMinor"/>
        <w:rPr/>
      </w:pPr>
      <w:r>
        <w:rPr/>
        <w:t>16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IEEE 802 policies and procedures for Intellectual Property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2"/>
        </w:numPr>
        <w:rPr/>
      </w:pPr>
      <w:r>
        <w:rPr/>
        <w:t>Review operating rules for a Task Group.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7/0181r1</w:t>
      </w:r>
    </w:p>
    <w:p>
      <w:pPr>
        <w:pStyle w:val="Point"/>
        <w:numPr>
          <w:ilvl w:val="0"/>
          <w:numId w:val="5"/>
        </w:numPr>
        <w:rPr/>
      </w:pPr>
      <w:r>
        <w:rPr/>
        <w:t>The motions document is document 11-07/0181r0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November session – document 11-06/2828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The comment resolution spreadsheet for the latest Sponsor Ballot recirculation is posted as document 11-08/183r0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omment 4 deals with a change which is relatively simple. However it is against text that has not been change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f we address comment, we set a precedent that any text in the draft could be commented on during the next re-circulation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SA rules state that valid comment can only be made against changed tex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SCC14 comment does not apply only to changed text because SCC14 is not a voter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comment could be addressed within TGu as a Letter Ballot comment.</w:t>
      </w:r>
    </w:p>
    <w:p>
      <w:pPr>
        <w:pStyle w:val="Point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Motion"/>
        <w:rPr/>
      </w:pPr>
      <w:r>
        <w:rPr/>
        <w:t>MOTION at 16:35</w:t>
      </w:r>
      <w:r>
        <w:rPr>
          <w:color w:val="000000"/>
          <w:sz w:val="22"/>
        </w:rPr>
        <w:t xml:space="preserve"> </w:t>
      </w:r>
      <w:r>
        <w:rPr/>
        <w:t>Approve the contents of 11-08-0183-00-000r-d9-comments.xls as the comment resolutions for Recirculation Sponsor Ballot of IEEE 802.11r Draft 9.0, and to ask the IEEE 802.11 WG to approve 11-08-0183-00-000r-d9-comments.xls as the comment resolutions for Recirculation Sponsor Ballot of IEEE 802.11r Draft 9.0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Motion"/>
        <w:rPr>
          <w:lang w:val="en-US"/>
        </w:rPr>
      </w:pPr>
      <w:r>
        <w:rPr>
          <w:lang w:val="en-US"/>
        </w:rPr>
        <w:t>Result: 11 – Yes; 0 – No; 0– Abstain. Motion passes</w:t>
      </w:r>
    </w:p>
    <w:p>
      <w:pPr>
        <w:pStyle w:val="Point1"/>
        <w:numPr>
          <w:ilvl w:val="0"/>
          <w:numId w:val="0"/>
        </w:numPr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16:35</w:t>
      </w:r>
      <w:r>
        <w:rPr>
          <w:color w:val="000000"/>
          <w:sz w:val="22"/>
        </w:rPr>
        <w:t xml:space="preserve"> </w:t>
      </w:r>
      <w:r>
        <w:rPr/>
        <w:t>To ask the 802.11 WG the following question: “Authorize a 15 day WG procedural ballot to approve the comment resolution spreadsheet as the comment resolutions for Recirculation Sponsor Ballot of IEEE 802.11r Draft 9.0 if required”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Motion"/>
        <w:rPr>
          <w:lang w:val="en-US"/>
        </w:rPr>
      </w:pPr>
      <w:r>
        <w:rPr>
          <w:lang w:val="en-US"/>
        </w:rPr>
        <w:t>Result: 11 – Yes; 0 – No; 0– Abstain. Motion passes</w:t>
      </w:r>
    </w:p>
    <w:p>
      <w:pPr>
        <w:pStyle w:val="Point1"/>
        <w:numPr>
          <w:ilvl w:val="0"/>
          <w:numId w:val="0"/>
        </w:numPr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Adjourn for the week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ateHeading"/>
        <w:rPr/>
      </w:pPr>
      <w:r>
        <w:rPr/>
        <w:t>Wednesday November 14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7/2720r2</w:t>
      </w:r>
    </w:p>
    <w:p>
      <w:pPr>
        <w:pStyle w:val="Point"/>
        <w:numPr>
          <w:ilvl w:val="0"/>
          <w:numId w:val="5"/>
        </w:numPr>
        <w:rPr/>
      </w:pPr>
      <w:r>
        <w:rPr/>
        <w:t>Discussion on comment 67 of  document 11-07/2624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onsensus is to accept the comment resolution proposed by the commentor.</w:t>
      </w:r>
    </w:p>
    <w:p>
      <w:pPr>
        <w:pStyle w:val="Point"/>
        <w:numPr>
          <w:ilvl w:val="0"/>
          <w:numId w:val="5"/>
        </w:numPr>
        <w:rPr/>
      </w:pPr>
      <w:r>
        <w:rPr/>
        <w:t>Discussion on document 11-07/2657r1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term “this document” should be replaced by Std. IEEE 802.11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a potential issue addressing future cipher suites added to the docu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first sentence is not quite correc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text here is descriptive, not normative. We should not make this change to address this com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no comment on a new issue. We don’t have to do anything.</w:t>
      </w:r>
    </w:p>
    <w:p>
      <w:pPr>
        <w:pStyle w:val="Point"/>
        <w:numPr>
          <w:ilvl w:val="0"/>
          <w:numId w:val="5"/>
        </w:numPr>
        <w:rPr/>
      </w:pPr>
      <w:r>
        <w:rPr/>
        <w:t>We believe that the comment resolution spreadsheet is complete.</w:t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otion"/>
        <w:rPr/>
      </w:pPr>
      <w:r>
        <w:rPr/>
        <w:t>MOTION at 8:17: Approve the contents of 11-07-2624-05-000r-d8-comments.xls as the comment resolutions for Recirculation Sponsor Ballot of IEEE 802.11r Draft 8.0, and to ask the IEEE 802.11 WG to approve 11-07-2624-05-000r-d8-comments.xls as the comment resolutions for Recirculation Sponsor Ballot of IEEE 802.11r Draft 8.0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’s move forward.</w:t>
      </w:r>
    </w:p>
    <w:p>
      <w:pPr>
        <w:pStyle w:val="Motion"/>
        <w:rPr>
          <w:lang w:val="en-US"/>
        </w:rPr>
      </w:pPr>
      <w:r>
        <w:rPr>
          <w:lang w:val="en-US"/>
        </w:rPr>
        <w:t>Result: 12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20: To request the technical editor to generate a draft 9.0 of IEEE 802.11r based on the accepted comment resolution responses in 11-07-2624-05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Harry Worste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13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23: To send IEEE 802.11r Draft 9.0 to sponsor ballot recirculation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13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>
          <w:bCs/>
          <w:lang w:val="en-US"/>
        </w:rPr>
        <w:t>MOTION at 8:26: Move to hold weekly IEEE 802.11 TGr teleconferences at 11:00 ET starting</w:t>
      </w:r>
    </w:p>
    <w:p>
      <w:pPr>
        <w:pStyle w:val="Motion"/>
        <w:rPr/>
      </w:pPr>
      <w:r>
        <w:rPr>
          <w:bCs/>
          <w:lang w:val="en-US"/>
        </w:rPr>
        <w:t>December 5, 2007 and continuing through 15 days past the end of the</w:t>
      </w:r>
    </w:p>
    <w:p>
      <w:pPr>
        <w:pStyle w:val="Motion"/>
        <w:rPr/>
      </w:pPr>
      <w:r>
        <w:rPr>
          <w:bCs/>
          <w:lang w:val="en-US"/>
        </w:rPr>
        <w:t>March 2007 Plenary, for a duration of one hour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: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date of the next IEEE 802.11r teleconference will be Jan 23.</w:t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Adjourn for the week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5:00Z</dcterms:created>
  <dc:creator>mmontemurro</dc:creator>
  <dc:description>Michael Montemurro, Research in Motion</dc:description>
  <cp:keywords>January 2008</cp:keywords>
  <dc:language>en-US</dc:language>
  <cp:lastModifiedBy>mmontemurro</cp:lastModifiedBy>
  <dcterms:modified xsi:type="dcterms:W3CDTF">2008-01-17T08:40:00Z</dcterms:modified>
  <cp:revision>4</cp:revision>
  <dc:subject>Submission</dc:subject>
  <dc:title>doc.: IEEE 802.11-08/0101r0</dc:title>
</cp:coreProperties>
</file>