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mergency Alert System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Roke Manor Research Ltd, Old Salisbury Lane, Romsey, Hampshire, SO51 0ZN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+44 1794 833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stephen.mccann@roke.co.u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10" w:author="ps4" w:date="2008-01-14T20:05:00Z"/>
                              </w:rPr>
                            </w:pPr>
                            <w:r>
                              <w:rPr/>
                              <w:t xml:space="preserve">This submission resolves </w:t>
                            </w:r>
                            <w:ins w:id="0" w:author="ps4" w:date="2008-01-14T19:37:00Z">
                              <w:r>
                                <w:rPr/>
                                <w:t>CIDs</w:t>
                              </w:r>
                            </w:ins>
                            <w:r>
                              <w:rPr/>
                              <w:t xml:space="preserve"> </w:t>
                            </w:r>
                            <w:ins w:id="1" w:author="ps4" w:date="2008-01-14T20:37:00Z">
                              <w:r>
                                <w:rPr/>
                                <w:t xml:space="preserve">18, </w:t>
                              </w:r>
                            </w:ins>
                            <w:ins w:id="2" w:author="ps4" w:date="2008-01-14T19:53:00Z">
                              <w:r>
                                <w:rPr/>
                                <w:t xml:space="preserve">840, </w:t>
                              </w:r>
                            </w:ins>
                            <w:ins w:id="3" w:author="ps4" w:date="2008-01-14T19:59:00Z">
                              <w:r>
                                <w:rPr/>
                                <w:t xml:space="preserve">841, </w:t>
                              </w:r>
                            </w:ins>
                            <w:ins w:id="4" w:author="ps4" w:date="2008-01-14T21:19:00Z">
                              <w:r>
                                <w:rPr/>
                                <w:t xml:space="preserve">842, </w:t>
                              </w:r>
                            </w:ins>
                            <w:ins w:id="5" w:author="ps4" w:date="2008-01-14T20:41:00Z">
                              <w:r>
                                <w:rPr/>
                                <w:t xml:space="preserve">865, </w:t>
                              </w:r>
                            </w:ins>
                            <w:ins w:id="6" w:author="ps4" w:date="2008-01-14T15:30:00Z">
                              <w:r>
                                <w:rPr/>
                                <w:t xml:space="preserve">598, </w:t>
                              </w:r>
                            </w:ins>
                            <w:ins w:id="7" w:author="ps4" w:date="2008-01-14T19:58:00Z">
                              <w:r>
                                <w:rPr/>
                                <w:t xml:space="preserve">1106, 1107, </w:t>
                              </w:r>
                            </w:ins>
                            <w:r>
                              <w:rPr/>
                              <w:t>1568, 1666</w:t>
                            </w:r>
                            <w:ins w:id="8" w:author="ps4" w:date="2008-01-14T20:09:00Z">
                              <w:r>
                                <w:rPr/>
                                <w:t xml:space="preserve">, </w:t>
                              </w:r>
                            </w:ins>
                            <w:r>
                              <w:rPr/>
                              <w:t>1881</w:t>
                            </w:r>
                            <w:ins w:id="9" w:author="ps4" w:date="2008-01-14T20:09:00Z">
                              <w:r>
                                <w:rPr/>
                                <w:t>, 2332</w:t>
                              </w:r>
                            </w:ins>
                            <w:r>
                              <w:rPr/>
                              <w:t xml:space="preserve"> from 802.11 LB#1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11" w:author="ps4" w:date="2008-01-14T20:05:00Z">
                              <w:r>
                                <w:rPr/>
                                <w:t>Check informative reference to RFC 2903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22" w:author="ps4" w:date="2008-01-14T20:05:00Z"/>
                        </w:rPr>
                      </w:pPr>
                      <w:r>
                        <w:rPr/>
                        <w:t xml:space="preserve">This submission resolves </w:t>
                      </w:r>
                      <w:ins w:id="12" w:author="ps4" w:date="2008-01-14T19:37:00Z">
                        <w:r>
                          <w:rPr/>
                          <w:t>CIDs</w:t>
                        </w:r>
                      </w:ins>
                      <w:r>
                        <w:rPr/>
                        <w:t xml:space="preserve"> </w:t>
                      </w:r>
                      <w:ins w:id="13" w:author="ps4" w:date="2008-01-14T20:37:00Z">
                        <w:r>
                          <w:rPr/>
                          <w:t xml:space="preserve">18, </w:t>
                        </w:r>
                      </w:ins>
                      <w:ins w:id="14" w:author="ps4" w:date="2008-01-14T19:53:00Z">
                        <w:r>
                          <w:rPr/>
                          <w:t xml:space="preserve">840, </w:t>
                        </w:r>
                      </w:ins>
                      <w:ins w:id="15" w:author="ps4" w:date="2008-01-14T19:59:00Z">
                        <w:r>
                          <w:rPr/>
                          <w:t xml:space="preserve">841, </w:t>
                        </w:r>
                      </w:ins>
                      <w:ins w:id="16" w:author="ps4" w:date="2008-01-14T21:19:00Z">
                        <w:r>
                          <w:rPr/>
                          <w:t xml:space="preserve">842, </w:t>
                        </w:r>
                      </w:ins>
                      <w:ins w:id="17" w:author="ps4" w:date="2008-01-14T20:41:00Z">
                        <w:r>
                          <w:rPr/>
                          <w:t xml:space="preserve">865, </w:t>
                        </w:r>
                      </w:ins>
                      <w:ins w:id="18" w:author="ps4" w:date="2008-01-14T15:30:00Z">
                        <w:r>
                          <w:rPr/>
                          <w:t xml:space="preserve">598, </w:t>
                        </w:r>
                      </w:ins>
                      <w:ins w:id="19" w:author="ps4" w:date="2008-01-14T19:58:00Z">
                        <w:r>
                          <w:rPr/>
                          <w:t xml:space="preserve">1106, 1107, </w:t>
                        </w:r>
                      </w:ins>
                      <w:r>
                        <w:rPr/>
                        <w:t>1568, 1666</w:t>
                      </w:r>
                      <w:ins w:id="20" w:author="ps4" w:date="2008-01-14T20:09:00Z">
                        <w:r>
                          <w:rPr/>
                          <w:t xml:space="preserve">, </w:t>
                        </w:r>
                      </w:ins>
                      <w:r>
                        <w:rPr/>
                        <w:t>1881</w:t>
                      </w:r>
                      <w:ins w:id="21" w:author="ps4" w:date="2008-01-14T20:09:00Z">
                        <w:r>
                          <w:rPr/>
                          <w:t>, 2332</w:t>
                        </w:r>
                      </w:ins>
                      <w:r>
                        <w:rPr/>
                        <w:t xml:space="preserve"> from 802.11 LB#10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23" w:author="ps4" w:date="2008-01-14T20:05:00Z">
                        <w:r>
                          <w:rPr/>
                          <w:t>Check informative reference to RFC 2903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Heading1"/>
        <w:rPr>
          <w:ins w:id="24" w:author="ps4" w:date="2008-01-14T19:54:00Z"/>
        </w:rPr>
      </w:pPr>
      <w:r>
        <w:rPr/>
        <w:t>Editing Instructions</w:t>
      </w:r>
    </w:p>
    <w:p>
      <w:pPr>
        <w:pStyle w:val="Normal"/>
        <w:rPr>
          <w:ins w:id="26" w:author="ps4" w:date="2008-01-14T19:54:00Z"/>
        </w:rPr>
      </w:pPr>
      <w:ins w:id="25" w:author="ps4" w:date="2008-01-14T19:54:00Z">
        <w:r>
          <w:rPr/>
        </w:r>
      </w:ins>
    </w:p>
    <w:p>
      <w:pPr>
        <w:pStyle w:val="Normal"/>
        <w:rPr>
          <w:b/>
          <w:b/>
          <w:i/>
          <w:i/>
          <w:color w:val="FF0000"/>
          <w:ins w:id="28" w:author="ps4" w:date="2008-01-15T19:05:00Z"/>
        </w:rPr>
      </w:pPr>
      <w:ins w:id="27" w:author="ps4" w:date="2008-01-15T19:05:00Z">
        <w:r>
          <w:rPr>
            <w:b/>
            <w:i/>
            <w:color w:val="FF0000"/>
          </w:rPr>
          <w:t>Change thefollowing  subclause:</w:t>
        </w:r>
      </w:ins>
    </w:p>
    <w:p>
      <w:pPr>
        <w:pStyle w:val="Normal"/>
        <w:rPr>
          <w:b/>
          <w:b/>
          <w:i/>
          <w:i/>
          <w:color w:val="FF0000"/>
          <w:ins w:id="30" w:author="ps4" w:date="2008-01-15T19:03:00Z"/>
        </w:rPr>
      </w:pPr>
      <w:ins w:id="29" w:author="ps4" w:date="2008-01-15T19:03:00Z">
        <w:r>
          <w:rPr>
            <w:b/>
            <w:i/>
            <w:color w:val="FF0000"/>
          </w:rPr>
        </w:r>
      </w:ins>
    </w:p>
    <w:p>
      <w:pPr>
        <w:pStyle w:val="SP73799"/>
        <w:rPr/>
      </w:pPr>
      <w:r>
        <w:rPr>
          <w:rStyle w:val="SC4032"/>
          <w:sz w:val="23"/>
          <w:szCs w:val="23"/>
        </w:rPr>
        <w:t>2. Normative references</w:t>
      </w:r>
    </w:p>
    <w:p>
      <w:pPr>
        <w:pStyle w:val="Normal"/>
        <w:rPr>
          <w:rStyle w:val="SC4032"/>
          <w:sz w:val="23"/>
          <w:szCs w:val="23"/>
          <w:lang w:eastAsia="ko-KR"/>
        </w:rPr>
      </w:pPr>
      <w:r>
        <w:rPr/>
      </w:r>
    </w:p>
    <w:p>
      <w:pPr>
        <w:pStyle w:val="SP74321"/>
        <w:rPr/>
      </w:pPr>
      <w:r>
        <w:rPr>
          <w:rStyle w:val="SC4066"/>
          <w:b/>
          <w:bCs/>
          <w:i/>
          <w:iCs/>
        </w:rPr>
        <w:t>Insert the following new references into clause 2 maintaining the ordering:</w:t>
      </w:r>
    </w:p>
    <w:p>
      <w:pPr>
        <w:pStyle w:val="Normal"/>
        <w:rPr>
          <w:rStyle w:val="SC4066"/>
          <w:b/>
          <w:b/>
          <w:bCs/>
          <w:i/>
          <w:i/>
          <w:iCs/>
          <w:lang w:eastAsia="ko-KR"/>
        </w:rPr>
      </w:pPr>
      <w:r>
        <w:rPr/>
      </w:r>
    </w:p>
    <w:p>
      <w:pPr>
        <w:pStyle w:val="SP73810"/>
        <w:jc w:val="both"/>
        <w:rPr/>
      </w:pPr>
      <w:r>
        <w:rPr>
          <w:rStyle w:val="SC4066"/>
        </w:rPr>
        <w:t xml:space="preserve">IANA, EAP Method Type Numbers, </w:t>
      </w:r>
      <w:hyperlink r:id="rId2">
        <w:r>
          <w:rPr>
            <w:rStyle w:val="InternetLink"/>
            <w:sz w:val="20"/>
          </w:rPr>
          <w:t>http://www.iana.org/assignments/eap-numbers</w:t>
        </w:r>
      </w:hyperlink>
      <w:r>
        <w:rPr>
          <w:rStyle w:val="SC4066"/>
        </w:rPr>
        <w:t>.</w:t>
      </w:r>
    </w:p>
    <w:p>
      <w:pPr>
        <w:pStyle w:val="Normal"/>
        <w:rPr>
          <w:rStyle w:val="SC4066"/>
          <w:lang w:eastAsia="ko-KR"/>
        </w:rPr>
      </w:pPr>
      <w:r>
        <w:rPr/>
      </w:r>
    </w:p>
    <w:p>
      <w:pPr>
        <w:pStyle w:val="SP738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C4066"/>
        </w:rPr>
        <w:t>IANA, PPP Protocol Numbers, http://www.iana.org/assignments/ppp-numbers.</w:t>
      </w:r>
    </w:p>
    <w:p>
      <w:pPr>
        <w:pStyle w:val="IEEEStdsParagraph"/>
        <w:spacing w:before="100" w:after="120"/>
        <w:rPr>
          <w:rStyle w:val="SC4066"/>
          <w:ins w:id="31" w:author="ps4" w:date="2008-01-15T19:06:00Z"/>
        </w:rPr>
      </w:pPr>
      <w:r>
        <w:rPr>
          <w:rStyle w:val="SC4066"/>
        </w:rPr>
        <w:t>IEEE P802.21/D08.00, “Draft IEEE Standard for Local and Metropolitan Area Networks: Media Indepen</w:t>
        <w:softHyphen/>
        <w:t>dent Handover Services”, December 2007.</w:t>
      </w:r>
    </w:p>
    <w:p>
      <w:pPr>
        <w:pStyle w:val="IEEEStdsParagraph"/>
        <w:spacing w:before="100" w:after="120"/>
        <w:rPr>
          <w:ins w:id="35" w:author="ps4" w:date="2008-01-15T19:06:00Z"/>
        </w:rPr>
      </w:pPr>
      <w:ins w:id="32" w:author="ps4" w:date="2008-01-15T19:06:00Z">
        <w:r>
          <w:rPr/>
          <w:t xml:space="preserve">OASIS Emergency Management Technical Committee, “Common Alerting Protocol Version 1.1” </w:t>
        </w:r>
      </w:ins>
      <w:hyperlink r:id="rId3">
        <w:ins w:id="33" w:author="ps4" w:date="2008-01-15T19:06:00Z">
          <w:r>
            <w:rPr>
              <w:rStyle w:val="InternetLink"/>
            </w:rPr>
            <w:t>http://xml.coverpages.org/CAPv11-12649.pdf</w:t>
          </w:r>
        </w:ins>
      </w:hyperlink>
      <w:ins w:id="34" w:author="ps4" w:date="2008-01-15T19:06:00Z">
        <w:r>
          <w:rPr/>
          <w:t>, April 2005</w:t>
        </w:r>
      </w:ins>
    </w:p>
    <w:p>
      <w:pPr>
        <w:pStyle w:val="IEEEStdsParagraph"/>
        <w:spacing w:before="100" w:after="120"/>
        <w:rPr>
          <w:rStyle w:val="SC4066"/>
        </w:rPr>
      </w:pPr>
      <w:ins w:id="36" w:author="ps4" w:date="2008-01-15T19:06:00Z">
        <w:r>
          <w:rPr/>
          <w:t xml:space="preserve">OASIS Emergency Management Technical Committee, “Emergency Data Exchange Language (EDXL) Distribution Element, v. 1.0”. OASIS Standard EDXL-DE v1.0, </w:t>
        </w:r>
      </w:ins>
      <w:hyperlink r:id="rId4">
        <w:ins w:id="37" w:author="ps4" w:date="2008-01-15T19:06:00Z">
          <w:r>
            <w:rPr>
              <w:rStyle w:val="InternetLink"/>
            </w:rPr>
            <w:t>http://docs.oasis-open.org/emergency/EDXL-DE/V1.0</w:t>
          </w:r>
        </w:ins>
      </w:hyperlink>
      <w:ins w:id="38" w:author="ps4" w:date="2008-01-15T19:06:00Z">
        <w:r>
          <w:rPr/>
          <w:t>, May-2006.</w:t>
        </w:r>
      </w:ins>
    </w:p>
    <w:p>
      <w:pPr>
        <w:pStyle w:val="Normal"/>
        <w:rPr>
          <w:rStyle w:val="SC4066"/>
        </w:rPr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ange the subclause within 7.3.2.58 as below:</w:t>
      </w:r>
    </w:p>
    <w:p>
      <w:pPr>
        <w:pStyle w:val="IEEEStdsLevel4Header"/>
        <w:numPr>
          <w:ilvl w:val="0"/>
          <w:numId w:val="0"/>
        </w:numPr>
        <w:spacing w:before="360" w:after="80"/>
        <w:ind w:left="720" w:hanging="0"/>
        <w:rPr>
          <w:rFonts w:ascii="Times New Roman" w:hAnsi="Times New Roman" w:eastAsia="Batang;Arial Unicode MS" w:cs="Times New Roman"/>
          <w:b w:val="false"/>
          <w:b w:val="false"/>
          <w:bCs w:val="false"/>
          <w:color w:val="000000"/>
          <w:lang w:val="en-GB" w:eastAsia="ko-KR"/>
        </w:rPr>
      </w:pPr>
      <w:bookmarkStart w:id="0" w:name="_Ref150154188"/>
      <w:bookmarkEnd w:id="0"/>
      <w:r>
        <w:rPr>
          <w:rFonts w:eastAsia="Batang;Arial Unicode MS" w:cs="Times New Roman" w:ascii="Times New Roman" w:hAnsi="Times New Roman"/>
          <w:b w:val="false"/>
          <w:bCs w:val="false"/>
          <w:color w:val="000000"/>
          <w:lang w:val="en-GB" w:eastAsia="ko-KR"/>
        </w:rPr>
        <w:t>The Emergency Alert System Notification (EASN) capability bit (see 7.3.2.60) set to 1 indicates that higher layer EAS is in operation. This bit is set to 0 by the non-AP STA upon transmission and ignored by the AP upon reception. The EASN capability bit set to 0 indicates that no higher layer EAS is in operation. The setting of this bit may then require a non-AP STA to request further information from the higher layers to receive the full EAS information.</w:t>
      </w:r>
      <w:ins w:id="39" w:author="ps4" w:date="2008-01-14T17:15:00Z">
        <w:r>
          <w:rPr>
            <w:rFonts w:eastAsia="Batang;Arial Unicode MS" w:cs="Times New Roman" w:ascii="Times New Roman" w:hAnsi="Times New Roman"/>
            <w:b w:val="false"/>
            <w:bCs w:val="false"/>
            <w:color w:val="000000"/>
            <w:lang w:val="en-GB" w:eastAsia="ko-KR"/>
          </w:rPr>
          <w:t xml:space="preserve">  Th</w:t>
        </w:r>
      </w:ins>
      <w:ins w:id="40" w:author="ps4" w:date="2008-01-14T17:20:00Z">
        <w:r>
          <w:rPr>
            <w:rFonts w:eastAsia="Batang;Arial Unicode MS" w:cs="Times New Roman" w:ascii="Times New Roman" w:hAnsi="Times New Roman"/>
            <w:b w:val="false"/>
            <w:bCs w:val="false"/>
            <w:color w:val="000000"/>
            <w:lang w:val="en-GB" w:eastAsia="ko-KR"/>
          </w:rPr>
          <w:t>e upper layer system alert</w:t>
        </w:r>
      </w:ins>
      <w:ins w:id="41" w:author="ps4" w:date="2008-01-14T17:15:00Z">
        <w:r>
          <w:rPr>
            <w:rFonts w:eastAsia="Batang;Arial Unicode MS" w:cs="Times New Roman" w:ascii="Times New Roman" w:hAnsi="Times New Roman"/>
            <w:b w:val="false"/>
            <w:bCs w:val="false"/>
            <w:color w:val="000000"/>
            <w:lang w:val="en-GB" w:eastAsia="ko-KR"/>
          </w:rPr>
          <w:t xml:space="preserve"> information would be typically be received by using a suitable advertisement protocol as described in section 7.3.2.2.</w:t>
        </w:r>
      </w:ins>
    </w:p>
    <w:p>
      <w:pPr>
        <w:pStyle w:val="IEEEStdsParagraph"/>
        <w:rPr>
          <w:rFonts w:ascii="Times New Roman" w:hAnsi="Times New Roman" w:eastAsia="Batang;Arial Unicode MS" w:cs="Times New Roman"/>
          <w:b/>
          <w:b/>
          <w:bCs/>
          <w:color w:val="000000"/>
          <w:lang w:val="en-GB" w:eastAsia="ko-KR"/>
        </w:rPr>
      </w:pPr>
      <w:r>
        <w:rPr>
          <w:rFonts w:eastAsia="Batang;Arial Unicode MS" w:cs="Times New Roman"/>
          <w:b/>
          <w:bCs/>
          <w:color w:val="000000"/>
          <w:lang w:val="en-GB" w:eastAsia="ko-KR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ange the subclause within 7.3.2.59 as below:</w:t>
      </w:r>
    </w:p>
    <w:p>
      <w:pPr>
        <w:pStyle w:val="Normal"/>
        <w:autoSpaceDE w:val="false"/>
        <w:rPr>
          <w:rFonts w:eastAsia="Batang;Arial Unicode MS"/>
          <w:b/>
          <w:b/>
          <w:i/>
          <w:i/>
          <w:color w:val="000000"/>
          <w:sz w:val="24"/>
          <w:szCs w:val="24"/>
          <w:lang w:eastAsia="ko-KR"/>
          <w:ins w:id="43" w:author="ps4" w:date="2008-01-15T19:11:00Z"/>
        </w:rPr>
      </w:pPr>
      <w:ins w:id="42" w:author="ps4" w:date="2008-01-15T19:11:00Z">
        <w:r>
          <w:rPr>
            <w:rFonts w:eastAsia="Batang;Arial Unicode MS"/>
            <w:b/>
            <w:i/>
            <w:color w:val="000000"/>
            <w:sz w:val="24"/>
            <w:szCs w:val="24"/>
            <w:lang w:eastAsia="ko-KR"/>
          </w:rPr>
        </w:r>
      </w:ins>
      <w:bookmarkStart w:id="1" w:name="_Ref150154188"/>
      <w:bookmarkStart w:id="2" w:name="_Ref150154188"/>
      <w:bookmarkEnd w:id="2"/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eastAsia="Batang;Arial Unicode MS"/>
          <w:color w:val="000000"/>
          <w:lang w:val="en-GB" w:eastAsia="ko-KR"/>
        </w:rPr>
      </w:pPr>
      <w:r>
        <w:rPr>
          <w:rFonts w:eastAsia="Batang;Arial Unicode MS"/>
          <w:color w:val="000000"/>
          <w:lang w:val="en-GB" w:eastAsia="ko-KR"/>
        </w:rPr>
        <w:t>Native Query Protocol is a mechanism for a non-AP STA to query the AP for locally configured data (i.e., the AP will directly respond to queries without proxying the query to a server in the DS or external network).</w:t>
      </w:r>
    </w:p>
    <w:p>
      <w:pPr>
        <w:pStyle w:val="Normal"/>
        <w:autoSpaceDE w:val="false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eastAsia="Batang;Arial Unicode MS"/>
          <w:color w:val="000000"/>
          <w:lang w:val="en-GB" w:eastAsia="ko-KR"/>
        </w:rPr>
      </w:pPr>
      <w:r>
        <w:rPr>
          <w:rFonts w:eastAsia="Batang;Arial Unicode MS"/>
          <w:color w:val="000000"/>
          <w:lang w:val="en-GB" w:eastAsia="ko-KR"/>
        </w:rPr>
        <w:t>MIH Information Service is a Service defined in IEEE 802.21 (see ref. IEEE P802.21) to support information retrieval from an information repository in the DS.</w:t>
      </w:r>
    </w:p>
    <w:p>
      <w:pPr>
        <w:pStyle w:val="Normal"/>
        <w:autoSpaceDE w:val="false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eastAsia="Batang;Arial Unicode MS"/>
          <w:color w:val="000000"/>
          <w:lang w:val="en-GB" w:eastAsia="ko-KR"/>
          <w:ins w:id="44" w:author="ps4" w:date="2008-01-15T19:12:00Z"/>
        </w:rPr>
      </w:pPr>
      <w:r>
        <w:rPr>
          <w:rFonts w:eastAsia="Batang;Arial Unicode MS"/>
          <w:color w:val="000000"/>
          <w:lang w:val="en-GB" w:eastAsia="ko-KR"/>
        </w:rPr>
        <w:t>MIH Command and Event Services capability discovery is a mechanism defined in IEEE 802.21 (see ref. IEEE P802.21) to support discovering capabilities of command service and event service entities in the DS.</w:t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1980" w:leader="none"/>
        </w:tabs>
        <w:spacing w:before="100" w:after="0"/>
        <w:ind w:left="0" w:hanging="0"/>
        <w:rPr>
          <w:rFonts w:eastAsia="Batang;Arial Unicode MS"/>
          <w:color w:val="000000"/>
          <w:lang w:val="en-GB" w:eastAsia="ko-KR"/>
        </w:rPr>
      </w:pPr>
      <w:r>
        <w:rPr>
          <w:rFonts w:eastAsia="Batang;Arial Unicode MS"/>
          <w:color w:val="000000"/>
          <w:lang w:val="en-GB" w:eastAsia="ko-KR"/>
        </w:rPr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ins w:id="72" w:author="ps4" w:date="2008-01-12T12:56:00Z"/>
        </w:rPr>
      </w:pPr>
      <w:del w:id="45" w:author="ps4" w:date="2008-01-15T19:12:00Z">
        <w:r>
          <w:rPr>
            <w:rFonts w:eastAsia="Times New Roman"/>
            <w:color w:val="000000"/>
            <w:lang w:val="en-GB" w:eastAsia="ko-KR"/>
          </w:rPr>
          <w:delText xml:space="preserve"> </w:delText>
        </w:r>
      </w:del>
      <w:r>
        <w:rPr/>
        <w:t>Emergency Alert System (EAS) service is a</w:t>
      </w:r>
      <w:ins w:id="46" w:author="ps4" w:date="2008-01-12T12:49:00Z">
        <w:r>
          <w:rPr/>
          <w:t xml:space="preserve">n internationally defined </w:t>
        </w:r>
      </w:ins>
      <w:r>
        <w:rPr/>
        <w:t xml:space="preserve">mechanism which allows a network to disseminate </w:t>
      </w:r>
      <w:ins w:id="47" w:author="ps4" w:date="2008-01-12T12:49:00Z">
        <w:r>
          <w:rPr/>
          <w:t>emergency alert</w:t>
        </w:r>
      </w:ins>
      <w:r>
        <w:rPr/>
        <w:t xml:space="preserve"> notifications </w:t>
      </w:r>
      <w:ins w:id="48" w:author="ps4" w:date="2008-01-12T12:50:00Z">
        <w:r>
          <w:rPr/>
          <w:t xml:space="preserve">from an external network </w:t>
        </w:r>
      </w:ins>
      <w:r>
        <w:rPr/>
        <w:t xml:space="preserve">to unauthenticated and unassociated </w:t>
      </w:r>
      <w:ins w:id="49" w:author="ps4" w:date="2008-01-14T19:39:00Z">
        <w:r>
          <w:rPr/>
          <w:t>non-AP</w:t>
        </w:r>
      </w:ins>
      <w:del w:id="50" w:author="ps4" w:date="2008-01-14T19:39:00Z">
        <w:r>
          <w:rPr/>
          <w:delText>IEEE 802.11</w:delText>
        </w:r>
      </w:del>
      <w:r>
        <w:rPr/>
        <w:t xml:space="preserve"> STAs.</w:t>
      </w:r>
      <w:ins w:id="51" w:author="ps4" w:date="2008-01-12T12:50:00Z">
        <w:r>
          <w:rPr/>
          <w:t xml:space="preserve">  </w:t>
        </w:r>
      </w:ins>
      <w:ins w:id="52" w:author="ps4" w:date="2008-01-15T19:14:00Z">
        <w:r>
          <w:rPr/>
          <w:t>To provide a standardized alerting system EAS has been defined to use t</w:t>
        </w:r>
      </w:ins>
      <w:ins w:id="53" w:author="ps4" w:date="2008-01-14T17:02:00Z">
        <w:r>
          <w:rPr/>
          <w:t xml:space="preserve">he Common Alerting Protocol (CAP) </w:t>
        </w:r>
      </w:ins>
      <w:ins w:id="54" w:author="ps4" w:date="2008-01-14T17:04:00Z">
        <w:r>
          <w:rPr/>
          <w:t>[</w:t>
        </w:r>
      </w:ins>
      <w:ins w:id="55" w:author="ps4" w:date="2008-01-15T19:13:00Z">
        <w:r>
          <w:rPr/>
          <w:t>ref OASIS CAP</w:t>
        </w:r>
      </w:ins>
      <w:ins w:id="56" w:author="ps4" w:date="2008-01-14T17:04:00Z">
        <w:r>
          <w:rPr/>
          <w:t xml:space="preserve">] </w:t>
        </w:r>
      </w:ins>
      <w:ins w:id="57" w:author="ps4" w:date="2008-01-15T19:15:00Z">
        <w:r>
          <w:rPr/>
          <w:t>which is</w:t>
        </w:r>
      </w:ins>
      <w:ins w:id="58" w:author="ps4" w:date="2008-01-14T17:03:00Z">
        <w:r>
          <w:rPr/>
          <w:t xml:space="preserve"> transparently carried over the air interface carrying EDXL formatted messages [</w:t>
        </w:r>
      </w:ins>
      <w:ins w:id="59" w:author="ps4" w:date="2008-01-15T19:13:00Z">
        <w:r>
          <w:rPr/>
          <w:t>ref OASIS EDXL</w:t>
        </w:r>
      </w:ins>
      <w:ins w:id="60" w:author="ps4" w:date="2008-01-14T17:03:00Z">
        <w:r>
          <w:rPr/>
          <w:t>].</w:t>
        </w:r>
      </w:ins>
      <w:ins w:id="61" w:author="ps4" w:date="2008-01-15T19:15:00Z">
        <w:r>
          <w:rPr/>
          <w:t xml:space="preserve">  Utilising GAS and this</w:t>
        </w:r>
      </w:ins>
      <w:ins w:id="62" w:author="ps4" w:date="2008-01-12T12:51:00Z">
        <w:r>
          <w:rPr/>
          <w:t xml:space="preserve"> adverti</w:t>
        </w:r>
      </w:ins>
      <w:ins w:id="63" w:author="ps4" w:date="2008-01-14T17:02:00Z">
        <w:r>
          <w:rPr/>
          <w:t>se</w:t>
        </w:r>
      </w:ins>
      <w:ins w:id="64" w:author="ps4" w:date="2008-01-12T12:51:00Z">
        <w:r>
          <w:rPr/>
          <w:t>ment protocol ID, CAP</w:t>
        </w:r>
      </w:ins>
      <w:ins w:id="65" w:author="ps4" w:date="2008-01-14T17:00:00Z">
        <w:r>
          <w:rPr/>
          <w:t xml:space="preserve"> and </w:t>
        </w:r>
      </w:ins>
      <w:ins w:id="66" w:author="ps4" w:date="2008-01-12T12:51:00Z">
        <w:r>
          <w:rPr/>
          <w:t>E</w:t>
        </w:r>
      </w:ins>
      <w:ins w:id="67" w:author="ps4" w:date="2008-01-14T19:40:00Z">
        <w:r>
          <w:rPr/>
          <w:t>DX</w:t>
        </w:r>
      </w:ins>
      <w:ins w:id="68" w:author="ps4" w:date="2008-01-12T12:51:00Z">
        <w:r>
          <w:rPr/>
          <w:t>L</w:t>
        </w:r>
      </w:ins>
      <w:ins w:id="69" w:author="ps4" w:date="2008-01-15T19:13:00Z">
        <w:r>
          <w:rPr/>
          <w:t xml:space="preserve"> </w:t>
        </w:r>
      </w:ins>
      <w:ins w:id="70" w:author="ps4" w:date="2008-01-12T12:51:00Z">
        <w:r>
          <w:rPr/>
          <w:t xml:space="preserve">can operate transparently over the </w:t>
        </w:r>
      </w:ins>
      <w:ins w:id="71" w:author="ps4" w:date="2008-01-14T17:01:00Z">
        <w:r>
          <w:rPr/>
          <w:t>air interface.</w:t>
        </w:r>
      </w:ins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/>
        <w:t>Advertisement Protocol ID 221is reserved for a Vendor Specific protocol which shall have the format defined in clause 7.3.2.26.</w:t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1980" w:leader="none"/>
        </w:tabs>
        <w:spacing w:before="100" w:after="0"/>
        <w:ind w:left="360" w:hanging="0"/>
        <w:rPr>
          <w:ins w:id="74" w:author="ps4" w:date="2008-01-14T19:40:00Z"/>
        </w:rPr>
      </w:pPr>
      <w:ins w:id="73" w:author="ps4" w:date="2008-01-14T19:40:00Z">
        <w:r>
          <w:rPr/>
        </w:r>
      </w:ins>
    </w:p>
    <w:p>
      <w:pPr>
        <w:pStyle w:val="Normal"/>
        <w:rPr>
          <w:b/>
          <w:b/>
          <w:i/>
          <w:i/>
          <w:color w:val="FF0000"/>
          <w:ins w:id="76" w:author="ps4" w:date="2008-01-14T19:40:00Z"/>
        </w:rPr>
      </w:pPr>
      <w:ins w:id="75" w:author="ps4" w:date="2008-01-14T19:40:00Z">
        <w:r>
          <w:rPr>
            <w:b/>
            <w:i/>
            <w:color w:val="FF0000"/>
          </w:rPr>
          <w:t>Add the following subclause:</w:t>
        </w:r>
      </w:ins>
    </w:p>
    <w:p>
      <w:pPr>
        <w:pStyle w:val="IEEEStdsLevel4Header"/>
        <w:numPr>
          <w:ilvl w:val="2"/>
          <w:numId w:val="4"/>
        </w:numPr>
        <w:spacing w:before="360" w:after="80"/>
        <w:rPr>
          <w:ins w:id="86" w:author="ps4" w:date="2008-01-12T13:03:00Z"/>
        </w:rPr>
      </w:pPr>
      <w:ins w:id="77" w:author="ps4" w:date="2008-01-14T17:28:00Z">
        <w:r>
          <w:rPr/>
          <w:t xml:space="preserve">Interworking Procedures: </w:t>
        </w:r>
      </w:ins>
      <w:ins w:id="78" w:author="ps4" w:date="2008-01-12T13:03:00Z">
        <w:r>
          <w:rPr/>
          <w:t>E</w:t>
        </w:r>
      </w:ins>
      <w:ins w:id="79" w:author="ps4" w:date="2008-01-14T17:16:00Z">
        <w:r>
          <w:rPr/>
          <w:t xml:space="preserve">mergency </w:t>
        </w:r>
      </w:ins>
      <w:ins w:id="80" w:author="ps4" w:date="2008-01-12T13:03:00Z">
        <w:r>
          <w:rPr/>
          <w:t>A</w:t>
        </w:r>
      </w:ins>
      <w:ins w:id="81" w:author="ps4" w:date="2008-01-14T17:17:00Z">
        <w:r>
          <w:rPr/>
          <w:t xml:space="preserve">lert </w:t>
        </w:r>
      </w:ins>
      <w:ins w:id="82" w:author="ps4" w:date="2008-01-12T13:03:00Z">
        <w:r>
          <w:rPr/>
          <w:t>S</w:t>
        </w:r>
      </w:ins>
      <w:ins w:id="83" w:author="ps4" w:date="2008-01-14T17:17:00Z">
        <w:r>
          <w:rPr/>
          <w:t>ystem (EAS)</w:t>
        </w:r>
      </w:ins>
      <w:ins w:id="84" w:author="ps4" w:date="2008-01-12T13:03:00Z">
        <w:r>
          <w:rPr/>
          <w:t xml:space="preserve"> </w:t>
        </w:r>
      </w:ins>
      <w:ins w:id="85" w:author="ps4" w:date="2008-01-14T17:28:00Z">
        <w:r>
          <w:rPr/>
          <w:t>Support</w:t>
        </w:r>
      </w:ins>
    </w:p>
    <w:p>
      <w:pPr>
        <w:pStyle w:val="IEEEStdsParagraph"/>
        <w:rPr>
          <w:ins w:id="88" w:author="ps4" w:date="2008-01-12T13:03:00Z"/>
        </w:rPr>
      </w:pPr>
      <w:ins w:id="87" w:author="ps4" w:date="2008-01-12T13:03:00Z">
        <w:r>
          <w:rPr/>
        </w:r>
      </w:ins>
    </w:p>
    <w:p>
      <w:pPr>
        <w:pStyle w:val="IEEEStdsParagraph"/>
        <w:rPr>
          <w:rFonts w:eastAsia="Batang;Arial Unicode MS"/>
          <w:color w:val="000000"/>
          <w:lang w:eastAsia="ko-KR"/>
          <w:ins w:id="91" w:author="ps4" w:date="2008-01-14T17:31:00Z"/>
        </w:rPr>
      </w:pPr>
      <w:ins w:id="89" w:author="ps4" w:date="2008-01-14T17:29:00Z">
        <w:r>
          <w:rPr>
            <w:rFonts w:eastAsia="Batang;Arial Unicode MS"/>
            <w:color w:val="000000"/>
            <w:lang w:eastAsia="ko-KR"/>
          </w:rPr>
          <w:t>The Emergency Alert System (EAS) provides alerts, typically issued by authorities, to be transmitted to non-AP STAs using the GAS protocol.  The mechanism provided by the interworking service uses a single bit to indicate w</w:t>
        </w:r>
      </w:ins>
      <w:ins w:id="90" w:author="ps4" w:date="2008-01-14T17:31:00Z">
        <w:r>
          <w:rPr>
            <w:rFonts w:eastAsia="Batang;Arial Unicode MS"/>
            <w:color w:val="000000"/>
            <w:lang w:eastAsia="ko-KR"/>
          </w:rPr>
          <w:t>hether or not such an alert is in progress.</w:t>
        </w:r>
      </w:ins>
    </w:p>
    <w:p>
      <w:pPr>
        <w:pStyle w:val="IEEEStdsParagraph"/>
        <w:rPr>
          <w:rFonts w:eastAsia="Batang;Arial Unicode MS"/>
          <w:color w:val="000000"/>
          <w:lang w:eastAsia="ko-KR"/>
          <w:ins w:id="93" w:author="ps4" w:date="2008-01-14T17:31:00Z"/>
        </w:rPr>
      </w:pPr>
      <w:ins w:id="92" w:author="ps4" w:date="2008-01-14T17:31:00Z">
        <w:r>
          <w:rPr>
            <w:rFonts w:eastAsia="Batang;Arial Unicode MS"/>
            <w:color w:val="000000"/>
            <w:lang w:eastAsia="ko-KR"/>
          </w:rPr>
        </w:r>
      </w:ins>
    </w:p>
    <w:p>
      <w:pPr>
        <w:pStyle w:val="IEEEStdsParagraph"/>
        <w:rPr>
          <w:ins w:id="109" w:author="ps4" w:date="2008-01-14T17:39:00Z"/>
        </w:rPr>
      </w:pPr>
      <w:ins w:id="94" w:author="ps4" w:date="2008-01-14T17:31:00Z">
        <w:r>
          <w:rPr/>
          <w:t>Upon receipt of a network alert, the AP advertises the option for the EAS mechanism</w:t>
        </w:r>
      </w:ins>
      <w:ins w:id="95" w:author="ps4" w:date="2008-01-14T17:35:00Z">
        <w:r>
          <w:rPr/>
          <w:t>, setting bit 2 (B2) of the Interworking Capabilities Field to 1</w:t>
        </w:r>
      </w:ins>
      <w:ins w:id="96" w:author="ps4" w:date="2008-01-14T17:32:00Z">
        <w:r>
          <w:rPr/>
          <w:t xml:space="preserve">.  Once the </w:t>
        </w:r>
      </w:ins>
      <w:ins w:id="97" w:author="ps4" w:date="2008-01-14T17:37:00Z">
        <w:r>
          <w:rPr/>
          <w:t>non-AP STA</w:t>
        </w:r>
      </w:ins>
      <w:ins w:id="98" w:author="ps4" w:date="2008-01-14T17:32:00Z">
        <w:r>
          <w:rPr/>
          <w:t xml:space="preserve"> receives th</w:t>
        </w:r>
      </w:ins>
      <w:ins w:id="99" w:author="ps4" w:date="2008-01-14T17:37:00Z">
        <w:r>
          <w:rPr/>
          <w:t>is advertis</w:t>
        </w:r>
      </w:ins>
      <w:ins w:id="100" w:author="ps4" w:date="2008-01-14T19:47:00Z">
        <w:r>
          <w:rPr/>
          <w:t>e</w:t>
        </w:r>
      </w:ins>
      <w:ins w:id="101" w:author="ps4" w:date="2008-01-14T17:37:00Z">
        <w:r>
          <w:rPr/>
          <w:t>ment</w:t>
        </w:r>
      </w:ins>
      <w:ins w:id="102" w:author="ps4" w:date="2008-01-14T17:32:00Z">
        <w:r>
          <w:rPr/>
          <w:t xml:space="preserve">, it </w:t>
        </w:r>
      </w:ins>
      <w:ins w:id="103" w:author="ps4" w:date="2008-01-14T17:37:00Z">
        <w:r>
          <w:rPr/>
          <w:t xml:space="preserve">utilizes </w:t>
        </w:r>
      </w:ins>
      <w:ins w:id="104" w:author="ps4" w:date="2008-01-14T17:32:00Z">
        <w:r>
          <w:rPr/>
          <w:t>GAS</w:t>
        </w:r>
      </w:ins>
      <w:ins w:id="105" w:author="ps4" w:date="2008-01-14T17:37:00Z">
        <w:r>
          <w:rPr/>
          <w:t xml:space="preserve"> to </w:t>
        </w:r>
      </w:ins>
      <w:ins w:id="106" w:author="ps4" w:date="2008-01-14T17:32:00Z">
        <w:r>
          <w:rPr/>
          <w:t xml:space="preserve">retrieve the </w:t>
        </w:r>
      </w:ins>
      <w:ins w:id="107" w:author="ps4" w:date="2008-01-14T17:37:00Z">
        <w:r>
          <w:rPr/>
          <w:t xml:space="preserve">alert message, </w:t>
        </w:r>
      </w:ins>
      <w:ins w:id="108" w:author="ps4" w:date="2008-01-14T17:39:00Z">
        <w:r>
          <w:rPr/>
          <w:t>formatted using the Common Alert Protocol (CAP).</w:t>
        </w:r>
      </w:ins>
    </w:p>
    <w:p>
      <w:pPr>
        <w:pStyle w:val="IEEEStdsParagraph"/>
        <w:rPr>
          <w:ins w:id="111" w:author="ps4" w:date="2008-01-14T17:39:00Z"/>
        </w:rPr>
      </w:pPr>
      <w:ins w:id="110" w:author="ps4" w:date="2008-01-14T17:39:00Z">
        <w:r>
          <w:rPr/>
        </w:r>
      </w:ins>
    </w:p>
    <w:p>
      <w:pPr>
        <w:pStyle w:val="IEEEStdsParagraph"/>
        <w:rPr>
          <w:ins w:id="113" w:author="ps4" w:date="2008-01-14T17:28:00Z"/>
        </w:rPr>
      </w:pPr>
      <w:ins w:id="112" w:author="ps4" w:date="2008-01-14T17:39:00Z">
        <w:r>
          <w:rPr/>
          <w:t>By utilizing GAS in this manner, the emergency functionality of the interworking service can be very simply extended to provide EAS support for client devices.</w:t>
        </w:r>
      </w:ins>
    </w:p>
    <w:p>
      <w:pPr>
        <w:pStyle w:val="Normal"/>
        <w:autoSpaceDE w:val="false"/>
        <w:rPr>
          <w:rFonts w:eastAsia="Batang;Arial Unicode MS"/>
          <w:color w:val="000000"/>
          <w:sz w:val="20"/>
          <w:lang w:eastAsia="ko-KR"/>
          <w:ins w:id="115" w:author="ps4" w:date="2008-01-14T17:28:00Z"/>
        </w:rPr>
      </w:pPr>
      <w:ins w:id="114" w:author="ps4" w:date="2008-01-14T17:28:00Z">
        <w:r>
          <w:rPr>
            <w:rFonts w:eastAsia="Batang;Arial Unicode MS"/>
            <w:color w:val="000000"/>
            <w:sz w:val="20"/>
            <w:lang w:eastAsia="ko-KR"/>
          </w:rPr>
        </w:r>
      </w:ins>
    </w:p>
    <w:p>
      <w:pPr>
        <w:pStyle w:val="Bullet"/>
        <w:numPr>
          <w:ilvl w:val="0"/>
          <w:numId w:val="0"/>
        </w:numPr>
        <w:tabs>
          <w:tab w:val="clear" w:pos="720"/>
          <w:tab w:val="left" w:pos="1440" w:leader="none"/>
        </w:tabs>
        <w:spacing w:before="100" w:after="0"/>
        <w:ind w:left="0" w:hanging="0"/>
        <w:rPr>
          <w:ins w:id="125" w:author="ps4" w:date="2008-01-14T17:42:00Z"/>
        </w:rPr>
      </w:pPr>
      <w:ins w:id="116" w:author="ps4" w:date="2008-01-14T17:41:00Z">
        <w:r>
          <w:rPr>
            <w:rFonts w:eastAsia="Times New Roman"/>
            <w:lang w:eastAsia="en-US"/>
          </w:rPr>
          <w:t xml:space="preserve">It is further worth noting that </w:t>
        </w:r>
      </w:ins>
      <w:ins w:id="117" w:author="ps4" w:date="2008-01-14T17:04:00Z">
        <w:r>
          <w:rPr/>
          <w:t xml:space="preserve">CAP allows the collection and distribution of "all-hazard" safety notifications and emergency warnings across information networks and public alert systems used by first responders. </w:t>
        </w:r>
      </w:ins>
      <w:ins w:id="118" w:author="ps4" w:date="2008-01-14T17:41:00Z">
        <w:r>
          <w:rPr/>
          <w:t xml:space="preserve"> CAP </w:t>
        </w:r>
      </w:ins>
      <w:ins w:id="119" w:author="ps4" w:date="2008-01-14T17:48:00Z">
        <w:r>
          <w:rPr/>
          <w:t>utilises</w:t>
        </w:r>
      </w:ins>
      <w:ins w:id="120" w:author="ps4" w:date="2008-01-14T17:41:00Z">
        <w:r>
          <w:rPr/>
          <w:t xml:space="preserve"> Emergency Data Exchange Language (EDXL) messages </w:t>
        </w:r>
      </w:ins>
      <w:ins w:id="121" w:author="ps4" w:date="2008-01-14T17:48:00Z">
        <w:r>
          <w:rPr/>
          <w:t>for the tran</w:t>
        </w:r>
      </w:ins>
      <w:ins w:id="122" w:author="ps4" w:date="2008-01-14T19:42:00Z">
        <w:r>
          <w:rPr/>
          <w:t>s</w:t>
        </w:r>
      </w:ins>
      <w:ins w:id="123" w:author="ps4" w:date="2008-01-14T17:48:00Z">
        <w:r>
          <w:rPr/>
          <w:t>missions of messages</w:t>
        </w:r>
      </w:ins>
      <w:ins w:id="124" w:author="ps4" w:date="2008-01-14T17:42:00Z">
        <w:r>
          <w:rPr/>
          <w:t xml:space="preserve"> from the network to user devices.</w:t>
        </w:r>
      </w:ins>
    </w:p>
    <w:p>
      <w:pPr>
        <w:pStyle w:val="Normal"/>
        <w:rPr>
          <w:rFonts w:eastAsia="MS Mincho;ＭＳ 明朝"/>
          <w:sz w:val="20"/>
          <w:lang w:val="en-US" w:eastAsia="ar-SA"/>
          <w:ins w:id="127" w:author="ps4" w:date="2008-01-14T19:45:00Z"/>
        </w:rPr>
      </w:pPr>
      <w:ins w:id="126" w:author="ps4" w:date="2008-01-14T19:45:00Z">
        <w:r>
          <w:rPr>
            <w:rFonts w:eastAsia="MS Mincho;ＭＳ 明朝"/>
            <w:sz w:val="20"/>
            <w:lang w:val="en-US" w:eastAsia="ar-SA"/>
          </w:rPr>
        </w:r>
      </w:ins>
    </w:p>
    <w:p>
      <w:pPr>
        <w:pStyle w:val="Normal"/>
        <w:rPr>
          <w:rFonts w:eastAsia="MS Mincho;ＭＳ 明朝"/>
          <w:sz w:val="20"/>
          <w:lang w:val="en-US" w:eastAsia="ar-SA"/>
          <w:ins w:id="129" w:author="ps4" w:date="2008-01-16T12:05:00Z"/>
        </w:rPr>
      </w:pPr>
      <w:ins w:id="128" w:author="ps4" w:date="2008-01-14T19:45:00Z">
        <w:r>
          <w:rPr>
            <w:rFonts w:eastAsia="MS Mincho;ＭＳ 明朝"/>
            <w:sz w:val="20"/>
            <w:lang w:val="en-US" w:eastAsia="ar-SA"/>
          </w:rPr>
          <w:t>Note: It is assumed that authorization and integreity of the message is the responsibility of authority and is out of scope of this standard.</w:t>
        </w:r>
      </w:ins>
    </w:p>
    <w:p>
      <w:pPr>
        <w:pStyle w:val="Normal"/>
        <w:rPr>
          <w:rFonts w:eastAsia="MS Mincho;ＭＳ 明朝"/>
          <w:sz w:val="20"/>
          <w:lang w:val="en-US" w:eastAsia="ar-SA"/>
          <w:ins w:id="131" w:author="ps4" w:date="2008-01-16T12:05:00Z"/>
        </w:rPr>
      </w:pPr>
      <w:ins w:id="130" w:author="ps4" w:date="2008-01-16T12:05:00Z">
        <w:r>
          <w:rPr>
            <w:rFonts w:eastAsia="MS Mincho;ＭＳ 明朝"/>
            <w:sz w:val="20"/>
            <w:lang w:val="en-US" w:eastAsia="ar-SA"/>
          </w:rPr>
        </w:r>
      </w:ins>
    </w:p>
    <w:p>
      <w:pPr>
        <w:pStyle w:val="Normal"/>
        <w:rPr>
          <w:rFonts w:eastAsia="MS Mincho;ＭＳ 明朝"/>
          <w:sz w:val="20"/>
          <w:lang w:val="en-US" w:eastAsia="ar-SA"/>
          <w:ins w:id="136" w:author="ps4" w:date="2008-01-14T19:45:00Z"/>
        </w:rPr>
      </w:pPr>
      <w:ins w:id="132" w:author="ps4" w:date="2008-01-16T12:05:00Z">
        <w:r>
          <w:rPr>
            <w:rFonts w:eastAsia="MS Mincho;ＭＳ 明朝"/>
            <w:sz w:val="20"/>
            <w:lang w:val="en-US" w:eastAsia="ar-SA"/>
          </w:rPr>
          <w:t xml:space="preserve">The Structure of the CAP Alert Message is </w:t>
        </w:r>
      </w:ins>
      <w:ins w:id="133" w:author="ps4" w:date="2008-01-16T12:08:00Z">
        <w:r>
          <w:rPr>
            <w:rFonts w:eastAsia="MS Mincho;ＭＳ 明朝"/>
            <w:sz w:val="20"/>
            <w:lang w:val="en-US" w:eastAsia="ar-SA"/>
          </w:rPr>
          <w:t>defined</w:t>
        </w:r>
      </w:ins>
      <w:ins w:id="134" w:author="ps4" w:date="2008-01-16T12:05:00Z">
        <w:r>
          <w:rPr>
            <w:rFonts w:eastAsia="MS Mincho;ＭＳ 明朝"/>
            <w:sz w:val="20"/>
            <w:lang w:val="en-US" w:eastAsia="ar-SA"/>
          </w:rPr>
          <w:t xml:space="preserve"> in section 1.3 of ref OASIS CAP.</w:t>
        </w:r>
      </w:ins>
      <w:ins w:id="135" w:author="ps4" w:date="2008-01-16T12:08:00Z">
        <w:r>
          <w:rPr>
            <w:rFonts w:eastAsia="MS Mincho;ＭＳ 明朝"/>
            <w:sz w:val="20"/>
            <w:lang w:val="en-US" w:eastAsia="ar-SA"/>
          </w:rPr>
          <w:t xml:space="preserve">  The message format itself is defined in section 3.2 of ref OASIS EDXL, which is a special emergency type of XML message.</w:t>
        </w:r>
      </w:ins>
    </w:p>
    <w:p>
      <w:pPr>
        <w:pStyle w:val="Normal"/>
        <w:rPr>
          <w:rFonts w:ascii="Arial" w:hAnsi="Arial" w:eastAsia="MS Mincho;ＭＳ 明朝" w:cs="Arial"/>
          <w:b/>
          <w:b/>
          <w:sz w:val="20"/>
          <w:lang w:val="en-US" w:eastAsia="ar-SA"/>
          <w:ins w:id="138" w:author="ps4" w:date="2008-01-14T17:49:00Z"/>
        </w:rPr>
      </w:pPr>
      <w:ins w:id="137" w:author="ps4" w:date="2008-01-14T17:49:00Z">
        <w:r>
          <w:rPr>
            <w:rFonts w:eastAsia="MS Mincho;ＭＳ 明朝" w:cs="Arial" w:ascii="Arial" w:hAnsi="Arial"/>
            <w:b/>
            <w:sz w:val="20"/>
            <w:lang w:val="en-US" w:eastAsia="ar-SA"/>
          </w:rPr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TGu - working draft body  802.11u D1.03.pdf</w:t>
      </w:r>
    </w:p>
    <w:p>
      <w:pPr>
        <w:pStyle w:val="Normal"/>
        <w:rPr/>
      </w:pPr>
      <w:r>
        <w:rPr/>
        <w:t>802.11-2007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S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78r2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0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eastAsia="ja-JP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SC84024">
    <w:name w:val="SC.8.4024"/>
    <w:qFormat/>
    <w:rPr>
      <w:rFonts w:cs="Arial"/>
      <w:b/>
      <w:bCs/>
      <w:color w:val="000000"/>
      <w:sz w:val="28"/>
      <w:szCs w:val="28"/>
    </w:rPr>
  </w:style>
  <w:style w:type="character" w:styleId="SC84032">
    <w:name w:val="SC.8.4032"/>
    <w:qFormat/>
    <w:rPr>
      <w:rFonts w:cs="Arial"/>
      <w:b/>
      <w:bCs/>
      <w:color w:val="000000"/>
    </w:rPr>
  </w:style>
  <w:style w:type="character" w:styleId="SC84116">
    <w:name w:val="SC.8.4116"/>
    <w:qFormat/>
    <w:rPr>
      <w:rFonts w:cs="Arial"/>
      <w:b/>
      <w:bCs/>
      <w:color w:val="000000"/>
      <w:sz w:val="26"/>
      <w:szCs w:val="26"/>
    </w:rPr>
  </w:style>
  <w:style w:type="character" w:styleId="SC84066">
    <w:name w:val="SC.8.4066"/>
    <w:qFormat/>
    <w:rPr>
      <w:rFonts w:ascii="Times New Roman" w:hAnsi="Times New Roman" w:cs="Times New Roman"/>
      <w:color w:val="000000"/>
      <w:sz w:val="20"/>
      <w:szCs w:val="20"/>
    </w:rPr>
  </w:style>
  <w:style w:type="character" w:styleId="SC4032">
    <w:name w:val="SC4032"/>
    <w:qFormat/>
    <w:rPr>
      <w:rFonts w:cs="Arial"/>
      <w:b/>
      <w:bCs/>
      <w:color w:val="000000"/>
    </w:rPr>
  </w:style>
  <w:style w:type="character" w:styleId="SC4066">
    <w:name w:val="SC406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200" w:after="0"/>
    </w:pPr>
    <w:rPr>
      <w:rFonts w:eastAsia="MS Mincho;ＭＳ 明朝"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3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3"/>
      </w:numPr>
      <w:outlineLvl w:val="8"/>
    </w:pPr>
    <w:rPr/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82063">
    <w:name w:val="SP.8.82063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ko-KR"/>
    </w:rPr>
  </w:style>
  <w:style w:type="paragraph" w:styleId="SP881991">
    <w:name w:val="SP.8.81991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ko-KR"/>
    </w:rPr>
  </w:style>
  <w:style w:type="paragraph" w:styleId="SP882513">
    <w:name w:val="SP.8.82513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ko-KR"/>
    </w:rPr>
  </w:style>
  <w:style w:type="paragraph" w:styleId="SP882002">
    <w:name w:val="SP.8.82002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ko-KR"/>
    </w:rPr>
  </w:style>
  <w:style w:type="paragraph" w:styleId="SP882362">
    <w:name w:val="SP.8.82362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SP882259">
    <w:name w:val="SP.8.82259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SP73799">
    <w:name w:val="SP73799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ko-KR"/>
    </w:rPr>
  </w:style>
  <w:style w:type="paragraph" w:styleId="SP74321">
    <w:name w:val="SP74321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ko-KR"/>
    </w:rPr>
  </w:style>
  <w:style w:type="paragraph" w:styleId="SP73810">
    <w:name w:val="SP73810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ko-KR"/>
    </w:rPr>
  </w:style>
  <w:style w:type="paragraph" w:styleId="SP73871">
    <w:name w:val="SP73871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SP74170">
    <w:name w:val="SP74170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SP74067">
    <w:name w:val="SP74067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a.org/assignments/eap-numbers" TargetMode="External"/><Relationship Id="rId3" Type="http://schemas.openxmlformats.org/officeDocument/2006/relationships/hyperlink" Target="http://xml.coverpages.org/CAPv11-12649.pdf" TargetMode="External"/><Relationship Id="rId4" Type="http://schemas.openxmlformats.org/officeDocument/2006/relationships/hyperlink" Target="http://docs.oasis-open.org/emergency/EDXL-DE/V1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3:00Z</dcterms:created>
  <dc:creator>Stephen McCann</dc:creator>
  <dc:description>Stephen McCann, NSN</dc:description>
  <cp:keywords>January 2008</cp:keywords>
  <dc:language>en-US</dc:language>
  <cp:lastModifiedBy>ps4</cp:lastModifiedBy>
  <dcterms:modified xsi:type="dcterms:W3CDTF">2008-01-16T05:28:00Z</dcterms:modified>
  <cp:revision>27</cp:revision>
  <dc:subject>Submission</dc:subject>
  <dc:title>doc.: IEEE 802.11-08/0078r2</dc:title>
</cp:coreProperties>
</file>