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10 Comment Resolution –Clause –General – Additional Comments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09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ois Sim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 D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, Inc.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 Riva Road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apolis, MD 21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5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simon@arinc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 xml:space="preserve">This paper addresses the comments addressing “General” additional comments.  It includes responses to CR#: 2, 3, 4, 5, 7, 17, </w:t>
                            </w:r>
                            <w:r>
                              <w:rPr>
                                <w:highlight w:val="yellow"/>
                              </w:rPr>
                              <w:t>21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highlight w:val="yellow"/>
                              </w:rPr>
                              <w:t>22</w:t>
                            </w:r>
                            <w:r>
                              <w:rPr/>
                              <w:t>, and 23.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3.75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/>
                        <w:t xml:space="preserve">This paper addresses the comments addressing “General” additional comments.  It includes responses to CR#: 2, 3, 4, 5, 7, 17, </w:t>
                      </w:r>
                      <w:r>
                        <w:rPr>
                          <w:highlight w:val="yellow"/>
                        </w:rPr>
                        <w:t>21</w:t>
                      </w:r>
                      <w:r>
                        <w:rPr/>
                        <w:t xml:space="preserve">, </w:t>
                      </w:r>
                      <w:r>
                        <w:rPr>
                          <w:highlight w:val="yellow"/>
                        </w:rPr>
                        <w:t>22</w:t>
                      </w:r>
                      <w:r>
                        <w:rPr/>
                        <w:t>, and 23.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10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317"/>
        <w:gridCol w:w="520"/>
        <w:gridCol w:w="461"/>
        <w:gridCol w:w="683"/>
        <w:gridCol w:w="3240"/>
        <w:gridCol w:w="3334"/>
        <w:gridCol w:w="2531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g</w:t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n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ype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3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uggested Remedy</w:t>
            </w:r>
          </w:p>
        </w:tc>
        <w:tc>
          <w:tcPr>
            <w:tcW w:w="2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commended Resolution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rt, Brian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ich present 802.11 services, frames, fields and elements are disallowed in WAVE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s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 is proposed to insert text in subclause 7.5. See details in clause 2 - CID# 2 in document  2984r2 for explan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rt, Brian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will future amendments determine which present services, frames, fields and elements should be disallowed by WAVE?</w:t>
            </w:r>
          </w:p>
        </w:tc>
        <w:tc>
          <w:tcPr>
            <w:tcW w:w="3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fine a polic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fer to clause 2 - CID# 2 in documnent 2984r2 for explan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am-Winget, Nanc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ich present 802.11 services, frames, fields and elements are disallowed in WAVE?</w:t>
            </w:r>
          </w:p>
        </w:tc>
        <w:tc>
          <w:tcPr>
            <w:tcW w:w="3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s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 is proposed to insert text in subclause 7.5. See details in clause 2 - CID# 2 in document 2984r2 for explan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am-Winget, Nanc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will future amendments determine which present services, frames, fields and elements should be disallowed by WAVE?</w:t>
            </w:r>
          </w:p>
        </w:tc>
        <w:tc>
          <w:tcPr>
            <w:tcW w:w="3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fine a policy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fer to clause 2 - CID# 2 in documnent 2984r2 for explan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scher, Matthew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 is not clear to me how a STA is determined to be either a WAVE provider or a WAVE user. There should be something somewhere in the document that formalizes these terms, linking them to MIB values and subsequently, to behavior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irfy which STA become WAVE providers and which become WAVE users versus neither of these and what causes these distinction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ed in principal. Refer to Clause 2 - CID# 7 of document 2966r2 for clarif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oue, Yasuhik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would like to understand the concept of WAVE services.</w:t>
              <w:br/>
              <w:t>How the network is configured, what kind of entities are there, how people use the WAVE network, and so on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ase clarify.</w:t>
              <w:br/>
              <w:t>More text will be needed in clause 5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Accepted in principa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Refere to Clause 3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of document 07-2530r6 proposing a new text in Subclause 5.2.2a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umiller, Georg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draft is very sketchy and limited in information. Other amendments have either added more information to section 5, or an informative annex.</w:t>
            </w:r>
          </w:p>
        </w:tc>
        <w:tc>
          <w:tcPr>
            <w:tcW w:w="3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 an informative annex, WAVE functional description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BD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n, Dougl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re are still comments from the previous LB for D2.0 that are not resolved yet, according to the master TGp comment spreadsheet.</w:t>
            </w:r>
          </w:p>
        </w:tc>
        <w:tc>
          <w:tcPr>
            <w:tcW w:w="3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ase resolve them for D3.0 as well; or provide the TG-accepted resolution in the XL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BD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gwer, Darwi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R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draft makes many references to the term "on demand beacon".  Use of the term "demand" implies that a peer MAC entity requested transmission of the beacon.  Whereas I suspect that you mean that the WAVE beacons are sent "on command" (by the SME).</w:t>
            </w:r>
          </w:p>
        </w:tc>
        <w:tc>
          <w:tcPr>
            <w:tcW w:w="3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nge "on demand beacon" to "on command beacon" throughout the draft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jected – The on-demand beacon is not exclusive to WAVE mode. Refere to Clause 3 of document 07-2645r2 for definitions related to WAVE mode, including on-demand beac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se Comments are associated with comments related to “</w:t>
      </w:r>
      <w:r>
        <w:rPr>
          <w:sz w:val="24"/>
          <w:szCs w:val="24"/>
        </w:rPr>
        <w:t>Clause “General” – Additional Comments</w:t>
      </w:r>
      <w:r>
        <w:rPr>
          <w:sz w:val="24"/>
        </w:rPr>
        <w:t>” classific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ee the right column above for the resolutions of the individual comment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7/11-07-2481-06-000p-lb110-tgp-comment-resolution-master.x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EE P802.11p/D3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  <w:t>Francois Simon, AR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January 2008</w:t>
      <w:tab/>
      <w:tab/>
      <w:t>doc.: IEEE 802.11-08/0053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2:00Z</dcterms:created>
  <dc:creator>Francois Simon</dc:creator>
  <dc:description>WAVE, DSRC, IEEE</dc:description>
  <cp:keywords>January 2008</cp:keywords>
  <dc:language>en-US</dc:language>
  <cp:lastModifiedBy>Wayne Fisher</cp:lastModifiedBy>
  <cp:lastPrinted>2008-01-03T10:18:00Z</cp:lastPrinted>
  <dcterms:modified xsi:type="dcterms:W3CDTF">2008-01-10T15:12:00Z</dcterms:modified>
  <cp:revision>2</cp:revision>
  <dc:subject>Submission</dc:subject>
  <dc:title>doc.: IEEE 802.11-07/0053r0</dc:title>
</cp:coreProperties>
</file>