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15 Submission for Coex CCA sub-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103, 5035, 5037, 5376, 5105, 5362, 5377, 5493, 5896, 5104, 5066, 535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w:t>
                      </w:r>
                    </w:p>
                    <w:p>
                      <w:pPr>
                        <w:pStyle w:val="Normal"/>
                        <w:jc w:val="both"/>
                        <w:rPr/>
                      </w:pPr>
                      <w:r>
                        <w:rPr/>
                        <w:t>5103, 5035, 5037, 5376, 5105, 5362, 5377, 5493, 5896, 5104, 5066, 5351</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s</w:t>
      </w:r>
    </w:p>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PIFS: rejected comments</w:t>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10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3</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By declaring the secondary channel to be idle only after sensing for PIFS amount of time, the 20/40 MHz BSS may impose an unfair disadvantage for accessing the medium on those 20 MHz HT and non-HT BSSs that are sharing this secondary channel.  This is because they use the longer DIFS time to perform their CCA.  This issue was also discussed in submission 07/2334r1 and alluded to in CID 70 of LB 97.  Since the resulting asymmetric coexistance with OBSSs, especially with legacy BSSs, is unacceptable and violates the 11n PAR/5C, we assert that CID 79 was rejected unsatisfactorily.</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nalyze this coexistance scenario and provide a new CCA wait time or mechanism that can handle a fair sharing of the medium by BSS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The simulation results in 06/608r1 demonstrate minimal degradation to legacy performance when a 40MHz HT BSS shares a secondary channel with a non-HT BSS.  Furthermore, the simulation results in 08/145r0 compare throughput of legacy devices on the secondary channel with secondary sensing time of PIFS versus DIFS with negligible difference between the two.  The probability analysis in 07/2334r1 only considers the condition where the backoff in the BSS and OBSS are synchronized.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3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LB97 (CID #70) I commented that using PIFS for CCA detection on the secondary channel gives an 11n 40MHz STA an unfair advantage over a 20MHz STA operating in the secondary channel. Document 07/2334r1 provides some analysis of this issue and suggests that there is a 72% chance of channel capture by the 40MHz STA. In my opinion, 72% channel capture probability does not seem very fair. I also think that any operating mode on the secondary channel  (EDCA TXOP, HCCA CAP, PCF, etc) that waits PIFS before regaining access to the channel following the lack of an expected response will be adversly impact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would like the group to reconsider the rejection of the use of a CCA period longer than PIFS. The analysis that I have seen on this issue leads me to believe that only waiting PIFS is an issue. I would be prepared to withdraw the comment if analysis can be shown that there is no appreciable impact on the secondary channel. I would also like to suggest adding text to modify sections such as 9.3, 9.3.3.1, 9.3.3.2 and 9.9.2.1 of the baseline that make assumptions about PIFS being sufficient to maintain channel capture. If required I can provide proposed text for these section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See comment 5103.  Further, “EDCA TXOP, HCCA CAP, PCF, etc” which use PIFS will only be adversely impacted in the rare situation where 40MHz HT BSS and the non-HT BSS are perfectly slot synchronized and the 40MHz HT device happens to sense the secondary exactly during the PIFS interval of the legacy in the OBSS.</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37</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0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ilst I'm checking this section, I might as well comment that "using short timeslot for 5GHz band and long timeslot for 2.4GHz band" does not cover the other bands in which 802.11 can operate. As 11y is in the 11n baseline, other bands may need to be considere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uggest replacing with some sort of catch-all such as "using short timeslot for 5GHz band, long timeslot for 2.4GHz band or PIFS of the primary channel for all other band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802.11n only applies to 2.4GHz and 5GHz, see clause 20.1.</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7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1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During the backoff window, secondary channel CCA is not monitored until PIFS before the expiry of the backoff window.  This is not enough to guarantee no collision with transmissions on secondary channel by OBSS (especially those in 2.4GHz that do not follow the current BSS starting rules, i.e. clause18 BSS'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specifications for monitoring secondary channel CCA during the backoff window.</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w:t>
            </w:r>
          </w:p>
        </w:tc>
      </w:tr>
    </w:tbl>
    <w:p>
      <w:pPr>
        <w:pStyle w:val="Normal"/>
        <w:rPr/>
      </w:pPr>
      <w:r>
        <w:rPr/>
      </w:r>
    </w:p>
    <w:p>
      <w:pPr>
        <w:pStyle w:val="Normal"/>
        <w:rPr>
          <w:rFonts w:ascii="Arial" w:hAnsi="Arial" w:cs="Arial"/>
          <w:b/>
          <w:b/>
          <w:sz w:val="32"/>
          <w:lang w:val="en-US"/>
        </w:rPr>
      </w:pPr>
      <w:r>
        <w:rPr>
          <w:rFonts w:cs="Arial" w:ascii="Arial" w:hAnsi="Arial"/>
          <w:b/>
          <w:sz w:val="32"/>
          <w:lang w:val="en-US"/>
        </w:rPr>
        <w:t>Fairness to OBSS &amp; legacy:</w:t>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10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2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8</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f an 20/40 HT STA updates its NAV in response to 20 MHz frames received on the secondary channel, then the coexistance condition with those OBSSs on its secondary channel would improve and subsequently all their performaces would become better.</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to the NOTE that an HT STA may and in fact is encouraged to update its NAV in response to 20 MHz frames received on the secondary channel, since it would improve the coexistance condition with those OBSSs on its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  For an HT STA to update its NAV based on secondary channel traffic greatly increases implementation complexity.  A note is not warranted.</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62</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05.59</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9.8.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e have failed to produce a 20/40 coexistence scheme that is both fair to legacy devices yet enables 40 MHz operation where such operation does not substantially degrade fairness. With the current spec, many cases of asymmetric channel access (i.e. asymmetric hidden nodes) can be pointed to. This is because presently there is no virtual carrier sense on the secondary, weak physical carrier sense on the secondary, weak requirements on starting a 20/40 BSS at 5 GHz, and no in-service scanning requirements on the 20/40 BSS at 5 GHz. If a legacy user finds their legacy WiFi experience is severely degraded by 11n devices and there is no way to help the user except by saying "manually change your channel away from the secondary of a busy 5 GHz BSS as soon you manually detect that that a busy BSS has chosen to camp next to your channel" then we haven't done a very good job.</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ake degrading a legacy user's WiFi experience the last choice: revisit more stringent CCA thresholds on the secondary, stronger rules for starting a 20/40 BSS, stronger rules for in-service scanning. Reward devices that are fairer: for instance allow relaxed scanning rules for devices that have sensitive secondary CCA threshold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The simulation results in 06/608r1 demonstrate minimal degradation to legacy performance when a 40MHz HT BSS shares a secondary channel with a non-HT BSS.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77</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2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8</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NAV rules ignore the secondary channel.  So if there is a clause 17 or 19 BSS on the secondary channel, the HT BSS would have to shrink back to 20MHz operation, even if those BSS's are very lightly used.  Seems to be a waste of spectrum.  Doing NAV also on the secondary channel can provide better use of the spectrum because 20 or 40MHz transmission can be determined on a per-transmission basis.</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add specification for conducting virtual carrier sensing on the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20/40 in 5GHz rules do not require that the HT BSS shink back to 20MHz operation when a clause 17 device is on the second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20/40 in 2.4GHz rules do mandate that the HT BSS shrink back to 20MHz in the presence of clause 19 devices due to the complexity of coexisting with partial overlapping channels and scarcity of spectrum.</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49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35.53</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13.3</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concept of MAC protection has morphed in this draft.  In the past, protection  meant settign a NAV in a channel to keep legacy devices from beign fooled by new format transmissions.  However, the devices that set these NAVs listened to the legacy NAVs.  Now the concept of protection includes setting a NAV in the secondary channel without being able to listen to other channels to see if another device has aready set the NAV.  This is not traditional protection, itis a mix of protection and pre-emption.  However, the name may fool many people into a false sense of security. There is a risk that this new form of protectio will cause problems we only find after the deployed base grows.  This one-sided "protection" deserves a new name to differentiate it from the more traditional protection.  By giving it a new name, we'll be encouraged to think about it more and if we find we need to limit the use of it in later annexes, this will be easier to manag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reate a name for this new form of protection that involves settign NAVs in secondary channels without listening for other devices setting the NAV in those channels.  They could be considered a class of protection to keep th editing job manageable  Consider "one-way protection (OWP)", "pre-emptive protection (PEP)", "exclusion protection (EP)", "secondary-channel protection (SCP)" or other term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w:t>
            </w:r>
          </w:p>
          <w:p>
            <w:pPr>
              <w:pStyle w:val="Normal"/>
              <w:rPr>
                <w:rFonts w:ascii="Arial" w:hAnsi="Arial" w:cs="Arial"/>
                <w:color w:val="000000"/>
                <w:sz w:val="20"/>
                <w:lang w:val="en-US"/>
              </w:rPr>
            </w:pPr>
            <w:r>
              <w:rPr>
                <w:rFonts w:cs="Arial" w:ascii="Arial" w:hAnsi="Arial"/>
                <w:color w:val="000000"/>
                <w:sz w:val="20"/>
                <w:lang w:val="en-US"/>
              </w:rPr>
              <w:t>The group believes that the current terminology does not require modifica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9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2.60</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believe as a basic principle  that a 20 MHz BSS operating in a secondary channel of a 40MHz BSS should have access to a roughly equal share of the  channel. Unfortunately, the specification seems to give the 40MHz BSS more rights than the 20MHz B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s a starting point, the 40MHz BSS ignores the NAV of the 20MHz BSS. One could counter argue that the 20MHz BSS also ignores the NAV of the 40MHz BSS. This is true, and at least there is symmetry, although I am still concerned we are throwing away an important feature of 802.11. Is NAV important or not, and what is the negative aspects of ignoring NAV?</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ore importantly, the 40MHz BSS can ignore the 20MHz BSS CCA most of the time (except for during a PIFS period, which is poorly defined - see another comment), whereas the  20MHz BSS canot ignore the 40MHz BSS CCA. This asymmetry should raise all sorts of "red flag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e  need to ask the question, does it make any difference to the 20MHz BSS by not requiring the 40MHz BSS to do a full countdown in the secondary channel? A "thought experiment" would lead one to the conclusion that the 40 MHz BSS has an unfair advantage, as have some "back of the envelope calculations" (see 07/2334r1). A limited simulation reported in 06/608r2 would also suggest that the 40MHz BSS gains a small advantage. The simulation is limited because it only addresses a small number of typical user scenarios. There could be many other scenarios not simulated where the advantage is larg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Finally, we should also ask the opposite question. Does the 40MHz BSS suffer any disadvantage by being forced to undertake a full CCA backoff on the secondary channel? 06/608r2 seems to suggest the disadvantage is small, although the simulation's assumptions are not entirely clear.</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It is unclear how significant the advantage is that the 40MHz BSS obtains over the 20MHz BSS. However it also seems that there is no significant disadvantage to the 40MHz BSS.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On this basis, the conservative approach is to require the 40MHz BSS to undertake a full CCA and countdown on the secondary channel, with the goal of not taking any of the bandwidth that the 20MHz BSS would have if it was sharing with another 20MHz BSS . If this is too onerous then the 40MHz BSS can always revert to 20MHz on a packet by packet basis or permanently. In this way effective sharng of the spectrum is possibl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e simulation results in 06/608r1 demonstrate minimal degradation to legacy performance when a 40MHz HT BSS shares a secondary channel with a non-HT BSS and CCA is monitored for PIFS before the expiry of the backoff window.  For an HT STA to update its NAV based on secondary channel traffic greatly increases implementation complexity.</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06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9.23</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5.1</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protocol for 20/40 MHz BSS operations can impose an unfair disadvantage for BSS's sharing the secondary channel.  [See submission 07/2564r0.]  Since the NAV setting mechanisms on the secondary channel are ignored, the insensitive -62 dBm used to perform CCA on the secondary channel contributes to this unfair coexistence even further.  To ensure a fair coexistence, CCA threshold for the secondary channel should be lower, like -72 dB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the sentence "When the primary channel is idle, the receiver shall hold the 20 MHz secondary channel CCA signal busy for any signal at or above -62 dBm in the 20 MHz secondary channel", lower -62 dBm to -72 dBm or less.</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ject.  </w:t>
            </w:r>
          </w:p>
          <w:p>
            <w:pPr>
              <w:pStyle w:val="Normal"/>
              <w:rPr>
                <w:rFonts w:ascii="Arial" w:hAnsi="Arial" w:cs="Arial"/>
                <w:color w:val="000000"/>
                <w:sz w:val="20"/>
                <w:lang w:val="en-US"/>
              </w:rPr>
            </w:pPr>
            <w:r>
              <w:rPr>
                <w:rFonts w:cs="Arial" w:ascii="Arial" w:hAnsi="Arial"/>
                <w:color w:val="000000"/>
                <w:sz w:val="20"/>
                <w:lang w:val="en-US"/>
              </w:rPr>
              <w:t>This paragraph addesses any signal (including non-802.11) on the secondary channel.  Signal detect in 11a/g/n all use minimum receiver sensitivity + 20dB = -62dBm in these circumstances.</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351</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09.27</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1.5.2</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 have yet to see a compelling technical reason for such a high CCA threshold on the secondary, which unfairly disrespects packets-in-progress on the secondary.</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place -62 by -72 dBm or lower</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This paragraph addesses any signal (including non-802.11) on the secondary channel.  Signal detect in 11a/g/n all use minimum receiver sensitivity + 20dB = -62dBm in these circumstances.</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32"/>
          <w:lang w:val="en-US"/>
        </w:rPr>
      </w:pPr>
      <w:r>
        <w:rPr>
          <w:rFonts w:cs="Arial" w:ascii="Arial" w:hAnsi="Arial"/>
          <w:b/>
          <w:sz w:val="32"/>
          <w:lang w:val="en-US"/>
        </w:rPr>
        <w:t>Other comments:</w:t>
      </w:r>
    </w:p>
    <w:p>
      <w:pPr>
        <w:pStyle w:val="Normal"/>
        <w:rPr>
          <w:rFonts w:ascii="Arial" w:hAnsi="Arial" w:cs="Arial"/>
          <w:b/>
          <w:b/>
          <w:sz w:val="32"/>
          <w:lang w:val="en-US"/>
        </w:rPr>
      </w:pPr>
      <w:r>
        <w:rPr>
          <w:rFonts w:cs="Arial" w:ascii="Arial" w:hAnsi="Arial"/>
          <w:b/>
          <w:sz w:val="32"/>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1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13.1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5.7</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t is impossible for a STA to transmit both a 40 MHz PPDU *and* a 20 MHz PPDU at the same time, so then when a STA obtains a 40 MHz TXOP it shall transmit either, not both.</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ange "and/or" to "or".</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During a TXOP, the STA may choose to transmit a mix of 40MHz PPDUs and 20MHz PPDUs.  For example, an AP with both a 20MHz STA and 40MHz STA associated to 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0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TimesNew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05:00Z</dcterms:created>
  <dc:creator>Eldad Perahia</dc:creator>
  <dc:description>Eldad Perahia, Intel Corporation</dc:description>
  <cp:keywords>March 2008</cp:keywords>
  <dc:language>en-US</dc:language>
  <cp:lastModifiedBy>Eldad Perahia</cp:lastModifiedBy>
  <dcterms:modified xsi:type="dcterms:W3CDTF">2008-03-12T21:24:00Z</dcterms:modified>
  <cp:revision>14</cp:revision>
  <dc:subject>Submission</dc:subject>
  <dc:title>doc.: IEEE 802.11-08/0035r2</dc:title>
</cp:coreProperties>
</file>