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\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dvertisement Server Defini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Ga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peze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5753 W. Las Positas Blv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Pleasanton, CA 94588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925 474 22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msg@trapeze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addresses CID 1462 from 802.11u LB#1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addresses CID 1462 from 802.11u LB#1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mission modifies the MIB in Annex D of the 802.11u draft, to resolve the following com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OLE_LINK14"/>
      <w:r>
        <w:rPr/>
        <w:t>CID 1462, which requests a better definition of the advertising server.</w:t>
      </w:r>
      <w:bookmarkEnd w:id="0"/>
    </w:p>
    <w:p>
      <w:pPr>
        <w:pStyle w:val="Heading1"/>
        <w:rPr/>
      </w:pPr>
      <w:bookmarkStart w:id="1" w:name="OLE_LINK13"/>
      <w:bookmarkStart w:id="2" w:name="OLE_LINK12"/>
      <w:bookmarkEnd w:id="1"/>
      <w:bookmarkEnd w:id="2"/>
      <w:r>
        <w:rPr/>
        <w:t>Editing Instructions</w:t>
      </w:r>
    </w:p>
    <w:p>
      <w:pPr>
        <w:pStyle w:val="Normal"/>
        <w:rPr/>
      </w:pPr>
      <w:bookmarkStart w:id="3" w:name="OLE_LINK13"/>
      <w:bookmarkStart w:id="4" w:name="OLE_LINK12"/>
      <w:bookmarkEnd w:id="3"/>
      <w:bookmarkEnd w:id="4"/>
      <w:r>
        <w:rPr/>
        <w:t xml:space="preserve"> </w:t>
      </w:r>
    </w:p>
    <w:p>
      <w:pPr>
        <w:pStyle w:val="IEEEStdsLevel1Header"/>
        <w:numPr>
          <w:ilvl w:val="0"/>
          <w:numId w:val="3"/>
        </w:numPr>
        <w:rPr/>
      </w:pPr>
      <w:bookmarkStart w:id="5" w:name="_Ref127248225"/>
      <w:bookmarkStart w:id="6" w:name="_Ref127248224"/>
      <w:bookmarkStart w:id="7" w:name="_Ref127247776"/>
      <w:bookmarkStart w:id="8" w:name="_Ref127247775"/>
      <w:bookmarkStart w:id="9" w:name="_Ref127247427"/>
      <w:bookmarkStart w:id="10" w:name="_Ref127247426"/>
      <w:bookmarkStart w:id="11" w:name="_Ref127247346"/>
      <w:bookmarkStart w:id="12" w:name="_Ref127247345"/>
      <w:r>
        <w:rPr/>
        <w:t>Definitions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t xml:space="preserve">  </w:t>
      </w:r>
    </w:p>
    <w:p>
      <w:pPr>
        <w:pStyle w:val="Editinginstructions"/>
        <w:rPr/>
      </w:pPr>
      <w:r>
        <w:rPr/>
        <w:t>Insert the following new definition alphabetically, replacing &lt;EditorNumber&gt; with the correct sequence number and renumbering other definitions:</w:t>
      </w:r>
    </w:p>
    <w:p>
      <w:pPr>
        <w:pStyle w:val="IEEEStdsParagraph"/>
        <w:rPr/>
      </w:pPr>
      <w:r>
        <w:rPr>
          <w:b/>
          <w:bCs/>
          <w:lang w:val="en-US" w:eastAsia="en-US"/>
        </w:rPr>
        <w:t xml:space="preserve">3.u.&lt;EditorNumber&gt;  Advertising Server: </w:t>
      </w:r>
      <w:r>
        <w:rPr>
          <w:lang w:val="en-US" w:eastAsia="en-US"/>
        </w:rPr>
        <w:t>An entity that provides an interworking advertising service to a non-AP STA.  The service reports information about an 802.11 ESS in response to queries from non-AP STAs.  Information may include user acccess rights to an 802.11 AN based on roaming partnerships.  An example is the Information Services defined in IEEE Std 802.2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802.11u-D1.0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Gast, Trapeze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003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6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IEEEStdsLevel1HeaderChar">
    <w:name w:val="IEEEStds Level 1 Header Char"/>
    <w:basedOn w:val="IEEEStdsParagraph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EEEStdsLevel1Header">
    <w:name w:val="IEEEStds Level 1 Header"/>
    <w:basedOn w:val="IEEEStdsParagraph"/>
    <w:next w:val="IEEEStdsParagraph"/>
    <w:qFormat/>
    <w:pPr>
      <w:keepLines/>
      <w:numPr>
        <w:ilvl w:val="0"/>
        <w:numId w:val="3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bCs/>
      <w:sz w:val="24"/>
      <w:szCs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3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3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3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3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3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3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3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3"/>
      </w:numPr>
      <w:outlineLvl w:val="8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21:00Z</dcterms:created>
  <dc:creator>Matthew Gast</dc:creator>
  <dc:description>Matthew Gast, Trapeze Networks</dc:description>
  <cp:keywords>January 2007</cp:keywords>
  <dc:language>en-US</dc:language>
  <cp:lastModifiedBy>Matthew Gast</cp:lastModifiedBy>
  <dcterms:modified xsi:type="dcterms:W3CDTF">2008-01-10T23:03:00Z</dcterms:modified>
  <cp:revision>5</cp:revision>
  <dc:subject>Submission</dc:subject>
  <dc:title>doc.: IEEE 802.11-yy/0033r0</dc:title>
</cp:coreProperties>
</file>