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2250"/>
        <w:gridCol w:w="1620"/>
        <w:gridCol w:w="28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Submission MAC B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10/12/20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mon Train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val="it-IT"/>
              </w:rPr>
              <w:t>POB 1659, Haifa 31015, Isr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5478857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solomon.traini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he IEEE P802.11n Draft to address the following LB115 comments assigned to the auth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y relat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Gn Ad-hoc: M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ment group:  MAC 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he IEEE P802.11n Draft to address the following LB115 comments assigned to the auth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y relat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Gn Ad-hoc: M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omment group:  MAC 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817"/>
        <w:gridCol w:w="939"/>
        <w:gridCol w:w="2673"/>
        <w:gridCol w:w="2677"/>
        <w:gridCol w:w="2674"/>
      </w:tblGrid>
      <w:tr>
        <w:trPr>
          <w:trHeight w:val="765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e-IL"/>
              </w:rPr>
              <w:t>CID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e-IL"/>
              </w:rPr>
              <w:t>Page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e-IL"/>
              </w:rPr>
              <w:t>Line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e-IL"/>
              </w:rPr>
              <w:t>Claus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e-IL"/>
              </w:rPr>
              <w:t>Comment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he-IL"/>
              </w:rPr>
              <w:t>Proposed Chang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bidi="he-IL"/>
              </w:rPr>
              <w:t>Proposed Resolution</w:t>
            </w:r>
          </w:p>
        </w:tc>
      </w:tr>
      <w:tr>
        <w:trPr>
          <w:trHeight w:val="255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516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27.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.10.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bidi="he-IL"/>
              </w:rPr>
              <w:t>The lost MSDU should be considered here. Otherwise 11 MAC may send out of order frame to the upper layer which is not allowed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Change the sentence to: Upon arrival of a BlockAckReq frame, the recipient shall pass up the MSDU and A-MSDU starting with the starting sequence number sequentially until there is an incomplete MSDU or A-MSDU or lost MSDU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Rejec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This issue is not related to the .11n. All problems found in the basic spec should be fixed in the TGmb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eastAsia="Arial" w:cs="Arial" w:ascii="Arial" w:hAnsi="Arial"/>
                <w:sz w:val="20"/>
                <w:lang w:val="en-US" w:bidi="he-IL"/>
              </w:rPr>
              <w:t xml:space="preserve">   </w:t>
            </w:r>
          </w:p>
        </w:tc>
      </w:tr>
      <w:tr>
        <w:trPr>
          <w:trHeight w:val="43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5164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27.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59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.10.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bidi="he-IL"/>
              </w:rPr>
              <w:t>The lost MSDU should be considered here. Otherwise 11 MAC may send out of order frame to the upper layer which is not allowed. The A-MSDU shall also be included here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bidi="he-IL"/>
              </w:rPr>
              <w:t>Change the sentence to: If, after an MPDU is received, the buffer is full, the complete MSDU or A-MSDU with the earliest sequence number does not have lost MSDU or A-MSDU before it, the complete MSDU or A-MSDU shall be passed up the MAC protocol stack. If after an MPDU is received, the buffer is full, the complete MSDU or A-MSDU with the earliest sequence number has lost MSDU or A-MSDU before it, the received MPDU shall be discarded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Rejec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This issue is not related to the .11n. All problems found in the basic spec should be fixed in the TGmb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eastAsia="Arial" w:cs="Arial" w:ascii="Arial" w:hAnsi="Arial"/>
                <w:sz w:val="20"/>
                <w:lang w:val="en-US" w:bidi="he-IL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50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27.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59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.10.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"…,the complete MSDU with the earliest sequence number shall be …" A-MSDU should be added, too.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Change the cited part to "…, the complete MSDU or A-MSDU with the earliest sequence number shall be …"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Accep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eastAsia="Arial" w:cs="Arial" w:ascii="Arial" w:hAnsi="Arial"/>
                <w:sz w:val="20"/>
                <w:lang w:val="en-US" w:bidi="he-IL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56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34.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3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.10.7.9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the originator may solicit a BlockAck as the last activity associated with that Block Ack</w:t>
              <w:br/>
              <w:t>agreement in the current TXOP."</w:t>
              <w:br/>
              <w:br/>
              <w:t>There's nothing to stop it already doing so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Turn whole sentence into an informative note thus:</w:t>
              <w:br/>
              <w:t>"NOTE--the originator can solicit a BlockAck as the last activity associated with that Block Ack</w:t>
              <w:br/>
              <w:t>agreement in the current TXOP to reduce the probability that data is unecessarily retransmitted due to loss of partial state."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Acc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bidi="he-IL"/>
        </w:rPr>
      </w:pPr>
      <w:r>
        <w:rPr>
          <w:rFonts w:cs="TimesNewRomanPSMT;Times New Roman" w:ascii="TimesNewRomanPSMT;Times New Roman" w:hAnsi="TimesNewRomanPSMT;Times New Roman"/>
          <w:sz w:val="20"/>
          <w:lang w:val="en-US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olomon Trainin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3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ikeout">
    <w:name w:val="Strikeout"/>
    <w:qFormat/>
    <w:rPr>
      <w:strike/>
      <w:w w:val="100"/>
      <w:position w:val="0"/>
      <w:sz w:val="24"/>
      <w:u w:val="none"/>
      <w:vertAlign w:val="baseline"/>
    </w:rPr>
  </w:style>
  <w:style w:type="character" w:styleId="Underline">
    <w:name w:val="Underline"/>
    <w:qFormat/>
    <w:rPr>
      <w:color w:val="000000"/>
      <w:w w:val="100"/>
      <w:position w:val="0"/>
      <w:sz w:val="24"/>
      <w:u w:val="thick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.traini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4:00Z</dcterms:created>
  <dc:creator>Solomon Trainin</dc:creator>
  <dc:description>Solomon Trainin, Intel Corporation</dc:description>
  <cp:keywords>Dec 2007</cp:keywords>
  <dc:language>en-US</dc:language>
  <cp:lastModifiedBy>tsolomon</cp:lastModifiedBy>
  <dcterms:modified xsi:type="dcterms:W3CDTF">2008-01-08T10:06:00Z</dcterms:modified>
  <cp:revision>6</cp:revision>
  <dc:subject>Submission</dc:subject>
  <dc:title>doc.: IEEE 802.11-08/0030r0</dc:title>
</cp:coreProperties>
</file>