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 MAC-Decouple From H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Padam Kaf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dam.kafle@noki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693795"/>
                <wp:effectExtent l="0" t="0" r="0" b="0"/>
                <wp:wrapNone/>
                <wp:docPr id="1" name="Frame1"/>
                <a:graphic xmlns:a="http://schemas.openxmlformats.org/drawingml/2006/main">
                  <a:graphicData uri="http://schemas.microsoft.com/office/word/2010/wordprocessingShape">
                    <wps:wsp>
                      <wps:cNvSpPr txBox="1"/>
                      <wps:spPr>
                        <a:xfrm>
                          <a:off x="0" y="0"/>
                          <a:ext cx="5943600" cy="369379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Decouple from HT” comment group:</w:t>
                            </w:r>
                          </w:p>
                          <w:p>
                            <w:pPr>
                              <w:pStyle w:val="Normal"/>
                              <w:numPr>
                                <w:ilvl w:val="0"/>
                                <w:numId w:val="2"/>
                              </w:numPr>
                              <w:jc w:val="both"/>
                              <w:rPr/>
                            </w:pPr>
                            <w:r>
                              <w:rPr>
                                <w:rFonts w:cs="Courier New" w:ascii="Courier New" w:hAnsi="Courier New"/>
                                <w:sz w:val="20"/>
                                <w:lang w:val="en-US"/>
                              </w:rPr>
                              <w:t xml:space="preserve">5401, 5421, 5420, 5422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90.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in the MAC ad-hoc, “Decouple from HT” comment group:</w:t>
                      </w:r>
                    </w:p>
                    <w:p>
                      <w:pPr>
                        <w:pStyle w:val="Normal"/>
                        <w:numPr>
                          <w:ilvl w:val="0"/>
                          <w:numId w:val="2"/>
                        </w:numPr>
                        <w:jc w:val="both"/>
                        <w:rPr/>
                      </w:pPr>
                      <w:r>
                        <w:rPr>
                          <w:rFonts w:cs="Courier New" w:ascii="Courier New" w:hAnsi="Courier New"/>
                          <w:sz w:val="20"/>
                          <w:lang w:val="en-US"/>
                        </w:rPr>
                        <w:t xml:space="preserve">5401, 5421, 5420, 5422 </w:t>
                      </w:r>
                    </w:p>
                    <w:p>
                      <w:pPr>
                        <w:pStyle w:val="Normal"/>
                        <w:jc w:val="both"/>
                        <w:rPr/>
                      </w:pPr>
                      <w:r>
                        <w:rPr/>
                      </w:r>
                    </w:p>
                    <w:p>
                      <w:pPr>
                        <w:pStyle w:val="Normal"/>
                        <w:jc w:val="both"/>
                        <w:rPr/>
                      </w:pPr>
                      <w:r>
                        <w:rPr/>
                      </w:r>
                    </w:p>
                    <w:p>
                      <w:pPr>
                        <w:pStyle w:val="Normal"/>
                        <w:jc w:val="both"/>
                        <w:rPr>
                          <w:b/>
                          <w:b/>
                        </w:rPr>
                      </w:pPr>
                      <w:r>
                        <w:rPr/>
                        <w:t xml:space="preserve">The changes marked in this document are based on TGn Draft version </w:t>
                      </w:r>
                      <w:r>
                        <w:rPr>
                          <w:b/>
                        </w:rPr>
                        <w:t>D3.0.</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10060" w:type="dxa"/>
        <w:jc w:val="left"/>
        <w:tblInd w:w="0" w:type="dxa"/>
        <w:tblLayout w:type="fixed"/>
        <w:tblCellMar>
          <w:top w:w="0" w:type="dxa"/>
          <w:left w:w="108" w:type="dxa"/>
          <w:bottom w:w="0" w:type="dxa"/>
          <w:right w:w="108" w:type="dxa"/>
        </w:tblCellMar>
      </w:tblPr>
      <w:tblGrid>
        <w:gridCol w:w="661"/>
        <w:gridCol w:w="695"/>
        <w:gridCol w:w="884"/>
        <w:gridCol w:w="3082"/>
        <w:gridCol w:w="1945"/>
        <w:gridCol w:w="2793"/>
      </w:tblGrid>
      <w:tr>
        <w:trPr>
          <w:trHeight w:val="792" w:hRule="atLeast"/>
        </w:trPr>
        <w:tc>
          <w:tcPr>
            <w:tcW w:w="661" w:type="dxa"/>
            <w:tcBorders/>
          </w:tcPr>
          <w:p>
            <w:pPr>
              <w:pStyle w:val="Normal"/>
              <w:rPr>
                <w:rFonts w:ascii="Arial" w:hAnsi="Arial" w:cs="Arial"/>
                <w:b/>
                <w:b/>
                <w:bCs/>
                <w:sz w:val="20"/>
                <w:lang w:val="en-US"/>
              </w:rPr>
            </w:pPr>
            <w:r>
              <w:rPr>
                <w:rFonts w:cs="Arial" w:ascii="Arial" w:hAnsi="Arial"/>
                <w:b/>
                <w:bCs/>
                <w:sz w:val="20"/>
                <w:lang w:val="en-US"/>
              </w:rPr>
              <w:t>CID</w:t>
            </w:r>
          </w:p>
        </w:tc>
        <w:tc>
          <w:tcPr>
            <w:tcW w:w="695" w:type="dxa"/>
            <w:tcBorders/>
          </w:tcPr>
          <w:p>
            <w:pPr>
              <w:pStyle w:val="Normal"/>
              <w:rPr>
                <w:rFonts w:ascii="Arial" w:hAnsi="Arial" w:cs="Arial"/>
                <w:b/>
                <w:b/>
                <w:bCs/>
                <w:sz w:val="20"/>
                <w:lang w:val="en-US"/>
              </w:rPr>
            </w:pPr>
            <w:r>
              <w:rPr>
                <w:rFonts w:cs="Arial" w:ascii="Arial" w:hAnsi="Arial"/>
                <w:b/>
                <w:bCs/>
                <w:sz w:val="20"/>
                <w:lang w:val="en-US"/>
              </w:rPr>
              <w:t>Page</w:t>
            </w:r>
          </w:p>
        </w:tc>
        <w:tc>
          <w:tcPr>
            <w:tcW w:w="884" w:type="dxa"/>
            <w:tcBorders/>
          </w:tcPr>
          <w:p>
            <w:pPr>
              <w:pStyle w:val="Normal"/>
              <w:rPr>
                <w:rFonts w:ascii="Arial" w:hAnsi="Arial" w:cs="Arial"/>
                <w:b/>
                <w:b/>
                <w:bCs/>
                <w:sz w:val="20"/>
                <w:lang w:val="en-US"/>
              </w:rPr>
            </w:pPr>
            <w:r>
              <w:rPr>
                <w:rFonts w:cs="Arial" w:ascii="Arial" w:hAnsi="Arial"/>
                <w:b/>
                <w:bCs/>
                <w:sz w:val="20"/>
                <w:lang w:val="en-US"/>
              </w:rPr>
              <w:t>Clause</w:t>
            </w:r>
          </w:p>
        </w:tc>
        <w:tc>
          <w:tcPr>
            <w:tcW w:w="3082" w:type="dxa"/>
            <w:tcBorders/>
          </w:tcPr>
          <w:p>
            <w:pPr>
              <w:pStyle w:val="Normal"/>
              <w:rPr>
                <w:rFonts w:ascii="Arial" w:hAnsi="Arial" w:cs="Arial"/>
                <w:b/>
                <w:b/>
                <w:bCs/>
                <w:sz w:val="20"/>
                <w:lang w:val="en-US"/>
              </w:rPr>
            </w:pPr>
            <w:r>
              <w:rPr>
                <w:rFonts w:cs="Arial" w:ascii="Arial" w:hAnsi="Arial"/>
                <w:b/>
                <w:bCs/>
                <w:sz w:val="20"/>
                <w:lang w:val="en-US"/>
              </w:rPr>
              <w:t>Comment</w:t>
            </w:r>
          </w:p>
        </w:tc>
        <w:tc>
          <w:tcPr>
            <w:tcW w:w="1945" w:type="dxa"/>
            <w:tcBorders/>
          </w:tcPr>
          <w:p>
            <w:pPr>
              <w:pStyle w:val="Normal"/>
              <w:rPr>
                <w:rFonts w:ascii="Arial" w:hAnsi="Arial" w:cs="Arial"/>
                <w:b/>
                <w:b/>
                <w:bCs/>
                <w:sz w:val="20"/>
                <w:lang w:val="en-US"/>
              </w:rPr>
            </w:pPr>
            <w:r>
              <w:rPr>
                <w:rFonts w:cs="Arial" w:ascii="Arial" w:hAnsi="Arial"/>
                <w:b/>
                <w:bCs/>
                <w:sz w:val="20"/>
                <w:lang w:val="en-US"/>
              </w:rPr>
              <w:t>Proposed Change</w:t>
            </w:r>
          </w:p>
        </w:tc>
        <w:tc>
          <w:tcPr>
            <w:tcW w:w="2793" w:type="dxa"/>
            <w:tcBorders/>
          </w:tcPr>
          <w:p>
            <w:pPr>
              <w:pStyle w:val="Normal"/>
              <w:rPr>
                <w:rFonts w:ascii="Arial" w:hAnsi="Arial" w:cs="Arial"/>
                <w:b/>
                <w:b/>
                <w:bCs/>
                <w:sz w:val="20"/>
                <w:lang w:val="en-US"/>
              </w:rPr>
            </w:pPr>
            <w:r>
              <w:rPr>
                <w:rFonts w:cs="Arial" w:ascii="Arial" w:hAnsi="Arial"/>
                <w:b/>
                <w:bCs/>
                <w:sz w:val="20"/>
                <w:lang w:val="en-US"/>
              </w:rPr>
              <w:t>Resolution</w:t>
            </w:r>
          </w:p>
        </w:tc>
      </w:tr>
      <w:tr>
        <w:trPr>
          <w:trHeight w:val="76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01</w:t>
            </w:r>
          </w:p>
        </w:tc>
        <w:tc>
          <w:tcPr>
            <w:tcW w:w="695"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0.00</w:t>
            </w:r>
          </w:p>
        </w:tc>
        <w:tc>
          <w:tcPr>
            <w:tcW w:w="88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890</w:t>
              <w:br/>
              <w:t>Many of the extensions defined in this amendment do not depend on the PHY, but do provide enhancements for higher throughput. They should be usable independent of the PHY, and without all the overhead of the huge HT Capability and HI Information Ies</w:t>
              <w:br/>
              <w:br/>
              <w:t>Resolution given was: GEN: 2007-07-19 18:40:57Z Reject -  While it is possible in principle to allow the HT MAC enhancements to be used independent of the HT PHY, it was agreed by the task group that the additional work would not be justified at this time.</w:t>
              <w:br/>
              <w:br/>
              <w:t>Some of the extensions for High Throughput should be available without a hardware upgrade. The response seems to agree that this should be done. No technical reason was provided for not making this change. "Don't want to" is not a reasonable technical justification for rejection.</w:t>
            </w:r>
          </w:p>
        </w:tc>
        <w:tc>
          <w:tcPr>
            <w:tcW w:w="1945"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tract PSMP, A-MSDU, and BlockAck enhancements from the HT IE; advertise their capability separately in the Extended Capability IE, and decouple their use from the HT PHY</w:t>
            </w:r>
          </w:p>
        </w:tc>
        <w:tc>
          <w:tcPr>
            <w:tcW w:w="279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Reject: Although it is possible, in principle, to decouple these features from HT PHY, the PSMP, A-MSDU and BlockAck enhancements were introduced to support the higher throughput PHY data rates together with other HT features such as A-MPDU and RD. There is no clear anticipated gain or measured performance benefit from these features to non-HT-PHY. Moreover, the suggested changes alone (adverstising capability seperately in Extended Capability IE) do not provide sufficient details to extract PSMP, A-MSDU and BlockAck enhancements from HT PHY in the specification. Hence, the additional complexity and work for these changes without any clear proven benefits to non-HT devices (PHY data rates are less or equal to 54 Mbps) will not be worth pursuing. </w:t>
            </w:r>
          </w:p>
        </w:tc>
      </w:tr>
    </w:tbl>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1"/>
        <w:gridCol w:w="717"/>
        <w:gridCol w:w="1106"/>
        <w:gridCol w:w="2974"/>
        <w:gridCol w:w="1879"/>
        <w:gridCol w:w="2723"/>
      </w:tblGrid>
      <w:tr>
        <w:trPr>
          <w:trHeight w:val="81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1</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21</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2</w:t>
            </w:r>
          </w:p>
        </w:tc>
        <w:tc>
          <w:tcPr>
            <w:tcW w:w="297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1</w:t>
              <w:br/>
              <w:t>Support for PSMP should be moved to the Extended Capabilities IE in 7.3.2.27</w:t>
              <w:br/>
              <w:br/>
              <w:t>Resolution given was: MAC: 2007-09-19 01:53:09Z Reject -  Commenter provides no technical rationale to justify such a change. While there may be some therefore, unknown value in allowing a non-HT STA to implement PSMP, such a change would require additional changes to decouple PSMP behavior from the other HT behavior, adding complexity to the standard and implementations that on balance creates costs that outweigh the unproven benefits.</w:t>
              <w:br/>
              <w:br/>
              <w:t>PSMP behavior is already decoupled from other HT behavior, and can easily be made available to non-HT STAs, without the requirement of a new PHY.  All that is required in the standard is to move the indication of PSMP support to the Extended Capability IE, instead of including it in the HT Capability IE.</w:t>
            </w:r>
          </w:p>
        </w:tc>
        <w:tc>
          <w:tcPr>
            <w:tcW w:w="1879"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PSMP capability to the Extended Capabilities IE</w:t>
            </w:r>
          </w:p>
        </w:tc>
        <w:tc>
          <w:tcPr>
            <w:tcW w:w="2723"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Reject: The suggested changes alone will not be sufficient to decouple PSMP from HT capability. PSMP feature supports multiple AC data aggregation to achieve performance advantage and support for enhanced acknowledgement mechanisms. Furthermore, decoupling PSMP feature from HT capability requires substantial changes to the standard without any clear measured performance advantage to non-HT devices (refer to resolution of CID 5401).  Hence, the additional complexity and work for this change outweight any unproven benefit to non-HT devices from this feature. </w:t>
            </w:r>
          </w:p>
        </w:tc>
      </w:tr>
    </w:tbl>
    <w:p>
      <w:pPr>
        <w:pStyle w:val="Normal"/>
        <w:rPr>
          <w:lang w:val="en-US"/>
        </w:rPr>
      </w:pPr>
      <w:r>
        <w:rPr>
          <w:lang w:val="en-US"/>
        </w:rPr>
      </w:r>
    </w:p>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1"/>
        <w:gridCol w:w="717"/>
        <w:gridCol w:w="1106"/>
        <w:gridCol w:w="2982"/>
        <w:gridCol w:w="1898"/>
        <w:gridCol w:w="2696"/>
      </w:tblGrid>
      <w:tr>
        <w:trPr>
          <w:trHeight w:val="71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0</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68.21</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2</w:t>
            </w:r>
          </w:p>
        </w:tc>
        <w:tc>
          <w:tcPr>
            <w:tcW w:w="298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0</w:t>
              <w:br/>
              <w:t>Support for A-MSDU, and maximum length of A-MSDU, should be moved to the Extended Capabilities IE in 7.3.2.27</w:t>
              <w:br/>
              <w:br/>
              <w:t>Resolution given was: FRAME: 2007-09-14 21:28:13Z Reject - The mentioned capabilities fall into the same category of other HT capabilities indicated in this IE. while the IE defined in 7.3.2.27 is for other category. Practically, moving the fields from this IE to another will have adverse impacts on backward compatibility for the shipped pre-11n devices.</w:t>
              <w:br/>
              <w:br/>
              <w:t>The draft states very clearly, on page i, "This document is an unapproved draft of a proposed IEEE Standad. As such, this document is subject to change. USE AT YOUR OWN RISK!"  Backward compatibility with pre-N devices is not a valid technical reason to reject a change.</w:t>
            </w:r>
          </w:p>
        </w:tc>
        <w:tc>
          <w:tcPr>
            <w:tcW w:w="1898"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A-MSDU capability to the Extended Capabilities IE, and the indication of maximum A-MSDU length.</w:t>
            </w:r>
          </w:p>
        </w:tc>
        <w:tc>
          <w:tcPr>
            <w:tcW w:w="269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ject: A-MSDU feature is needed to exploit high data rates of HT PHY, and its relative advantage to legacy non-HT PHY is not clear. There might be some throughput gain due to A-MSDU if it is also provided for non-HT PHY, but the substantial changes required to decouple this against any unproven advantage may not be a good choice. Also refer to resolution of CID 54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0" w:type="dxa"/>
        <w:jc w:val="left"/>
        <w:tblInd w:w="-10" w:type="dxa"/>
        <w:tblLayout w:type="fixed"/>
        <w:tblCellMar>
          <w:top w:w="0" w:type="dxa"/>
          <w:left w:w="108" w:type="dxa"/>
          <w:bottom w:w="0" w:type="dxa"/>
          <w:right w:w="108" w:type="dxa"/>
        </w:tblCellMar>
      </w:tblPr>
      <w:tblGrid>
        <w:gridCol w:w="662"/>
        <w:gridCol w:w="717"/>
        <w:gridCol w:w="1106"/>
        <w:gridCol w:w="2977"/>
        <w:gridCol w:w="1892"/>
        <w:gridCol w:w="2706"/>
      </w:tblGrid>
      <w:tr>
        <w:trPr>
          <w:trHeight w:val="686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422</w:t>
            </w:r>
          </w:p>
        </w:tc>
        <w:tc>
          <w:tcPr>
            <w:tcW w:w="717" w:type="dxa"/>
            <w:tcBorders>
              <w:top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73.40</w:t>
            </w:r>
          </w:p>
        </w:tc>
        <w:tc>
          <w:tcPr>
            <w:tcW w:w="1106"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52.5</w:t>
            </w:r>
          </w:p>
        </w:tc>
        <w:tc>
          <w:tcPr>
            <w:tcW w:w="2977"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s LB97/1072</w:t>
              <w:br/>
              <w:t>Support for RD responder should be moved to the Extended Capabilities ID in 7.3.2.27</w:t>
              <w:br/>
              <w:br/>
              <w:t>Resolution given was: FRAME: 2007-07-13 21:56:19Z Reject - See submission 0539r0</w:t>
              <w:br/>
              <w:br/>
              <w:t>RD Responder behavior is already decoupled from other HT behavior, and can easily be made available to non-HT STAs, without the requirement of a new PHY. All that is required in the standard is to move the indication of RD Responder support to the Extended Capability IE, instead of including it in the HT Capability IE.</w:t>
            </w:r>
          </w:p>
        </w:tc>
        <w:tc>
          <w:tcPr>
            <w:tcW w:w="189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ove the indication of RD Responder capability to the Extended Capability IE</w:t>
            </w:r>
          </w:p>
        </w:tc>
        <w:tc>
          <w:tcPr>
            <w:tcW w:w="2706" w:type="dxa"/>
            <w:tcBorders>
              <w:top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eject: moving indication of RD responder support to extended capability IE from HT capability IE alone is not sufficient. The RD initiator and responders use +HTC PPDU to signal RDG and More PPDU during RD. Moreover, RD feature has been introduced to support higher throughput through reduction in the number of channel access attempts and aggregation of Ack and data in both directions. The advantage of RD to non-HT PHY without other HT features such as aggregation of control and data frames may be of only marginal significance. To achive such limited unproven advantage, it may not be wise to introduce additional substantial changes and complexity to standard to decouple RD and HT capability.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dam Kafle, Noki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Jan 2008  </w:t>
      <w:tab/>
      <w:tab/>
      <w:t>doc: IEEE 802.11-08/0014r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36:00Z</dcterms:created>
  <dc:creator>Padam Kafle</dc:creator>
  <dc:description>Padam Kafle, Nokia</dc:description>
  <cp:keywords>Dec 2007</cp:keywords>
  <dc:language>en-US</dc:language>
  <cp:lastModifiedBy>pkafle</cp:lastModifiedBy>
  <cp:lastPrinted>2008-01-03T15:03:00Z</cp:lastPrinted>
  <dcterms:modified xsi:type="dcterms:W3CDTF">2008-01-14T01:44:00Z</dcterms:modified>
  <cp:revision>6</cp:revision>
  <dc:subject>Submission</dc:subject>
  <dc:title>doc.: IEEE 802.11-07/2937r0</dc:title>
</cp:coreProperties>
</file>