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108 Annex D Addition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1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othy Stan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2 Crossman Av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nnyvale, CA 94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630-363-13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dstanley@arubanetworks.com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ext to resolve LB 108 Annex CIDs 222, 226 and 227, asking for MIB entries for presence, event and syslog da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ext to resolve LB 108 Annex CIDs 222, 226 and 227, asking for MIB entries for presence, event and syslog d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ert the following text in Annex D, after the dot11WirelessMgmtOptions Tab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 ********************************************************************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 * dot11LocationServices TABL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 ********************************************************************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ot11LocationServices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SYNTAX SEQUENCE OF Dot11LocationServic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MAX-ACCESS READ-WRIT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"Group contains conceptual table of attributes for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Wireless Network Management LocationServices.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smt xx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LocationServicesEntry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Dot11LOCATIONSERVICESEntr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MAX-ACCESS READ-WRITE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"An entry in the dot11LOCATIONSERVICESTabl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dexed by dot11LOCATIONSERVICESIndex.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INDEX { dot11LOCATIONSERVICESIndex 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Table 1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LOCATIONSERVICESEntry ::=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EQUENCE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LOCATIONSERVICESIndex Unsigned32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LOCATIONSERVICESMACAddress MacAddres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LOCATIONSERVICESLocationIndicationParametersReportIntervalUnits INTEGER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LOCATIONSERVICESLocationIndicationParametersNormalReportInterval INTEGER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LOCATIONSERVICESLocationIndicationParametersNormalFramesperChannel INTEGER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LOCATIONSERVICESLocationIndicationParametersInMotionReportInterval INTEGER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LOCATIONSERVICESLocationIndicationParametersInMotionFramesperChannel INTEGER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LOCATIONSERVICESLocationIndicationParametersInterframeInterval INTEGER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LOCATIONSERVICESLocationIndicationChannelsChannel OCTET STRING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LOCATIONSERVICESLocationRequestOptions INTEGER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LOCATIONSERVICESLocationStatus INTEGER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LOCATIONSERVICESServiceParametersLocationServiceState INTEGER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LOCATIONSERVICESServiceParametersLocationServiceInterval INTEGER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LOCATIONSERVICESRadioInformationTransmitPower INTEGER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LOCATIONSERVICESRadioInformationAntennaID INTEGER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LOCATIONSERVICESRadioInformationAntennaGain INTEGER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LOCATIONSERVICESRadioInformationReceivedRSNI INTEGER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LOCATIONSERVICESRadioInformationRCPI INTEGER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LOCATIONSERVICESTimingMeasurementsTimestampDifference OCTET STRING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LOCATIONSERVICESTimingMeasurementsTimestampDifferenceUnits INTEGER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LOCATIONSERVICESTimingMeasurementsTimestampDifferenceAccuracy INTEGER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LOCATIONSERVICESTimingMeasurementsIngressTimestamp OCTET STRING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LOCATIONSERVICESMotionIndicator INTEGER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LOCATIONSERVICESMotionSpeed INTEGER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LOCATIONSERVICESLocationDescriptor INTEGER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LOCATIONSERVICESLocationDescriptorResolution INTEGER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LOCATIONSERVICESLocationDescriptorEncoding INTEGER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LOCATIONSERVICESLocationDataAccuracyEstimate INTEGER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LOCATIONSERVICESLocationDataLocationValue DisplayString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LOCATIONSERVICESLocationSourceIdentifierTimeZoneOffset INTEGER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LOCATIONSERVICESLocationSourceIdentifierLocationTimestamp OCTET STRING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LOCATIONSERVICESLocationSourceIdentifierPublicIdentifierLink DisplayString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LOCATIONSERVICESIndex OBJECT-TYP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Unsigned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"This attribute is the Index for LOCATIONSERVICES Report elements in dot11LOCATIONSERVICESTable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greater than 0.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Entry 1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LOCATIONSERVICESMACAddress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MacAddres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"This attribute is the MAC address of the STA reporting location information.”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Entry 2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LOCATIONSERVICESLocationIndicationParametersReportIntervalUnits OBJECT-TYP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INTEGER (0..25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TimesNewRomanPSMT" w:ascii="Courier New" w:hAnsi="Courier New"/>
          <w:sz w:val="16"/>
          <w:szCs w:val="16"/>
        </w:rPr>
        <w:t>“</w:t>
      </w:r>
      <w:r>
        <w:rPr>
          <w:rFonts w:cs="TimesNewRomanPSMT" w:ascii="Courier New" w:hAnsi="Courier New"/>
          <w:sz w:val="16"/>
          <w:szCs w:val="16"/>
        </w:rPr>
        <w:t>This attribute contains the Location Indication Parameters Report Interval Units value.”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Entry 3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LOCATIONSERVICESLocationIndicationParametersNormalReportInterval OBJECT-TYP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INTEGER (0..6553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"This attribute contains the Location Indication Parameters Normal Report Interval value.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Entry 4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LOCATIONSERVICESLocationIndicationParametersNormalFramesperChannel OBJECT-TYP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INTEGER (0..25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"This attribute contains the Location Indication Parameters Normal Frames per Channel value.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Entry 5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LOCATIONSERVICESLocationIndicationParametersInMotionReportInterval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INTEGER (0..6553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“</w:t>
      </w:r>
      <w:r>
        <w:rPr>
          <w:rFonts w:cs="Courier New" w:ascii="Courier New" w:hAnsi="Courier New"/>
          <w:sz w:val="16"/>
          <w:szCs w:val="16"/>
        </w:rPr>
        <w:t>This attribute contains the Location Indication Parameters in-motion Report Interval value.”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Entry 6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LOCATIONSERVICESLocationIndicationParametersInMotionFramesperChannel OBJECT-TYP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INTEGER (0..25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"This attribute contains the Location Indication Parameters in-motion Frames per Channel value.”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Entry 7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LOCATIONSERVICESLocationIndicationParametersInterframeInterval OBJECT-TYP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INTEGER (0..25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“</w:t>
      </w:r>
      <w:r>
        <w:rPr>
          <w:rFonts w:cs="Courier New" w:ascii="Courier New" w:hAnsi="Courier New"/>
          <w:sz w:val="16"/>
          <w:szCs w:val="16"/>
        </w:rPr>
        <w:t>This attribute contains the Location Indication Parameters inter-frame Interval value.”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Entry 8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LOCATIONSERVICESLocationIndicationChannels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fr-FR"/>
        </w:rPr>
        <w:t>SYNTAX OCTET STRING (SIZE (2..254)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“</w:t>
      </w:r>
      <w:r>
        <w:rPr>
          <w:rFonts w:cs="Courier New" w:ascii="Courier New" w:hAnsi="Courier New"/>
          <w:sz w:val="16"/>
          <w:szCs w:val="16"/>
        </w:rPr>
        <w:t>This attribute contains the Location Indication Channels Channel and Regulatory Class octet fields.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Entry 9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LOCATIONSERVICESLocationRequestOptions OBJECT-TYP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INTEGER (0...6553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"This attribute contains a bit field indicating the Location Request Options value.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Entry 10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LOCATIONSERVICESLocationStatus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INTEGER (0..25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"This attribute contains the Location Status value.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Entry 11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LOCATIONSERVICESServiceParametersLocationServiceState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INTEGER (0..25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"This attribute contains the Location Services Parameters Location Service State value.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Entry 12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LOCATIONSERVICESServiceParametersLocationServiceInterval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INTEGER (0...6553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"This attribute contains the Location Services Parameters Location Service Interval value.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Entry 13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LOCATIONSERVICESRadioInformationTransmitPower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INTEGER (0..25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"This attribute contains the Radio Information Transmit Power value.”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Entry 14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LOCATIONSERVICESRadioInformationAntennaID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INTEGER (0..25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"This attribute contains the Radio Information Antenna ID value.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Entry 15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LOCATIONSERVICESRadioInformationAntennaGain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INTEGER (0..25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"This attribute contains the Radio Information Antenna Gain value.”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Entry 16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 LOCATIONSERVICESRadioInformationReceivedRSNI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INTEGER (0..25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“</w:t>
      </w:r>
      <w:r>
        <w:rPr>
          <w:rFonts w:cs="Courier New" w:ascii="Courier New" w:hAnsi="Courier New"/>
          <w:sz w:val="16"/>
          <w:szCs w:val="16"/>
        </w:rPr>
        <w:t>This attribute contains the Radio Information Received RSNI value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Entry 17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fr-FR"/>
        </w:rPr>
        <w:t>dot11LOCATIONSERVICESRadioInformationRCPI 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fr-FR"/>
        </w:rPr>
        <w:t>SYNTAX INTEGER (0..25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“</w:t>
      </w:r>
      <w:r>
        <w:rPr>
          <w:rFonts w:cs="Courier New" w:ascii="Courier New" w:hAnsi="Courier New"/>
          <w:sz w:val="16"/>
          <w:szCs w:val="16"/>
        </w:rPr>
        <w:t>This attribute conains the Radio Information RCPI value.”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Entry 18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LOCATIONSERVICESTimingMeasurementsTimestampDifference 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OCTET STRING (SIZE (4)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“</w:t>
      </w:r>
      <w:r>
        <w:rPr>
          <w:rFonts w:cs="Courier New" w:ascii="Courier New" w:hAnsi="Courier New"/>
          <w:sz w:val="16"/>
          <w:szCs w:val="16"/>
        </w:rPr>
        <w:t>This attribute contains the Timing Measurements Timestamp Difference value.”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Entry 19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t11LOCATIONSERVICESTimingMeasurementsTimestampDifferenceUnits 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fr-FR"/>
        </w:rPr>
        <w:t>SYNTAX INTEGER (0..25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“</w:t>
      </w:r>
      <w:r>
        <w:rPr>
          <w:rFonts w:cs="Courier New" w:ascii="Courier New" w:hAnsi="Courier New"/>
          <w:sz w:val="16"/>
          <w:szCs w:val="16"/>
        </w:rPr>
        <w:t>This attribute contains the Timing Measurements Timestamp Difference Units value.”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Entry 20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t11LOCATIONSERVICESTimingMeasurementsTimestampDifferenceAccuracy 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SYNTAX INTEGER (0..25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“</w:t>
      </w:r>
      <w:r>
        <w:rPr>
          <w:rFonts w:cs="Courier New" w:ascii="Courier New" w:hAnsi="Courier New"/>
          <w:sz w:val="16"/>
          <w:szCs w:val="16"/>
        </w:rPr>
        <w:t>This attribute contains the Timing Measurements Timestamp Difference Accuracy value.”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Entry 21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t11LOCATIONSERVICESTimingMeasurementsIngressTimestamp 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OCTET STRING (SIZE (12)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“</w:t>
      </w:r>
      <w:r>
        <w:rPr>
          <w:rFonts w:cs="Courier New" w:ascii="Courier New" w:hAnsi="Courier New"/>
          <w:sz w:val="16"/>
          <w:szCs w:val="16"/>
        </w:rPr>
        <w:t>This attribute contains the Timing Measurements Ingress Timestamp value.”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Entry 22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LOCATIONSERVICESMotionIndicator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SYNTAX INTEGER (0..25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“</w:t>
      </w:r>
      <w:r>
        <w:rPr>
          <w:rFonts w:cs="Courier New" w:ascii="Courier New" w:hAnsi="Courier New"/>
          <w:sz w:val="16"/>
          <w:szCs w:val="16"/>
        </w:rPr>
        <w:t>This attribute contains the Motion Indicator value.”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Entry 23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LOCATIONSERVICESMotionSpeed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INTEGER (0..6553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“</w:t>
      </w:r>
      <w:r>
        <w:rPr>
          <w:rFonts w:cs="Courier New" w:ascii="Courier New" w:hAnsi="Courier New"/>
          <w:sz w:val="16"/>
          <w:szCs w:val="16"/>
        </w:rPr>
        <w:t>This attribute contains the Motion Speed value.”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Entry 24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LOCATIONSERVICESLocationDescriptor OBJECT-TYP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INTEGER (0..25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"This attribute contains the Location Descriptor value.”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Entry 25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 LOCATIONSERVICESLocationDescriptorResolution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INTEGER (0..25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“</w:t>
      </w:r>
      <w:r>
        <w:rPr>
          <w:rFonts w:cs="Courier New" w:ascii="Courier New" w:hAnsi="Courier New"/>
          <w:sz w:val="16"/>
          <w:szCs w:val="16"/>
        </w:rPr>
        <w:t>This attribute contains the Location Descriptor sub element Location Resolution Descriptor field value.”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Entry 26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fr-FR"/>
        </w:rPr>
        <w:t>dot11LOCATIONSERVICESLocationDescriptorEncoding 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fr-FR"/>
        </w:rPr>
        <w:t>SYNTAX INTEGER (0..25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“</w:t>
      </w:r>
      <w:r>
        <w:rPr>
          <w:rFonts w:cs="Courier New" w:ascii="Courier New" w:hAnsi="Courier New"/>
          <w:sz w:val="16"/>
          <w:szCs w:val="16"/>
        </w:rPr>
        <w:t>This attribute conains the Location Descriptor sub-element Encoding Descriptor value value.”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Entry 27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LOCATIONSERVICESLocationDataAccuracyEstimate 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fr-FR"/>
        </w:rPr>
        <w:t>SYNTAX INTEGER (0..6553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“</w:t>
      </w:r>
      <w:r>
        <w:rPr>
          <w:rFonts w:cs="Courier New" w:ascii="Courier New" w:hAnsi="Courier New"/>
          <w:sz w:val="16"/>
          <w:szCs w:val="16"/>
        </w:rPr>
        <w:t>This attribute contains the Location Data Accuracy Estimate value.”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Entry 28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LOCATIONSERVICESLocationDataLocationValue 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fr-FR"/>
        </w:rPr>
        <w:t>SYNTAX OCTET STRING (SIZE (3..254))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MAX-ACCESS read-only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“</w:t>
      </w:r>
      <w:r>
        <w:rPr>
          <w:rFonts w:cs="Courier New" w:ascii="Courier New" w:hAnsi="Courier New"/>
          <w:sz w:val="16"/>
          <w:szCs w:val="16"/>
        </w:rPr>
        <w:t>This attribute contains the Location data value.”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Entry 29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LOCATIONSERVICESLocationSourceIdentifierTimeZoneOffset  OBJECT-TYP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SYNTAX INTEGER (0..25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“</w:t>
      </w:r>
      <w:r>
        <w:rPr>
          <w:rFonts w:cs="Courier New" w:ascii="Courier New" w:hAnsi="Courier New"/>
          <w:sz w:val="16"/>
          <w:szCs w:val="16"/>
        </w:rPr>
        <w:t>This attribute contains the Location Source Identifier Time Zone Offset value.”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Entry 30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LOCATIONSERVICESLocationSourceIdentifierLocationTimestamp 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OCTET STRING (SIZE (6)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“</w:t>
      </w:r>
      <w:r>
        <w:rPr>
          <w:rFonts w:cs="Courier New" w:ascii="Courier New" w:hAnsi="Courier New"/>
          <w:sz w:val="16"/>
          <w:szCs w:val="16"/>
        </w:rPr>
        <w:t>This attribute contains the Location Source Identifier Location Timestamp value.”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Entry 31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LOCATIONSERVICESLocationSourceIdentifierPublicIdentifierLink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SYNTAX DisplayStri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“</w:t>
      </w:r>
      <w:r>
        <w:rPr>
          <w:rFonts w:cs="Courier New" w:ascii="Courier New" w:hAnsi="Courier New"/>
          <w:sz w:val="16"/>
          <w:szCs w:val="16"/>
        </w:rPr>
        <w:t>This attribute contains the Public Identifier Link value.”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Entry 32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 ********************************************************************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 * End of dot11LOCATIONSERVICES TABLE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 ********************************************************************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 * dot11WIRELESSMGTEvent TABL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 ********************************************************************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ot11WIRELESSMGTEventTable OBJECT-TYP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SYNTAX SEQUENCE OF Dot11WIRELESSMGTEventEntr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MAX-ACCESS not-accessibl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"Group contains the current list of WIRELESS Management reports that have be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received by the MLME. The report tables shall be maintained as FIFO t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preserve freshness, thus the rows in this table can be deleted for memor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constraints or other implementation constraints determined by the vendor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New rows shall have different RprtIndex values than those deleted within th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range limitation of the index. One easy way is to monotonically increa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the EventIndex for new reports being written in the table.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smt 15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WIRELESSMGTEventEntry OBJECT-TYP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Dot11WIRELESSMGTEventEntr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not-accessibl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"An entry in the dot11WIRELESSMGTEventTabl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dexed by dot11WIRELESSMGTEventIndex.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INDEX { dot11WIRELESSMGTEventIndex 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WIRELESSMGTEventTable 1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WIRELESSMGTEventEntry ::=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EQUENC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WIRELESSMGTEventIndex Unsigned32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WIRELESSMGTEventMACAddress MacAddress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WIRELESSMGTEventType INTEGER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WIRELESSMGTEventStatus INTEGER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WIRELESSMGTEventTimestamp OCTET STRING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WIRELESSMGTEventTransitionSourceBSSID OCTET STRING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WIRELESSMGTEventTransitionTargetBSSID OCTET STRING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WIRELESSMGTEventTransitionTime INTEGER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WIRELESSMGTEventTransitionReason INTEGER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WIRELESSMGTEventTransitionResult INTEGER,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WIRELESSMGTEventTransitionSourceRCPI INTEGER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WIRELESSMGTEventTransitionSourceRSNI INTEGER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WIRELESSMGTEventTransitionTargetRCPI INTEGER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WIRELESSMGTEventTransitionTargetRSNI INTEGER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WIRELESSMGTEventRSNATargetBSSID INTEGER,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WIRELESSMGTEventRSNAAuthenticationType INTEGER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WIRELESSMGTEventRSNAEAPMethod OCTET STRING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WIRELESSMGTEventRSNAResult INTEGER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WIRELESSMGTEventRSNElement INTEGER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WIRELESSMGTEventPeerSTAAddress MacAddres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WIRELESSMGTEventPeerRegulatoryClass INTEGER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WIRELESSMGTEventPeerChannelNumber INTEGER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WIRELESSMGTEventPeerSTATxPower INTEGER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WIRELESSMGTEventPeerConnectionTime INTEGER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ot11WIRELESSMGTEventSyslog DisplayString,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  <w:lang w:val="nl-NL"/>
        </w:rPr>
      </w:pPr>
      <w:r>
        <w:rPr>
          <w:rFonts w:cs="TimesNewRomanPSMT" w:ascii="Courier New" w:hAnsi="Courier New"/>
          <w:sz w:val="16"/>
          <w:szCs w:val="16"/>
          <w:lang w:val="nl-NL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nl-NL"/>
        </w:rPr>
        <w:t>dot11WIRELESSMGTEventIndex OBJECT-TYP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nl-NL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Unsigned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"This attribute contains the Index for EVENT Report elements in dot11WIRELESSMGTEventTable,greater than 0.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WIRELESSMGTEventEntry 1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WIRELESSMGTEventMACAddress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MacAddres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"This attribute is the MAC address of the STA providing the Event Report.”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LOCATIONSERVICESEntry 2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nl-NL"/>
        </w:rPr>
        <w:t>dot11WIRELESSMGTEventType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nl-NL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YNTAX INTEGER </w:t>
      </w:r>
      <w:r>
        <w:rPr>
          <w:rFonts w:cs="Courier New" w:ascii="Courier New" w:hAnsi="Courier New"/>
          <w:sz w:val="16"/>
          <w:szCs w:val="16"/>
          <w:lang w:val="en-US"/>
        </w:rPr>
        <w:t>(0...25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"This attribute contains the Type value of the Event Report element.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WIRELESSMGTEventEntry 3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WIRELESSMGTEventStatus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INTEGER (</w:t>
      </w:r>
      <w:r>
        <w:rPr>
          <w:rFonts w:cs="Courier New" w:ascii="Courier New" w:hAnsi="Courier New"/>
          <w:sz w:val="16"/>
          <w:szCs w:val="16"/>
          <w:lang w:val="en-US"/>
        </w:rPr>
        <w:t>0...255</w:t>
      </w:r>
      <w:r>
        <w:rPr>
          <w:rFonts w:cs="Courier New" w:ascii="Courier New" w:hAnsi="Courier New"/>
          <w:sz w:val="16"/>
          <w:szCs w:val="16"/>
        </w:rPr>
        <w:t xml:space="preserve">)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"This attribute contains the status value included in the Event Report.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WIRELESSMGTEventEntry 4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u w:val="single"/>
        </w:rPr>
        <w:t>dot11WIRELESSMGTEventTimestamp</w:t>
      </w:r>
      <w:r>
        <w:rPr>
          <w:rFonts w:cs="Courier New" w:ascii="Courier New" w:hAnsi="Courier New"/>
          <w:sz w:val="16"/>
          <w:szCs w:val="16"/>
        </w:rPr>
        <w:t xml:space="preserve">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OCTET STRING (SIZE(8)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"This attribute contains the value of the Event timestamp field.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WIRELESSMGTEventEntry 5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WIRELESSMGTEventTransitionSourceBSSID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OCTET STRING (SIZE (6)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"This attribute contains the value of the Source BSSID field in a Transition event report.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WIRELESSMGTEventEntry 6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WIRELESSMGTEventTransitionTargetBSSID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OCTET STRING (SIZE (6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"This attribute contains the value of the Target BSSID field in a Transition event report.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WIRELESSMGTEventEntry 7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WIRELESSMGTEventTransitionTime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INTEGER (0..6553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"This attribute contains the value of the Transition Time in the Transition event report."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WIRELESSMGTEventEntry 8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WIRELESSMGTEventTransitionReason OBJECT-TYP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INTEGER (0..25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"This attribute contains the value of the Transition Reason field in the Transition event report.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WIRELESSMGTEventEntry 9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WIRELESSMGTEventTransitionResult OBJECT-TYP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INTEGER (0..6553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"This attribute contains the value of the Transition Result field in the Transition event report.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WIRELESSMGTEventEntry 10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WIRELESSMGTEventTransitionSourceRCPI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INTEGER (0..25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"This attribute contains the value of the Source RCPI field in the Transition event report.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WIRELESSMGTEventEntry 11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WIRELESSMGTEventTransitionSourceRSNI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INTEGER (0..25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"This attribute contains the value of the Source RSNI field in the Transition event report.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WIRELESSMGTEventEntry 12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WIRELESSMGTEventTransitionTargetRCPI OBJECT-TYP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INTEGER (0..25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"This attribute contains the value of the Target RCPI field in the Transition event report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WIRELESSMGTEventEntry 13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WIRELESSMGTEventTransitionTargetRSNI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INTEGER (0..25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"This attribute contains the value of the Target RSNI field in the Transition event report.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WIRELESSMGTEventEntry 14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WIRELESSMGTEventRSNATargetBSSID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OCTET STRING (SIZE (6)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"This attribute contains the value of the Target BSSID field in an RSNA event report.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WIRELESSMGTEventEntry 15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WIRELESSMGTEventRSNAAuthenticationType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OCTET STRING (SIZE (4)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"This attribute contains the value of the Authentication Type field in an RSNA event report.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WIRELESSMGTEventEntry 16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WIRELESSMGTEventRSNAEAPMethod OBJECT-TYP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OCTET STRING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(1)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(8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"This attribute contains the value of the EAP Method field in an RSNA event report.”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::= { dot11WIRELESSMGTEventEntry 17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WIRELESSMGTEventRSNAResult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INTEGER (0..25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"This attribute contains the value of the RSNA Result field in an RSNA event report.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WIRELESSMGTEventEntry 18 }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WIRELESSMGTEventRSNARSNElement OBJECT-TYPE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YNTAX OCTET STRING (SIZE(36..256))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"This attribute contains the value of the RSN Element field in an RSNA event report.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WIRELESSMGTEventEntry 19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WIRELESSMGTEventPeerSTAAddress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MacAddres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“</w:t>
      </w:r>
      <w:r>
        <w:rPr>
          <w:rFonts w:cs="Courier New" w:ascii="Courier New" w:hAnsi="Courier New"/>
          <w:sz w:val="16"/>
          <w:szCs w:val="16"/>
        </w:rPr>
        <w:t>This attribute contains the value of the Peer STA Address field in a Peer-to-Peer Link event report.”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WIRELESSMGTEventEntry 20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WIRELESSMGTEventPeerRegulatoryClass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INTEGER (0..25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“</w:t>
      </w:r>
      <w:r>
        <w:rPr>
          <w:rFonts w:cs="Courier New" w:ascii="Courier New" w:hAnsi="Courier New"/>
          <w:sz w:val="16"/>
          <w:szCs w:val="16"/>
        </w:rPr>
        <w:t>This attribute contains the value of the Regulatory Class field in a Peer-to-Peer Link event report.”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WIRELESSMGTEventEntry 21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WIRELESSMGTEventPeerChannelNumber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INTEGER (0..25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“</w:t>
      </w:r>
      <w:r>
        <w:rPr>
          <w:rFonts w:cs="Courier New" w:ascii="Courier New" w:hAnsi="Courier New"/>
          <w:sz w:val="16"/>
          <w:szCs w:val="16"/>
        </w:rPr>
        <w:t>This attribute contains the value of the Channel Number field in a Peer-to-Peer Link event report.”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WIRELESSMGTEventEntry 22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WIRELESSMGTEventPeerSTATxPower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INTEGER (0..25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“</w:t>
      </w:r>
      <w:r>
        <w:rPr>
          <w:rFonts w:cs="Courier New" w:ascii="Courier New" w:hAnsi="Courier New"/>
          <w:sz w:val="16"/>
          <w:szCs w:val="16"/>
        </w:rPr>
        <w:t>This attribute contains the value of the STA Tx Power field in a Peer-to-Peer Link event report.”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WIRELESSMGTEventEntry 23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WIRELESSMGTEventPeerConnectionTime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INTEGER (0..65535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“</w:t>
      </w:r>
      <w:r>
        <w:rPr>
          <w:rFonts w:cs="Courier New" w:ascii="Courier New" w:hAnsi="Courier New"/>
          <w:sz w:val="16"/>
          <w:szCs w:val="16"/>
        </w:rPr>
        <w:t>This attribute contains the value of the Connection Time field in a Peer-to-Peer Link event report.”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WIRELESSMGTEventEntry 24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t11WIRELESSMGTSyslog OBJECT-TYP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NTAX DisplayStri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X-ACCESS read-on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ATUS curre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“</w:t>
      </w:r>
      <w:r>
        <w:rPr>
          <w:rFonts w:cs="Courier New" w:ascii="Courier New" w:hAnsi="Courier New"/>
          <w:sz w:val="16"/>
          <w:szCs w:val="16"/>
        </w:rPr>
        <w:t>This attribute contains the value of the Syslog Msg field in a Syslog event report.”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::= { dot11WIRELESSMGTEventEntry 25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 ********************************************************************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 * End of dot11WIRELESSMGTEvent TABLE</w:t>
      </w:r>
    </w:p>
    <w:p>
      <w:pPr>
        <w:pStyle w:val="Normal"/>
        <w:autoSpaceDE w:val="false"/>
        <w:rPr>
          <w:rFonts w:ascii="Courier New" w:hAnsi="Courier New" w:cs="TimesNewRomanPSMT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 ********************************************************************</w:t>
      </w:r>
    </w:p>
    <w:p>
      <w:pPr>
        <w:pStyle w:val="Normal"/>
        <w:rPr>
          <w:rFonts w:ascii="Courier New" w:hAnsi="Courier New" w:cs="TimesNewRomanPSMT"/>
          <w:sz w:val="16"/>
          <w:szCs w:val="16"/>
        </w:rPr>
      </w:pPr>
      <w:r>
        <w:rPr>
          <w:rFonts w:cs="TimesNewRomanPSMT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orothy Stanley (Aruba Networks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985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anley@arubanetwork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42:00Z</dcterms:created>
  <dc:creator>dstanley</dc:creator>
  <dc:description>Dorothy Stanley (Aruba Networks)</dc:description>
  <cp:keywords>January 2008</cp:keywords>
  <dc:language>en-US</dc:language>
  <cp:lastModifiedBy>dstanley</cp:lastModifiedBy>
  <cp:lastPrinted>2008-01-09T09:13:00Z</cp:lastPrinted>
  <dcterms:modified xsi:type="dcterms:W3CDTF">2008-01-15T12:46:00Z</dcterms:modified>
  <cp:revision>6</cp:revision>
  <dc:subject>Submission</dc:subject>
  <dc:title>doc.: IEEE 802.11-07/2985r1</dc:title>
</cp:coreProperties>
</file>