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RM Enabled Capabilities Element Audit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n audit of RRM Enabled Capabilities Element bit assignments to the RRMs listed in Annex-A of TGk Draft 9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n audit of RRM Enabled Capabilities Element bit assignments to the RRMs listed in Annex-A of TGk Draft 9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52"/>
        <w:gridCol w:w="1557"/>
        <w:gridCol w:w="469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RM (Annex-A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RM Enabled Capability element bit assignmen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B variable + note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adio Measurement Capabil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Capability IE bit1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Action Frame Protocol for measuremen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Header Only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adio Measurement Request fra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Capability IE bit1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adio Measurement Report fra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Capability IE bit1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Link Measurement Request Fra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LinkMeasuremen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Link Measurement Report Fra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LinkMeasurementEnabled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In Annex-A,  combine with RRM2.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eighbor Report Reque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NeighborRepor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.5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Generate and transmit Neighbor Report Reque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NeighborReportEnabled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In Annex-A, delete RRM2.6.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.5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eceive and process Neighbor Report Reque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NeighborReportEnabled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In Annex-A delete RRM2.6.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eighbor Report Respons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NeighborRepor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.6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Generate and transmit Neighbor Report Respons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NeighborRepor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.6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eceive and process Neighbor Report Respons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NeighborRepor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General Protocol for requesting and reporting of measuremen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Header Only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Parallel Measuremen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ParallelMeasuremen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3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Use of Enable, Request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&amp; Report bits to enable/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isable measurement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equests and triggered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utonomous reports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easurement Reques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Can be controlled by sending/receiving measurement request with the enable/request/report bits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3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Enable Autonomous Re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ot need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3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uration Mandato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s 21-2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s 24-2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MaxMeasurementDuration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OffChannelMaxMeasurementDuration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easurements on non-operating channel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dot11RRMNonOperatingChannelMeasurementEnabled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– do not need this. For offChannel ‘0’ means not-capable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3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Incapable Indic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Capability IE bit1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3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efused Indic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Capability IE bit1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3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epeated Measur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RepeatedMeasuremen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RM3.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easurement Paus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Beacon Measur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Header Only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4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Beacon Reque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Header Only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4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Passive Measurement Mo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PassiveBeaconMeasurementEnabled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/>
            </w:pPr>
            <w:r>
              <w:rPr>
                <w:sz w:val="20"/>
              </w:rPr>
              <w:t>Reporting Detail needs an explicit bit? No. Need to add a PICS entry (4.7) as well. Section 11 needs to describe Reporting Detail interpretation/default behavior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4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ctive Measurement Mo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ActiveBeaconMeasuremen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4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Beacon Table Mo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TableBeaconMeasuremen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4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eporting Condition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ReportingConditions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4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Beacon Re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Header Only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4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eporting Detai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Enablement implicit to the state of  dot11RRM[Table|Active|Passive]BeaconMeasurementEnabled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Frame Measur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FrameRepor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5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Frame Reque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FrameRepor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5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Frame Re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FrameRepor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Channel Load Measur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ChannelLoad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6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Channel Load Reque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ChannelLoad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6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Channel Load Re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ChannelLoad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Noise Histogram Measur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NoiseHistogram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7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Noise Histogram Reque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NoiseHistogram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7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Noise Histogram Re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NoiseHistogram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tatistics Measurement Ty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StatisticsRepor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8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TA Statistics Reque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StatisticsRepor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8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TA Statistics Re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StatisticsRepor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CI Measurement Ty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LCI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9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CI Reque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LCI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9.1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ocation Subjec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LCI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9.1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atitude Requested Resolu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LCI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9.1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ongitude Requested Resolu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LCI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9.1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ltitude Requested Resolu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LCI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9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CI Re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LCI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9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zimut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Header Only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9.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zimuth Reque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Azimuth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9.3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zimuth Respons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Azimuth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Transmit Stream Category Measurement Ty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TransmitStreamMeasuremen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0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Transmit Stream Category Measurement Reque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TransmitStreamMeasuremen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0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Transmit Stream Category Measurement Re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TransmitStreamMeasuremen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0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Triggered Transmit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tream/Category Measurement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e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TriggeredTransmitStreamRepor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P Channel Re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Header Only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1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Generate and transmit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P Channel Re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rFonts w:cs="Courier"/>
                <w:sz w:val="20"/>
              </w:rPr>
              <w:t>dot11RRMAPChannelRepor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Neighbor Report Procedu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left" w:pos="776" w:leader="none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Header Only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Neighbor Report Procedu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NeighborRepor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2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TSF Offset in Neighbor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e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TSFOffse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CPI Measur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RCPIMeasurementEnabled (for the PHY mode in operation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CPI Measurement for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SSS PHY at 2.4GHz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RCPIMeasurementEnabled (for the PHY mode in operation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3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CPI Measurement for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OFDM PHY at 5GHz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RCPIMeasurementEnabled (for the PHY mode in operation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3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CPI Measurement for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HR DSSS PHY at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4GHz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RCPIMeasurementEnabled (for the PHY mode in operation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3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CPI Measurement for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Extended Rate PHY at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4Ghz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RCPIMeasurementEnabled (for the PHY mode in operation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CPI Measurement during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ctive Scann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RCPIMeasurementEnabled (for the PHY mode in operation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4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espond with RCPI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information element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when requeste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RCPIMeasurementEnabled (for the PHY mode in operation)</w:t>
            </w:r>
          </w:p>
        </w:tc>
      </w:tr>
      <w:tr>
        <w:trPr>
          <w:trHeight w:val="7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4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easurement of RCPI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on Probe Request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fram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RCPIMeasurementEnabled (for the PHY mode in operation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SNI Measur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1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RSNIMeasurement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TPC Information in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Beacon and Probe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esponse fram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trike/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egulatory Classes/Spectrum Management are implicit here. RRM capable STAs shall implicitly have this capability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6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Country and Transmit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Power Control (TPC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eport elements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included in Beacon and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Probe Response fram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egulatory Classes/Spectrum Management are implicit here. RRM capable STAs shall implicitly have this capability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6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Power Constraint element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included in Beacon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nd Probe Response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fram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egulatory Classes/Spectrum Management are implicit here. RRM capable STAs shall implicitly have this capability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Power Capability elements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in Association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nd Reassociation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fram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egulatory Classes/Spectrum Management are implicit here. RRM capable STAs shall implicitly have this capability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anagement Information Bas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rFonts w:cs="Courier"/>
                <w:sz w:val="20"/>
              </w:rPr>
              <w:t>dot11RRMExternalInterfaceMIBEnabled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See CID#41; for Annex-Q suppor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8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ot11SMTRRMReque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rFonts w:cs="Courier"/>
                <w:sz w:val="20"/>
              </w:rPr>
              <w:t>dot11RRMExternalInterfaceMIBEnabled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See CID#41; for Annex-Q suppor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8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ot11SMTRRMRe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rFonts w:cs="Courier"/>
                <w:sz w:val="20"/>
              </w:rPr>
              <w:t>dot11RRMExternalInterfaceMIBEnabled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See CID#41; for Annex-Q suppor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8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ot11SMTRRMConfi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rFonts w:cs="Courier"/>
                <w:sz w:val="20"/>
              </w:rPr>
              <w:t>dot11RRMExternalInterfaceMIBEnabled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See CID#41; for Annex-Q suppor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easurement Pilot Fra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s 27-2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rFonts w:cs="Courier"/>
                <w:sz w:val="20"/>
              </w:rPr>
              <w:t>dot11RRMMeasurementPilotCapability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SS Average Access Delay Elements included in Beacon and Probe Response Fram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AverageAccessDelayInformationEnabled – use one bit and change interpretation based on QoS STA or not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Antenna Information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elements included in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eacon and Probe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esponse fram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3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t11RRMAntennaInformationEnabled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Measurement Pilot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Transmission Information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lement included in beacon and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Probe Response fra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3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t11RRMMPTransmissionInformationEnabled – implicit to RRM19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Quiet Interv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Capability IE:1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P defined Quiet Interv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Capability IE:1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3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TA defined Quiet Interv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Capability IE:1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3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TA support for Quiet Interv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Capability IE:1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BSS Available Admission Capac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Bit 3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ot11RRMAvailableAdmissionCapacityEnabl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RRM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BSS AC Access Del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center" w:pos="648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See RRM 2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9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07-2899-00-000k-RRMBitmask Audit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6:00Z</dcterms:created>
  <dc:creator>Ganesh Venkatesan</dc:creator>
  <dc:description>Ganesh Venkatesan (Intel Corporation)</dc:description>
  <cp:keywords>November 2007</cp:keywords>
  <dc:language>en-US</dc:language>
  <cp:lastModifiedBy>Ganesh Venkatesan</cp:lastModifiedBy>
  <dcterms:modified xsi:type="dcterms:W3CDTF">2007-11-15T07:39:00Z</dcterms:modified>
  <cp:revision>1</cp:revision>
  <dc:subject>Submission</dc:subject>
  <dc:title>doc.: IEEE 802.11-07/2899r0</dc:title>
</cp:coreProperties>
</file>