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ID 799 and CID 154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1784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proposed resolution to CID 799 and 1545 from LB1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1545: “Need to add a mechanism to allow the STA to refuse a multicast diagnostic measurement request at a particular time due to the lack of resourc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799: "Replace the sentence ‘A non-AP STA that supports Multicast Diagnostic Reporting shall set the Multicast Diagnostic capability bit in the Wireless Network Management Capabilities element to 1.’ with ‘A non-AP STA supporting Wireless Network Management Capability element shall set the Multicast Diagnostic capability bit in the Wireless Network Management Capabilities element to 1.’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proposed resolution to CID 799 and 1545 from LB1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1545: “Need to add a mechanism to allow the STA to refuse a multicast diagnostic measurement request at a particular time due to the lack of resource.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799: "Replace the sentence ‘A non-AP STA that supports Multicast Diagnostic Reporting shall set the Multicast Diagnostic capability bit in the Wireless Network Management Capabilities element to 1.’ with ‘A non-AP STA supporting Wireless Network Management Capability element shall set the Multicast Diagnostic capability bit in the Wireless Network Management Capabilities element to 1.’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11.20.1, modify the paragraph as indicated:</w:t>
      </w:r>
    </w:p>
    <w:p>
      <w:pPr>
        <w:pStyle w:val="Normal"/>
        <w:rPr/>
      </w:pPr>
      <w:r>
        <w:rPr/>
        <w:t xml:space="preserve">A non-AP STA </w:t>
      </w:r>
      <w:r>
        <w:rPr>
          <w:strike/>
          <w:szCs w:val="22"/>
        </w:rPr>
        <w:t>that supports Multicast Diagnostic Reporting</w:t>
      </w:r>
      <w:r>
        <w:rPr/>
        <w:t xml:space="preserve"> </w:t>
      </w:r>
      <w:r>
        <w:rPr>
          <w:u w:val="single"/>
        </w:rPr>
        <w:t>supporting Wireless Network Management Capability element</w:t>
      </w:r>
      <w:r>
        <w:rPr/>
        <w:t xml:space="preserve"> shall set the Multicast Diagnostic capability bit in the Wireless Network Management Capabilities element to 1</w:t>
      </w:r>
      <w:r>
        <w:rPr>
          <w:u w:val="single"/>
        </w:rPr>
        <w:t xml:space="preserve"> if it supports multicast diagnostic reporting.</w:t>
      </w:r>
      <w:r>
        <w:rPr/>
        <w:t xml:space="preserve"> </w:t>
      </w:r>
      <w:r>
        <w:rPr>
          <w:u w:val="single"/>
        </w:rPr>
        <w:t>A non-AP STA supporting Wireless Network Management Capability element shall set the Multicast Diagnostic capability bit in the Wireless Network Management Capabilities element to 0 if it does not support multicast diagnostic reporting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to the end of section 11.20.1, add the following paragraph:</w:t>
      </w:r>
    </w:p>
    <w:p>
      <w:pPr>
        <w:pStyle w:val="Normal"/>
        <w:rPr/>
      </w:pPr>
      <w:r>
        <w:rPr/>
        <w:t>A station that declines a request for triggered multicast diagnostic reporting shall send a Measurement Report element (as described in 7.3.2.22) in a Measurement Report frame (as described in 7.4.1.2) with the Measurement Report Mode field set appropriately to indicate the reason for a failed or rejected requ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8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5:00Z</dcterms:created>
  <dc:creator>Alex Ashley</dc:creator>
  <dc:description>Alex Ashley, NDS Ltd</dc:description>
  <cp:keywords>November 2007</cp:keywords>
  <dc:language>en-US</dc:language>
  <cp:lastModifiedBy>Alex Ashley</cp:lastModifiedBy>
  <dcterms:modified xsi:type="dcterms:W3CDTF">2007-11-14T20:05:00Z</dcterms:modified>
  <cp:revision>2</cp:revision>
  <dc:subject>Submission</dc:subject>
  <dc:title>doc.: IEEE 802.11-07/2885r1</dc:title>
</cp:coreProperties>
</file>