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 110 ACR MIB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 Ka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DOT/Nobl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 Fairview Park Drive South, Falls Church, 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3-610-17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kain@noblis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addresses comments concerning the ACR MIB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 xml:space="preserve">This document addresses comments concerning the ACR MI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ment ID 484, 485, 486 (Kavner, Hart, Caam-Wing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“dot11 ACR type” is not defined in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e 17 in IEEE 802.11-2007 states all MIB attributes are defined in Claus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se 13 says they are defined in Annex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t11ACRtype” is defined in Annex D of 802.11p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: rejec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ject comments 484, 485, 486; instruct the editor to remove blank spaces in “dot11ACRtype” entry in MIB table in clause 17 so both the entry in the table and the definition in Annex D will show up in a “search document” comma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: Unanimous consent</w:t>
      </w:r>
    </w:p>
    <w:p>
      <w:pPr>
        <w:pStyle w:val="Normal"/>
        <w:rPr>
          <w:b/>
          <w:b/>
        </w:rPr>
      </w:pPr>
      <w:r>
        <w:rPr>
          <w:b/>
        </w:rPr>
        <w:t>Against:</w:t>
      </w:r>
    </w:p>
    <w:p>
      <w:pPr>
        <w:pStyle w:val="Normal"/>
        <w:rPr>
          <w:b/>
          <w:b/>
        </w:rPr>
      </w:pPr>
      <w:r>
        <w:rPr>
          <w:b/>
        </w:rPr>
        <w:t>Abstain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Kain, Nobli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8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802-11-Submission-Portrai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6:00Z</dcterms:created>
  <dc:creator>Carl Kain</dc:creator>
  <dc:description>Carl Kain, Noblis</dc:description>
  <cp:keywords>November 2007</cp:keywords>
  <dc:language>en-US</dc:language>
  <cp:lastModifiedBy>Mitretek</cp:lastModifiedBy>
  <dcterms:modified xsi:type="dcterms:W3CDTF">2007-11-15T13:58:00Z</dcterms:modified>
  <cp:revision>4</cp:revision>
  <dc:subject>Submission</dc:subject>
  <dc:title>doc.: IEEE 802.11-07/2881r0</dc:title>
</cp:coreProperties>
</file>