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LB115 Submission for PHY MCS sub-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comments:</w:t>
                            </w:r>
                          </w:p>
                          <w:p>
                            <w:pPr>
                              <w:pStyle w:val="Normal"/>
                              <w:jc w:val="both"/>
                              <w:rPr/>
                            </w:pPr>
                            <w:r>
                              <w:rPr/>
                              <w:t>5326, 5531, 5837, 5836</w:t>
                            </w:r>
                          </w:p>
                          <w:p>
                            <w:pPr>
                              <w:pStyle w:val="Normal"/>
                              <w:jc w:val="both"/>
                              <w:rPr/>
                            </w:pPr>
                            <w:r>
                              <w:rPr/>
                            </w:r>
                          </w:p>
                          <w:p>
                            <w:pPr>
                              <w:pStyle w:val="Normal"/>
                              <w:jc w:val="both"/>
                              <w:rPr/>
                            </w:pPr>
                            <w:r>
                              <w:rPr/>
                              <w:t>The changes marked in this document are based on TGn Draft version P802.11n D3.0.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comments:</w:t>
                      </w:r>
                    </w:p>
                    <w:p>
                      <w:pPr>
                        <w:pStyle w:val="Normal"/>
                        <w:jc w:val="both"/>
                        <w:rPr/>
                      </w:pPr>
                      <w:r>
                        <w:rPr/>
                        <w:t>5326, 5531, 5837, 5836</w:t>
                      </w:r>
                    </w:p>
                    <w:p>
                      <w:pPr>
                        <w:pStyle w:val="Normal"/>
                        <w:jc w:val="both"/>
                        <w:rPr/>
                      </w:pPr>
                      <w:r>
                        <w:rPr/>
                      </w:r>
                    </w:p>
                    <w:p>
                      <w:pPr>
                        <w:pStyle w:val="Normal"/>
                        <w:jc w:val="both"/>
                        <w:rPr/>
                      </w:pPr>
                      <w:r>
                        <w:rPr/>
                        <w:t>The changes marked in this document are based on TGn Draft version P802.11n D3.0.pdf</w:t>
                      </w:r>
                      <w:r>
                        <w:rPr>
                          <w:b/>
                        </w:rPr>
                        <w:t>.</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Proposed Resolutions</w:t>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326</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32.61</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6</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oo many MCS in the draft specs. Overall, the draft is very complicated because of plenty of options. Interoperability among different vendors will become difficult.</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move from the specs unequal modulation (UEQM) MCSs (tables 20-38, 20-39, 20-40)</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ject.  Unequal modulation provides benefit with transmit beamforming</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531</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32.61</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6</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oo many MCS. Overall, the draft is very complicated because of plenty of options. Interoperability among different vendors will become difficult. Short GI benefit in terms of either performance or relative throughput increase is questionable in several circumstances; use of of 40 MHz is one of those.</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move Short GI option for the 40 MHz modes (MCS 33 to MCS 76).</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ject.  Short GI is a simple mechanism which provides throughput benefit in some channels.</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837</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33.06</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6</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xml:space="preserve">HT Duplicate Mode:  Mode 32 is a candidate for deletion, because of the problems associated with switching to 40MHz mode in 2.4GHz having 5MHz channel spacing and its effect on OBSSes.  While this mode may increase robustness, it is not clear whether the impact on the BSS having an AP operating in this mode with a client is desirable, even without any OBSSes.  It does not increase throughput and would not increase range (unless mechanisms similar to STBC were added.) I can't think of any rationale for having a 1/2 GI mode for Mode 32 either. </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The rationale in LB97 for keeping Mode 32 (c.f. 11-07-601r6) is that it is an optional format at those who do not wish to support it may choose not to.  There should be some rationale for including the format in the first place.</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Eliminate Mode 33 from the draft.</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xml:space="preserve">Reject. </w:t>
            </w:r>
          </w:p>
          <w:p>
            <w:pPr>
              <w:pStyle w:val="Normal"/>
              <w:numPr>
                <w:ilvl w:val="0"/>
                <w:numId w:val="2"/>
              </w:numPr>
              <w:rPr>
                <w:rFonts w:ascii="Arial" w:hAnsi="Arial" w:cs="Arial"/>
                <w:color w:val="000000"/>
                <w:sz w:val="20"/>
                <w:lang w:val="en-US"/>
              </w:rPr>
            </w:pPr>
            <w:r>
              <w:rPr>
                <w:rFonts w:cs="Arial" w:ascii="Arial" w:hAnsi="Arial"/>
                <w:color w:val="000000"/>
                <w:sz w:val="20"/>
                <w:lang w:val="en-US"/>
              </w:rPr>
              <w:t>switching to 40 MHz mode in 2.4 GHz is no different with MCS 32 than with other 40 MHz MCSs</w:t>
            </w:r>
          </w:p>
          <w:p>
            <w:pPr>
              <w:pStyle w:val="Normal"/>
              <w:numPr>
                <w:ilvl w:val="0"/>
                <w:numId w:val="2"/>
              </w:numPr>
              <w:rPr>
                <w:rFonts w:ascii="Arial" w:hAnsi="Arial" w:cs="Arial"/>
                <w:color w:val="000000"/>
                <w:sz w:val="20"/>
                <w:lang w:val="en-US"/>
              </w:rPr>
            </w:pPr>
            <w:r>
              <w:rPr>
                <w:rFonts w:cs="Arial" w:ascii="Arial" w:hAnsi="Arial"/>
                <w:color w:val="000000"/>
                <w:sz w:val="20"/>
                <w:lang w:val="en-US"/>
              </w:rPr>
              <w:t>In a 40 MHz BSS, the beacon would typically be transmitted with 20 MHz format with lowest MCS which sets the range of the BSS. MCS 32 provides comparable range in 40 MHz.</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836</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37.48</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6</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Mixed Modes:  Too many MCS modes.  I suggest deleting the mixed modes.   Certainly those modes where the modulation between spatial streams is off by 2 or more should be considered for elimination, e.g. any combination of QPSK and QAM-64 should be removed.  In Table n91, it would be MCS 34 and 37, in Table n92, it would be MCS 41, 44, 48, 49, and 51, etc.</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The reason for rejecting given to CID 2973 from LB97, was that it these modes do not add much PHY complexity, but they do add complexity at the MAC layer to implement a rate adaptation algorithm that (hopefully) improves performance, while having to keep statistics and explore multiple dimensions of optimization.)</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Either eliminate the mixed mode modulations altogether or eliminate the mixed modes that max 64-QAM with QPSK.</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ject.  Unequal modulation provides benefit in conjunction with transmit beamforming and should not be removed.  The commenter suggests that combinations of 64-QAM and QPSK be removed.  The data rate improvement of these combinations is quite significant.  For example the increase between 64-QAM, 1ss and 64-QAM+QPSK is 33%.</w:t>
            </w:r>
          </w:p>
        </w:tc>
      </w:tr>
    </w:tbl>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YYYY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NewRoman;Times New Roman" w:hAnsi="TimesNewRoman;Times New Roman" w:eastAsia="MS Mincho;ＭＳ 明朝" w:cs="TimesNewRoma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1:01:00Z</dcterms:created>
  <dc:creator>Eldad Perahia</dc:creator>
  <dc:description>Eldad Perahia, Intel Corporation</dc:description>
  <cp:keywords>November 2007</cp:keywords>
  <dc:language>en-US</dc:language>
  <cp:lastModifiedBy>Eldad Perahia</cp:lastModifiedBy>
  <dcterms:modified xsi:type="dcterms:W3CDTF">2007-11-14T16:00:00Z</dcterms:modified>
  <cp:revision>58</cp:revision>
  <dc:subject>Submission</dc:subject>
  <dc:title>doc.: IEEE 802.11-07/YYYYr0</dc:title>
</cp:coreProperties>
</file>