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p LB110 Table 17.3 Reference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 Carl Kain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arl Kain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SDOT/Nobli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150 Fairview Park Drive South, Falls Church, 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-610-17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kain@noblis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e recommendations in this document are proposed to resolve comments concerning related ambiguities in references made to tables 17.13 and 17.13a in Clause 17.3.10.1-17.3.10.3. The comments involved are 467-471 and 480-4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e recommendations in this document are proposed to resolve comments concerning related ambiguities in references made to tables 17.13 and 17.13a in Clause 17.3.10.1-17.3.10.3. The comments involved are 467-471 and 480-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Comments on section 17.3.10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comment resolution on previous ballots, the rate-dependent receiver sensitivity values were removed from table 17-13a since they already exist in table 17-13 in the base standard, and 802.11p Draft 3.0 does not change those val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ference purposes, the table in the base standard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6375" cy="2752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e table in 802.11p Draft 3.0 (which specifies more stringent adjacent channel and alternate adjacent channel rejections, but does not alter any of the receiver sensitivity levels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54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ote: some of the values in table 17-13a are incorrect, the corrections are computed and proposed for resolution in document 11-07-2857-00-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 is in Draft 3.0: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Insert the following statement after the first statement in 17.3.10.1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the WAVE mode receiver minimum sensitivity levels shall be less than or equal to the numbers listed in</w:t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able 17-13a.</w:t>
      </w:r>
    </w:p>
    <w:p>
      <w:pPr>
        <w:pStyle w:val="Normal"/>
        <w:rPr>
          <w:rFonts w:ascii="TimesNewRomanPS-BoldItalicMT" w:hAnsi="TimesNewRomanPS-BoldItalicMT" w:cs="TimesNewRomanPS-BoldItalicMT"/>
          <w:sz w:val="20"/>
          <w:lang w:val="en-US"/>
        </w:rPr>
      </w:pPr>
      <w:r>
        <w:rPr>
          <w:rFonts w:cs="TimesNewRomanPS-BoldItalicMT" w:ascii="TimesNewRomanPS-BoldItalicMT" w:hAnsi="TimesNewRomanPS-BoldItalicMT"/>
          <w:sz w:val="20"/>
          <w:lang w:val="en-US"/>
        </w:rPr>
      </w:r>
    </w:p>
    <w:p>
      <w:pPr>
        <w:pStyle w:val="Normal"/>
        <w:rPr/>
      </w:pPr>
      <w:r>
        <w:rPr/>
        <w:t xml:space="preserve">Comments 467-471 point out that the receiver sensitivity levels are not in table 17-13a. They are in table 17-13 in the base document. Previous drafts had the sensitivity levels repeated in table 17-13a and this cause significantly more comments with the consensus of the commenters being to remove it since it duplicates information in the base stand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ove sentence from draft standard 802.11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re are two solutions to this issue (the other is to put the sensitivity numbers back in the table), this results in the following resolutions for the 5 comments—467 reject, 468 accept, 469 accept, 470 reject, 471 accep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Instruct the editor to remove the sentence: </w:t>
      </w:r>
      <w:r>
        <w:rPr>
          <w:rFonts w:cs="TimesNewRomanPSMT" w:ascii="TimesNewRomanPSMT" w:hAnsi="TimesNewRomanPSMT"/>
          <w:sz w:val="20"/>
          <w:lang w:val="en-US"/>
        </w:rPr>
        <w:t>For the WAVE mode receiver minimum sensitivity levels shall be less than or equal to the numbers listed in Table 17-13a. from section 17.3.10.1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>For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>Against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  <w:t>Abstain: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lang w:val="en-US"/>
        </w:rPr>
      </w:pPr>
      <w:r>
        <w:rPr>
          <w:rFonts w:cs="TimesNewRomanPSMT" w:ascii="TimesNewRomanPSMT" w:hAnsi="TimesNewRomanPSMT"/>
          <w:b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sz w:val="20"/>
          <w:lang w:val="en-US"/>
        </w:rPr>
      </w:r>
    </w:p>
    <w:p>
      <w:pPr>
        <w:pStyle w:val="Normal"/>
        <w:rPr>
          <w:rFonts w:ascii="TimesNewRomanPS-BoldItalicMT" w:hAnsi="TimesNewRomanPS-BoldItalicMT" w:cs="TimesNewRomanPS-BoldItalicMT"/>
          <w:b/>
          <w:b/>
          <w:sz w:val="20"/>
          <w:lang w:val="en-US"/>
        </w:rPr>
      </w:pPr>
      <w:r>
        <w:rPr>
          <w:rFonts w:cs="TimesNewRomanPS-BoldItalicMT" w:ascii="TimesNewRomanPS-BoldItalicMT" w:hAnsi="TimesNewRomanPS-BoldItalicMT"/>
          <w:b/>
          <w:sz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Comments on sections 17.3.10.2 and 17.3.10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ents on sections 17.3.10.2 and 17.3.10.3 (comments 480-483) point out a similar error in both sections. For reference (with the changes for 802.11p underlined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7.3.10.2 Adjacent channel reje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following statements in 17.3.10.2 as shown: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The adjacent channel rejection shall be measured by setting the desired signal's strength 3 dB above the rate-dependent sensitivity specified in Table 17-13 </w:t>
      </w:r>
      <w:r>
        <w:rPr>
          <w:rFonts w:cs="TimesNewRomanPSMT" w:ascii="TimesNewRomanPSMT" w:hAnsi="TimesNewRomanPSMT"/>
          <w:b/>
          <w:sz w:val="20"/>
          <w:u w:val="single"/>
          <w:lang w:val="en-US"/>
        </w:rPr>
        <w:t>(non-WAVE mode) or Table 17-13a (WAVE mode),</w:t>
      </w:r>
      <w:r>
        <w:rPr>
          <w:rFonts w:cs="TimesNewRomanPSMT" w:ascii="TimesNewRomanPSMT" w:hAnsi="TimesNewRomanPSMT"/>
          <w:sz w:val="20"/>
          <w:lang w:val="en-US"/>
        </w:rPr>
        <w:t xml:space="preserve"> and raising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power of the interfering signal until 10% PER is caused for a PSDU length of 1000 octet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a conformant OFDM PHY the corresponding rejection shall be no less than specified in Table 17-13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u w:val="single"/>
          <w:lang w:val="en-US"/>
        </w:rPr>
        <w:t>(non-WAVE mode) or Table 17-13a (WAVE mode)</w:t>
      </w:r>
      <w:r>
        <w:rPr>
          <w:rFonts w:cs="TimesNewRomanPSMT" w:ascii="TimesNewRomanPSMT" w:hAnsi="TimesNewRomanPSMT"/>
          <w:sz w:val="20"/>
          <w:lang w:val="en-US"/>
        </w:rPr>
        <w:t>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  <w:t>17.3.10.3 Nonadjacent channel rejection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lang w:val="en-US"/>
        </w:rPr>
      </w:pPr>
      <w:r>
        <w:rPr>
          <w:rFonts w:cs="Arial-BoldMT" w:ascii="Arial-BoldMT" w:hAnsi="Arial-BoldMT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imesNewRomanPS-BoldItalicMT" w:hAnsi="TimesNewRomanPS-BoldItalicMT" w:cs="TimesNewRomanPS-BoldItalicMT"/>
          <w:b/>
          <w:b/>
          <w:bCs/>
          <w:i/>
          <w:i/>
          <w:iCs/>
          <w:szCs w:val="22"/>
          <w:lang w:val="en-US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Cs w:val="22"/>
          <w:lang w:val="en-US"/>
        </w:rPr>
        <w:t>Change the following statements in 17.3.10.3 as shown: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The nonadjacent channel rejection shall be measured by setting the desired signal's strength 3 dB above th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0"/>
          <w:lang w:val="en-US"/>
        </w:rPr>
        <w:t xml:space="preserve">rate-dependent sensitivity specified in Table 17-13 </w:t>
      </w:r>
      <w:r>
        <w:rPr>
          <w:rFonts w:cs="TimesNewRomanPSMT" w:ascii="TimesNewRomanPSMT" w:hAnsi="TimesNewRomanPSMT"/>
          <w:b/>
          <w:sz w:val="20"/>
          <w:u w:val="single"/>
          <w:lang w:val="en-US"/>
        </w:rPr>
        <w:t>(non-WAVE mode) or Table 17-13a (WAVE mode),</w:t>
      </w:r>
      <w:r>
        <w:rPr>
          <w:rFonts w:cs="TimesNewRomanPSMT" w:ascii="TimesNewRomanPSMT" w:hAnsi="TimesNewRomanPSMT"/>
          <w:sz w:val="20"/>
          <w:lang w:val="en-US"/>
        </w:rPr>
        <w:t xml:space="preserve"> and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raising the power of the interfering signal until a 10% PER occurs for a PSDU length of 1000 octets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lang w:val="en-US"/>
        </w:rPr>
      </w:pPr>
      <w:r>
        <w:rPr>
          <w:rFonts w:cs="TimesNewRomanPSMT" w:ascii="TimesNewRomanPSMT" w:hAnsi="TimesNewRomanPSMT"/>
          <w:sz w:val="20"/>
          <w:lang w:val="en-US"/>
        </w:rPr>
        <w:t>For a conformed OFDM PHY, the corresponding rejection shall be no less than specified in Table 17-13</w:t>
      </w:r>
    </w:p>
    <w:p>
      <w:pPr>
        <w:pStyle w:val="Normal"/>
        <w:autoSpaceDE w:val="false"/>
        <w:rPr>
          <w:rFonts w:ascii="Arial-BoldMT" w:hAnsi="Arial-BoldMT" w:cs="Arial-BoldMT"/>
          <w:sz w:val="20"/>
          <w:u w:val="single"/>
          <w:lang w:val="en-US"/>
        </w:rPr>
      </w:pPr>
      <w:r>
        <w:rPr>
          <w:rFonts w:cs="TimesNewRomanPSMT" w:ascii="TimesNewRomanPSMT" w:hAnsi="TimesNewRomanPSMT"/>
          <w:sz w:val="20"/>
          <w:u w:val="single"/>
          <w:lang w:val="en-US"/>
        </w:rPr>
        <w:t>(non-WAVE mode) or Table 17-13a (WAVE mode).</w:t>
      </w:r>
    </w:p>
    <w:p>
      <w:pPr>
        <w:pStyle w:val="Normal"/>
        <w:rPr>
          <w:rFonts w:ascii="Arial-BoldMT" w:hAnsi="Arial-BoldMT" w:cs="Arial-BoldMT"/>
          <w:sz w:val="20"/>
          <w:u w:val="single"/>
          <w:lang w:val="en-US"/>
        </w:rPr>
      </w:pPr>
      <w:r>
        <w:rPr>
          <w:rFonts w:cs="Arial-BoldMT" w:ascii="Arial-BoldMT" w:hAnsi="Arial-BoldMT"/>
          <w:sz w:val="20"/>
          <w:u w:val="single"/>
          <w:lang w:val="en-US"/>
        </w:rPr>
      </w:r>
    </w:p>
    <w:p>
      <w:pPr>
        <w:pStyle w:val="Normal"/>
        <w:rPr/>
      </w:pPr>
      <w:r>
        <w:rPr/>
        <w:t xml:space="preserve">The comments point out that the first paragraph in each section (with the bolded and underlined change) is incorrect since the rate dependent sensitivity levels are not in table 13a; they are in table 17-13 in the base docu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MMENDATION #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recommendation is to delete the first paragraph of both 17.3.10.2 and 3 since it duplicates the base standard and proposes no change. In addition, in accepting all 3 comments, the word “conformed” in paragraph two of 17.3.10.3 should be changed to “conformant” to be consistent with the base standar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truct the editor to delete the first two paragraphs in sections 17.3.10.2 and .3; change conformed to conformant in paragraph 2 of section 17.3.10.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:</w:t>
      </w:r>
    </w:p>
    <w:p>
      <w:pPr>
        <w:pStyle w:val="Normal"/>
        <w:rPr>
          <w:b/>
          <w:b/>
        </w:rPr>
      </w:pPr>
      <w:r>
        <w:rPr>
          <w:b/>
        </w:rPr>
        <w:t>Against:</w:t>
      </w:r>
    </w:p>
    <w:p>
      <w:pPr>
        <w:pStyle w:val="Normal"/>
        <w:rPr>
          <w:b/>
          <w:b/>
        </w:rPr>
      </w:pPr>
      <w:r>
        <w:rPr>
          <w:b/>
        </w:rPr>
        <w:t>Absta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 802.11p D3.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roman"/>
    <w:pitch w:val="default"/>
  </w:font>
  <w:font w:name="TimesNewRomanPSMT">
    <w:charset w:val="00"/>
    <w:family w:val="roman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Kain, Nobli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Nov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87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802-11-Submission-Portrai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5:00Z</dcterms:created>
  <dc:creator>Carl Kain</dc:creator>
  <dc:description>Carl Kain, Noblis</dc:description>
  <cp:keywords>November 2007</cp:keywords>
  <dc:language>en-US</dc:language>
  <cp:lastModifiedBy>Mitretek</cp:lastModifiedBy>
  <dcterms:modified xsi:type="dcterms:W3CDTF">2007-11-14T15:05:00Z</dcterms:modified>
  <cp:revision>5</cp:revision>
  <dc:subject>Submission</dc:subject>
  <dc:title>doc.: IEEE 802.11-07/2878r0</dc:title>
</cp:coreProperties>
</file>