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44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CMP Order Bit prot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0 W Tasman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853 05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camwing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contribution fixes how TGn D3.01 Clause 8.3.3.3.2 updates the AAD constru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contribution fixes how TGn D3.01 Clause 8.3.3.3.2 updates the AAD constr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IEEE 802.11 TGn draft 3.01 changes the behaviour currently defined in the IEEE 802.11-2007 baseline; a change that breaks interoperability with legacy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comments can be addressed by the submitted text.  LB 115 CID's 5173, 5296, 5297, 5387, 5399, 5428, 5600</w:t>
      </w:r>
    </w:p>
    <w:p>
      <w:pPr>
        <w:pStyle w:val="Heading3"/>
        <w:rPr/>
      </w:pPr>
      <w:r>
        <w:rPr/>
        <w:t>Proposal</w:t>
      </w:r>
    </w:p>
    <w:p>
      <w:pPr>
        <w:pStyle w:val="Normal"/>
        <w:rPr/>
      </w:pPr>
      <w:r>
        <w:rPr/>
        <w:t>Update the TGn draf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truct the editor to change TGn draft 3.01 8.3.3.3.2 item 6 from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Order bit (bit 15) as follows: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>
          <w:i/>
          <w:u w:val="single"/>
        </w:rPr>
        <w:t>masked to 0 in all Data MPDUs containing a QoS Control field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>
          <w:i/>
          <w:u w:val="single"/>
        </w:rPr>
        <w:t>set to 1 otherwis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: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Order bit (bit 15) as follows: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>
          <w:i/>
          <w:u w:val="single"/>
        </w:rPr>
        <w:t>masked to 0 in all Data MPDUs containing a QoS Control field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>
          <w:i/>
          <w:u w:val="single"/>
        </w:rPr>
        <w:t>unmasked  otherwis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Nancy Cam-Wing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lear" w:pos="12960"/>
        <w:tab w:val="center" w:pos="4680" w:leader="none"/>
        <w:tab w:val="right" w:pos="93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5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5"/>
    <w:qFormat/>
    <w:pPr>
      <w:numPr>
        <w:ilvl w:val="0"/>
        <w:numId w:val="0"/>
      </w:numPr>
      <w:outlineLvl w:val="9"/>
    </w:pPr>
    <w:rPr/>
  </w:style>
  <w:style w:type="paragraph" w:styleId="Tech">
    <w:name w:val="tech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280" w:leader="none"/>
      </w:tabs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A1Annex">
    <w:name w:val="A.1 Annex"/>
    <w:basedOn w:val="Heading2"/>
    <w:qFormat/>
    <w:pPr>
      <w:numPr>
        <w:ilvl w:val="0"/>
        <w:numId w:val="4"/>
      </w:numPr>
      <w:outlineLvl w:val="9"/>
    </w:pPr>
    <w:rPr/>
  </w:style>
  <w:style w:type="paragraph" w:styleId="Applevel1">
    <w:name w:val="App level 1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08:00Z</dcterms:created>
  <dc:creator>Nancy Cam-Winget</dc:creator>
  <dc:description/>
  <cp:keywords>November 2007</cp:keywords>
  <dc:language>en-US</dc:language>
  <cp:lastModifiedBy>ncamwing</cp:lastModifiedBy>
  <cp:lastPrinted>2006-10-13T14:36:00Z</cp:lastPrinted>
  <dcterms:modified xsi:type="dcterms:W3CDTF">2007-11-14T15:47:00Z</dcterms:modified>
  <cp:revision>14</cp:revision>
  <dc:subject>Submission</dc:subject>
  <dc:title>doc.: IEEE 802.11-07/2852r0</dc:title>
</cp:coreProperties>
</file>