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LB 101 comment resolution proposal for technical comments on link layer metrics – subclauses 6.10 through 6.1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3</w:t>
            </w:r>
          </w:p>
        </w:tc>
      </w:tr>
      <w:tr>
        <w:trPr>
          <w:trHeight w:val="15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om Alexander</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VeriWave, Inc.</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8770 SW Nimbus, Beaverton, OR 97008</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503-803-3534</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om@veriwave.com</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lang w:val="en-US"/>
              </w:rPr>
            </w:pPr>
            <w:r>
              <w:rPr>
                <w:rFonts w:eastAsia="MS PGothic"/>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comment resolution for LB 101 technical comments dealing with subclauses 6.10 through 6.14 (link layer met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comment resolution for LB 101 technical comments dealing with subclauses 6.10 through 6.14 (link layer metrics).</w:t>
                      </w:r>
                    </w:p>
                  </w:txbxContent>
                </v:textbox>
                <w10:wrap type="none"/>
              </v:rect>
            </w:pict>
          </mc:Fallback>
        </mc:AlternateContent>
      </w:r>
    </w:p>
    <w:p>
      <w:pPr>
        <w:pStyle w:val="Heading1"/>
        <w:rPr>
          <w:lang w:val="en-US"/>
        </w:rPr>
      </w:pPr>
      <w:r>
        <w:rPr>
          <w:lang w:val="en-US"/>
        </w:rPr>
        <w:t>1. Deferred to TG</w:t>
      </w:r>
    </w:p>
    <w:p>
      <w:pPr>
        <w:pStyle w:val="Heading2"/>
        <w:rPr/>
      </w:pPr>
      <w:r>
        <w:rPr>
          <w:lang w:val="en-US"/>
        </w:rPr>
        <w:t>Relevant CIDs:</w:t>
      </w:r>
    </w:p>
    <w:p>
      <w:pPr>
        <w:pStyle w:val="Normal"/>
        <w:rPr>
          <w:lang w:val="en-US"/>
        </w:rPr>
      </w:pPr>
      <w:r>
        <w:rPr>
          <w:lang w:val="en-US"/>
        </w:rPr>
      </w:r>
    </w:p>
    <w:p>
      <w:pPr>
        <w:pStyle w:val="Normal"/>
        <w:rPr>
          <w:lang w:val="en-US"/>
        </w:rPr>
      </w:pPr>
      <w:r>
        <w:rPr>
          <w:lang w:val="en-US"/>
        </w:rPr>
        <w:t>1300, 1755, 1754, 1304, 1305, 1757, 1756, 1759, 1758, 1761, 1760, 1763, 1762</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872"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805" w:hRule="atLeast"/>
        </w:trPr>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0</w:t>
            </w:r>
          </w:p>
        </w:tc>
        <w:tc>
          <w:tcPr>
            <w:tcW w:w="694"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1</w:t>
            </w:r>
          </w:p>
        </w:tc>
        <w:tc>
          <w:tcPr>
            <w:tcW w:w="54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5</w:t>
            </w:r>
          </w:p>
        </w:tc>
        <w:tc>
          <w:tcPr>
            <w:tcW w:w="261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1242 def., i.e. max. data rate for which no frame is dropped, is used; whereas Cls. 6.3.1 defines it as the average data payload successfully transferred from the MAC SAP of the DUT to the MAC SAP of the WLCP, or to the MAC SAP of the DUT from the MAC SAP of the WLCP.</w:t>
            </w:r>
          </w:p>
        </w:tc>
        <w:tc>
          <w:tcPr>
            <w:tcW w:w="153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Either use a coherent def. of throughput throughout the document or use for each usage of throughput a different name (e.g. AVG_throughput, throughput_RFC1242, etc.) and give for each name a definition in secton 3. Alternativly, one could use the term "max. forwarding rate according to RFC 2889" here which seems to capture the used meaning and is also used later on in Cls. 6.10.4.3</w:t>
            </w:r>
          </w:p>
        </w:tc>
        <w:tc>
          <w:tcPr>
            <w:tcW w:w="72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1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18</w:t>
            </w:r>
          </w:p>
        </w:tc>
        <w:tc>
          <w:tcPr>
            <w:tcW w:w="261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2544 is referenced whereas a own definiton of throughput is given in  Cls. 6.3.1. Only one definition should be used. If the both are the same, than in both cased the defintion of RFC 2544 could be references / us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ploy a coherent definition of throughput throughout the documen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7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3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1242 is referenced whereas a own definiton of throughput is given in  Cls. 6.3.1. and RFC 2544 is used in Cls. 6.10 Only one definition should be used for the word throughput or other, more specific terms should be introduc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 def. of throughput in the definition section to force a coherent usage throughout the draft. Find different terms or indicies for throughput to clearly distinguish different meaning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3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3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20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6</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6</w:t>
            </w:r>
          </w:p>
        </w:tc>
        <w:tc>
          <w:tcPr>
            <w:tcW w:w="261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These comments are generally applicable to metrics in the entire draft. For consistency, they should be handled as a single unit, and the proposed resolution(s) then applied to all metrics. Therefore, they are deferred to the TG for consideration, and no proposed resolution has been made.</w:t>
      </w:r>
      <w:r>
        <w:br w:type="page"/>
      </w:r>
    </w:p>
    <w:p>
      <w:pPr>
        <w:pStyle w:val="Heading1"/>
        <w:rPr>
          <w:lang w:val="en-US"/>
        </w:rPr>
      </w:pPr>
      <w:r>
        <w:rPr>
          <w:lang w:val="en-US"/>
        </w:rPr>
        <w:t>2. Wholesale Removal Of Metrics Without Justification</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917, 918, 919, 920, 921</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800"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7</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unicast intra-BSS throughput test</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unicast intra-BSS throughput test in section 6.10 and any other references to it</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unicast ESS throughput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unicast ESS throughput test in section 6.11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multicast forwarding rate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multicast forwarding rate test in section 6.12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2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endstation association rate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endstation association rate test in section 6.13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4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2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1.01</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endstation database capacity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endstation database capacity test in section 6.14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Reject the comments on the grounds stated in the above table.</w:t>
      </w:r>
      <w:r>
        <w:br w:type="page"/>
      </w:r>
    </w:p>
    <w:p>
      <w:pPr>
        <w:pStyle w:val="Heading1"/>
        <w:rPr>
          <w:lang w:val="en-US"/>
        </w:rPr>
      </w:pPr>
      <w:r>
        <w:rPr>
          <w:lang w:val="en-US"/>
        </w:rPr>
        <w:t>3. Wholesale Removal Of Metrics With Justification</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635, 1104, 636, 1105, 1849, 637, 1106, 1850, 638, 1107, 639, 1108, 1853</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13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19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3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determines the throughput of the DUT, as defined per RFC 1242, when forwarding unicast WLAN data frames between the wireless and the wired media (i.e. between the BSS and the DS, as described in 5.2.2 of IEEE std 802.11). It is only applicable to APs " (1) Packets delivery in the DS can be done either wirelessly or wiredly, therefore it is incorrect to imply that wired media must be used for the DS. (2) IEEE std 802.11 does not specify packets delivery mechanism within the DS and the DS mechanism is deployment dependent.  So what is the purpose of defining "unicast ESS throughput" test and why  the wired media is assumed to be used by the D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1 "Unicast ESS throughpu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is not related to packet delivery within the DS, but instead measures packet delivery from the DS connection point of an AP to the BSS side. Therefore, it measures the performance of the AP, which is a function that is specified by IEEE Std 802.11. However, to clarify this, change the text "between the wireless and the wired media (i.e., between the BSS and the DS, as described in 5.2.2 of IEEE Std 802.11)." to read "from the DS to the BSS, as described in 5.2.2 of IEEE Std 802.11." Also change the text "The general setup for the test comprises one or more endstations on the wireless side of the DUT that transfer data to or from one or more endstations on the wired side." to read "The general setup for the test comprises one or more endstations on the DS side of the DUT that transfer data to or from one or more endstations on the BSS side."</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5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 between the wireless and the wired media (i.e. between the BSS and the DS, as described in 5.2.2 of IEEE std 802.11). This test is only applicable to Aps." (1) Packets delivery in the DS can be done either wirelessly or wiredly, therefore it is incorrect to imply that wired media must be used for the DS. (2) IEEE std 802.11 does not specify packets delivery mechanism within the DS and the DS mechanism is deployment dependent.  So what is the purpose of defining "multicast forwarding rate" test and why is the wired media assumed to be used by the D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2 "multicast forwarding rate"</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is not related to packet delivery within the DS, but instead measures packet delivery from the DS connection point of an AP to the BSS side. Therefore, it measures the performance of the AP, which is a function that is specified by IEEE Std 802.11. However, to clarify this, change the text "between the wireless and the wired media (i.e., between the BSS and the DS, as described in 5.2.2 of IEEE Std 802.11)." to read "from the DS to the BSS, as described in 5.2.2 of IEEE Std 802.11." Also change the text "The general setup for the test comprises one or more endstations on the wireless side of the DUT that transfer data to or from one or more endstations on the wired side." to read "The general setup for the test comprises one or more endstations on the DS side of the DUT that transfer data to or from one or more endstations on the BSS side."</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61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Wouldn't this information be provided by the vendor? Does such a test have to exist? Usually, there is a soft limit that establishes the number of possible associations. And even then, how useful is such a number, since some Aps might have a specific limit in order to prevent the possibility that a number of STA associate and then all start generating traffic at the same time - each vendor must make his own decision as to what tradeoffs sould be made in this regard - it depends on the ability of the AP to predict the future bandwidth requirements of the individual associated STA. Becuase this is impossible to do, I suspect that most APs are likely configurable. This measurement can have little or no meaning in the real worl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r>
        <w:trPr>
          <w:trHeight w:val="61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Wouldn't this information be provided by the vendor? Does such a test have to exist? Usually, there is a soft limit that establishes the number of possible associations. And even then, how useful is such a number, since some Aps might have a specific limit in order to prevent the possibility that a number of STA associate and then all start generating traffic at the same time - each vendor must make his own decision as to what tradeoffs sould be made in this regard - it depends on the ability of the AP to predict the future bandwidth requirements of the individual associated STA. Becuase this is impossible to do, I suspect that most APs are likely configurable. This measurement can have little or no meaning in the real worl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r>
        <w:trPr>
          <w:trHeight w:val="10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size of the database depends on a particular AP device's intended deployment scenario (such as home or enterprise) and the implementation choice (e.g., security options per STA, etc.).  Therefore, the test result does not represent the quality and the correctness of implementation. Why is this test necessar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4 "Endstation database capabilit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Reject CIDs: 635, 1104, 636, 1105, 637, 1106, 638, 1107, 639, 1108, 1853. Reason: the link layer metrics that are proposed to be rejected (e.g., unicast &amp; multicast forwarding rate, association capacity &amp; rate, etc.) have been previously defined for wired networks by RFC 2544 and RFC 2889, and have proven to be useful in evaluating the performance of network devices. They are equally useful for wireless devices. More specific reasons are provided against each comment in the table above.</w:t>
      </w:r>
    </w:p>
    <w:p>
      <w:pPr>
        <w:pStyle w:val="Normal"/>
        <w:rPr>
          <w:lang w:val="en-US"/>
        </w:rPr>
      </w:pPr>
      <w:r>
        <w:rPr>
          <w:lang w:val="en-US"/>
        </w:rPr>
      </w:r>
    </w:p>
    <w:p>
      <w:pPr>
        <w:pStyle w:val="Normal"/>
        <w:rPr>
          <w:lang w:val="en-US"/>
        </w:rPr>
      </w:pPr>
      <w:r>
        <w:rPr>
          <w:lang w:val="en-US"/>
        </w:rPr>
        <w:t>Counter CIDs: 1849, 1850. Add clarifying text to indicate that the DS is not considered part of the DUT/SUT. Instructions to the editor are provided in the table above.</w:t>
      </w:r>
      <w:r>
        <w:br w:type="page"/>
      </w:r>
    </w:p>
    <w:p>
      <w:pPr>
        <w:pStyle w:val="Heading1"/>
        <w:rPr>
          <w:lang w:val="en-US"/>
        </w:rPr>
      </w:pPr>
      <w:r>
        <w:rPr>
          <w:lang w:val="en-US"/>
        </w:rPr>
        <w:t>4. Attenuator, Power Meter, Insertion Los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725, 1815, 1795, 1816, 1726, 1796, 1714, 1817, 1727, 1797, 1728, 1818, 1798, 1729,  1819, 1799</w:t>
      </w:r>
    </w:p>
    <w:p>
      <w:pPr>
        <w:pStyle w:val="Heading2"/>
        <w:rPr>
          <w:lang w:val="en-US"/>
        </w:rPr>
      </w:pPr>
      <w:r>
        <w:rPr>
          <w:lang w:val="en-US"/>
        </w:rPr>
        <w:t>Comments:</w:t>
      </w:r>
    </w:p>
    <w:p>
      <w:pPr>
        <w:pStyle w:val="Normal"/>
        <w:rPr>
          <w:lang w:val="en-US"/>
        </w:rPr>
      </w:pPr>
      <w:r>
        <w:rPr>
          <w:lang w:val="en-US"/>
        </w:rPr>
      </w:r>
    </w:p>
    <w:tbl>
      <w:tblPr>
        <w:tblW w:w="9473" w:type="dxa"/>
        <w:jc w:val="left"/>
        <w:tblInd w:w="-10" w:type="dxa"/>
        <w:tblLayout w:type="fixed"/>
        <w:tblCellMar>
          <w:top w:w="0" w:type="dxa"/>
          <w:left w:w="108" w:type="dxa"/>
          <w:bottom w:w="0" w:type="dxa"/>
          <w:right w:w="108" w:type="dxa"/>
        </w:tblCellMar>
      </w:tblPr>
      <w:tblGrid>
        <w:gridCol w:w="617"/>
        <w:gridCol w:w="648"/>
        <w:gridCol w:w="540"/>
        <w:gridCol w:w="2070"/>
        <w:gridCol w:w="1980"/>
        <w:gridCol w:w="810"/>
        <w:gridCol w:w="2808"/>
      </w:tblGrid>
      <w:tr>
        <w:trPr>
          <w:trHeight w:val="998" w:hRule="atLeast"/>
        </w:trPr>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48"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0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98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8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808"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0.3.3: "The attenuator should be used to adjust the traffic generator signal level to meet the specifications in 6.10.4.2. The attenuation level should be included in the calculation of test system insertion losses."</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0.4.2). Insertion loss will be measured for the test setup according to the resolution of CID 1796. Add the following text to 6.10.3.3: "The power meter in the test setup should be used to ensure that the traffic generator signal level, as referenced to the DUT receiver (measurement point A) after compensating for test system insertion losses, meets the specifications in subclause 6.10.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4</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0.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0.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14</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1.4.2). Insertion loss will be measured for the test setup according to the resolution of CID 1796. Add the following text to 6.11.3.3: "The power meter in the test setup should be used to ensure that the traffic generator signal level, as referenced to the DUT receiver (measurement point A) after compensating for test system insertion losses, meets the specifications in subclause 6.11.4.2. The measured signal level should be recorded as part of the test results. The power meter should conform to the specifications provided in Annex B."</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18</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1.3.3: "The attenuator should be used to adjust the traffic generator signal level to meet the specifications in 6.11.4.2. The attenuation level should be included in the calculation of test system insertion losses."</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2</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1.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1.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14</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lationship of powermeter measurements to delivered power should be explained clearly</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relationship between measured power at power meter and report it in the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ved by resolution to CID 1817.</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2.4.2). Insertion loss will be measured for the test setup according to the resolution of CID 1797. Add the following text to 6.12.3.3: "The power meter in the test setup should be used to ensure that the traffic generator signal level, as referenced to the DUT receiver (measurement point A) after compensating for test system insertion losses, meets the specifications in subclause 6.12.4.2. The measured signal level should be recorded as part of the test results. The power meter should conform to the specifications provided in Annex B."</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2.3.3: "The attenuator should be used to adjust the traffic generator signal level to meet the specifications in 6.12.4.2. The attenuation level should be included in the calculation of test system insertion losses."</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0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2.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2.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16</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3.3.3: "The attenuator should be used to adjust the traffic generator signal level to meet the specifications in 6.13.4.2. The attenuation level should be included in the calculation of test system insertion losses."</w:t>
            </w:r>
          </w:p>
        </w:tc>
      </w:tr>
      <w:tr>
        <w:trPr>
          <w:trHeight w:val="51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16</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3.4.2). Insertion loss will be measured for the test setup according to the resolution of CID 1798. Add the following text to 6.13.3.3: "The power meter in the test setup should be used to ensure that the traffic generator signal level, as referenced to the DUT receiver (measurement point A) after compensating for test system insertion losses, meets the specifications in subclause 6.13.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8.2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3.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3.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4.3.3: "The attenuator should be used to adjust the traffic generator signal level to meet the specifications in 6.14.4.2. The attenuation level should be included in the calculation of test system insertion losses."</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4.4.2). Insertion loss will be measured for the test setup according to the resolution of CID 1799. Add the following text to 6.14.3.3: "The power meter in the test setup should be used to ensure that the traffic generator signal level, as referenced to the DUT receiver (measurement point A) after compensating for test system insertion losses, meets the specifications in subclause 6.14.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38</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4.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4.4.4: "The test conditions and configuration parameters corresponding to the trial should be reported as well." to read "The test system insertion loss, test conditions and configuration parameters corresponding to the trial should be reported as well."</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Accept or accept in principle (counter) all comments. Specific remedies to be applied to each subclause:</w:t>
      </w:r>
    </w:p>
    <w:p>
      <w:pPr>
        <w:pStyle w:val="Normal"/>
        <w:rPr>
          <w:lang w:val="en-US"/>
        </w:rPr>
      </w:pPr>
      <w:r>
        <w:rPr>
          <w:lang w:val="en-US"/>
        </w:rPr>
      </w:r>
    </w:p>
    <w:p>
      <w:pPr>
        <w:pStyle w:val="Normal"/>
        <w:numPr>
          <w:ilvl w:val="0"/>
          <w:numId w:val="6"/>
        </w:numPr>
        <w:rPr>
          <w:lang w:val="en-US"/>
        </w:rPr>
      </w:pPr>
      <w:r>
        <w:rPr>
          <w:lang w:val="en-US"/>
        </w:rPr>
        <w:t>Explain that the attenuator should be used to adjust the traffic generator signal level to meet the test condition specification on signal level at the DUT.</w:t>
      </w:r>
    </w:p>
    <w:p>
      <w:pPr>
        <w:pStyle w:val="Normal"/>
        <w:numPr>
          <w:ilvl w:val="0"/>
          <w:numId w:val="6"/>
        </w:numPr>
        <w:rPr>
          <w:lang w:val="en-US"/>
        </w:rPr>
      </w:pPr>
      <w:r>
        <w:rPr>
          <w:lang w:val="en-US"/>
        </w:rPr>
        <w:t>Explain that the power meter should be used to ensure that the traffic generator signal level actually does meet the test condition specifications on signal level at the DUT.</w:t>
      </w:r>
    </w:p>
    <w:p>
      <w:pPr>
        <w:pStyle w:val="Normal"/>
        <w:numPr>
          <w:ilvl w:val="0"/>
          <w:numId w:val="6"/>
        </w:numPr>
        <w:rPr>
          <w:lang w:val="en-US"/>
        </w:rPr>
      </w:pPr>
      <w:r>
        <w:rPr>
          <w:lang w:val="en-US"/>
        </w:rPr>
        <w:t>Add text specifying that the test system insertion loss should be measured and reported as part of the results.</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5. Test SW Verification, Loss Calculation, Results Reporting</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302, 1846, 1842, 1845, 1847, 1848, 1306, 1307, 369, 1308, 378, 1309, 1539, 377</w:t>
      </w:r>
    </w:p>
    <w:p>
      <w:pPr>
        <w:pStyle w:val="Heading2"/>
        <w:rPr>
          <w:lang w:val="en-US"/>
        </w:rPr>
      </w:pPr>
      <w:r>
        <w:rPr>
          <w:lang w:val="en-US"/>
        </w:rPr>
        <w:t>Comments:</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656"/>
        <w:gridCol w:w="694"/>
        <w:gridCol w:w="540"/>
        <w:gridCol w:w="2610"/>
        <w:gridCol w:w="1530"/>
        <w:gridCol w:w="720"/>
        <w:gridCol w:w="2970"/>
      </w:tblGrid>
      <w:tr>
        <w:trPr>
          <w:trHeight w:val="998"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a)…., for which the frame loss rate is …" How and where is frame loss rate determined, at the transmitter or receiver?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item (a): "The frame loss rate is computed as the difference between the number of valid frames transmitted and the number of valid frames received, divided by the trial duration." Also implement this in subclause 6.11.4.3.</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1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traffic generator should count, as valid transmitted frames, only those test data frames that were acknowledged by the DUT." Why does the transmitter need to count the "acknowledged" frames? How is this data used in the measurement reporting?</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1846 will resolve this comment. Implementing the resolution to CID 1846 will establish the connection between the number of valid frames transmitted and received and the frame loss rate, which is used in computing the throughput metric.</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traffic analyzer should count, as valid received frames, only those which it receives without error (and consequently acknowledges) and has determined to be frames originally transmitted by the test traffic generator." How is this data used in the measurement reporting?</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1846 will resolve this comment. Implementing the resolution to CID 1846 will establish the connection between the number of valid frames transmitted and received and the frame loss rate, which is used in computing the throughput metric.</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36</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b)… forwarded by the DUT for any reason." what does "forward" mean here? This test is stated as applicable to both an AP and a non-AP STA. A traditional non-AP (i.e. non mesh point) STA does not forward packet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after item (c): "NOTE-in the case of endstation DUTs, frames received by the DUT are considered to have been forwarded when they are received by the test traffic analyzer, which may be a software program running on the DUT."</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3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 successfully forward…" what does "forward" mean here? This test is stated as applicable to both a AP and a non-AP STA. A traditional non-AP (i.e. non mesh point) STA does not forward packet.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ressed by resolution to CID 1847.</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30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6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AA server performance (RADIUS or otherwise) is dependent on a large number of factors - the AAA server SW itself, the HW and SW on the device hosting the AAA server SW, the network infrastructure, and the configuration of all the components.  Which specific factors "should be reported along with the DUT inform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which factors are essential to report, such that this test can be recreated with repeatable result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factors to be reported for the RADIUS server are similar to the factors to be reported for the DUT, such as make/model, HW/SW version, attached components, configuration parameters, etc. Change the phrase "and should be reported along with .." to read "and its make/model, hardware/software version, connectivity infrastructure, configuration parameters and other related information necessary to reproduce the test should be reported along with ..."</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17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8.3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est results may vary depending on QoS configuration, and other test parameters.  All relevant parameters need to be included in test result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ll parameters that may affect DUT capacity in the test repor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6.13.4.4: "Configuration parameters reported should include QoS parameters and options, RSN parameters and options, handshake timeouts and retry limits, preauthentication and security association caching options, and other related DUT/SUT settings."</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53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4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sentence states that the report should contain verification failures as a percentage, but it is not in Figure 52</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o Figure 52</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a column titled "Verification failures" to Table 52. The units for the column should be "% of total endstations".</w:t>
            </w:r>
          </w:p>
        </w:tc>
      </w:tr>
      <w:tr>
        <w:trPr>
          <w:trHeight w:val="17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3.0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est results may vary depending on QoS configuration, and other test parameters.  All relevant parameters need to be included in test result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ll parameters that may affect DUT capacity in the test repor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6.14.4.4: "Configuration parameters reported should include QoS parameters and options, RSN parameters and options, handshake timeouts and retry limits, preauthentication and security association caching options, and other related DUT/SUT settings."</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All comments have legitimate concerns. Accept or accept in principle (counter) all comments. Specific categories of resolutions:</w:t>
      </w:r>
    </w:p>
    <w:p>
      <w:pPr>
        <w:pStyle w:val="Normal"/>
        <w:rPr>
          <w:lang w:val="en-US"/>
        </w:rPr>
      </w:pPr>
      <w:r>
        <w:rPr>
          <w:lang w:val="en-US"/>
        </w:rPr>
      </w:r>
    </w:p>
    <w:p>
      <w:pPr>
        <w:pStyle w:val="Normal"/>
        <w:numPr>
          <w:ilvl w:val="0"/>
          <w:numId w:val="3"/>
        </w:numPr>
        <w:rPr>
          <w:lang w:val="en-US"/>
        </w:rPr>
      </w:pPr>
      <w:r>
        <w:rPr>
          <w:lang w:val="en-US"/>
        </w:rPr>
        <w:t>Test SW verification: there is no need to distinguish between test equipment hardware vs. test equipment software. Therefore, delete phrase “and all test software should be verified” and rely on the calibration requirement for test equipment to cover this need.</w:t>
      </w:r>
    </w:p>
    <w:p>
      <w:pPr>
        <w:pStyle w:val="Normal"/>
        <w:numPr>
          <w:ilvl w:val="0"/>
          <w:numId w:val="3"/>
        </w:numPr>
        <w:rPr>
          <w:lang w:val="en-US"/>
        </w:rPr>
      </w:pPr>
      <w:r>
        <w:rPr>
          <w:lang w:val="en-US"/>
        </w:rPr>
        <w:t>Clarify how frame loss rate is calculated for the throughput and forwarding rate tests.</w:t>
      </w:r>
    </w:p>
    <w:p>
      <w:pPr>
        <w:pStyle w:val="Normal"/>
        <w:numPr>
          <w:ilvl w:val="0"/>
          <w:numId w:val="3"/>
        </w:numPr>
        <w:rPr>
          <w:lang w:val="en-US"/>
        </w:rPr>
      </w:pPr>
      <w:r>
        <w:rPr>
          <w:lang w:val="en-US"/>
        </w:rPr>
        <w:t>Clarify what is meant by a “forwarded frame” in the case of endstation DUTs.</w:t>
      </w:r>
    </w:p>
    <w:p>
      <w:pPr>
        <w:pStyle w:val="Normal"/>
        <w:numPr>
          <w:ilvl w:val="0"/>
          <w:numId w:val="3"/>
        </w:numPr>
        <w:rPr>
          <w:lang w:val="en-US"/>
        </w:rPr>
      </w:pPr>
      <w:r>
        <w:rPr>
          <w:lang w:val="en-US"/>
        </w:rPr>
        <w:t>Fully specify all the factors to be reported regarding the AAA server in the authentication rate/capacity tests.</w:t>
      </w:r>
    </w:p>
    <w:p>
      <w:pPr>
        <w:pStyle w:val="Normal"/>
        <w:numPr>
          <w:ilvl w:val="0"/>
          <w:numId w:val="3"/>
        </w:numPr>
        <w:rPr>
          <w:lang w:val="en-US"/>
        </w:rPr>
      </w:pPr>
      <w:r>
        <w:rPr>
          <w:lang w:val="en-US"/>
        </w:rPr>
        <w:t>Report QoS and RSN parameters for the authentication rate/capacity tests.</w:t>
      </w:r>
    </w:p>
    <w:p>
      <w:pPr>
        <w:pStyle w:val="Normal"/>
        <w:numPr>
          <w:ilvl w:val="0"/>
          <w:numId w:val="3"/>
        </w:numPr>
        <w:rPr>
          <w:lang w:val="en-US"/>
        </w:rPr>
      </w:pPr>
      <w:r>
        <w:rPr>
          <w:lang w:val="en-US"/>
        </w:rPr>
        <w:t>Add a “Verification failures” column to Table 52.</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6. Usage case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834, 1851, 1852</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1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metric is applicable to the data oriented and streaming media use cases". The unicast intra-BSS throughput is meaningful to all use cases.  Does "applicable" here mean "specified" or "relevant" or something els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unicast intra-BSS throughput is not generally applicable to the latency-sensitive usage case, as the definition of this usage case in Clause 4 does not stress high-bandwidth situations. The sentence should be changed to read "This metric is relevant to the data oriented and streaming media usage cases."</w:t>
            </w:r>
          </w:p>
        </w:tc>
      </w:tr>
      <w:tr>
        <w:trPr>
          <w:trHeight w:val="449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is applicable to the data oriented use cases". The unicast intra-BSS throughput is meaningful to all use cases.  Does "applicable" here mean "specified" or "relevant" or something else? This statement is also contradictory to the statement in the 2nd paragraph of 6.13.1, "It is of particular significance when dealing with Voice over IP (VoIP) terminals in an IEEE sta 802.11 LANs, where call setup times maybe adversely affected by long authentication and association delay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larify and make the text consistent. </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tually the metric is applicable to all usage cases. Change the sentence to read: "This metric is relevant to the data oriented, latency sensitive, and streaming media usage cases."</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1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is applicable to the data oriented use cases". The unicast intra-BSS throughput is meaningful to all use cases.  Does "applicable" here mean "specified" or "relevant" or something else?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tually the metric is applicable to all usage cases. Change the sentence to read: "This metric is relevant to the data oriented, latency sensitive, and streaming media usage cases."</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 xml:space="preserve">Accept or accept in principle (counter) all comments. In general the commenters’ concerns were valid. The subclauses indicating the applicable usage cases for 6.10, 6.13 and 6.14 should be corrected. The corrections are listed in the table above. </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7. Miscellaneous Issues In Association Rate/Capacity Metric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370, 368, 371, 372, 373, 375, 374, 1537</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56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erformance on this test will be heavily affected by the AAA server and EAP method used.  The limiting factor could easily be the computations required by the EAP method, and those computations are performed on the STAs and the AAA server, not the AP, so this test appears to provide no useful information about the AP performanc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rovida a test configuration where the performance measurement actually is dominated by the DUT performance, and not the test infrastructure, or 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has been found experimentally that with modern high-performance AAA servers, and well-designed traffic generators that implement AAA functions in hardware, the AP becomes the prime limitation on association rate. The AP implements the authenticator, which must perform protocol handshakes with both the client and the AAA server in order for the authentication to be successful. Also, note that the draft text specifically states that the AAA server must be considered a part of the entire SUT, and the performance of the AP by itself cannot be considered alone. To further clarify this, change all instances of "DUT" in the last paragraph of 6.13.3.3 to "DUT/SUT", and also add the following "The AAA server should have sufficient performance to ensure that the performance of the AP predominantly bounds the test results. If multiple APs are being compared, the results for the different APs should be reported using the same AAA server and configuration."</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6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3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test mandates use of RADIUS as the Authenticator-AS protocol, but the 802.11 standard intentionally does not restrict which protocols may be us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rovide a test methodology that allows for the use of other Authenticatgor-AS protocol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all instances of "RADIUS server" to "authentication server"</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6.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baseline security configuration is listed as "open system authentication with no AKM suite being used".  Does this mean that RSN is disabled, or is this a specific RSN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figuration in terms of 802.11 MIB variables or in terms of modes that are defined in the base standar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372 will also resolve this comment.</w:t>
            </w:r>
          </w:p>
        </w:tc>
      </w:tr>
      <w:tr>
        <w:trPr>
          <w:trHeight w:val="30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6.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ipher suites are not specified.  Key derivation time is dependent on the cipher suite since the size of the keys derived is different for each cipher suit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which cipher suites are to be tested, or include cipher suite information as part of test result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intent here was to turn security completely OFF so that a baseline could be obtained for comparison with succeeding trials that utilize the different security modes. Thus no cipher suites should be enabled or advertised (i.e., WEP and RSN security should be disabled). Modify the last row of Table 24 as follows: "Security mode / Open system authentication with no security (WEP and/or RSN security modes and settings disabled, and no AKM suite being used)". Also make the same change in Table 27.</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7.1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procedures do no specify the initial condition of the DUT.  Results will vary if this test is run after other security-related tests as some state (e.g. GTK) may be stored.  This is especially a concern in the case where "After the baseline configuration has been tested, the test may be repeated with a new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initial conditions for each test ru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the 2 paragraphs reading "After the baseline configuration has been tested, the test may be repeated with a new configuration, ... performing the IEEE Std 802.11 deauthentication procedure for each endstation." to read: "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endstations should be held constant for each trial. To ensure a constant initial condition of the DUT for each trial, the tester should remove any residual test endstation associations from the DUT database by performing the IEEE Std 802.11 deauthentication procedure for each endstation before beginning that trial."</w:t>
            </w:r>
          </w:p>
        </w:tc>
      </w:tr>
      <w:tr>
        <w:trPr>
          <w:trHeight w:val="127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ipher suites and optional 802.11i settings are not specified.  Security configuration is incomplete without specifying these values, and test results may vary for different configuration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Fully specify the security configura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row to Table 26: "Security settings / Pairwise and Group cipher suites, AKM suites, RSN capabilities (if any), pre-authentication and key caching capabilities (if any)". Also add the same row to Table 23.</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1.1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baseline security configuration is listed as "open system authentication with no AKM suite being used".  Does this mean that RSN is disabled, or is this a specific RSN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figuration in terms of 802.11 MIB variables or in terms of modes that are defined in the base standar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372 will also resolve this comment.</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53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1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In this case is this counted as one or two?  If only one, in reality no two stations can have the same AID. Both would loss association.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ounts this as one /(two) association failure(s). </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is counted as one association failure. In general it is found experimentally that DUTs that reuse AIDs lose association with the client that was associated earlier, and maintain association with the client that was associated later. Change the phrase "count this as an association failure" to "count this as one association failure".</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pPr>
      <w:r>
        <w:rPr>
          <w:lang w:val="en-US"/>
        </w:rPr>
        <w:t>All comments indicate legitimate concerns and should be addressed. Accept or accept in principle (counter) all comments. Specific categories of resolutions:</w:t>
      </w:r>
    </w:p>
    <w:p>
      <w:pPr>
        <w:pStyle w:val="Normal"/>
        <w:rPr>
          <w:lang w:val="en-US"/>
        </w:rPr>
      </w:pPr>
      <w:r>
        <w:rPr>
          <w:lang w:val="en-US"/>
        </w:rPr>
      </w:r>
    </w:p>
    <w:p>
      <w:pPr>
        <w:pStyle w:val="Normal"/>
        <w:numPr>
          <w:ilvl w:val="0"/>
          <w:numId w:val="2"/>
        </w:numPr>
        <w:rPr>
          <w:lang w:val="en-US"/>
        </w:rPr>
      </w:pPr>
      <w:r>
        <w:rPr>
          <w:lang w:val="en-US"/>
        </w:rPr>
        <w:t>CID 370: Influence of AAA server performance on test results measured in the association rate test (6.13). Add language to the test setup specifying performance requirements on the AAA server such that the test results are legitimate, and also to ensure reproducibility of test. Also clarify that the AAA server is considered a part of the DUT/SUT.</w:t>
      </w:r>
    </w:p>
    <w:p>
      <w:pPr>
        <w:pStyle w:val="Normal"/>
        <w:numPr>
          <w:ilvl w:val="0"/>
          <w:numId w:val="2"/>
        </w:numPr>
        <w:rPr>
          <w:lang w:val="en-US"/>
        </w:rPr>
      </w:pPr>
      <w:r>
        <w:rPr>
          <w:lang w:val="en-US"/>
        </w:rPr>
        <w:t>CID 368: Change terminology to encompass all types of AAA servers, and not just limited to RADIUS servers.</w:t>
      </w:r>
    </w:p>
    <w:p>
      <w:pPr>
        <w:pStyle w:val="Normal"/>
        <w:numPr>
          <w:ilvl w:val="0"/>
          <w:numId w:val="2"/>
        </w:numPr>
        <w:rPr>
          <w:lang w:val="en-US"/>
        </w:rPr>
      </w:pPr>
      <w:r>
        <w:rPr>
          <w:lang w:val="en-US"/>
        </w:rPr>
        <w:t>CIDs 372, 375, 374: Add text to clarify and explain the security settings, such as ciphersuites and RSN options, that must be configured as part of the tests described in 6.13 and 6.14.</w:t>
      </w:r>
    </w:p>
    <w:p>
      <w:pPr>
        <w:pStyle w:val="Normal"/>
        <w:numPr>
          <w:ilvl w:val="0"/>
          <w:numId w:val="2"/>
        </w:numPr>
        <w:rPr>
          <w:lang w:val="en-US"/>
        </w:rPr>
      </w:pPr>
      <w:r>
        <w:rPr>
          <w:lang w:val="en-US"/>
        </w:rPr>
        <w:t>CID 373: Add text that specifies how the DUT/SUT is placed in an initial state prior to each trial.</w:t>
      </w:r>
    </w:p>
    <w:p>
      <w:pPr>
        <w:pStyle w:val="Normal"/>
        <w:numPr>
          <w:ilvl w:val="0"/>
          <w:numId w:val="2"/>
        </w:numPr>
        <w:rPr>
          <w:lang w:val="en-US"/>
        </w:rPr>
      </w:pPr>
      <w:r>
        <w:rPr>
          <w:lang w:val="en-US"/>
        </w:rPr>
        <w:t>CID 1537: Clarify the number of association failures that are counted when an AID is re-used.</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8. Miscellaneous Issues In Link Layer Throughput Test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835, 1836, 1303, 376</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44</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permissible tolerances on the traffic generation and … should not exceed +-1%. " What metric of the "traffic generation" is meant her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the text "The permissible tolerances on the traffic generation and measurement accuracy" to read "The permissible tolerances on the traffic generation and measurement accuracy, as measured by the number of frames indicated to be transmitted or received vs. the number of frames actually transmitted or received,"</w:t>
            </w:r>
          </w:p>
        </w:tc>
      </w:tr>
      <w:tr>
        <w:trPr>
          <w:trHeight w:val="35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llision experienced by a STA affects the unicast intra-BSS throughput. Why is only one STA used in the test?</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 and potentially modify the test to make measurements more representative of the real BSS performance.</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bookmarkStart w:id="0" w:name="OLE_LINK2"/>
            <w:bookmarkStart w:id="1" w:name="OLE_LINK1"/>
            <w:r>
              <w:rPr>
                <w:rFonts w:cs="Tahoma" w:ascii="Tahoma" w:hAnsi="Tahoma"/>
                <w:sz w:val="18"/>
                <w:szCs w:val="18"/>
                <w:lang w:val="en-US" w:eastAsia="ko-KR"/>
              </w:rPr>
              <w:t>The throughput measurement methodology in RFC 2544, which is what these metrics are based on, do not include collisions. This is because it is well known in the performance measurement industry that offered loads generated by colliding stations are usually unreproduceable and unpredictable.</w:t>
            </w:r>
          </w:p>
          <w:p>
            <w:pPr>
              <w:pStyle w:val="Normal"/>
              <w:jc w:val="both"/>
              <w:rPr/>
            </w:pPr>
            <w:r>
              <w:rPr>
                <w:rFonts w:cs="Tahoma" w:ascii="Tahoma" w:hAnsi="Tahoma"/>
                <w:sz w:val="18"/>
                <w:szCs w:val="18"/>
                <w:lang w:val="en-US" w:eastAsia="ko-KR"/>
              </w:rPr>
              <w:t>Also, the throughput of a hardware device such as an AP or STA (client) is a fixed physical property intrinsic to that device, and not a function of external activity on the medium. Collisions will certainly change the medium capacity of the 802.11 wireless medium, and thus the usable medium capacity will decrease rapidly as the number of STAs contending for the medium increases. However, this has no bearing on the throughput of the DUT!</w:t>
            </w:r>
          </w:p>
          <w:p>
            <w:pPr>
              <w:pStyle w:val="Normal"/>
              <w:jc w:val="both"/>
              <w:rPr>
                <w:rFonts w:ascii="Tahoma" w:hAnsi="Tahoma" w:cs="Tahoma"/>
                <w:sz w:val="18"/>
                <w:szCs w:val="18"/>
                <w:lang w:val="en-US" w:eastAsia="ko-KR"/>
              </w:rPr>
            </w:pPr>
            <w:bookmarkStart w:id="2" w:name="OLE_LINK2"/>
            <w:bookmarkStart w:id="3" w:name="OLE_LINK1"/>
            <w:r>
              <w:rPr>
                <w:rFonts w:cs="Tahoma" w:ascii="Tahoma" w:hAnsi="Tahoma"/>
                <w:sz w:val="18"/>
                <w:szCs w:val="18"/>
                <w:lang w:val="en-US" w:eastAsia="ko-KR"/>
              </w:rPr>
              <w:t>Further, when STAs collide on the medium (lowering medium capacity), the offered load presented to the DUT decreases significantly. In fact it has been experimentally observed that as few as 5 STAs contending for the medium can reduce the offered load to well below the data throughput capacity of most modern APs. In this case, no physical property of the DUT can be measured, because it is impossible to stress the DUT to its limit. Instead, what is being measured with contending STAs is the 802.11 medium capacity, which is not the purpose of the test. Therefore, multiple STAs should not be used in this test.</w:t>
            </w:r>
            <w:bookmarkEnd w:id="2"/>
            <w:bookmarkEnd w:id="3"/>
          </w:p>
        </w:tc>
      </w:tr>
      <w:tr>
        <w:trPr>
          <w:trHeight w:val="255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Here, throughput should be calculated according to RFC 2544 whereas in 6.10.1 the definition of RFC 1242 is introduced. Only one defintion should be used. If both definitions in both RFC are the same, only reference one RFC.</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 and adjust draf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IETF RFCs governing throughput and its measurement/calculation are covered in two separate RFCs. RFC 1242 defines throughput, but does not say how it should be measured. RFC 2544 describes how to measure and calculate throughput, but does not say what it is. Therefore, the P802.11.2 draft uses RFC 1242 for the definition of throughput and RFC 2544 for the specification of how to calculate it.</w:t>
            </w:r>
          </w:p>
        </w:tc>
      </w:tr>
      <w:tr>
        <w:trPr>
          <w:trHeight w:val="40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conditions state "To ensure that the best possible DUT throughput is measured, the traffic generator signal level should be ,,,", but this test does not measure performanc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ditions that are actually relevant to the test, and in terms that are relevant to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sentence beginning with “To ensure that the best possible DUT throughput …” is unnecessary and also conflicts with specifications in the the table of test conditions. Delete the sentence "To ensure that the best possible DUT throughput is measured, the traffic generator signal level should be maintained near the middle of the dynamic range of the DUT receiver, so as to induce minimum levels of FER in the DUT." Also make this change in 6.10.4.2, 6.11.4.2, 6.12.4.2, 6.13.4.2.</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Comments 1835 and 376 identify issues with the draft and should be accepted. Specific resolutions:</w:t>
      </w:r>
    </w:p>
    <w:p>
      <w:pPr>
        <w:pStyle w:val="Normal"/>
        <w:rPr>
          <w:lang w:val="en-US"/>
        </w:rPr>
      </w:pPr>
      <w:r>
        <w:rPr>
          <w:lang w:val="en-US"/>
        </w:rPr>
      </w:r>
    </w:p>
    <w:p>
      <w:pPr>
        <w:pStyle w:val="Normal"/>
        <w:numPr>
          <w:ilvl w:val="0"/>
          <w:numId w:val="5"/>
        </w:numPr>
        <w:rPr>
          <w:lang w:val="en-US"/>
        </w:rPr>
      </w:pPr>
      <w:r>
        <w:rPr>
          <w:lang w:val="en-US"/>
        </w:rPr>
        <w:t>CID 1835: The permissible tolerances on the traffic generation and analysis have been specified as 1% but no units have been provided. Clarify what is meant by the “permissible tolerances of the traffic generation”, as actually referring to the number of frames indicated to be transmitted (or received) as compared to the number of frames actually transmitted (or received).</w:t>
      </w:r>
    </w:p>
    <w:p>
      <w:pPr>
        <w:pStyle w:val="Normal"/>
        <w:numPr>
          <w:ilvl w:val="0"/>
          <w:numId w:val="5"/>
        </w:numPr>
        <w:rPr>
          <w:lang w:val="en-US"/>
        </w:rPr>
      </w:pPr>
      <w:r>
        <w:rPr>
          <w:lang w:val="en-US"/>
        </w:rPr>
        <w:t>CID 376: The statement to the effect that the traffic generator signal level should be set to obtain the best possible DUT throughput is vague and non-specific. In any case the traffic generator signal level is already specified in the table of test conditions and there is no need to specify it any further. Change the text to an informative note suggesting some specific levels (in dB relative to the receiver sensitivity and compression point) but not stipulating anything beyond that.</w:t>
      </w:r>
    </w:p>
    <w:p>
      <w:pPr>
        <w:pStyle w:val="Normal"/>
        <w:rPr>
          <w:lang w:val="en-US"/>
        </w:rPr>
      </w:pPr>
      <w:r>
        <w:rPr>
          <w:lang w:val="en-US"/>
        </w:rPr>
      </w:r>
    </w:p>
    <w:p>
      <w:pPr>
        <w:pStyle w:val="Normal"/>
        <w:rPr>
          <w:lang w:val="en-US"/>
        </w:rPr>
      </w:pPr>
      <w:r>
        <w:rPr>
          <w:lang w:val="en-US"/>
        </w:rPr>
        <w:t>Comments 1836 and 1303 should be rejected as they seem to arise from misconceptions by the commenters. Specific resolutions:</w:t>
      </w:r>
    </w:p>
    <w:p>
      <w:pPr>
        <w:pStyle w:val="Normal"/>
        <w:rPr>
          <w:lang w:val="en-US"/>
        </w:rPr>
      </w:pPr>
      <w:r>
        <w:rPr>
          <w:lang w:val="en-US"/>
        </w:rPr>
      </w:r>
    </w:p>
    <w:p>
      <w:pPr>
        <w:pStyle w:val="Normal"/>
        <w:numPr>
          <w:ilvl w:val="0"/>
          <w:numId w:val="4"/>
        </w:numPr>
        <w:rPr>
          <w:lang w:val="en-US"/>
        </w:rPr>
      </w:pPr>
      <w:r>
        <w:rPr>
          <w:lang w:val="en-US"/>
        </w:rPr>
        <w:t>CID 1836: The commenter is mixing up medium capacity with DUT throughput. The two are not the same. Medium capacity is determined by the 802.11 protocol (assuming conformant devices) and is not under the control of the DUT/SUT implementer. Throughput is not determined by the 802.11 protocol, but instead depends on the implementation. However, the commenter wishes to run the throughput test with multiple colliding STAs to obtain the “real BSS performance”. Unfortunately it is well known (and easily established) that this produces measurements that do not reflect the true capacity of the DUT. Therefore, the throughput and forwarding rate tests should not be run with multiple colliding STAs.</w:t>
      </w:r>
    </w:p>
    <w:p>
      <w:pPr>
        <w:pStyle w:val="Normal"/>
        <w:numPr>
          <w:ilvl w:val="0"/>
          <w:numId w:val="4"/>
        </w:numPr>
        <w:rPr>
          <w:lang w:val="en-US"/>
        </w:rPr>
      </w:pPr>
      <w:r>
        <w:rPr>
          <w:lang w:val="en-US"/>
        </w:rPr>
        <w:t>CID 1303: The commenter has overlooked the fact that RFC 1242 is concerned with the definition of throughput while RFC 2544 is concerned with test procedures for measuring throughput. Therefore the P802.11.2 draft needs to reference both RFCs in order to fully specify the throughput metric.</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r>
    </w:p>
    <w:p>
      <w:pPr>
        <w:pStyle w:val="Normal"/>
        <w:rPr/>
      </w:pPr>
      <w:r>
        <w:rPr>
          <w:lang w:val="en-US"/>
        </w:rPr>
        <w:t xml:space="preserve">[1] </w:t>
      </w:r>
      <w:hyperlink r:id="rId2">
        <w:r>
          <w:rPr>
            <w:rStyle w:val="InternetLink"/>
            <w:lang w:val="en-US"/>
          </w:rPr>
          <w:t>P802.11.2-D1.0</w:t>
        </w:r>
      </w:hyperlink>
      <w:r>
        <w:rPr>
          <w:lang w:val="en-US"/>
        </w:rPr>
        <w:b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4</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11/28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agilent.com/agilent/redirector.jspx?action=doc&amp;lc=eng&amp;cc=US&amp;id=423949&amp;ltype=External 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7:00Z</dcterms:created>
  <dc:creator>Tom Alexander</dc:creator>
  <dc:description>Tom Alexander, VeriWave</dc:description>
  <cp:keywords>November 2007</cp:keywords>
  <dc:language>en-US</dc:language>
  <cp:lastModifiedBy>Thomas Alexander</cp:lastModifiedBy>
  <dcterms:modified xsi:type="dcterms:W3CDTF">2007-11-13T22:05:00Z</dcterms:modified>
  <cp:revision>4</cp:revision>
  <dc:subject>Submission</dc:subject>
  <dc:title>doc.: IEEE 802.11-11/2850r1</dc:title>
</cp:coreProperties>
</file>