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r Meeting Minutes November 2007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uesday November 13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Review operating rules for a Task Group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2720r0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results of the agenda will be posted in document 11-07/2720r1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September session – document 11-06/2473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Teleconference sessions – document 11-07/2374r1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There has been one letter of assurance received for TGr.</w:t>
      </w:r>
    </w:p>
    <w:p>
      <w:pPr>
        <w:pStyle w:val="Point"/>
        <w:numPr>
          <w:ilvl w:val="0"/>
          <w:numId w:val="5"/>
        </w:numPr>
        <w:rPr/>
      </w:pPr>
      <w:r>
        <w:rPr/>
        <w:t xml:space="preserve">The last sponsor ballot recirculation comment resolutions are given in document 11-07/2624r2. </w:t>
      </w:r>
    </w:p>
    <w:p>
      <w:pPr>
        <w:pStyle w:val="Point"/>
        <w:numPr>
          <w:ilvl w:val="0"/>
          <w:numId w:val="5"/>
        </w:numPr>
        <w:rPr/>
      </w:pPr>
      <w:r>
        <w:rPr/>
        <w:t>Discussion on the comment resolution spreadsheet – document 11-07/2624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Review resolutions discussed during teleconference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No comments.</w:t>
      </w:r>
    </w:p>
    <w:p>
      <w:pPr>
        <w:pStyle w:val="Point"/>
        <w:numPr>
          <w:ilvl w:val="0"/>
          <w:numId w:val="5"/>
        </w:numPr>
        <w:rPr/>
      </w:pPr>
      <w:r>
        <w:rPr/>
        <w:t>Discussion on comment 54 on Reservation Deadlin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fter a discussion with the commentor, the text from the “note” should be moved into the body of the standar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nother sentence should be added to state that the mechanism for administering the AP’s in the Mobility Domain is out of the scope of the standar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consensus is to accept the comment in principal and change the draft as discussed.</w:t>
      </w:r>
    </w:p>
    <w:p>
      <w:pPr>
        <w:pStyle w:val="Point"/>
        <w:numPr>
          <w:ilvl w:val="0"/>
          <w:numId w:val="5"/>
        </w:numPr>
        <w:rPr/>
      </w:pPr>
      <w:r>
        <w:rPr/>
        <w:t>Discussion on Reservation Protocol (comment 61 and 62)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Document 11-07/2351r1 has been posted to accept these comment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e reached a compromise in September and nothing has change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“compromise” in September was not a compromise. It made some necessary changes to the draft, but it did not resolve the comments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 xml:space="preserve">MOTION at 8:34: To accept the changes in document 11-07-2351-01-000r-ft-resource-request-protocol-removal.doc and incorporate them into the draft. Also accept the comment resolutions to CID 61 and 62 as, “PROPOSED ACCEPT IN PRINCIPLE. Changes as per document 11-07-2351-01-000r-ft-resource-request-protocol-removal.doc” 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are significant applications that require this 6-way exchange to meet latency and QoS requirements for VoIP. There is no requirement that this should be implemented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Accepting this resolution will result in more negative comments to Sponsor Ballot re-circulation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is mechanism is critical for video and audio streams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ere are no reason do reservations, even for VoIP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is no data to support this mechanism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been no data to support any mechanism in TGr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ere were some model results submitted to prove that this mechanism was unnecessary.</w:t>
      </w:r>
    </w:p>
    <w:p>
      <w:pPr>
        <w:pStyle w:val="Motion"/>
        <w:rPr/>
      </w:pPr>
      <w:r>
        <w:rPr>
          <w:lang w:val="en-US"/>
        </w:rPr>
        <w:t xml:space="preserve">CALL THE QUESTION. No objection. </w:t>
      </w:r>
    </w:p>
    <w:p>
      <w:pPr>
        <w:pStyle w:val="Motion"/>
        <w:rPr/>
      </w:pPr>
      <w:r>
        <w:rPr>
          <w:lang w:val="en-US"/>
        </w:rPr>
        <w:t>Result: 9 – Yes; 5 – No; 3– Abstain. Motion fail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There is a proposed resolution already in the spread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43: To approve the comments CID 61 and CID 62 with the proposed resolutions in the “Response” column of 11-07-2624-02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We need to resolve these comments in order to move forward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no data to support this mechnanism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been no data to submit.</w:t>
      </w:r>
    </w:p>
    <w:p>
      <w:pPr>
        <w:pStyle w:val="Motion"/>
        <w:rPr/>
      </w:pPr>
      <w:r>
        <w:rPr>
          <w:lang w:val="en-US"/>
        </w:rPr>
        <w:t>Result: 8 – Yes; 6 – No; 4– Abstain. Motion f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>Discussion on the TKIP resolution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11-2007 deprecates WEP. However WEP is still use in the industry. Adding a statement to deprecate TKIP will not have any effect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MOTION at 8:53: To resolve comment CID 18 with the proposed resolution in the “Response” column of 11-07-2624-02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Bill Marsha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8 – Yes; 0 – No; 7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Recess until Wednesday at 08:0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ateHeading"/>
        <w:rPr/>
      </w:pPr>
      <w:r>
        <w:rPr/>
        <w:t>Wednesday November 14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2720r2</w:t>
      </w:r>
    </w:p>
    <w:p>
      <w:pPr>
        <w:pStyle w:val="Point"/>
        <w:numPr>
          <w:ilvl w:val="0"/>
          <w:numId w:val="5"/>
        </w:numPr>
        <w:rPr/>
      </w:pPr>
      <w:r>
        <w:rPr/>
        <w:t>Discussion on comment 67 of  document 11-07/2624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onsensus is to accept the comment resolution proposed by the commentor.</w:t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7/2657r1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rm “this document” should be replaced by Std. IEEE 802.11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a potential issue addressing future cipher suites added to the docu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first sentence is not quite correc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xt here is descriptive, not normative. We should not make this change to address this com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no comment on a new issue. We don’t have to do anything.</w:t>
      </w:r>
    </w:p>
    <w:p>
      <w:pPr>
        <w:pStyle w:val="Point"/>
        <w:numPr>
          <w:ilvl w:val="0"/>
          <w:numId w:val="5"/>
        </w:numPr>
        <w:rPr/>
      </w:pPr>
      <w:r>
        <w:rPr/>
        <w:t>We believe that the comment resolution spreadsheet is complete.</w:t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otion"/>
        <w:rPr/>
      </w:pPr>
      <w:r>
        <w:rPr/>
        <w:t>MOTION at 8:17: Approve the contents of 11-07-2624-05-000r-d8-comments.xls as the comment resolutions for Recirculation Sponsor Ballot of IEEE 802.11r Draft 8.0, and to ask the IEEE 802.11 WG to approve 11-07-2624-05-000r-d8-comments.xls as the comment resolutions for Recirculation Sponsor Ballot of IEEE 802.11r Draft 8.0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’s move forward.</w:t>
      </w:r>
    </w:p>
    <w:p>
      <w:pPr>
        <w:pStyle w:val="Motion"/>
        <w:rPr>
          <w:lang w:val="en-US"/>
        </w:rPr>
      </w:pPr>
      <w:r>
        <w:rPr>
          <w:lang w:val="en-US"/>
        </w:rPr>
        <w:t>Result: 12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0: To request the technical editor to generate a draft 9.0 of IEEE 802.11r based on the accepted comment resolution responses in 11-07-2624-05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Harry Worste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3: To send IEEE 802.11r Draft 9.0 to sponsor ballot recirculation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>
          <w:bCs/>
          <w:lang w:val="en-US"/>
        </w:rPr>
        <w:t>MOTION at 8:26: Move to hold weekly IEEE 802.11 TGr teleconferences at 11:00 ET starting</w:t>
      </w:r>
    </w:p>
    <w:p>
      <w:pPr>
        <w:pStyle w:val="Motion"/>
        <w:rPr/>
      </w:pPr>
      <w:r>
        <w:rPr>
          <w:bCs/>
          <w:lang w:val="en-US"/>
        </w:rPr>
        <w:t>December 5, 2007 and continuing through 15 days past the end of the</w:t>
      </w:r>
    </w:p>
    <w:p>
      <w:pPr>
        <w:pStyle w:val="Motion"/>
        <w:rPr/>
      </w:pPr>
      <w:r>
        <w:rPr>
          <w:bCs/>
          <w:lang w:val="en-US"/>
        </w:rPr>
        <w:t>March 2007 Plenary, for a duration of one hour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Adjourn for the week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28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4:00Z</dcterms:created>
  <dc:creator>mmontemurro</dc:creator>
  <dc:description>Michael Montemurro, Research in Motion</dc:description>
  <cp:keywords>November 2007</cp:keywords>
  <dc:language>en-US</dc:language>
  <cp:lastModifiedBy>mmontemurro</cp:lastModifiedBy>
  <dcterms:modified xsi:type="dcterms:W3CDTF">2007-11-14T14:57:00Z</dcterms:modified>
  <cp:revision>3</cp:revision>
  <dc:subject>Submission</dc:subject>
  <dc:title>doc.: IEEE 802.11-07/2828r2</dc:title>
</cp:coreProperties>
</file>