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558"/>
        <w:gridCol w:w="1800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LB115 PHY Comment Resolutions: PHY Characteristic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35 Innovatio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Diego, CA 92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1 58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verceg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12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2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suggests resolutions of LB97 PHY comments related to the sub-group PHY-Characteristics. The following CIDs are addressed: </w:t>
                            </w:r>
                            <w:r>
                              <w:rPr>
                                <w:b/>
                              </w:rPr>
                              <w:t>5262, 5064, 5781, 5780, 5782, 5065, 5347, 5071, 5350, 5783, 5356, 5074, 5067, 5070, and 5069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TGn Draft 3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7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suggests resolutions of LB97 PHY comments related to the sub-group PHY-Characteristics. The following CIDs are addressed: </w:t>
                      </w:r>
                      <w:r>
                        <w:rPr>
                          <w:b/>
                        </w:rPr>
                        <w:t>5262, 5064, 5781, 5780, 5782, 5065, 5347, 5071, 5350, 5783, 5356, 5074, 5067, 5070, and 5069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TGn Draft 3.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0"/>
        <w:rPr/>
      </w:pPr>
      <w:r>
        <w:rPr/>
        <w:t>CID        Sec.            Pg.        Ln.             Comment                         Proposal  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8"/>
        <w:gridCol w:w="679"/>
        <w:gridCol w:w="716"/>
        <w:gridCol w:w="2190"/>
        <w:gridCol w:w="2420"/>
        <w:gridCol w:w="2316"/>
      </w:tblGrid>
      <w:tr>
        <w:trPr>
          <w:trHeight w:val="1854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2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3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-16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case of beamforming (spatial mapping), spectral flatness requirements should not apply since spatial mapping can yield large variations in phase/amplitude in frequency.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sentence in the beginning of the section: "The spectral flatness requirements in this sections shall not apply in the case spatial mapping in section 20.3.10.10.1 (Spatial mapping) is applied."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Counter, accept in princip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uggested resolution: Counter, accept in princi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3, line 60, add the following sentence at the beginning of the paragrap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sz w:val="20"/>
        </w:rPr>
        <w:t>“</w:t>
      </w:r>
      <w:r>
        <w:rPr>
          <w:sz w:val="20"/>
          <w:u w:val="single"/>
        </w:rPr>
        <w:t>The spectral flatness requirements in this section shall not apply in the case spatial mapping (section 20.3.10.10.1 (Spatial mapping)) is applied.</w:t>
      </w:r>
      <w:r>
        <w:rPr>
          <w:sz w:val="20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7"/>
        <w:gridCol w:w="677"/>
        <w:gridCol w:w="716"/>
        <w:gridCol w:w="2186"/>
        <w:gridCol w:w="2421"/>
        <w:gridCol w:w="2321"/>
      </w:tblGrid>
      <w:tr>
        <w:trPr>
          <w:trHeight w:val="1638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3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ssion with CH_OFF_20U or CH_OFF_20L shall conform to the 20 MHz transmit spectrum mask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CH_OFF_20U or CH_OFF_20L in this sentence on conforming to the 40 MHz transmit spectrum mask; and add that CH_OFF_20U or CH_OFF_20L shall conform to the 20 MHz transmit spectrum mask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Reject. Reason for rejection: If this is done, then it becomes regular 20 MHz mask transmission. Idea of having 40 MHz mask is to have fast response, i.e changing to 20 MHz filtering takes tim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6"/>
        <w:gridCol w:w="677"/>
        <w:gridCol w:w="714"/>
        <w:gridCol w:w="2197"/>
        <w:gridCol w:w="2420"/>
        <w:gridCol w:w="2315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 receiver shall assert PHY-CCA.indication(idle)"</w:t>
              <w:br/>
              <w:br/>
              <w:t>This does not accord with the format of the PHY-CCA.indication in 12.3.5.10.2:  "PHY-CCA.indication (STATE, channel-list)"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all uses of PHY-CCA.Indication and make them conform to the prototype in 12.3.5.10.2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ject. Reason for rejection: When STATE is IDLE or when, for the type of PHY in operation, CCA is determined by a single channel,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the channel-list parameter is abs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7"/>
        <w:gridCol w:w="677"/>
        <w:gridCol w:w="713"/>
        <w:gridCol w:w="2197"/>
        <w:gridCol w:w="2429"/>
        <w:gridCol w:w="2306"/>
      </w:tblGrid>
      <w:tr>
        <w:trPr>
          <w:trHeight w:val="243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 receiver shall assert PHY-CCA.indication(idle)" - wrong verb</w:t>
              <w:br/>
              <w:br/>
              <w:t>"assertion" has no meaning in the world of the SAP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with: "The receiver shall emit a PHY-CCA.indication(idle) primitive"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cc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resolution: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4, line 34, modify the sentence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 xml:space="preserve">The receiver shall </w:t>
      </w:r>
      <w:r>
        <w:rPr>
          <w:sz w:val="20"/>
          <w:u w:val="single"/>
        </w:rPr>
        <w:t>emit</w:t>
      </w:r>
      <w:r>
        <w:rPr>
          <w:sz w:val="20"/>
        </w:rPr>
        <w:t xml:space="preserve"> a PHY-CCA.indication(idle) </w:t>
      </w:r>
      <w:r>
        <w:rPr>
          <w:sz w:val="20"/>
          <w:u w:val="single"/>
        </w:rPr>
        <w:t>primitive</w:t>
      </w:r>
      <w:r>
        <w:rPr>
          <w:sz w:val="20"/>
        </w:rPr>
        <w:t xml:space="preserve"> (see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8"/>
        <w:gridCol w:w="678"/>
        <w:gridCol w:w="716"/>
        <w:gridCol w:w="2192"/>
        <w:gridCol w:w="2416"/>
        <w:gridCol w:w="2319"/>
      </w:tblGrid>
      <w:tr>
        <w:trPr>
          <w:trHeight w:val="117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5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ts aPHY-TXEND.confirm primitive - missing space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a space after "a"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Accept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uggested resolution: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4, line 39, modify the sentence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..emits a</w:t>
      </w:r>
      <w:r>
        <w:rPr>
          <w:sz w:val="20"/>
          <w:u w:val="single"/>
        </w:rPr>
        <w:t xml:space="preserve"> </w:t>
      </w:r>
      <w:r>
        <w:rPr>
          <w:sz w:val="20"/>
        </w:rPr>
        <w:t>PHY-TXEND.confirm primitive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8"/>
        <w:gridCol w:w="678"/>
        <w:gridCol w:w="716"/>
        <w:gridCol w:w="2185"/>
        <w:gridCol w:w="2416"/>
        <w:gridCol w:w="2325"/>
      </w:tblGrid>
      <w:tr>
        <w:trPr>
          <w:trHeight w:val="7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5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's "a_PHY-TXEND" not  "a PHY-TXEND"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ject. This is not a typo, used elsewhere in the sp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7"/>
        <w:gridCol w:w="676"/>
        <w:gridCol w:w="714"/>
        <w:gridCol w:w="2179"/>
        <w:gridCol w:w="2403"/>
        <w:gridCol w:w="2310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7.3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RMS error, averaged over subcarriers OFDM frames" Actually the M in RMS indicates averaging over subcarriers, spatial streams and OFDM symbols. The RMS values per frame are then averaged over frame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Counter, accept in princip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0" w:name="OLE_LINK1"/>
      <w:r>
        <w:rPr/>
        <w:t xml:space="preserve">Suggested resolution: Counter, accept in princi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5, line 26, modify the text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sz w:val="20"/>
        </w:rPr>
        <w:t>“</w:t>
      </w:r>
      <w:r>
        <w:rPr>
          <w:rFonts w:eastAsia="MS Mincho;ＭＳ 明朝"/>
          <w:sz w:val="20"/>
          <w:lang w:val="en-US" w:eastAsia="ja-JP"/>
        </w:rPr>
        <w:t>The rela</w:t>
      </w:r>
      <w:bookmarkEnd w:id="0"/>
      <w:r>
        <w:rPr>
          <w:rFonts w:eastAsia="MS Mincho;ＭＳ 明朝"/>
          <w:sz w:val="20"/>
          <w:lang w:val="en-US" w:eastAsia="ja-JP"/>
        </w:rPr>
        <w:t xml:space="preserve">tive constellation </w:t>
      </w:r>
      <w:r>
        <w:rPr>
          <w:rFonts w:eastAsia="MS Mincho;ＭＳ 明朝"/>
          <w:sz w:val="20"/>
          <w:u w:val="single"/>
          <w:lang w:val="en-US" w:eastAsia="ja-JP"/>
        </w:rPr>
        <w:t>frame averaged</w:t>
      </w:r>
      <w:r>
        <w:rPr>
          <w:rFonts w:eastAsia="MS Mincho;ＭＳ 明朝"/>
          <w:sz w:val="20"/>
          <w:lang w:val="en-US" w:eastAsia="ja-JP"/>
        </w:rPr>
        <w:t xml:space="preserve"> RMS error, </w:t>
      </w:r>
      <w:r>
        <w:rPr>
          <w:rFonts w:eastAsia="MS Mincho;ＭＳ 明朝"/>
          <w:sz w:val="20"/>
          <w:u w:val="single"/>
          <w:lang w:val="en-US" w:eastAsia="ja-JP"/>
        </w:rPr>
        <w:t>calculated first by averaging</w:t>
      </w:r>
      <w:r>
        <w:rPr>
          <w:rFonts w:eastAsia="MS Mincho;ＭＳ 明朝"/>
          <w:sz w:val="20"/>
          <w:lang w:val="en-US" w:eastAsia="ja-JP"/>
        </w:rPr>
        <w:t xml:space="preserve"> </w:t>
      </w:r>
      <w:r>
        <w:rPr>
          <w:rFonts w:eastAsia="MS Mincho;ＭＳ 明朝"/>
          <w:strike/>
          <w:sz w:val="20"/>
          <w:lang w:val="en-US" w:eastAsia="ja-JP"/>
        </w:rPr>
        <w:t>averaged</w:t>
      </w:r>
      <w:r>
        <w:rPr>
          <w:rFonts w:eastAsia="MS Mincho;ＭＳ 明朝"/>
          <w:sz w:val="20"/>
          <w:lang w:val="en-US" w:eastAsia="ja-JP"/>
        </w:rPr>
        <w:t xml:space="preserve"> over subcarriers, OFDM frames, and spatial streams shall not exceed a data-rate dependent value according to Table 20-21 (Allowed relative constellation error versus constellation size and coding rate).”</w:t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7"/>
        <w:gridCol w:w="677"/>
        <w:gridCol w:w="714"/>
        <w:gridCol w:w="2172"/>
        <w:gridCol w:w="2408"/>
        <w:gridCol w:w="2310"/>
      </w:tblGrid>
      <w:tr>
        <w:trPr>
          <w:trHeight w:val="972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7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should specify that these are active receive chains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all receive chains" to "all active receive chains" 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cc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ed resolution: Acce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9, line 38, modify the text as follows (checked with author of the CID that page and line numbers are incorrect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sz w:val="20"/>
        </w:rPr>
        <w:t>“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The received power shall be the average of the power in all 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 w:eastAsia="ja-JP"/>
        </w:rPr>
        <w:t>active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 receive chains.”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9"/>
        <w:gridCol w:w="720"/>
        <w:gridCol w:w="551"/>
        <w:gridCol w:w="3453"/>
        <w:gridCol w:w="1958"/>
        <w:gridCol w:w="1678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we have no sensitivity test for STBC modes, LDPC modes etc. I could receive STBC with 99.9999999999999999999999999% PER (return random bits) and still meet the standard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at least some basic test for these modes. Ditto P308L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Reject. Reason for rejection: Complex measurement  procedure, requires propagation matrix. Also testing procedures are not specified for all modes and PHY features. Basic functionality has to be performed by system develope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8"/>
        <w:gridCol w:w="678"/>
        <w:gridCol w:w="716"/>
        <w:gridCol w:w="2187"/>
        <w:gridCol w:w="2421"/>
        <w:gridCol w:w="2319"/>
      </w:tblGrid>
      <w:tr>
        <w:trPr>
          <w:trHeight w:val="63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5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CCA sensitivity requirements for non-HT PPDUs in the primary channel are described in clauses 17 and 19." - we can be more helpful than tha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 to the specific subclauses that define these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Counter, accept in princip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resolution: Counter, accept in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8, line 42, modify the text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sz w:val="20"/>
        </w:rPr>
        <w:t>“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CCA sensitivity requirements for non-HT PPDUs in the primary channel are described in clauses 17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 w:eastAsia="ja-JP"/>
        </w:rPr>
        <w:t>.3.10.5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 and 19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 w:eastAsia="ja-JP"/>
        </w:rPr>
        <w:t>.4.6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.”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7"/>
        <w:gridCol w:w="675"/>
        <w:gridCol w:w="709"/>
        <w:gridCol w:w="2172"/>
        <w:gridCol w:w="2396"/>
        <w:gridCol w:w="2330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5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is in a PMD clause yet defines behavior at the PLCP/MAC interface, namely: "PHY-CCA.indicate"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signals between PMD and PLCP providing the required raw inputs to the CCA calculation: "CS-above-threshold" for 20, 40 MHz, GF?, and ED for 20, 40 MHz. In a PLCP section (e.g. 20.3.23?), define how these raw inputs are combined with MCS/length information to create the CCA signal sent between PLCP and MAC. Add appropriate signals at the PMD/PLCP interface to fig 20-20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ject. Reason for rejection: the proposed signals would add unnecessary complexity to the draft. It should be sufficient that the signal PHY-CCA.indicate(BUSY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is defined. CCA.indicate(BUSY) function is not ambiguous even though it may include both ED and CS CCA. Many functions in the draft are not defined in detail, same is in this case.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7"/>
        <w:gridCol w:w="676"/>
        <w:gridCol w:w="706"/>
        <w:gridCol w:w="2180"/>
        <w:gridCol w:w="2408"/>
        <w:gridCol w:w="2312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5.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will be difficult for all 802.11 a/b/g/n receivers to tell whether GF preambles are a valid transmission.  They will set their CCA threshold to -62 dBm when they detect Greenfield transmissions, and -82 dBm when they detect non-GF transmissions.  This will cause an extremely high rate of collisions for GF transmissions.  It is evident that the current protection mechanism associated with GF is not sufficient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ther "lower the CCA threshold for unknown received signal types" or provide better protection mechanism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ject. Reason for rejection: The threshold for GF packets is already -72 dBm (see sections 20.3.21.5.1 and 20.3.21.5.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8"/>
        <w:gridCol w:w="678"/>
        <w:gridCol w:w="716"/>
        <w:gridCol w:w="2183"/>
        <w:gridCol w:w="2421"/>
        <w:gridCol w:w="2322"/>
      </w:tblGrid>
      <w:tr>
        <w:trPr>
          <w:trHeight w:val="148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6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should specify that these are active receive chains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all receive chains" to "all active receive chains" 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ccept. See CID 507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8"/>
        <w:gridCol w:w="678"/>
        <w:gridCol w:w="716"/>
        <w:gridCol w:w="2191"/>
        <w:gridCol w:w="2418"/>
        <w:gridCol w:w="2318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6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6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sentence is written very unclearly and misinterpretation may occur.  It doesn't seem to match its intended meaning, that for purposes of verifying the RCPI, RF power is measured in a BW equivalent to 1.1 times the channel BW. 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and reword as "RF power shall be measured in a bandwidth equivalent to 1.1 times of the channel BW." or its alikes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Counter, accept in princip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resolution: Counter, accept in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9, line 64, modify the text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sz w:val="20"/>
        </w:rPr>
        <w:t>“</w:t>
      </w:r>
      <w:r>
        <w:rPr>
          <w:rFonts w:eastAsia="MS Mincho;ＭＳ 明朝"/>
          <w:strike/>
          <w:sz w:val="20"/>
          <w:lang w:val="en-US" w:eastAsia="ja-JP"/>
        </w:rPr>
        <w:t xml:space="preserve">The received RF power shall be determined assuming a receiver noise equivalent bandwidth equal to the channel bandwidth multiplied by 1.1. </w:t>
      </w:r>
      <w:r>
        <w:rPr>
          <w:rFonts w:eastAsia="MS Mincho;ＭＳ 明朝"/>
          <w:sz w:val="20"/>
          <w:u w:val="single"/>
          <w:lang w:val="en-US" w:eastAsia="ja-JP"/>
        </w:rPr>
        <w:t xml:space="preserve">The received RF power shall be </w:t>
      </w:r>
      <w:r>
        <w:rPr>
          <w:sz w:val="20"/>
          <w:u w:val="single"/>
        </w:rPr>
        <w:t>measured in a bandwidth equivalent to 1.1 times the channel BW.</w:t>
      </w:r>
      <w:r>
        <w:rPr>
          <w:rFonts w:eastAsia="MS Mincho;ＭＳ 明朝"/>
          <w:sz w:val="20"/>
          <w:lang w:val="en-US" w:eastAsia="ja-JP"/>
        </w:rPr>
        <w:t>”</w:t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8"/>
        <w:gridCol w:w="678"/>
        <w:gridCol w:w="716"/>
        <w:gridCol w:w="2186"/>
        <w:gridCol w:w="2419"/>
        <w:gridCol w:w="2322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6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6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may be other equivalent ways to compute this RF power for RCPI verifications, thus it is not necessary to mandate one method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shall" to "should", or mention the fact that other equilvalent methods are acceptable too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ject. Reason for rejection: This sentence only mandates the signal bandwidth over which the power is calculated: “The received RF power shall be determined assuming a receiver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noise equivalent bandwidth equal to the channel bandwidth multiplied by 1.1.”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Vinko Erceg, Broad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TGn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25r1</w:t>
    </w:r>
    <w:r>
      <w:rPr/>
      <w:fldChar w:fldCharType="end"/>
    </w:r>
    <w:r>
      <w:rPr/>
      <w:t>2825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eg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19:00Z</dcterms:created>
  <dc:creator>Vinko Erceg</dc:creator>
  <dc:description>Vinko Erceg, Broadcom Corporation</dc:description>
  <cp:keywords>TGn</cp:keywords>
  <dc:language>en-US</dc:language>
  <cp:lastModifiedBy>verceg</cp:lastModifiedBy>
  <dcterms:modified xsi:type="dcterms:W3CDTF">2007-11-13T23:12:00Z</dcterms:modified>
  <cp:revision>7</cp:revision>
  <dc:subject>Submission</dc:subject>
  <dc:title>doc.: IEEE 802.11-07/2825r1</dc:title>
</cp:coreProperties>
</file>