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115-MAC CID’s related to A-MPDU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1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veen K. Kakan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21 Connection Drive, Irving TX 75039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214-763-10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naveen.kakani@nokia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Tomoko Adach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Toshiba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r>
              <w:rPr>
                <w:b w:val="false"/>
                <w:sz w:val="16"/>
                <w:lang w:eastAsia="ja-JP"/>
              </w:rPr>
              <w:t>tomo.adachi@toshiba.co.jp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ddressing some comments from TGn LB115 from the A-MPDU Tab based on TGn Draft </w:t>
                            </w:r>
                            <w:del w:id="0" w:author="Kakani Naveen" w:date="2007-11-13T16:08:00Z">
                              <w:r>
                                <w:rPr/>
                                <w:delText>3.0</w:delText>
                              </w:r>
                            </w:del>
                            <w:ins w:id="1" w:author="Kakani Naveen" w:date="2007-11-13T16:08:00Z">
                              <w:r>
                                <w:rPr/>
                                <w:t>3.01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ddressing some comments from TGn LB115 from the A-MPDU Tab based on TGn Draft </w:t>
                      </w:r>
                      <w:del w:id="2" w:author="Kakani Naveen" w:date="2007-11-13T16:08:00Z">
                        <w:r>
                          <w:rPr/>
                          <w:delText>3.0</w:delText>
                        </w:r>
                      </w:del>
                      <w:ins w:id="3" w:author="Kakani Naveen" w:date="2007-11-13T16:08:00Z">
                        <w:r>
                          <w:rPr/>
                          <w:t>3.01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05"/>
        <w:gridCol w:w="2694"/>
        <w:gridCol w:w="2509"/>
        <w:gridCol w:w="2525"/>
      </w:tblGrid>
      <w:tr>
        <w:trPr>
          <w:trHeight w:val="198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ID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ge(C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ment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posed Change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solution</w:t>
            </w:r>
          </w:p>
        </w:tc>
      </w:tr>
      <w:tr>
        <w:trPr>
          <w:trHeight w:val="972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27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n't an HT AP transmit a broadcast A-MPDU when the BSS is a pure HT BSS?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nge all those appearing as "multicast" in this subclause (including title) to "multicast/broadcast"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ja-JP"/>
              </w:rPr>
              <w:t>Counter</w:t>
            </w:r>
            <w:r>
              <w:rPr>
                <w:rFonts w:cs="Arial"/>
                <w:sz w:val="20"/>
              </w:rPr>
              <w:t xml:space="preserve"> : Change as shown in document 11-07-</w:t>
            </w:r>
            <w:del w:id="4" w:author="Kakani Naveen" w:date="2007-11-14T13:28:00Z">
              <w:r>
                <w:rPr>
                  <w:rFonts w:cs="Arial"/>
                  <w:sz w:val="20"/>
                </w:rPr>
                <w:delText>2815r1</w:delText>
              </w:r>
            </w:del>
            <w:ins w:id="5" w:author="Kakani Naveen" w:date="2007-11-14T13:28:00Z">
              <w:r>
                <w:rPr>
                  <w:rFonts w:cs="Arial"/>
                  <w:sz w:val="20"/>
                </w:rPr>
                <w:t>2815r2</w:t>
              </w:r>
            </w:ins>
          </w:p>
        </w:tc>
      </w:tr>
      <w:tr>
        <w:trPr>
          <w:trHeight w:val="531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80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ow does this work in a mixed network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quire clarification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er : Change as shown in document 11-07-</w:t>
            </w:r>
            <w:del w:id="6" w:author="Kakani Naveen" w:date="2007-11-14T13:28:00Z">
              <w:r>
                <w:rPr>
                  <w:rFonts w:cs="Arial"/>
                  <w:sz w:val="20"/>
                </w:rPr>
                <w:delText>2815r1</w:delText>
              </w:r>
            </w:del>
            <w:ins w:id="7" w:author="Kakani Naveen" w:date="2007-11-14T13:28:00Z">
              <w:r>
                <w:rPr>
                  <w:rFonts w:cs="Arial"/>
                  <w:sz w:val="20"/>
                </w:rPr>
                <w:t>2815r2</w:t>
              </w:r>
            </w:ins>
          </w:p>
        </w:tc>
      </w:tr>
      <w:tr>
        <w:trPr>
          <w:trHeight w:val="162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26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"When an HT AP transmits an A-MPDU containing MPDUs with a multicast RA, both of the following apply:" Doesn't this need a "shall ?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nge it to "When an HT AP transmits an A-MPDU containing MPDUs with a multicast RA, both of the following shall apply:"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er : Change as shown in document 11-07-</w:t>
            </w:r>
            <w:del w:id="8" w:author="Kakani Naveen" w:date="2007-11-14T13:28:00Z">
              <w:r>
                <w:rPr>
                  <w:rFonts w:cs="Arial"/>
                  <w:sz w:val="20"/>
                </w:rPr>
                <w:delText>2815r1</w:delText>
              </w:r>
            </w:del>
            <w:ins w:id="9" w:author="Kakani Naveen" w:date="2007-11-14T13:28:00Z">
              <w:r>
                <w:rPr>
                  <w:rFonts w:cs="Arial"/>
                  <w:sz w:val="20"/>
                </w:rPr>
                <w:t>2815r2</w:t>
              </w:r>
            </w:ins>
          </w:p>
        </w:tc>
      </w:tr>
      <w:tr>
        <w:trPr>
          <w:trHeight w:val="1836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28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"all HT STAs associated with the AP" Isn't this the condition when the A-MPDU is a broadcast A-MPDU? For a multicast A-MPDU, only those included in the RA needs to be cared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nge two places in this subclause appearing as "all HT STAs associated with the AP" to "all HT STAs that are included in the RA"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ject : The AP is not capable to determine the STAs that are part of a Multicast group</w:t>
            </w:r>
          </w:p>
        </w:tc>
      </w:tr>
      <w:tr>
        <w:trPr>
          <w:trHeight w:val="67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10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wo sentences for the price of one!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lit the "sentence" into two sentences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er : Change as shown in document 11-07-</w:t>
            </w:r>
            <w:del w:id="10" w:author="Kakani Naveen" w:date="2007-11-14T13:28:00Z">
              <w:r>
                <w:rPr>
                  <w:rFonts w:cs="Arial"/>
                  <w:sz w:val="20"/>
                </w:rPr>
                <w:delText>2815r1</w:delText>
              </w:r>
            </w:del>
            <w:ins w:id="11" w:author="Kakani Naveen" w:date="2007-11-14T13:28:00Z">
              <w:r>
                <w:rPr>
                  <w:rFonts w:cs="Arial"/>
                  <w:sz w:val="20"/>
                </w:rPr>
                <w:t>2815r2</w:t>
              </w:r>
            </w:ins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Gn Editor: on page 122 of D3.01, make the following changes to Section 9.7d.3: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i/>
          <w:i/>
          <w:sz w:val="20"/>
          <w:lang w:eastAsia="ja-JP"/>
          <w:ins w:id="13" w:author="Kakani Naveen" w:date="2007-11-13T16:08:00Z"/>
        </w:rPr>
      </w:pPr>
      <w:ins w:id="12" w:author="Kakani Naveen" w:date="2007-11-13T16:08:00Z">
        <w:r>
          <w:rPr>
            <w:rFonts w:cs="Arial,Bold;Arial" w:ascii="Arial,Bold;Arial" w:hAnsi="Arial,Bold;Arial"/>
            <w:b/>
            <w:bCs/>
            <w:i/>
            <w:sz w:val="20"/>
            <w:lang w:eastAsia="ja-JP"/>
          </w:rPr>
        </w:r>
      </w:ins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lang w:val="en-US" w:eastAsia="ja-JP"/>
          <w:ins w:id="15" w:author="Kakani Naveen" w:date="2007-11-13T16:08:00Z"/>
        </w:rPr>
      </w:pPr>
      <w:ins w:id="14" w:author="Kakani Naveen" w:date="2007-11-13T16:08:00Z">
        <w:r>
          <w:rPr>
            <w:rFonts w:cs="Arial,Bold;Arial" w:ascii="Arial,Bold;Arial" w:hAnsi="Arial,Bold;Arial"/>
            <w:b/>
            <w:bCs/>
            <w:sz w:val="20"/>
            <w:lang w:val="en-US" w:eastAsia="ja-JP"/>
          </w:rPr>
        </w:r>
      </w:ins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lang w:val="en-US" w:eastAsia="ja-JP"/>
          <w:ins w:id="17" w:author="Kakani Naveen" w:date="2007-11-13T16:11:00Z"/>
        </w:rPr>
      </w:pPr>
      <w:r>
        <w:rPr>
          <w:rFonts w:cs="Arial-BoldMT" w:ascii="Arial-BoldMT" w:hAnsi="Arial-BoldMT"/>
          <w:b/>
          <w:bCs/>
          <w:color w:val="000000"/>
          <w:sz w:val="20"/>
          <w:lang w:val="en-US" w:eastAsia="ja-JP"/>
        </w:rPr>
        <w:t xml:space="preserve">9.7d.3 A-MPDU aggregation of </w:t>
      </w:r>
      <w:del w:id="16" w:author="Kakani Naveen" w:date="2007-11-14T13:24:00Z">
        <w:r>
          <w:rPr>
            <w:rFonts w:cs="Arial-BoldMT" w:ascii="Arial-BoldMT" w:hAnsi="Arial-BoldMT"/>
            <w:b/>
            <w:bCs/>
            <w:color w:val="000000"/>
            <w:sz w:val="20"/>
            <w:lang w:val="en-US" w:eastAsia="ja-JP"/>
          </w:rPr>
          <w:delText xml:space="preserve">multicast </w:delText>
        </w:r>
      </w:del>
      <w:r>
        <w:rPr>
          <w:rFonts w:cs="Arial-BoldMT" w:ascii="Arial-BoldMT" w:hAnsi="Arial-BoldMT"/>
          <w:b/>
          <w:bCs/>
          <w:color w:val="000000"/>
          <w:sz w:val="20"/>
          <w:lang w:val="en-US" w:eastAsia="ja-JP"/>
        </w:rPr>
        <w:t xml:space="preserve">group addressed data frames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lang w:val="en-US" w:eastAsia="ja-JP"/>
        </w:rPr>
      </w:pPr>
      <w:r>
        <w:rPr>
          <w:rFonts w:cs="Arial-BoldMT" w:ascii="Arial-BoldMT" w:hAnsi="Arial-BoldMT"/>
          <w:b/>
          <w:bCs/>
          <w:color w:val="000000"/>
          <w:sz w:val="20"/>
          <w:lang w:val="en-US" w:eastAsia="ja-JP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 xml:space="preserve">An HT AP may transmit an A-MPDU containing MPDUs with a </w:t>
      </w:r>
      <w:del w:id="18" w:author="Kakani Naveen" w:date="2007-11-14T13:24:00Z">
        <w:r>
          <w:rPr>
            <w:rFonts w:cs="TimesNewRomanPSMT" w:ascii="TimesNewRomanPSMT" w:hAnsi="TimesNewRomanPSMT"/>
            <w:color w:val="000000"/>
            <w:sz w:val="20"/>
            <w:lang w:val="en-US" w:eastAsia="ja-JP"/>
          </w:rPr>
          <w:delText xml:space="preserve">multicast </w:delText>
        </w:r>
      </w:del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>group addressed</w:t>
      </w:r>
      <w:ins w:id="19" w:author="Kakani Naveen" w:date="2007-11-13T16:09:00Z">
        <w:r>
          <w:rPr>
            <w:rFonts w:cs="TimesNewRomanPSMT" w:ascii="TimesNewRomanPSMT" w:hAnsi="TimesNewRomanPSMT"/>
            <w:color w:val="000000"/>
            <w:sz w:val="20"/>
            <w:lang w:val="en-US" w:eastAsia="ja-JP"/>
          </w:rPr>
          <w:t xml:space="preserve"> </w:t>
        </w:r>
      </w:ins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>R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 xml:space="preserve">A non-AP HT STA shall not transmit an A-MPDU containing an MPDU with a </w:t>
      </w:r>
      <w:del w:id="20" w:author="Kakani Naveen" w:date="2007-11-14T13:24:00Z">
        <w:r>
          <w:rPr>
            <w:rFonts w:cs="TimesNewRomanPSMT" w:ascii="TimesNewRomanPSMT" w:hAnsi="TimesNewRomanPSMT"/>
            <w:color w:val="000000"/>
            <w:sz w:val="20"/>
            <w:lang w:val="en-US" w:eastAsia="ja-JP"/>
          </w:rPr>
          <w:delText xml:space="preserve">multicast </w:delText>
        </w:r>
      </w:del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>group address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 w:eastAsia="ja-JP"/>
          <w:ins w:id="21" w:author="Kakani Naveen" w:date="2007-11-13T16:11:00Z"/>
        </w:rPr>
      </w:pPr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>RA.</w:t>
      </w:r>
    </w:p>
    <w:p>
      <w:pPr>
        <w:pStyle w:val="Normal"/>
        <w:rPr>
          <w:rFonts w:ascii="TimesNewRomanPSMT" w:hAnsi="TimesNewRomanPSMT" w:cs="TimesNewRomanPSMT"/>
          <w:color w:val="000000"/>
          <w:sz w:val="20"/>
          <w:lang w:val="en-US" w:eastAsia="ja-JP"/>
          <w:ins w:id="23" w:author="Kakani Naveen" w:date="2007-11-13T17:06:00Z"/>
        </w:rPr>
      </w:pPr>
      <w:ins w:id="22" w:author="Kakani Naveen" w:date="2007-11-13T17:06:00Z">
        <w:r>
          <w:rPr>
            <w:rFonts w:cs="TimesNewRomanPSMT" w:ascii="TimesNewRomanPSMT" w:hAnsi="TimesNewRomanPSMT"/>
            <w:color w:val="000000"/>
            <w:sz w:val="20"/>
            <w:lang w:val="en-US" w:eastAsia="ja-JP"/>
          </w:rPr>
        </w:r>
      </w:ins>
    </w:p>
    <w:p>
      <w:pPr>
        <w:pStyle w:val="Normal"/>
        <w:rPr>
          <w:rFonts w:ascii="TimesNewRomanPSMT" w:hAnsi="TimesNewRomanPSMT" w:cs="TimesNewRomanPSMT"/>
          <w:color w:val="000000"/>
          <w:sz w:val="20"/>
          <w:lang w:eastAsia="ja-JP"/>
        </w:rPr>
      </w:pPr>
      <w:del w:id="24" w:author="Kakani Naveen" w:date="2007-11-13T17:05:00Z">
        <w:r>
          <w:rPr>
            <w:rFonts w:eastAsia="Times New Roman"/>
            <w:color w:val="0000FF"/>
            <w:sz w:val="20"/>
            <w:lang w:val="en-US" w:eastAsia="ja-JP"/>
          </w:rPr>
          <w:delText xml:space="preserve"> </w:delText>
        </w:r>
      </w:del>
      <w:del w:id="25" w:author="Kakani Naveen" w:date="2007-11-13T16:54:00Z">
        <w:r>
          <w:rPr>
            <w:color w:val="0000FF"/>
          </w:rPr>
          <w:delText>“</w:delText>
        </w:r>
      </w:del>
      <w:r>
        <w:rPr>
          <w:color w:val="0000FF"/>
        </w:rPr>
        <w:t xml:space="preserve">An HT AP shall not transmit an A-MPDU containing group-addressed MPDUs </w:t>
      </w:r>
      <w:ins w:id="26" w:author="Kakani Naveen" w:date="2007-11-14T13:26:00Z">
        <w:r>
          <w:rPr>
            <w:color w:val="0000FF"/>
          </w:rPr>
          <w:t>if</w:t>
        </w:r>
      </w:ins>
      <w:del w:id="27" w:author="Kakani Naveen" w:date="2007-11-14T13:26:00Z">
        <w:r>
          <w:rPr>
            <w:color w:val="0000FF"/>
          </w:rPr>
          <w:delText>unless</w:delText>
        </w:r>
      </w:del>
      <w:r>
        <w:rPr>
          <w:color w:val="0000FF"/>
        </w:rPr>
        <w:t xml:space="preserve"> </w:t>
      </w:r>
      <w:ins w:id="28" w:author="Kakani Naveen" w:date="2007-11-13T16:54:00Z">
        <w:r>
          <w:rPr>
            <w:color w:val="0000FF"/>
            <w:sz w:val="20"/>
            <w:u w:val="single"/>
            <w:lang w:val="en-US" w:eastAsia="ja-JP"/>
          </w:rPr>
          <w:t>the HT-Protection field is set to 3</w:t>
        </w:r>
      </w:ins>
      <w:del w:id="29" w:author="Kakani Naveen" w:date="2007-11-13T16:54:00Z">
        <w:r>
          <w:rPr>
            <w:color w:val="0000FF"/>
          </w:rPr>
          <w:delText>all its associated STA are HT STA</w:delText>
        </w:r>
      </w:del>
      <w:r>
        <w:rPr>
          <w:color w:val="0000FF"/>
        </w:rPr>
        <w:t>.</w:t>
      </w:r>
      <w:del w:id="30" w:author="Kakani Naveen" w:date="2007-11-13T16:54:00Z">
        <w:r>
          <w:rPr>
            <w:rFonts w:cs="TimesNewRomanPSMT" w:ascii="TimesNewRomanPSMT" w:hAnsi="TimesNewRomanPSMT"/>
            <w:color w:val="000000"/>
            <w:sz w:val="20"/>
            <w:lang w:eastAsia="ja-JP"/>
          </w:rPr>
          <w:delText>”</w:delText>
        </w:r>
      </w:del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eastAsia="ja-JP"/>
        </w:rPr>
      </w:pPr>
      <w:r>
        <w:rPr>
          <w:rFonts w:cs="TimesNewRomanPSMT" w:ascii="TimesNewRomanPSMT" w:hAnsi="TimesNewRomanPSMT"/>
          <w:color w:val="000000"/>
          <w:sz w:val="20"/>
          <w:lang w:eastAsia="ja-JP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 w:eastAsia="ja-JP"/>
          <w:del w:id="33" w:author="Kakani Naveen" w:date="2007-11-13T17:07:00Z"/>
        </w:rPr>
      </w:pPr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 xml:space="preserve">When an HT AP transmits an A-MPDU containing </w:t>
      </w:r>
      <w:ins w:id="31" w:author="Kakani Naveen" w:date="2007-11-13T17:06:00Z">
        <w:r>
          <w:rPr>
            <w:rFonts w:cs="TimesNewRomanPSMT" w:ascii="TimesNewRomanPSMT" w:hAnsi="TimesNewRomanPSMT"/>
            <w:sz w:val="20"/>
            <w:lang w:val="en-US" w:eastAsia="ja-JP"/>
          </w:rPr>
          <w:t xml:space="preserve">group addressed </w:t>
        </w:r>
      </w:ins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>MPDUs</w:t>
      </w:r>
      <w:del w:id="32" w:author="Kakani Naveen" w:date="2007-11-13T17:07:00Z">
        <w:r>
          <w:rPr>
            <w:rFonts w:cs="TimesNewRomanPSMT" w:ascii="TimesNewRomanPSMT" w:hAnsi="TimesNewRomanPSMT"/>
            <w:color w:val="000000"/>
            <w:sz w:val="20"/>
            <w:lang w:val="en-US" w:eastAsia="ja-JP"/>
          </w:rPr>
          <w:delText xml:space="preserve"> with a multicast group addressed RA</w:delText>
        </w:r>
      </w:del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>,</w:t>
      </w:r>
    </w:p>
    <w:p>
      <w:pPr>
        <w:pStyle w:val="Normal"/>
        <w:autoSpaceDE w:val="false"/>
        <w:rPr/>
      </w:pPr>
      <w:ins w:id="34" w:author="Kakani Naveen" w:date="2007-11-13T17:07:00Z">
        <w:r>
          <w:rPr>
            <w:rFonts w:eastAsia="TimesNewRomanPSMT" w:cs="TimesNewRomanPSMT" w:ascii="TimesNewRomanPSMT" w:hAnsi="TimesNewRomanPSMT"/>
            <w:sz w:val="20"/>
            <w:lang w:val="en-US" w:eastAsia="ja-JP"/>
          </w:rPr>
          <w:t xml:space="preserve"> </w:t>
        </w:r>
      </w:ins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 xml:space="preserve">both of the following </w:t>
      </w:r>
      <w:ins w:id="35" w:author="Kakani Naveen" w:date="2007-11-13T16:18:00Z">
        <w:r>
          <w:rPr>
            <w:rFonts w:cs="TimesNewRomanPSMT" w:ascii="TimesNewRomanPSMT" w:hAnsi="TimesNewRomanPSMT"/>
            <w:sz w:val="20"/>
            <w:lang w:val="en-US" w:eastAsia="ja-JP"/>
          </w:rPr>
          <w:t xml:space="preserve">shall </w:t>
        </w:r>
      </w:ins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>apply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 w:eastAsia="ja-JP"/>
          <w:del w:id="38" w:author="Kakani Naveen" w:date="2007-11-13T17:07:00Z"/>
        </w:rPr>
      </w:pPr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>—</w:t>
      </w:r>
      <w:r>
        <w:rPr>
          <w:rFonts w:eastAsia="TimesNewRomanPSMT" w:cs="TimesNewRomanPSMT" w:ascii="TimesNewRomanPSMT" w:hAnsi="TimesNewRomanPSMT"/>
          <w:color w:val="000000"/>
          <w:sz w:val="20"/>
          <w:lang w:val="en-US" w:eastAsia="ja-JP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 xml:space="preserve">the value of Maximum A-MPDU Length Exponent that applies </w:t>
      </w:r>
      <w:del w:id="36" w:author="Kakani Naveen" w:date="2007-11-13T17:08:00Z">
        <w:r>
          <w:rPr>
            <w:rFonts w:cs="TimesNewRomanPSMT" w:ascii="TimesNewRomanPSMT" w:hAnsi="TimesNewRomanPSMT"/>
            <w:color w:val="000000"/>
            <w:sz w:val="20"/>
            <w:lang w:val="en-US" w:eastAsia="ja-JP"/>
          </w:rPr>
          <w:delText>shall be</w:delText>
        </w:r>
      </w:del>
      <w:ins w:id="37" w:author="Kakani Naveen" w:date="2007-11-13T16:49:00Z">
        <w:r>
          <w:rPr>
            <w:rFonts w:cs="TimesNewRomanPSMT" w:ascii="TimesNewRomanPSMT" w:hAnsi="TimesNewRomanPSMT"/>
            <w:sz w:val="20"/>
            <w:lang w:val="en-US" w:eastAsia="ja-JP"/>
          </w:rPr>
          <w:t>is</w:t>
        </w:r>
      </w:ins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 xml:space="preserve"> the minimum valu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 w:eastAsia="ja-JP"/>
          <w:del w:id="40" w:author="Kakani Naveen" w:date="2007-11-13T17:07:00Z"/>
        </w:rPr>
      </w:pPr>
      <w:ins w:id="39" w:author="Kakani Naveen" w:date="2007-11-13T17:07:00Z">
        <w:r>
          <w:rPr>
            <w:rFonts w:eastAsia="TimesNewRomanPSMT" w:cs="TimesNewRomanPSMT" w:ascii="TimesNewRomanPSMT" w:hAnsi="TimesNewRomanPSMT"/>
            <w:sz w:val="20"/>
            <w:lang w:val="en-US" w:eastAsia="ja-JP"/>
          </w:rPr>
          <w:t xml:space="preserve"> </w:t>
        </w:r>
      </w:ins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>in the Maximum A-MPDU Length Exponent subfield of the A-MPDU Parameters field of</w:t>
      </w:r>
    </w:p>
    <w:p>
      <w:pPr>
        <w:pStyle w:val="Normal"/>
        <w:autoSpaceDE w:val="false"/>
        <w:rPr/>
      </w:pPr>
      <w:ins w:id="41" w:author="Kakani Naveen" w:date="2007-11-13T17:07:00Z">
        <w:r>
          <w:rPr>
            <w:rFonts w:eastAsia="TimesNewRomanPSMT" w:cs="TimesNewRomanPSMT" w:ascii="TimesNewRomanPSMT" w:hAnsi="TimesNewRomanPSMT"/>
            <w:sz w:val="20"/>
            <w:lang w:val="en-US" w:eastAsia="ja-JP"/>
          </w:rPr>
          <w:t xml:space="preserve"> </w:t>
        </w:r>
      </w:ins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>the HT Capabilities Element across all HT STAs associated with the AP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>—</w:t>
      </w:r>
      <w:r>
        <w:rPr>
          <w:rFonts w:eastAsia="TimesNewRomanPSMT" w:cs="TimesNewRomanPSMT" w:ascii="TimesNewRomanPSMT" w:hAnsi="TimesNewRomanPSMT"/>
          <w:color w:val="000000"/>
          <w:sz w:val="20"/>
          <w:lang w:val="en-US" w:eastAsia="ja-JP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 xml:space="preserve">the value of Minimum MPDU Start Spacing that applies </w:t>
      </w:r>
      <w:del w:id="42" w:author="Kakani Naveen" w:date="2007-11-13T16:50:00Z">
        <w:r>
          <w:rPr>
            <w:rFonts w:cs="TimesNewRomanPSMT" w:ascii="TimesNewRomanPSMT" w:hAnsi="TimesNewRomanPSMT"/>
            <w:color w:val="000000"/>
            <w:sz w:val="20"/>
            <w:lang w:val="en-US" w:eastAsia="ja-JP"/>
          </w:rPr>
          <w:delText>shall be</w:delText>
        </w:r>
      </w:del>
      <w:ins w:id="43" w:author="Kakani Naveen" w:date="2007-11-13T16:50:00Z">
        <w:r>
          <w:rPr>
            <w:rFonts w:cs="TimesNewRomanPSMT" w:ascii="TimesNewRomanPSMT" w:hAnsi="TimesNewRomanPSMT"/>
            <w:sz w:val="20"/>
            <w:lang w:val="en-US" w:eastAsia="ja-JP"/>
          </w:rPr>
          <w:t>is</w:t>
        </w:r>
      </w:ins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 xml:space="preserve"> the maximum value in the Minimu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 w:eastAsia="ja-JP"/>
        </w:rPr>
      </w:pPr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>MPDU Start Spacing subfield of the A-MPDU Parameters field of the HT Capabilities Element</w:t>
      </w:r>
    </w:p>
    <w:p>
      <w:pPr>
        <w:pStyle w:val="Normal"/>
        <w:autoSpaceDE w:val="false"/>
        <w:rPr>
          <w:rFonts w:ascii="Arial-BoldMT" w:hAnsi="Arial-BoldMT" w:cs="Arial-BoldMT"/>
          <w:color w:val="000000"/>
          <w:sz w:val="20"/>
          <w:lang w:val="en-US" w:eastAsia="ja-JP"/>
        </w:rPr>
      </w:pPr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>across all HT STA associated with the AP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 w:eastAsia="ja-JP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 w:eastAsia="ja-JP"/>
        </w:rPr>
      </w:r>
    </w:p>
    <w:p>
      <w:pPr>
        <w:pStyle w:val="Normal"/>
        <w:autoSpaceDE w:val="false"/>
        <w:rPr>
          <w:del w:id="49" w:author="Kakani Naveen" w:date="2007-11-13T16:11:00Z"/>
        </w:rPr>
      </w:pPr>
      <w:del w:id="44" w:author="Kakani Naveen" w:date="2007-11-13T16:11:00Z">
        <w:r>
          <w:rPr>
            <w:rFonts w:cs="Arial,Bold;Arial" w:ascii="Arial,Bold;Arial" w:hAnsi="Arial,Bold;Arial"/>
            <w:b/>
            <w:bCs/>
            <w:sz w:val="20"/>
            <w:lang w:val="en-US" w:eastAsia="ja-JP"/>
          </w:rPr>
          <w:delText xml:space="preserve">9.7d.3 A-MPDU aggregation of </w:delText>
        </w:r>
      </w:del>
      <w:del w:id="45" w:author="Kakani Naveen" w:date="2007-11-13T16:06:00Z">
        <w:r>
          <w:rPr>
            <w:rFonts w:cs="Arial,Bold;Arial" w:ascii="Arial,Bold;Arial" w:hAnsi="Arial,Bold;Arial"/>
            <w:b/>
            <w:bCs/>
            <w:sz w:val="20"/>
            <w:lang w:val="en-US" w:eastAsia="ja-JP"/>
          </w:rPr>
          <w:delText>multicast</w:delText>
        </w:r>
      </w:del>
      <w:ins w:id="46" w:author="Tomoko Adachi 0" w:date="2007-11-13T00:53:00Z">
        <w:del w:id="47" w:author="Kakani Naveen" w:date="2007-11-13T16:06:00Z">
          <w:r>
            <w:rPr>
              <w:rFonts w:cs="Arial,Bold;Arial" w:ascii="Arial,Bold;Arial" w:hAnsi="Arial,Bold;Arial"/>
              <w:b/>
              <w:bCs/>
              <w:sz w:val="20"/>
              <w:lang w:val="en-US" w:eastAsia="ja-JP"/>
            </w:rPr>
            <w:delText>/broadcast</w:delText>
          </w:r>
        </w:del>
      </w:ins>
      <w:del w:id="48" w:author="Kakani Naveen" w:date="2007-11-13T16:11:00Z">
        <w:r>
          <w:rPr>
            <w:rFonts w:cs="Arial,Bold;Arial" w:ascii="Arial,Bold;Arial" w:hAnsi="Arial,Bold;Arial"/>
            <w:b/>
            <w:bCs/>
            <w:sz w:val="20"/>
            <w:lang w:val="en-US" w:eastAsia="ja-JP"/>
          </w:rPr>
          <w:delText xml:space="preserve"> data frames</w:delText>
        </w:r>
      </w:del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lang w:val="en-US" w:eastAsia="ja-JP"/>
          <w:del w:id="51" w:author="Kakani Naveen" w:date="2007-11-13T16:11:00Z"/>
        </w:rPr>
      </w:pPr>
      <w:del w:id="50" w:author="Kakani Naveen" w:date="2007-11-13T16:11:00Z">
        <w:r>
          <w:rPr>
            <w:rFonts w:cs="TimesNewRoman;Times New Roman" w:ascii="TimesNewRoman;Times New Roman" w:hAnsi="TimesNewRoman;Times New Roman"/>
            <w:b/>
            <w:bCs/>
            <w:sz w:val="20"/>
            <w:lang w:val="en-US" w:eastAsia="ja-JP"/>
          </w:rPr>
        </w:r>
      </w:del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  <w:del w:id="55" w:author="Kakani Naveen" w:date="2007-11-12T09:30:00Z"/>
        </w:rPr>
      </w:pPr>
      <w:del w:id="52" w:author="Kakani Naveen" w:date="2007-11-13T16:11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 xml:space="preserve">An HT AP may transmit an A-MPDU containing MPDUs with a </w:delText>
        </w:r>
      </w:del>
      <w:del w:id="53" w:author="Kakani Naveen" w:date="2007-11-13T16:06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>multicast or broadcast</w:delText>
        </w:r>
      </w:del>
      <w:del w:id="54" w:author="Kakani Naveen" w:date="2007-11-13T16:11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 xml:space="preserve"> RA non-AP HT STA shall not</w:delText>
        </w:r>
      </w:del>
    </w:p>
    <w:p>
      <w:pPr>
        <w:pStyle w:val="Normal"/>
        <w:autoSpaceDE w:val="false"/>
        <w:rPr>
          <w:del w:id="59" w:author="Kakani Naveen" w:date="2007-11-13T16:11:00Z"/>
        </w:rPr>
      </w:pPr>
      <w:del w:id="56" w:author="Kakani Naveen" w:date="2007-11-13T16:11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 xml:space="preserve">transmit an A-MPDU containing an MPDU with a </w:delText>
        </w:r>
      </w:del>
      <w:del w:id="57" w:author="Kakani Naveen" w:date="2007-11-13T16:06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 xml:space="preserve">multicast </w:delText>
        </w:r>
      </w:del>
      <w:del w:id="58" w:author="Kakani Naveen" w:date="2007-11-13T16:11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>RA.</w:delText>
        </w:r>
      </w:del>
    </w:p>
    <w:p>
      <w:pPr>
        <w:pStyle w:val="Normal"/>
        <w:autoSpaceDE w:val="false"/>
        <w:rPr>
          <w:del w:id="65" w:author="Kakani Naveen" w:date="2007-11-13T16:11:00Z"/>
        </w:rPr>
      </w:pPr>
      <w:del w:id="60" w:author="Kakani Naveen" w:date="2007-11-13T16:11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>When an</w:delText>
        </w:r>
      </w:del>
      <w:del w:id="61" w:author="Kakani Naveen" w:date="2007-11-12T09:31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 xml:space="preserve"> </w:delText>
        </w:r>
      </w:del>
      <w:del w:id="62" w:author="Kakani Naveen" w:date="2007-11-13T16:11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>HT AP transmits an A-MPDU containing MPDUs with a multicast RA</w:delText>
        </w:r>
      </w:del>
      <w:del w:id="63" w:author="Kakani Naveen" w:date="2007-11-12T09:34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>, both of the following apply</w:delText>
        </w:r>
      </w:del>
      <w:del w:id="64" w:author="Kakani Naveen" w:date="2007-11-13T16:11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>:</w:delText>
        </w:r>
      </w:del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  <w:del w:id="69" w:author="Kakani Naveen" w:date="2007-11-13T16:11:00Z"/>
        </w:rPr>
      </w:pPr>
      <w:del w:id="66" w:author="Kakani Naveen" w:date="2007-11-13T16:11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>—</w:delText>
        </w:r>
      </w:del>
      <w:del w:id="67" w:author="Kakani Naveen" w:date="2007-11-13T16:11:00Z">
        <w:r>
          <w:rPr>
            <w:rFonts w:eastAsia="TimesNewRoman;Times New Roman" w:cs="TimesNewRoman;Times New Roman" w:ascii="TimesNewRoman;Times New Roman" w:hAnsi="TimesNewRoman;Times New Roman"/>
            <w:sz w:val="20"/>
            <w:lang w:val="en-US" w:eastAsia="ja-JP"/>
          </w:rPr>
          <w:delText xml:space="preserve"> </w:delText>
        </w:r>
      </w:del>
      <w:del w:id="68" w:author="Kakani Naveen" w:date="2007-11-13T16:11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>the value of Maximum A-MPDU Length that applies shall be the minimum value in the Maximum</w:delText>
        </w:r>
      </w:del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  <w:del w:id="71" w:author="Kakani Naveen" w:date="2007-11-13T16:11:00Z"/>
        </w:rPr>
      </w:pPr>
      <w:del w:id="70" w:author="Kakani Naveen" w:date="2007-11-13T16:11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>A-MPDU Length subfield of the A-MPDU Parameters field of the HT Capabilities Element across</w:delText>
        </w:r>
      </w:del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  <w:del w:id="73" w:author="Kakani Naveen" w:date="2007-11-13T16:11:00Z"/>
        </w:rPr>
      </w:pPr>
      <w:del w:id="72" w:author="Kakani Naveen" w:date="2007-11-13T16:11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>all HT STAs associated with the AP;</w:delText>
        </w:r>
      </w:del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  <w:del w:id="77" w:author="Kakani Naveen" w:date="2007-11-13T16:11:00Z"/>
        </w:rPr>
      </w:pPr>
      <w:del w:id="74" w:author="Kakani Naveen" w:date="2007-11-13T16:11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>—</w:delText>
        </w:r>
      </w:del>
      <w:del w:id="75" w:author="Kakani Naveen" w:date="2007-11-13T16:11:00Z">
        <w:r>
          <w:rPr>
            <w:rFonts w:eastAsia="TimesNewRoman;Times New Roman" w:cs="TimesNewRoman;Times New Roman" w:ascii="TimesNewRoman;Times New Roman" w:hAnsi="TimesNewRoman;Times New Roman"/>
            <w:sz w:val="20"/>
            <w:lang w:val="en-US" w:eastAsia="ja-JP"/>
          </w:rPr>
          <w:delText xml:space="preserve"> </w:delText>
        </w:r>
      </w:del>
      <w:del w:id="76" w:author="Kakani Naveen" w:date="2007-11-13T16:11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>the value of Minimum MPDU Start Spacing that applies shall be the maximum value in the Minimum</w:delText>
        </w:r>
      </w:del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  <w:del w:id="79" w:author="Kakani Naveen" w:date="2007-11-13T16:11:00Z"/>
        </w:rPr>
      </w:pPr>
      <w:del w:id="78" w:author="Kakani Naveen" w:date="2007-11-13T16:11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>MPDU Start Spacing subfield of the A-MPDU Parameters field of the HT Capabilities Element</w:delText>
        </w:r>
      </w:del>
    </w:p>
    <w:p>
      <w:pPr>
        <w:pStyle w:val="Normal"/>
        <w:autoSpaceDE w:val="false"/>
        <w:rPr>
          <w:rFonts w:ascii="Arial,Bold;Arial" w:hAnsi="Arial,Bold;Arial" w:cs="Arial,Bold;Arial"/>
          <w:sz w:val="20"/>
          <w:lang w:val="en-US" w:eastAsia="ja-JP"/>
          <w:del w:id="84" w:author="Kakani Naveen" w:date="2007-11-12T09:35:00Z"/>
        </w:rPr>
      </w:pPr>
      <w:del w:id="80" w:author="Kakani Naveen" w:date="2007-11-13T16:11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>across all HT STA associated with the AP</w:delText>
        </w:r>
      </w:del>
      <w:ins w:id="81" w:author="Tomoko Adachi 0" w:date="2007-11-13T00:55:00Z">
        <w:del w:id="82" w:author="Kakani Naveen" w:date="2007-11-13T16:11:00Z">
          <w:r>
            <w:rPr>
              <w:rFonts w:cs="TimesNewRoman;Times New Roman" w:ascii="TimesNewRoman;Times New Roman" w:hAnsi="TimesNewRoman;Times New Roman"/>
              <w:sz w:val="20"/>
              <w:lang w:val="en-US" w:eastAsia="ja-JP"/>
            </w:rPr>
            <w:delText>;</w:delText>
          </w:r>
        </w:del>
      </w:ins>
      <w:del w:id="83" w:author="Kakani Naveen" w:date="2007-11-13T16:11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>.</w:delText>
        </w:r>
      </w:del>
    </w:p>
    <w:p>
      <w:pPr>
        <w:pStyle w:val="Normal"/>
        <w:widowControl/>
        <w:autoSpaceDE w:val="false"/>
        <w:bidi w:val="0"/>
        <w:rPr>
          <w:rFonts w:ascii="Arial,Bold;Arial" w:hAnsi="Arial,Bold;Arial" w:cs="Arial,Bold;Arial"/>
          <w:b/>
          <w:b/>
          <w:sz w:val="24"/>
          <w:lang w:val="en-US" w:eastAsia="ja-JP"/>
          <w:del w:id="86" w:author="Kakani Naveen" w:date="2007-11-12T09:35:00Z"/>
        </w:rPr>
      </w:pPr>
      <w:del w:id="85" w:author="Kakani Naveen" w:date="2007-11-12T09:35:00Z">
        <w:r>
          <w:rPr>
            <w:rFonts w:cs="Arial,Bold;Arial" w:ascii="Arial,Bold;Arial" w:hAnsi="Arial,Bold;Arial"/>
            <w:b/>
            <w:sz w:val="24"/>
            <w:lang w:val="en-US" w:eastAsia="ja-JP"/>
          </w:rPr>
        </w:r>
      </w:del>
    </w:p>
    <w:p>
      <w:pPr>
        <w:pStyle w:val="Normal"/>
        <w:widowControl/>
        <w:autoSpaceDE w:val="false"/>
        <w:bidi w:val="0"/>
        <w:rPr>
          <w:b/>
          <w:b/>
          <w:sz w:val="24"/>
        </w:rPr>
      </w:pPr>
      <w:del w:id="87" w:author="Kakani Naveen" w:date="2007-11-13T16:11:00Z">
        <w:r>
          <w:rPr>
            <w:rFonts w:cs="Courier New" w:ascii="Courier New" w:hAnsi="Courier New"/>
            <w:sz w:val="20"/>
            <w:lang w:val="en-US" w:eastAsia="ja-JP"/>
          </w:rPr>
          <w:delText>tshall be other than.</w:delText>
        </w:r>
      </w:del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 TGn Draft 3.0</w:t>
      </w:r>
      <w:ins w:id="88" w:author="Kakani Naveen" w:date="2007-11-13T16:11:00Z">
        <w:r>
          <w:rPr>
            <w:b/>
            <w:sz w:val="24"/>
          </w:rPr>
          <w:t>1</w:t>
        </w:r>
      </w:ins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-BoldMT">
    <w:charset w:val="00"/>
    <w:family w:val="swiss"/>
    <w:pitch w:val="default"/>
  </w:font>
  <w:font w:name="TimesNewRomanPSMT"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fi-FI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i-FI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i-FI"/>
      </w:rPr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Naveen Kakani, Nokia</w:t>
      <w:br/>
      <w:t>Tomoko Adachi, Toshiba</w:t>
    </w:r>
    <w:r>
      <w:rPr/>
      <w:fldChar w:fldCharType="end"/>
    </w:r>
    <w:r>
      <w:rPr>
        <w:lang w:val="fi-FI"/>
      </w:rPr>
      <w:t xml:space="preserve"> </w:t>
    </w:r>
  </w:p>
  <w:p>
    <w:pPr>
      <w:pStyle w:val="Normal"/>
      <w:rPr>
        <w:lang w:val="fi-FI"/>
      </w:rPr>
    </w:pPr>
    <w:r>
      <w:rPr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815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ourier New" w:hAnsi="Courier New" w:eastAsia="MS Mincho;ＭＳ 明朝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een.kakani@nok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9:30:00Z</dcterms:created>
  <dc:creator>Naveen Kakani</dc:creator>
  <dc:description>Naveen Kakani, Nokia
Tomoko Adachi, Toshiba</dc:description>
  <cp:keywords>November 2007</cp:keywords>
  <dc:language>en-US</dc:language>
  <cp:lastModifiedBy>Kakani Naveen</cp:lastModifiedBy>
  <dcterms:modified xsi:type="dcterms:W3CDTF">2007-11-14T19:30:00Z</dcterms:modified>
  <cp:revision>2</cp:revision>
  <dc:subject>Submission</dc:subject>
  <dc:title>doc.: IEEE 802.11-07/2815r2</dc:title>
</cp:coreProperties>
</file>