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115-MAC CID’s related to A-MPDU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1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veen K. Kakan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21 Connection Drive, Irving TX 75039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214-763-10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naveen.kakani@nokia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Tomoko Adach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Toshiba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r>
              <w:rPr>
                <w:b w:val="false"/>
                <w:sz w:val="16"/>
                <w:lang w:eastAsia="ja-JP"/>
              </w:rPr>
              <w:t>tomo.adachi@toshiba.co.jp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ddressing some comments from TGn LB115 from the A-MPDU Tab based on TGn Draft 3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ddressing some comments from TGn LB115 from the A-MPDU Tab based on TGn Draft 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05"/>
        <w:gridCol w:w="2694"/>
        <w:gridCol w:w="2509"/>
        <w:gridCol w:w="2525"/>
      </w:tblGrid>
      <w:tr>
        <w:trPr>
          <w:trHeight w:val="198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ID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ge(C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ment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posed Change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solution</w:t>
            </w:r>
          </w:p>
        </w:tc>
      </w:tr>
      <w:tr>
        <w:trPr>
          <w:trHeight w:val="972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27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n't an HT AP transmit a broadcast A-MPDU when the BSS is a pure HT BSS?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nge all those appearing as "multicast" in this subclause (including title) to "multicast/broadcast"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ja-JP"/>
              </w:rPr>
              <w:t>Counter</w:t>
            </w:r>
            <w:r>
              <w:rPr>
                <w:rFonts w:cs="Arial"/>
                <w:sz w:val="20"/>
              </w:rPr>
              <w:t xml:space="preserve"> : Change as shown in document 11-07-2815r0</w:t>
            </w:r>
          </w:p>
        </w:tc>
      </w:tr>
      <w:tr>
        <w:trPr>
          <w:trHeight w:val="531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80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ow does this work in a mixed network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quire clarification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er : Change as shown in document 11-07-2815r0</w:t>
            </w:r>
          </w:p>
        </w:tc>
      </w:tr>
      <w:tr>
        <w:trPr>
          <w:trHeight w:val="162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26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"When an HT AP transmits an A-MPDU containing MPDUs with a multicast RA, both of the following apply:" Doesn't this need a "shall ?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nge it to "When an HT AP transmits an A-MPDU containing MPDUs with a multicast RA, both of the following shall apply:"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er : Change as shown in document 11-07-2815r0</w:t>
            </w:r>
          </w:p>
        </w:tc>
      </w:tr>
      <w:tr>
        <w:trPr>
          <w:trHeight w:val="1836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28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"all HT STAs associated with the AP" Isn't this the condition when the A-MPDU is a broadcast A-MPDU? For a multicast A-MPDU, only those included in the RA needs to be cared.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nge two places in this subclause appearing as "all HT STAs associated with the AP" to "all HT STAs that are included in the RA"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ject : The AP is not capable to determine the STAs that are part of a Multicast group</w:t>
            </w:r>
          </w:p>
        </w:tc>
      </w:tr>
      <w:tr>
        <w:trPr>
          <w:trHeight w:val="67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10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wo sentences for the price of one!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lit the "sentence" into two sentences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er : Change as shown in document 11-07-2815r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lang w:val="en-US" w:eastAsia="ja-JP"/>
        </w:rPr>
      </w:pPr>
      <w:r>
        <w:rPr>
          <w:rFonts w:cs="Arial,Bold;Arial" w:ascii="Arial,Bold;Arial" w:hAnsi="Arial,Bold;Arial"/>
          <w:b/>
          <w:bCs/>
          <w:sz w:val="20"/>
          <w:lang w:val="en-US" w:eastAsia="ja-JP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0"/>
          <w:lang w:val="en-US" w:eastAsia="ja-JP"/>
        </w:rPr>
        <w:t>9.7d.3 A-MPDU aggregation of multicast</w:t>
      </w:r>
      <w:ins w:id="0" w:author="Tomoko Adachi 0" w:date="2007-11-13T00:53:00Z">
        <w:r>
          <w:rPr>
            <w:rFonts w:cs="Arial,Bold;Arial" w:ascii="Arial,Bold;Arial" w:hAnsi="Arial,Bold;Arial"/>
            <w:b/>
            <w:bCs/>
            <w:sz w:val="20"/>
            <w:lang w:val="en-US" w:eastAsia="ja-JP"/>
          </w:rPr>
          <w:t>/broadcast</w:t>
        </w:r>
      </w:ins>
      <w:r>
        <w:rPr>
          <w:rFonts w:cs="Arial,Bold;Arial" w:ascii="Arial,Bold;Arial" w:hAnsi="Arial,Bold;Arial"/>
          <w:b/>
          <w:bCs/>
          <w:sz w:val="20"/>
          <w:lang w:val="en-US" w:eastAsia="ja-JP"/>
        </w:rPr>
        <w:t xml:space="preserve"> data frame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lang w:val="en-US" w:eastAsia="ja-JP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  <w:del w:id="5" w:author="Kakani Naveen" w:date="2007-11-12T09:30:00Z"/>
        </w:rPr>
      </w:pP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An HT AP may transmit an A-MPDU containing MPDUs with a multicast </w:t>
      </w:r>
      <w:ins w:id="1" w:author="Kakani Naveen" w:date="2007-11-12T09:29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t xml:space="preserve">or broadcast </w:t>
        </w:r>
      </w:ins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RA</w:t>
      </w:r>
      <w:ins w:id="2" w:author="Kakani Naveen" w:date="2007-11-12T09:30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t xml:space="preserve">. </w:t>
        </w:r>
      </w:ins>
      <w:del w:id="3" w:author="Kakani Naveen" w:date="2007-11-12T09:30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>, a</w:delText>
        </w:r>
      </w:del>
      <w:ins w:id="4" w:author="Kakani Naveen" w:date="2007-11-12T09:30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t>A</w:t>
        </w:r>
      </w:ins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non-AP HT STA shall no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  <w:ins w:id="8" w:author="Kakani Naveen" w:date="2007-11-12T09:30:00Z"/>
        </w:rPr>
      </w:pPr>
      <w:ins w:id="6" w:author="Kakani Naveen" w:date="2007-11-12T09:30:00Z">
        <w:r>
          <w:rPr>
            <w:rFonts w:eastAsia="TimesNewRoman;Times New Roman" w:cs="TimesNewRoman;Times New Roman" w:ascii="TimesNewRoman;Times New Roman" w:hAnsi="TimesNewRoman;Times New Roman"/>
            <w:sz w:val="20"/>
            <w:lang w:val="en-US" w:eastAsia="ja-JP"/>
          </w:rPr>
          <w:t xml:space="preserve"> </w:t>
        </w:r>
      </w:ins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transmit an A-MPDU containing an MPDU with a multicast </w:t>
      </w:r>
      <w:ins w:id="7" w:author="Kakani Naveen" w:date="2007-11-12T09:30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t xml:space="preserve">or broadcast </w:t>
        </w:r>
      </w:ins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R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sz w:val="20"/>
          <w:lang w:val="en-US" w:eastAsia="ja-JP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When an</w:t>
      </w:r>
      <w:ins w:id="9" w:author="Kakani Naveen" w:date="2007-11-12T09:31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t xml:space="preserve"> </w:t>
        </w:r>
      </w:ins>
      <w:del w:id="10" w:author="Kakani Naveen" w:date="2007-11-12T09:31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 xml:space="preserve"> </w:delText>
        </w:r>
      </w:del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HT AP transmits an A-MPDU containing MPDUs with a multicast </w:t>
      </w:r>
      <w:ins w:id="11" w:author="Kakani Naveen" w:date="2007-11-12T09:31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t xml:space="preserve">or broadcast </w:t>
        </w:r>
      </w:ins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RA</w:t>
      </w:r>
      <w:ins w:id="12" w:author="Kakani Naveen" w:date="2007-11-12T09:34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t xml:space="preserve"> the following conditions shall apply</w:t>
        </w:r>
      </w:ins>
      <w:del w:id="13" w:author="Kakani Naveen" w:date="2007-11-12T09:34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>, both of the following apply</w:delText>
        </w:r>
      </w:del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the value of Maximum A-MPDU Length that applies shall be the minimum value in the Maximu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A-MPDU Length subfield of the A-MPDU Parameters field of the HT Capabilities Element acros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all HT STAs associated with the AP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the value of Minimum MPDU Start Spacing that applies shall be the maximum value in the Minimu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MPDU Start Spacing subfield of the A-MPDU Parameters field of the HT Capabilities Elemen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  <w:ins w:id="16" w:author="Kakani Naveen" w:date="2007-11-12T09:34:00Z"/>
        </w:rPr>
      </w:pP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across all HT STA associated with the AP</w:t>
      </w:r>
      <w:ins w:id="14" w:author="Tomoko Adachi 0" w:date="2007-11-13T00:55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t>;</w:t>
        </w:r>
      </w:ins>
      <w:del w:id="15" w:author="Tomoko Adachi 0" w:date="2007-11-13T00:55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>.</w:delText>
        </w:r>
      </w:del>
    </w:p>
    <w:p>
      <w:pPr>
        <w:pStyle w:val="Normal"/>
        <w:autoSpaceDE w:val="false"/>
        <w:rPr>
          <w:rFonts w:ascii="Arial,Bold;Arial" w:hAnsi="Arial,Bold;Arial" w:cs="Arial,Bold;Arial"/>
          <w:sz w:val="20"/>
          <w:lang w:val="en-US" w:eastAsia="ja-JP"/>
          <w:del w:id="18" w:author="Kakani Naveen" w:date="2007-11-12T09:35:00Z"/>
        </w:rPr>
      </w:pPr>
      <w:del w:id="17" w:author="Kakani Naveen" w:date="2007-11-12T09:35:00Z">
        <w:r>
          <w:rPr>
            <w:rFonts w:cs="Arial,Bold;Arial" w:ascii="Arial,Bold;Arial" w:hAnsi="Arial,Bold;Arial"/>
            <w:sz w:val="20"/>
            <w:lang w:val="en-US" w:eastAsia="ja-JP"/>
          </w:rPr>
        </w:r>
      </w:del>
    </w:p>
    <w:p>
      <w:pPr>
        <w:pStyle w:val="Normal"/>
        <w:rPr>
          <w:rFonts w:ascii="Arial,Bold;Arial" w:hAnsi="Arial,Bold;Arial" w:cs="Arial,Bold;Arial"/>
          <w:b/>
          <w:b/>
          <w:sz w:val="24"/>
          <w:lang w:val="en-US" w:eastAsia="ja-JP"/>
          <w:del w:id="20" w:author="Kakani Naveen" w:date="2007-11-12T09:35:00Z"/>
        </w:rPr>
      </w:pPr>
      <w:del w:id="19" w:author="Kakani Naveen" w:date="2007-11-12T09:35:00Z">
        <w:r>
          <w:rPr>
            <w:rFonts w:cs="Arial,Bold;Arial" w:ascii="Arial,Bold;Arial" w:hAnsi="Arial,Bold;Arial"/>
            <w:b/>
            <w:sz w:val="24"/>
            <w:lang w:val="en-US" w:eastAsia="ja-JP"/>
          </w:rPr>
        </w:r>
      </w:del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lang w:val="en-US" w:eastAsia="ja-JP"/>
          <w:ins w:id="30" w:author="Kakani Naveen" w:date="2007-11-12T09:35:00Z"/>
        </w:rPr>
      </w:pPr>
      <w:ins w:id="21" w:author="Kakani Naveen" w:date="2007-11-12T09:35:00Z">
        <w:del w:id="22" w:author="Tomoko Adachi 0" w:date="2007-11-13T00:54:00Z">
          <w:r>
            <w:rPr>
              <w:rFonts w:cs="Courier New" w:ascii="Courier New" w:hAnsi="Courier New"/>
              <w:sz w:val="20"/>
              <w:lang w:val="en-US" w:eastAsia="ja-JP"/>
            </w:rPr>
            <w:delText>T</w:delText>
          </w:r>
        </w:del>
      </w:ins>
      <w:ins w:id="23" w:author="Tomoko Adachi 0" w:date="2007-11-13T00:54:00Z">
        <w:r>
          <w:rPr>
            <w:rFonts w:cs="Courier New" w:ascii="Courier New" w:hAnsi="Courier New"/>
            <w:sz w:val="20"/>
            <w:lang w:val="en-US" w:eastAsia="ja-JP"/>
          </w:rPr>
          <w:t>t</w:t>
        </w:r>
      </w:ins>
      <w:ins w:id="24" w:author="Kakani Naveen" w:date="2007-11-12T09:35:00Z">
        <w:r>
          <w:rPr>
            <w:rFonts w:cs="Courier New" w:ascii="Courier New" w:hAnsi="Courier New"/>
            <w:sz w:val="20"/>
            <w:lang w:val="en-US" w:eastAsia="ja-JP"/>
          </w:rPr>
          <w:t xml:space="preserve">he HT-Protection field </w:t>
        </w:r>
      </w:ins>
      <w:ins w:id="25" w:author="Tomoko Adachi 0" w:date="2007-11-13T00:55:00Z">
        <w:r>
          <w:rPr>
            <w:rFonts w:cs="Courier New" w:ascii="Courier New" w:hAnsi="Courier New"/>
            <w:sz w:val="20"/>
            <w:lang w:val="en-US" w:eastAsia="ja-JP"/>
          </w:rPr>
          <w:t>shall be other than</w:t>
        </w:r>
      </w:ins>
      <w:ins w:id="26" w:author="Kakani Naveen" w:date="2007-11-12T09:35:00Z">
        <w:del w:id="27" w:author="Tomoko Adachi 0" w:date="2007-11-13T00:55:00Z">
          <w:r>
            <w:rPr>
              <w:rFonts w:cs="Courier New" w:ascii="Courier New" w:hAnsi="Courier New"/>
              <w:sz w:val="20"/>
              <w:lang w:val="en-US" w:eastAsia="ja-JP"/>
            </w:rPr>
            <w:delText>is not set to</w:delText>
          </w:r>
        </w:del>
      </w:ins>
      <w:ins w:id="28" w:author="Kakani Naveen" w:date="2007-11-12T09:35:00Z">
        <w:r>
          <w:rPr>
            <w:rFonts w:cs="Courier New" w:ascii="Courier New" w:hAnsi="Courier New"/>
            <w:sz w:val="20"/>
            <w:lang w:val="en-US" w:eastAsia="ja-JP"/>
          </w:rPr>
          <w:t xml:space="preserve"> 3</w:t>
        </w:r>
      </w:ins>
      <w:ins w:id="29" w:author="Tomoko Adachi 0" w:date="2007-11-13T00:55:00Z">
        <w:r>
          <w:rPr>
            <w:rFonts w:cs="Courier New" w:ascii="Courier New" w:hAnsi="Courier New"/>
            <w:sz w:val="20"/>
            <w:lang w:val="en-US" w:eastAsia="ja-JP"/>
          </w:rPr>
          <w:t>.</w:t>
        </w:r>
      </w:ins>
    </w:p>
    <w:p>
      <w:pPr>
        <w:pStyle w:val="Normal"/>
        <w:rPr>
          <w:rFonts w:ascii="Courier New" w:hAnsi="Courier New" w:cs="Courier New"/>
          <w:b/>
          <w:b/>
          <w:sz w:val="24"/>
          <w:lang w:val="en-US" w:eastAsia="ja-JP"/>
        </w:rPr>
      </w:pPr>
      <w:r>
        <w:rPr>
          <w:rFonts w:cs="Courier New" w:ascii="Courier New" w:hAnsi="Courier New"/>
          <w:b/>
          <w:sz w:val="24"/>
          <w:lang w:val="en-US" w:eastAsia="ja-JP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 TGn Draft 3.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val="fi-FI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i-FI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i-FI"/>
      </w:rPr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Naveen Kakani, Nokia</w:t>
      <w:br/>
      <w:t>Tomoko Adachi, Toshiba</w:t>
    </w:r>
    <w:r>
      <w:rPr/>
      <w:fldChar w:fldCharType="end"/>
    </w:r>
    <w:r>
      <w:rPr>
        <w:lang w:val="fi-FI"/>
      </w:rPr>
      <w:t xml:space="preserve"> </w:t>
    </w:r>
  </w:p>
  <w:p>
    <w:pPr>
      <w:pStyle w:val="Normal"/>
      <w:rPr>
        <w:lang w:val="fi-FI"/>
      </w:rPr>
    </w:pPr>
    <w:r>
      <w:rPr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81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ourier New" w:hAnsi="Courier New" w:eastAsia="MS Mincho;ＭＳ 明朝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een.kakani@nok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20:00Z</dcterms:created>
  <dc:creator>Naveen Kakani</dc:creator>
  <dc:description>Naveen Kakani, Nokia
Tomoko Adachi, Toshiba</dc:description>
  <cp:keywords>November 2007</cp:keywords>
  <dc:language>en-US</dc:language>
  <cp:lastModifiedBy>Kakani Naveen</cp:lastModifiedBy>
  <dcterms:modified xsi:type="dcterms:W3CDTF">2007-11-12T16:20:00Z</dcterms:modified>
  <cp:revision>2</cp:revision>
  <dc:subject>Submission</dc:subject>
  <dc:title>doc.: IEEE 802.11-07/2815r0</dc:title>
</cp:coreProperties>
</file>