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 with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rStyle w:val="Description"/>
                <w:color w:val="000000"/>
              </w:rPr>
            </w:pPr>
            <w:r>
              <w:rPr>
                <w:rStyle w:val="Description"/>
                <w:color w:val="000000"/>
              </w:rPr>
              <w:t>Cupertino, CA 95014,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borges@apple.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190 Mathilda Place, Sunnyvale CA,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p@broadco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u Junl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 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86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ujunling@huawei.com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wen.chu@st.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Shu Guim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 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5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ugm@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w:t>
            </w:r>
            <w:r>
              <w:rPr/>
              <w:t>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16 Woomyeon-Dong, 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82</w:t>
            </w:r>
            <w:r>
              <w:rPr>
                <w:color w:val="000000"/>
              </w:rPr>
              <w:t xml:space="preserve"> </w:t>
            </w:r>
            <w:r>
              <w:rPr>
                <w:color w:val="000000"/>
              </w:rPr>
              <w:t>2526</w:t>
            </w:r>
            <w:r>
              <w:rPr>
                <w:color w:val="000000"/>
              </w:rPr>
              <w:t xml:space="preserve"> </w:t>
            </w:r>
            <w:r>
              <w:rPr>
                <w:color w:val="000000"/>
              </w:rPr>
              <w:t>422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t>yhseok@lge.com</w:t>
            </w:r>
          </w:p>
        </w:tc>
      </w:tr>
    </w:tbl>
    <w:p>
      <w:pPr>
        <w:pStyle w:val="Normal"/>
        <w:rPr>
          <w:rStyle w:val="InternetLink"/>
          <w:b/>
          <w:b/>
          <w:lang w:val="es-ES"/>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unneled Direct Link Setup (TDLS) with Channel Switching.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Insert two new entries in Table z1 and modify the reserved values as follows:</w:t>
      </w:r>
    </w:p>
    <w:p>
      <w:pPr>
        <w:pStyle w:val="Normal"/>
        <w:rPr>
          <w:b/>
          <w:b/>
          <w:i/>
          <w:i/>
        </w:rPr>
      </w:pPr>
      <w:r>
        <w:rPr>
          <w:b/>
          <w:i/>
        </w:rPr>
      </w:r>
    </w:p>
    <w:p>
      <w:pPr>
        <w:pStyle w:val="StyleCaptionTable"/>
        <w:rPr/>
      </w:pPr>
      <w:r>
        <w:rPr/>
        <w:t>Table z1—TDLS Packet Type values</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350645</wp:posOffset>
                </wp:positionH>
                <wp:positionV relativeFrom="paragraph">
                  <wp:posOffset>635</wp:posOffset>
                </wp:positionV>
                <wp:extent cx="3096895" cy="3580130"/>
                <wp:effectExtent l="0" t="0" r="0" b="0"/>
                <wp:wrapSquare wrapText="bothSides"/>
                <wp:docPr id="2" name="Frame2"/>
                <a:graphic xmlns:a="http://schemas.openxmlformats.org/drawingml/2006/main">
                  <a:graphicData uri="http://schemas.microsoft.com/office/word/2010/wordprocessingShape">
                    <wps:wsp>
                      <wps:cNvSpPr txBox="1"/>
                      <wps:spPr>
                        <a:xfrm>
                          <a:off x="0" y="0"/>
                          <a:ext cx="3096895" cy="358013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u w:val="single"/>
                                    </w:rPr>
                                  </w:pPr>
                                  <w:r>
                                    <w:rPr>
                                      <w:bCs/>
                                      <w:u w:val="single"/>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u w:val="single"/>
                                      <w:lang w:val="en-US"/>
                                    </w:rPr>
                                  </w:pPr>
                                  <w:r>
                                    <w:rPr>
                                      <w:u w:val="single"/>
                                      <w:lang w:val="en-US"/>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u w:val="single"/>
                                    </w:rPr>
                                  </w:pPr>
                                  <w:r>
                                    <w:rPr>
                                      <w:bCs/>
                                      <w:u w:val="single"/>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u w:val="single"/>
                                      <w:lang w:val="en-US"/>
                                    </w:rPr>
                                  </w:pPr>
                                  <w:r>
                                    <w:rPr>
                                      <w:u w:val="single"/>
                                      <w:lang w:val="en-US"/>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1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wps:txbx>
                      <wps:bodyPr anchor="t" lIns="0" tIns="0" rIns="0" bIns="0">
                        <a:noAutofit/>
                      </wps:bodyPr>
                    </wps:wsp>
                  </a:graphicData>
                </a:graphic>
              </wp:anchor>
            </w:drawing>
          </mc:Choice>
          <mc:Fallback>
            <w:pict>
              <v:rect fillcolor="#FFFFFF" style="position:absolute;rotation:-0;width:243.85pt;height:281.9pt;mso-wrap-distance-left:9pt;mso-wrap-distance-right:9pt;mso-wrap-distance-top:0pt;mso-wrap-distance-bottom:0pt;margin-top:0.05pt;mso-position-vertical-relative:text;margin-left:106.35pt;mso-position-horizontal-relative:text">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u w:val="single"/>
                              </w:rPr>
                            </w:pPr>
                            <w:r>
                              <w:rPr>
                                <w:bCs/>
                                <w:u w:val="single"/>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u w:val="single"/>
                                <w:lang w:val="en-US"/>
                              </w:rPr>
                            </w:pPr>
                            <w:r>
                              <w:rPr>
                                <w:u w:val="single"/>
                                <w:lang w:val="en-US"/>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u w:val="single"/>
                              </w:rPr>
                            </w:pPr>
                            <w:r>
                              <w:rPr>
                                <w:bCs/>
                                <w:u w:val="single"/>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u w:val="single"/>
                                <w:lang w:val="en-US"/>
                              </w:rPr>
                            </w:pPr>
                            <w:r>
                              <w:rPr>
                                <w:u w:val="single"/>
                                <w:lang w:val="en-US"/>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1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v:textbox>
                <w10:wrap type="square"/>
              </v:rect>
            </w:pict>
          </mc:Fallback>
        </mc:AlternateContent>
      </w:r>
    </w:p>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b/>
          <w:b/>
          <w:i/>
          <w:i/>
        </w:rPr>
      </w:pPr>
      <w:r>
        <w:rPr>
          <w:b/>
          <w:i/>
        </w:rPr>
        <w:t>Insert a new entry in Table z2 as follows:</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u w:val="single"/>
              </w:rPr>
            </w:pPr>
            <w:r>
              <w:rPr>
                <w:rFonts w:cs="Times New Roman" w:ascii="Times New Roman" w:hAnsi="Times New Roman"/>
                <w:sz w:val="18"/>
                <w:u w:val="single"/>
              </w:rPr>
              <w:t>7</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u w:val="single"/>
              </w:rPr>
            </w:pPr>
            <w:r>
              <w:rPr>
                <w:rFonts w:cs="Times New Roman" w:ascii="Times New Roman" w:hAnsi="Times New Roman"/>
                <w:sz w:val="18"/>
                <w:u w:val="single"/>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u w:val="single"/>
              </w:rPr>
            </w:pPr>
            <w:r>
              <w:rPr>
                <w:u w:val="single"/>
              </w:rPr>
              <w:t>The Supported Regulatory Classes element is defined in TGy 7.3.2.51 (optional)</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t>7.2.2.1.2 TDLS Setup Response frame format</w:t>
      </w:r>
    </w:p>
    <w:p>
      <w:pPr>
        <w:pStyle w:val="Normal"/>
        <w:rPr/>
      </w:pPr>
      <w:r>
        <w:rPr/>
      </w:r>
    </w:p>
    <w:p>
      <w:pPr>
        <w:pStyle w:val="Normal"/>
        <w:rPr>
          <w:b/>
          <w:b/>
          <w:i/>
          <w:i/>
        </w:rPr>
      </w:pPr>
      <w:r>
        <w:rPr>
          <w:b/>
          <w:i/>
        </w:rPr>
        <w:t>Insert a new entry in Table z3 as follows:</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u w:val="single"/>
              </w:rPr>
            </w:pPr>
            <w:r>
              <w:rPr>
                <w:rFonts w:cs="Times New Roman" w:ascii="Times New Roman" w:hAnsi="Times New Roman"/>
                <w:sz w:val="18"/>
                <w:u w:val="single"/>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u w:val="single"/>
              </w:rPr>
              <w:t>The Supported Regulatory Classes element is defined in TGy 7.3.2.51 (optio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two new clauses 7.2.2.1.8 and 7.2.2.1.9 as follows:</w:t>
      </w:r>
    </w:p>
    <w:p>
      <w:pPr>
        <w:pStyle w:val="Heading3"/>
        <w:numPr>
          <w:ilvl w:val="0"/>
          <w:numId w:val="0"/>
        </w:numPr>
        <w:tabs>
          <w:tab w:val="left" w:pos="720" w:leader="none"/>
        </w:tabs>
        <w:ind w:left="0" w:hanging="0"/>
        <w:rPr/>
      </w:pPr>
      <w:r>
        <w:rPr/>
        <w:t>7.2.2.1.8 TDLS Channel Switch Request frame format</w:t>
      </w:r>
    </w:p>
    <w:p>
      <w:pPr>
        <w:pStyle w:val="Normal"/>
        <w:rPr/>
      </w:pPr>
      <w:r>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0" w:author="a" w:date="2008-04-08T14:27: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 w:author="a" w:date="2008-04-08T14:27:00Z">
              <w:r>
                <w:rPr>
                  <w:rFonts w:cs="Times New Roman" w:ascii="Times New Roman" w:hAnsi="Times New Roman"/>
                  <w:sz w:val="18"/>
                </w:rPr>
                <w:t>Secondary Channel Off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 w:author="a" w:date="2008-04-08T14:27:00Z">
              <w:r>
                <w:rPr/>
                <w:t xml:space="preserve">The secondary channel offset is included </w:t>
              </w:r>
            </w:ins>
            <w:ins w:id="3" w:author="a" w:date="2008-04-10T13:18:00Z">
              <w:r>
                <w:rPr/>
                <w:t xml:space="preserve">when </w:t>
              </w:r>
            </w:ins>
            <w:ins w:id="4" w:author="a" w:date="2008-04-14T15:36:00Z">
              <w:r>
                <w:rPr/>
                <w:t xml:space="preserve">switching to </w:t>
              </w:r>
            </w:ins>
            <w:ins w:id="5" w:author="a" w:date="2008-04-08T14:27:00Z">
              <w:r>
                <w:rPr/>
                <w:t>a 40 MHz direct link</w:t>
              </w:r>
            </w:ins>
            <w:ins w:id="6" w:author="a" w:date="2008-04-10T12:26:00Z">
              <w:r>
                <w:rPr/>
                <w:t xml:space="preserve"> (optional)</w:t>
              </w:r>
            </w:ins>
            <w:ins w:id="7" w:author="a" w:date="2008-04-08T14:28:00Z">
              <w:r>
                <w:rPr/>
                <w:t>.</w:t>
              </w:r>
            </w:ins>
          </w:p>
        </w:tc>
      </w:tr>
    </w:tbl>
    <w:p>
      <w:pPr>
        <w:pStyle w:val="Normal"/>
        <w:rPr/>
      </w:pPr>
      <w:r>
        <w:rPr/>
      </w:r>
    </w:p>
    <w:p>
      <w:pPr>
        <w:pStyle w:val="Normal"/>
        <w:rPr>
          <w:rFonts w:eastAsia="Times New Roman"/>
          <w:szCs w:val="20"/>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1.9 TDLS Channel Switch Response frame format</w:t>
      </w:r>
    </w:p>
    <w:p>
      <w:pPr>
        <w:pStyle w:val="Normal"/>
        <w:rPr/>
      </w:pPr>
      <w:r>
        <w:rPr/>
      </w:r>
    </w:p>
    <w:p>
      <w:pPr>
        <w:pStyle w:val="Normal"/>
        <w:rPr/>
      </w:pPr>
      <w:r>
        <w:rPr/>
        <w:t>The TDLS Channel Switch Request frame contains the information shown in Table z11.</w:t>
      </w:r>
    </w:p>
    <w:p>
      <w:pPr>
        <w:pStyle w:val="StyleCaptionTableCharCharChar"/>
        <w:keepNext w:val="true"/>
        <w:rPr/>
      </w:pPr>
      <w:r>
        <w:rPr>
          <w:lang w:val="en-GB"/>
        </w:rPr>
        <w:t>Table z11—Information for TDLS Channel Switch Response</w:t>
      </w:r>
      <w:r>
        <w:rPr/>
        <w:t xml:space="preserv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r>
    </w:p>
    <w:p>
      <w:pPr>
        <w:pStyle w:val="Normal"/>
        <w:tabs>
          <w:tab w:val="clear" w:pos="720"/>
          <w:tab w:val="left" w:pos="1260" w:leader="none"/>
        </w:tabs>
        <w:rPr>
          <w:rFonts w:ascii="Arial" w:hAnsi="Arial" w:cs="Arial"/>
          <w:b/>
          <w:b/>
        </w:rPr>
      </w:pPr>
      <w:r>
        <w:rPr>
          <w:rFonts w:cs="Arial" w:ascii="Arial" w:hAnsi="Arial"/>
          <w:b/>
        </w:rPr>
        <w:t>7.3.2.27 Extended Capabilities information element</w:t>
      </w:r>
    </w:p>
    <w:p>
      <w:pPr>
        <w:pStyle w:val="T"/>
        <w:rPr>
          <w:b/>
          <w:b/>
          <w:bCs/>
          <w:i/>
          <w:i/>
          <w:iCs/>
          <w:w w:val="100"/>
        </w:rPr>
      </w:pPr>
      <w:r>
        <w:rPr>
          <w:b/>
          <w:bCs/>
          <w:i/>
          <w:iCs/>
          <w:w w:val="100"/>
        </w:rPr>
        <w:t>Add a row to Table 35a as follows and renumber the reserved values accordingly:</w:t>
      </w:r>
    </w:p>
    <w:p>
      <w:pPr>
        <w:pStyle w:val="T"/>
        <w:rPr>
          <w:b/>
          <w:b/>
          <w:bCs/>
          <w:i/>
          <w:i/>
          <w:iCs/>
          <w:w w:val="100"/>
        </w:rPr>
      </w:pPr>
      <w:r>
        <w:rPr>
          <w:b/>
          <w:bCs/>
          <w:i/>
          <w:iCs/>
          <w:w w:val="1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5"/>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pPr>
            <w: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w w:val="100"/>
              </w:rPr>
              <w:t>The TDLS Channel Switching capability bit set to 1 indicates the STA supports Tunneled Direct Link Setup (TDLS) with Channel Switching as described in 11.z1. The TDLS Channel Switching bit set to 0 indicates that the STA does not support this capability.</w:t>
            </w:r>
          </w:p>
        </w:tc>
      </w:tr>
    </w:tbl>
    <w:p>
      <w:pPr>
        <w:pStyle w:val="Normal"/>
        <w:keepNext w:val="true"/>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b/>
          <w:b/>
          <w:i/>
          <w:i/>
        </w:rPr>
      </w:pPr>
      <w:r>
        <w:rPr>
          <w:b/>
          <w:i/>
        </w:rPr>
        <w:t>Add the following text at the end of clause 11.z1:</w:t>
      </w:r>
    </w:p>
    <w:p>
      <w:pPr>
        <w:pStyle w:val="Normal"/>
        <w:rPr>
          <w:b/>
          <w:b/>
          <w:i/>
          <w:i/>
        </w:rPr>
      </w:pPr>
      <w:r>
        <w:rPr>
          <w:b/>
          <w:i/>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The events occurring for a channel switch are:</w:t>
      </w:r>
    </w:p>
    <w:p>
      <w:pPr>
        <w:pStyle w:val="Normal"/>
        <w:rPr>
          <w:rFonts w:eastAsia="Times New Roman"/>
          <w:sz w:val="24"/>
          <w:szCs w:val="24"/>
        </w:rPr>
      </w:pPr>
      <w:r>
        <w:rPr>
          <w:rFonts w:eastAsia="Times New Roman"/>
          <w:sz w:val="24"/>
          <w:szCs w:val="24"/>
        </w:rPr>
      </w:r>
    </w:p>
    <w:p>
      <w:pPr>
        <w:pStyle w:val="Normal"/>
        <w:numPr>
          <w:ilvl w:val="0"/>
          <w:numId w:val="4"/>
        </w:numPr>
        <w:suppressAutoHyphens w:val="false"/>
        <w:rPr>
          <w:rFonts w:eastAsia="Times New Roman"/>
          <w:sz w:val="24"/>
          <w:szCs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pPr>
      <w:r>
        <w:rPr>
          <w:rFonts w:eastAsia="Times New Roman"/>
          <w:szCs w:val="20"/>
        </w:rPr>
        <w:t>On the off-channel, the channel access rules which govern the off-channel shall be observed at any time, including possible DFS, TPC and radar scanning requirements</w:t>
      </w:r>
      <w:ins w:id="8" w:author="a" w:date="2008-04-14T15:38:00Z">
        <w:r>
          <w:rPr>
            <w:rFonts w:eastAsia="Times New Roman"/>
            <w:szCs w:val="20"/>
          </w:rPr>
          <w:t xml:space="preserve"> (see below)</w:t>
        </w:r>
      </w:ins>
      <w:r>
        <w:rPr>
          <w:rFonts w:eastAsia="Times New Roman"/>
          <w:szCs w:val="20"/>
        </w:rPr>
        <w:t>.</w:t>
      </w:r>
    </w:p>
    <w:p>
      <w:pPr>
        <w:pStyle w:val="Normal"/>
        <w:rPr>
          <w:rFonts w:eastAsia="Times New Roman"/>
          <w:szCs w:val="20"/>
        </w:rPr>
      </w:pPr>
      <w:r>
        <w:rPr>
          <w:rFonts w:eastAsia="Times New Roman"/>
          <w:szCs w:val="20"/>
        </w:rPr>
      </w:r>
    </w:p>
    <w:p>
      <w:pPr>
        <w:pStyle w:val="Normal"/>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b/>
          <w:b/>
          <w:ins w:id="10" w:author="a" w:date="2008-04-04T11:55:00Z"/>
        </w:rPr>
      </w:pPr>
      <w:ins w:id="9" w:author="a" w:date="2008-05-11T18:04:00Z">
        <w:r>
          <w:rPr>
            <w:b/>
          </w:rPr>
          <w:t>General Behavior</w:t>
        </w:r>
      </w:ins>
    </w:p>
    <w:p>
      <w:pPr>
        <w:pStyle w:val="Normal"/>
        <w:rPr>
          <w:ins w:id="22" w:author="a" w:date="2008-04-09T16:19:00Z"/>
        </w:rPr>
      </w:pPr>
      <w:ins w:id="11" w:author="a" w:date="2008-04-04T11:55:00Z">
        <w:r>
          <w:rPr/>
          <w:t xml:space="preserve">When active on an off-channel, peer stations shall respond to received Probe Requests with a Probe Response indicating </w:t>
        </w:r>
      </w:ins>
      <w:ins w:id="12" w:author="a" w:date="2008-05-11T17:58:00Z">
        <w:r>
          <w:rPr/>
          <w:t>“</w:t>
        </w:r>
      </w:ins>
      <w:ins w:id="13" w:author="a" w:date="2008-04-04T11:55:00Z">
        <w:r>
          <w:rPr/>
          <w:t>off-channel</w:t>
        </w:r>
      </w:ins>
      <w:ins w:id="14" w:author="a" w:date="2008-05-11T17:58:00Z">
        <w:r>
          <w:rPr/>
          <w:t>”</w:t>
        </w:r>
      </w:ins>
      <w:ins w:id="15" w:author="a" w:date="2008-04-04T11:55:00Z">
        <w:r>
          <w:rPr/>
          <w:t xml:space="preserve"> as the SSID. The timestamp may contain a random value, while other contents of the Probe Response may be copied from the APs </w:t>
        </w:r>
      </w:ins>
      <w:ins w:id="16" w:author="a" w:date="2008-04-04T13:35:00Z">
        <w:r>
          <w:rPr/>
          <w:t>b</w:t>
        </w:r>
      </w:ins>
      <w:ins w:id="17" w:author="a" w:date="2008-04-04T11:55:00Z">
        <w:r>
          <w:rPr/>
          <w:t xml:space="preserve">eacon or </w:t>
        </w:r>
      </w:ins>
      <w:ins w:id="18" w:author="a" w:date="2008-04-04T13:35:00Z">
        <w:r>
          <w:rPr/>
          <w:t>p</w:t>
        </w:r>
      </w:ins>
      <w:ins w:id="19" w:author="a" w:date="2008-04-04T11:55:00Z">
        <w:r>
          <w:rPr/>
          <w:t xml:space="preserve">robe </w:t>
        </w:r>
      </w:ins>
      <w:ins w:id="20" w:author="a" w:date="2008-04-04T13:35:00Z">
        <w:r>
          <w:rPr/>
          <w:t>r</w:t>
        </w:r>
      </w:ins>
      <w:ins w:id="21" w:author="a" w:date="2008-04-04T11:55:00Z">
        <w:r>
          <w:rPr/>
          <w:t>esponse.</w:t>
        </w:r>
      </w:ins>
    </w:p>
    <w:p>
      <w:pPr>
        <w:pStyle w:val="Normal"/>
        <w:rPr>
          <w:ins w:id="24" w:author="a" w:date="2008-04-09T16:19:00Z"/>
        </w:rPr>
      </w:pPr>
      <w:ins w:id="23" w:author="a" w:date="2008-04-09T16:19:00Z">
        <w:r>
          <w:rPr/>
        </w:r>
      </w:ins>
    </w:p>
    <w:p>
      <w:pPr>
        <w:pStyle w:val="Normal"/>
        <w:rPr>
          <w:ins w:id="42" w:author="a" w:date="2008-04-04T11:55:00Z"/>
        </w:rPr>
      </w:pPr>
      <w:ins w:id="25" w:author="a" w:date="2008-04-09T16:19:00Z">
        <w:r>
          <w:rPr/>
          <w:t xml:space="preserve">If the off-channel direct link is a 40 MHz direct link, the Probe response shall contain an HT Capabilities element </w:t>
        </w:r>
      </w:ins>
      <w:ins w:id="26" w:author="a" w:date="2008-04-13T22:38:00Z">
        <w:r>
          <w:rPr/>
          <w:t xml:space="preserve">with </w:t>
        </w:r>
      </w:ins>
      <w:ins w:id="27" w:author="a" w:date="2008-04-13T22:42:00Z">
        <w:r>
          <w:rPr/>
          <w:t xml:space="preserve">the </w:t>
        </w:r>
      </w:ins>
      <w:ins w:id="28" w:author="a" w:date="2008-04-13T22:38:00Z">
        <w:r>
          <w:rPr/>
          <w:t xml:space="preserve">Supported </w:t>
        </w:r>
      </w:ins>
      <w:ins w:id="29" w:author="a" w:date="2008-04-13T22:43:00Z">
        <w:r>
          <w:rPr/>
          <w:t>c</w:t>
        </w:r>
      </w:ins>
      <w:ins w:id="30" w:author="a" w:date="2008-04-13T22:38:00Z">
        <w:r>
          <w:rPr/>
          <w:t xml:space="preserve">hannel </w:t>
        </w:r>
      </w:ins>
      <w:ins w:id="31" w:author="a" w:date="2008-04-13T22:40:00Z">
        <w:r>
          <w:rPr/>
          <w:t>w</w:t>
        </w:r>
      </w:ins>
      <w:ins w:id="32" w:author="a" w:date="2008-04-13T22:38:00Z">
        <w:r>
          <w:rPr/>
          <w:t>idth set field set to 1</w:t>
        </w:r>
      </w:ins>
      <w:ins w:id="33" w:author="a" w:date="2008-04-13T22:40:00Z">
        <w:r>
          <w:rPr/>
          <w:t xml:space="preserve">, </w:t>
        </w:r>
      </w:ins>
      <w:ins w:id="34" w:author="a" w:date="2008-04-13T22:42:00Z">
        <w:r>
          <w:rPr/>
          <w:t xml:space="preserve">the </w:t>
        </w:r>
      </w:ins>
      <w:ins w:id="35" w:author="a" w:date="2008-04-13T22:40:00Z">
        <w:r>
          <w:rPr/>
          <w:t xml:space="preserve">Channel width field set to 1 </w:t>
        </w:r>
      </w:ins>
      <w:ins w:id="36" w:author="a" w:date="2008-04-13T22:42:00Z">
        <w:r>
          <w:rPr/>
          <w:t xml:space="preserve">and the </w:t>
        </w:r>
      </w:ins>
      <w:ins w:id="37" w:author="a" w:date="2008-04-13T22:36:00Z">
        <w:r>
          <w:rPr/>
          <w:t>Forty MHz Intolerant field set to 0,</w:t>
        </w:r>
      </w:ins>
      <w:ins w:id="38" w:author="a" w:date="2008-04-13T22:38:00Z">
        <w:r>
          <w:rPr/>
          <w:t xml:space="preserve"> </w:t>
        </w:r>
      </w:ins>
      <w:ins w:id="39" w:author="a" w:date="2008-04-09T16:20:00Z">
        <w:r>
          <w:rPr/>
          <w:t xml:space="preserve">and an HT Information element </w:t>
        </w:r>
      </w:ins>
      <w:ins w:id="40" w:author="a" w:date="2008-04-13T22:42:00Z">
        <w:r>
          <w:rPr/>
          <w:t xml:space="preserve">with the Secondary Channel Offset field set to SCA or SCA, depending on the </w:t>
        </w:r>
      </w:ins>
      <w:ins w:id="41" w:author="a" w:date="2008-04-09T16:20:00Z">
        <w:r>
          <w:rPr/>
          <w:t>location of the secondary channel.</w:t>
        </w:r>
      </w:ins>
    </w:p>
    <w:p>
      <w:pPr>
        <w:pStyle w:val="Normal"/>
        <w:rPr>
          <w:ins w:id="44" w:author="a" w:date="2008-04-04T12:21:00Z"/>
        </w:rPr>
      </w:pPr>
      <w:ins w:id="43" w:author="a" w:date="2008-04-04T12:21:00Z">
        <w:r>
          <w:rPr/>
        </w:r>
      </w:ins>
    </w:p>
    <w:p>
      <w:pPr>
        <w:pStyle w:val="Normal"/>
        <w:rPr>
          <w:ins w:id="57" w:author="a" w:date="2008-04-12T13:57:00Z"/>
        </w:rPr>
      </w:pPr>
      <w:ins w:id="45" w:author="a" w:date="2008-04-12T18:44:00Z">
        <w:r>
          <w:rPr/>
          <w:t xml:space="preserve">The off-channel </w:t>
        </w:r>
      </w:ins>
      <w:ins w:id="46" w:author="a" w:date="2008-05-11T17:52:00Z">
        <w:r>
          <w:rPr/>
          <w:t xml:space="preserve">may </w:t>
        </w:r>
      </w:ins>
      <w:ins w:id="47" w:author="a" w:date="2008-04-12T18:44:00Z">
        <w:r>
          <w:rPr/>
          <w:t xml:space="preserve">be </w:t>
        </w:r>
      </w:ins>
      <w:ins w:id="48" w:author="a" w:date="2008-05-11T17:53:00Z">
        <w:r>
          <w:rPr/>
          <w:t xml:space="preserve">changed </w:t>
        </w:r>
      </w:ins>
      <w:ins w:id="49" w:author="a" w:date="2008-04-12T18:44:00Z">
        <w:r>
          <w:rPr/>
          <w:t xml:space="preserve">for at least </w:t>
        </w:r>
      </w:ins>
      <w:ins w:id="50" w:author="a" w:date="2008-04-13T22:48:00Z">
        <w:r>
          <w:rPr/>
          <w:t>6</w:t>
        </w:r>
      </w:ins>
      <w:ins w:id="51" w:author="a" w:date="2008-04-12T18:44:00Z">
        <w:r>
          <w:rPr/>
          <w:t>0 minutes w</w:t>
        </w:r>
      </w:ins>
      <w:ins w:id="52" w:author="a" w:date="2008-04-12T13:57:00Z">
        <w:r>
          <w:rPr/>
          <w:t xml:space="preserve">hen Data frames with a TA other than the peer STA </w:t>
        </w:r>
      </w:ins>
      <w:ins w:id="53" w:author="a" w:date="2008-04-13T20:42:00Z">
        <w:r>
          <w:rPr/>
          <w:t xml:space="preserve">have been </w:t>
        </w:r>
      </w:ins>
      <w:ins w:id="54" w:author="a" w:date="2008-04-12T13:57:00Z">
        <w:r>
          <w:rPr/>
          <w:t>received on the off-channel</w:t>
        </w:r>
      </w:ins>
      <w:ins w:id="55" w:author="a" w:date="2008-04-13T20:42:00Z">
        <w:r>
          <w:rPr/>
          <w:t>, either during a scan or when active on the off-channel</w:t>
        </w:r>
      </w:ins>
      <w:ins w:id="56" w:author="a" w:date="2008-04-12T13:57:00Z">
        <w:r>
          <w:rPr/>
          <w:t>.</w:t>
        </w:r>
      </w:ins>
    </w:p>
    <w:p>
      <w:pPr>
        <w:pStyle w:val="Normal"/>
        <w:rPr>
          <w:ins w:id="59" w:author="a" w:date="2008-04-12T13:57:00Z"/>
        </w:rPr>
      </w:pPr>
      <w:ins w:id="58" w:author="a" w:date="2008-04-12T13:57:00Z">
        <w:r>
          <w:rPr/>
        </w:r>
      </w:ins>
    </w:p>
    <w:p>
      <w:pPr>
        <w:pStyle w:val="Normal"/>
        <w:rPr>
          <w:ins w:id="86" w:author="a" w:date="2008-04-04T12:05:00Z"/>
        </w:rPr>
      </w:pPr>
      <w:ins w:id="60" w:author="a" w:date="2008-04-04T12:05:00Z">
        <w:r>
          <w:rPr/>
          <w:t>If dot11SpectrumManagementRequired is true, a</w:t>
        </w:r>
      </w:ins>
      <w:ins w:id="61" w:author="a" w:date="2008-04-04T12:02:00Z">
        <w:r>
          <w:rPr/>
          <w:t xml:space="preserve"> </w:t>
        </w:r>
      </w:ins>
      <w:ins w:id="62" w:author="a" w:date="2008-04-04T12:06:00Z">
        <w:r>
          <w:rPr/>
          <w:t xml:space="preserve">peer </w:t>
        </w:r>
      </w:ins>
      <w:ins w:id="63" w:author="a" w:date="2008-04-04T12:02:00Z">
        <w:r>
          <w:rPr/>
          <w:t>STA shall not transmit in a</w:t>
        </w:r>
      </w:ins>
      <w:ins w:id="64" w:author="a" w:date="2008-04-12T13:48:00Z">
        <w:r>
          <w:rPr/>
          <w:t>n off-</w:t>
        </w:r>
      </w:ins>
      <w:ins w:id="65" w:author="a" w:date="2008-04-04T12:02:00Z">
        <w:r>
          <w:rPr/>
          <w:t xml:space="preserve">channel </w:t>
        </w:r>
      </w:ins>
      <w:ins w:id="66" w:author="a" w:date="2008-04-04T12:06:00Z">
        <w:r>
          <w:rPr/>
          <w:t>where radar detection is required</w:t>
        </w:r>
      </w:ins>
      <w:ins w:id="67" w:author="a" w:date="2008-04-12T13:48:00Z">
        <w:r>
          <w:rPr/>
          <w:t>,</w:t>
        </w:r>
      </w:ins>
      <w:ins w:id="68" w:author="a" w:date="2008-04-04T12:06:00Z">
        <w:r>
          <w:rPr/>
          <w:t xml:space="preserve"> </w:t>
        </w:r>
      </w:ins>
      <w:ins w:id="69" w:author="a" w:date="2008-04-04T12:02:00Z">
        <w:r>
          <w:rPr/>
          <w:t>unless</w:t>
        </w:r>
      </w:ins>
      <w:ins w:id="70" w:author="a" w:date="2008-04-13T20:43:00Z">
        <w:r>
          <w:rPr/>
          <w:t xml:space="preserve"> the channel </w:t>
        </w:r>
      </w:ins>
      <w:ins w:id="71" w:author="a" w:date="2008-04-04T12:02:00Z">
        <w:r>
          <w:rPr/>
          <w:t>has been tested for the presence of radars according to regulatory requirements.</w:t>
        </w:r>
      </w:ins>
      <w:ins w:id="72" w:author="a" w:date="2008-04-04T12:05:00Z">
        <w:r>
          <w:rPr/>
          <w:t xml:space="preserve"> If a peer STA </w:t>
        </w:r>
      </w:ins>
      <w:ins w:id="73" w:author="a" w:date="2008-04-04T12:21:00Z">
        <w:r>
          <w:rPr/>
          <w:t xml:space="preserve">which </w:t>
        </w:r>
      </w:ins>
      <w:ins w:id="74" w:author="a" w:date="2008-04-04T12:05:00Z">
        <w:r>
          <w:rPr/>
          <w:t xml:space="preserve">is operating in </w:t>
        </w:r>
      </w:ins>
      <w:ins w:id="75" w:author="a" w:date="2008-04-04T12:08:00Z">
        <w:r>
          <w:rPr/>
          <w:t xml:space="preserve">such </w:t>
        </w:r>
      </w:ins>
      <w:ins w:id="76" w:author="a" w:date="2008-04-04T12:05:00Z">
        <w:r>
          <w:rPr/>
          <w:t xml:space="preserve">a channel detects radar, the </w:t>
        </w:r>
      </w:ins>
      <w:ins w:id="77" w:author="a" w:date="2008-04-04T12:07:00Z">
        <w:r>
          <w:rPr/>
          <w:t xml:space="preserve">peer </w:t>
        </w:r>
      </w:ins>
      <w:ins w:id="78" w:author="a" w:date="2008-04-04T12:05:00Z">
        <w:r>
          <w:rPr/>
          <w:t>STA shall discontinue transmissions according to regulatory requirements</w:t>
        </w:r>
      </w:ins>
      <w:ins w:id="79" w:author="a" w:date="2008-04-04T12:21:00Z">
        <w:r>
          <w:rPr/>
          <w:t>,</w:t>
        </w:r>
      </w:ins>
      <w:ins w:id="80" w:author="a" w:date="2008-04-04T12:07:00Z">
        <w:r>
          <w:rPr/>
          <w:t xml:space="preserve"> and </w:t>
        </w:r>
      </w:ins>
      <w:ins w:id="81" w:author="a" w:date="2008-04-04T12:26:00Z">
        <w:r>
          <w:rPr/>
          <w:t xml:space="preserve">it </w:t>
        </w:r>
      </w:ins>
      <w:ins w:id="82" w:author="a" w:date="2008-04-04T12:07:00Z">
        <w:r>
          <w:rPr/>
          <w:t>should send a TDLS Channel Switch Request indicating a switch to the base channel.</w:t>
        </w:r>
      </w:ins>
      <w:ins w:id="83" w:author="a" w:date="2008-04-12T13:48:00Z">
        <w:r>
          <w:rPr/>
          <w:t xml:space="preserve"> The channel switch is advised because it avoids </w:t>
        </w:r>
      </w:ins>
      <w:ins w:id="84" w:author="a" w:date="2008-04-14T15:38:00Z">
        <w:r>
          <w:rPr/>
          <w:t xml:space="preserve">an interruption on the </w:t>
        </w:r>
      </w:ins>
      <w:ins w:id="85" w:author="a" w:date="2008-04-12T13:49:00Z">
        <w:r>
          <w:rPr/>
          <w:t>direct link.</w:t>
        </w:r>
      </w:ins>
    </w:p>
    <w:p>
      <w:pPr>
        <w:pStyle w:val="Normal"/>
        <w:rPr>
          <w:ins w:id="88" w:author="a" w:date="2008-04-04T12:05:00Z"/>
        </w:rPr>
      </w:pPr>
      <w:ins w:id="87" w:author="a" w:date="2008-04-04T12:05:00Z">
        <w:r>
          <w:rPr/>
        </w:r>
      </w:ins>
    </w:p>
    <w:p>
      <w:pPr>
        <w:pStyle w:val="Normal"/>
        <w:rPr>
          <w:b/>
          <w:b/>
          <w:ins w:id="92" w:author="a" w:date="2008-04-04T12:14:00Z"/>
        </w:rPr>
      </w:pPr>
      <w:ins w:id="89" w:author="a" w:date="2008-04-12T22:07:00Z">
        <w:r>
          <w:rPr>
            <w:b/>
          </w:rPr>
          <w:t xml:space="preserve">Setting up a </w:t>
        </w:r>
      </w:ins>
      <w:ins w:id="90" w:author="a" w:date="2008-04-04T12:14:00Z">
        <w:r>
          <w:rPr>
            <w:b/>
          </w:rPr>
          <w:t xml:space="preserve">40 MHz </w:t>
        </w:r>
      </w:ins>
      <w:ins w:id="91" w:author="a" w:date="2008-04-12T22:07:00Z">
        <w:r>
          <w:rPr>
            <w:b/>
          </w:rPr>
          <w:t>direct link</w:t>
        </w:r>
      </w:ins>
    </w:p>
    <w:p>
      <w:pPr>
        <w:pStyle w:val="Normal"/>
        <w:rPr>
          <w:ins w:id="100" w:author="a" w:date="2008-04-12T11:35:00Z"/>
        </w:rPr>
      </w:pPr>
      <w:ins w:id="93" w:author="a" w:date="2008-04-12T11:35:00Z">
        <w:r>
          <w:rPr/>
          <w:t xml:space="preserve">A 40 MHz off-channel direct link may be started if both peer STAs indicated 40 MHz support in the Supported Channel Width Set field of the HT Capabilities element </w:t>
        </w:r>
      </w:ins>
      <w:ins w:id="94" w:author="a" w:date="2008-04-14T15:39:00Z">
        <w:r>
          <w:rPr/>
          <w:t xml:space="preserve">(which is included </w:t>
        </w:r>
      </w:ins>
      <w:ins w:id="95" w:author="a" w:date="2008-04-12T11:35:00Z">
        <w:r>
          <w:rPr/>
          <w:t xml:space="preserve">in the TDLS Setup Request frame </w:t>
        </w:r>
      </w:ins>
      <w:ins w:id="96" w:author="a" w:date="2008-04-14T15:39:00Z">
        <w:r>
          <w:rPr/>
          <w:t xml:space="preserve">and the </w:t>
        </w:r>
      </w:ins>
      <w:ins w:id="97" w:author="a" w:date="2008-04-12T11:35:00Z">
        <w:r>
          <w:rPr/>
          <w:t>TDLS Setup Response frame</w:t>
        </w:r>
      </w:ins>
      <w:ins w:id="98" w:author="a" w:date="2008-04-14T15:39:00Z">
        <w:r>
          <w:rPr/>
          <w:t>)</w:t>
        </w:r>
      </w:ins>
      <w:ins w:id="99" w:author="a" w:date="2008-04-12T11:35:00Z">
        <w:r>
          <w:rPr/>
          <w:t>.</w:t>
        </w:r>
      </w:ins>
    </w:p>
    <w:p>
      <w:pPr>
        <w:pStyle w:val="Normal"/>
        <w:rPr>
          <w:ins w:id="102" w:author="a" w:date="2008-04-12T11:35:00Z"/>
        </w:rPr>
      </w:pPr>
      <w:ins w:id="101" w:author="a" w:date="2008-04-12T11:35:00Z">
        <w:r>
          <w:rPr/>
        </w:r>
      </w:ins>
    </w:p>
    <w:p>
      <w:pPr>
        <w:pStyle w:val="Normal"/>
        <w:rPr>
          <w:ins w:id="109" w:author="a" w:date="2008-04-12T11:35:00Z"/>
        </w:rPr>
      </w:pPr>
      <w:ins w:id="103" w:author="a" w:date="2008-04-14T15:40:00Z">
        <w:r>
          <w:rPr/>
          <w:t xml:space="preserve">Switching to a </w:t>
        </w:r>
      </w:ins>
      <w:ins w:id="104" w:author="a" w:date="2008-04-12T11:35:00Z">
        <w:r>
          <w:rPr/>
          <w:t>40 MHz off-channel direct link</w:t>
        </w:r>
      </w:ins>
      <w:ins w:id="105" w:author="a" w:date="2008-04-12T13:45:00Z">
        <w:r>
          <w:rPr/>
          <w:t xml:space="preserve"> is</w:t>
        </w:r>
      </w:ins>
      <w:ins w:id="106" w:author="a" w:date="2008-04-12T11:35:00Z">
        <w:r>
          <w:rPr/>
          <w:t xml:space="preserve"> </w:t>
        </w:r>
      </w:ins>
      <w:ins w:id="107" w:author="a" w:date="2008-04-14T15:40:00Z">
        <w:r>
          <w:rPr/>
          <w:t xml:space="preserve">achieved </w:t>
        </w:r>
      </w:ins>
      <w:ins w:id="108" w:author="a" w:date="2008-04-12T11:35:00Z">
        <w:r>
          <w:rPr/>
          <w:t>by including the following information in the TDLS Channel Switch Request:</w:t>
        </w:r>
      </w:ins>
    </w:p>
    <w:p>
      <w:pPr>
        <w:pStyle w:val="Normal"/>
        <w:rPr>
          <w:ins w:id="111" w:author="a" w:date="2008-04-12T11:35:00Z"/>
        </w:rPr>
      </w:pPr>
      <w:ins w:id="110" w:author="a" w:date="2008-04-12T11:35:00Z">
        <w:r>
          <w:rPr/>
        </w:r>
      </w:ins>
    </w:p>
    <w:p>
      <w:pPr>
        <w:pStyle w:val="Normal"/>
        <w:numPr>
          <w:ilvl w:val="0"/>
          <w:numId w:val="3"/>
        </w:numPr>
        <w:suppressAutoHyphens w:val="false"/>
        <w:rPr>
          <w:ins w:id="113" w:author="a" w:date="2008-04-12T11:35:00Z"/>
        </w:rPr>
      </w:pPr>
      <w:ins w:id="112" w:author="a" w:date="2008-04-12T11:35:00Z">
        <w:r>
          <w:rPr/>
          <w:t>Regulatory Class element indicating 40 MHz Channel Spacing</w:t>
        </w:r>
      </w:ins>
    </w:p>
    <w:p>
      <w:pPr>
        <w:pStyle w:val="Normal"/>
        <w:numPr>
          <w:ilvl w:val="0"/>
          <w:numId w:val="3"/>
        </w:numPr>
        <w:suppressAutoHyphens w:val="false"/>
        <w:rPr>
          <w:ins w:id="115" w:author="a" w:date="2008-04-12T11:35:00Z"/>
        </w:rPr>
      </w:pPr>
      <w:ins w:id="114" w:author="a" w:date="2008-04-12T11:35:00Z">
        <w:r>
          <w:rPr/>
          <w:t>Secondary Channel Offset element indicating SCA or SCB</w:t>
        </w:r>
      </w:ins>
    </w:p>
    <w:p>
      <w:pPr>
        <w:pStyle w:val="Normal"/>
        <w:rPr>
          <w:ins w:id="117" w:author="a" w:date="2008-04-12T11:35:00Z"/>
        </w:rPr>
      </w:pPr>
      <w:ins w:id="116" w:author="a" w:date="2008-04-12T11:35:00Z">
        <w:r>
          <w:rPr/>
        </w:r>
      </w:ins>
    </w:p>
    <w:p>
      <w:pPr>
        <w:pStyle w:val="Normal"/>
        <w:rPr>
          <w:ins w:id="121" w:author="a" w:date="2008-04-12T11:35:00Z"/>
        </w:rPr>
      </w:pPr>
      <w:ins w:id="118" w:author="a" w:date="2008-04-14T15:30:00Z">
        <w:r>
          <w:rPr/>
          <w:t>The regulatory class shall not have a value of 2.407</w:t>
        </w:r>
      </w:ins>
      <w:ins w:id="119" w:author="a" w:date="2008-04-14T15:40:00Z">
        <w:r>
          <w:rPr/>
          <w:t xml:space="preserve"> GHz for the Channel starting frequency</w:t>
        </w:r>
      </w:ins>
      <w:ins w:id="120" w:author="a" w:date="2008-04-12T11:35:00Z">
        <w:r>
          <w:rPr/>
          <w:t>.</w:t>
        </w:r>
      </w:ins>
    </w:p>
    <w:p>
      <w:pPr>
        <w:pStyle w:val="Normal"/>
        <w:rPr>
          <w:ins w:id="123" w:author="a" w:date="2008-04-12T11:35:00Z"/>
        </w:rPr>
      </w:pPr>
      <w:ins w:id="122" w:author="a" w:date="2008-04-12T11:35:00Z">
        <w:r>
          <w:rPr/>
        </w:r>
      </w:ins>
    </w:p>
    <w:p>
      <w:pPr>
        <w:pStyle w:val="Normal"/>
        <w:rPr>
          <w:ins w:id="125" w:author="a" w:date="2008-04-12T11:35:00Z"/>
        </w:rPr>
      </w:pPr>
      <w:ins w:id="124" w:author="a" w:date="2008-04-12T11:35:00Z">
        <w:r>
          <w:rPr>
            <w:b/>
          </w:rPr>
          <w:t>Basic 40 MHz functionality</w:t>
        </w:r>
      </w:ins>
    </w:p>
    <w:p>
      <w:pPr>
        <w:pStyle w:val="Normal"/>
        <w:rPr>
          <w:ins w:id="136" w:author="a" w:date="2008-04-12T11:35:00Z"/>
        </w:rPr>
      </w:pPr>
      <w:ins w:id="126" w:author="a" w:date="2008-04-12T11:35:00Z">
        <w:r>
          <w:rPr/>
          <w:t>On a 40 MHz direct link, peer STAs may transmit Clause 20 PPDUs using CH_BANDWIDTH</w:t>
        </w:r>
      </w:ins>
      <w:ins w:id="127" w:author="a" w:date="2008-04-14T11:36:00Z">
        <w:r>
          <w:rPr/>
          <w:t xml:space="preserve"> </w:t>
        </w:r>
      </w:ins>
      <w:ins w:id="128" w:author="a" w:date="2008-04-12T11:35:00Z">
        <w:r>
          <w:rPr/>
          <w:t>= HT_CBW40.</w:t>
        </w:r>
      </w:ins>
      <w:ins w:id="129" w:author="a" w:date="2008-04-14T15:23:00Z">
        <w:r>
          <w:rPr/>
          <w:t xml:space="preserve"> </w:t>
        </w:r>
      </w:ins>
      <w:ins w:id="130" w:author="a" w:date="2008-04-12T11:35:00Z">
        <w:r>
          <w:rPr/>
          <w:t>A</w:t>
        </w:r>
      </w:ins>
      <w:ins w:id="131" w:author="a" w:date="2008-04-12T22:05:00Z">
        <w:r>
          <w:rPr/>
          <w:t xml:space="preserve"> </w:t>
        </w:r>
      </w:ins>
      <w:ins w:id="132" w:author="a" w:date="2008-04-12T13:47:00Z">
        <w:r>
          <w:rPr/>
          <w:t xml:space="preserve">peer </w:t>
        </w:r>
      </w:ins>
      <w:ins w:id="133" w:author="a" w:date="2008-04-12T11:35:00Z">
        <w:r>
          <w:rPr/>
          <w:t xml:space="preserve">STA shall not transmit a 20 MHz PPDU in the secondary channel of </w:t>
        </w:r>
      </w:ins>
      <w:ins w:id="134" w:author="a" w:date="2008-04-12T22:05:00Z">
        <w:r>
          <w:rPr/>
          <w:t xml:space="preserve">its </w:t>
        </w:r>
      </w:ins>
      <w:ins w:id="135" w:author="a" w:date="2008-04-12T11:35:00Z">
        <w:r>
          <w:rPr/>
          <w:t>40 MHz direct link.</w:t>
        </w:r>
      </w:ins>
    </w:p>
    <w:p>
      <w:pPr>
        <w:pStyle w:val="Normal"/>
        <w:rPr>
          <w:ins w:id="138" w:author="a" w:date="2008-04-12T11:35:00Z"/>
        </w:rPr>
      </w:pPr>
      <w:ins w:id="137" w:author="a" w:date="2008-04-12T11:35:00Z">
        <w:r>
          <w:rPr/>
        </w:r>
      </w:ins>
    </w:p>
    <w:p>
      <w:pPr>
        <w:pStyle w:val="Normal"/>
        <w:rPr>
          <w:b/>
          <w:b/>
          <w:ins w:id="140" w:author="a" w:date="2008-04-12T11:35:00Z"/>
        </w:rPr>
      </w:pPr>
      <w:ins w:id="139" w:author="a" w:date="2008-04-12T22:08:00Z">
        <w:r>
          <w:rPr>
            <w:b/>
          </w:rPr>
          <w:t>Channel selection for a 40 MHz direct link</w:t>
        </w:r>
      </w:ins>
    </w:p>
    <w:p>
      <w:pPr>
        <w:pStyle w:val="Normal"/>
        <w:rPr>
          <w:ins w:id="166" w:author="a" w:date="2008-04-12T11:35:00Z"/>
        </w:rPr>
      </w:pPr>
      <w:ins w:id="141" w:author="a" w:date="2008-04-12T11:35:00Z">
        <w:r>
          <w:rPr/>
          <w:t xml:space="preserve">If a peer STA chooses to start a 40 MHz direct link that occupies the same two channels as an existing 40 MHz </w:t>
        </w:r>
      </w:ins>
      <w:ins w:id="142" w:author="a" w:date="2008-04-12T14:40:00Z">
        <w:r>
          <w:rPr/>
          <w:t xml:space="preserve">network (i.e. a 20/40 MHz </w:t>
        </w:r>
      </w:ins>
      <w:ins w:id="143" w:author="a" w:date="2008-04-12T11:35:00Z">
        <w:r>
          <w:rPr/>
          <w:t xml:space="preserve">BSSs or </w:t>
        </w:r>
      </w:ins>
      <w:ins w:id="144" w:author="a" w:date="2008-04-12T13:58:00Z">
        <w:r>
          <w:rPr/>
          <w:t xml:space="preserve">a </w:t>
        </w:r>
      </w:ins>
      <w:ins w:id="145" w:author="a" w:date="2008-04-12T11:35:00Z">
        <w:r>
          <w:rPr/>
          <w:t>40 MHz direct link</w:t>
        </w:r>
      </w:ins>
      <w:ins w:id="146" w:author="a" w:date="2008-04-12T14:40:00Z">
        <w:r>
          <w:rPr/>
          <w:t>)</w:t>
        </w:r>
      </w:ins>
      <w:ins w:id="147" w:author="a" w:date="2008-04-12T11:35:00Z">
        <w:r>
          <w:rPr/>
          <w:t>, then</w:t>
        </w:r>
      </w:ins>
      <w:ins w:id="148" w:author="a" w:date="2008-04-12T22:24:00Z">
        <w:r>
          <w:rPr/>
          <w:t xml:space="preserve"> it</w:t>
        </w:r>
      </w:ins>
      <w:ins w:id="149" w:author="a" w:date="2008-04-12T11:35:00Z">
        <w:r>
          <w:rPr/>
          <w:t xml:space="preserve"> shall ensure that the primary </w:t>
        </w:r>
      </w:ins>
      <w:ins w:id="150" w:author="a" w:date="2008-04-12T22:22:00Z">
        <w:r>
          <w:rPr/>
          <w:t xml:space="preserve">and secondary </w:t>
        </w:r>
      </w:ins>
      <w:ins w:id="151" w:author="a" w:date="2008-04-12T11:35:00Z">
        <w:r>
          <w:rPr/>
          <w:t>channel</w:t>
        </w:r>
      </w:ins>
      <w:ins w:id="152" w:author="a" w:date="2008-04-12T22:22:00Z">
        <w:r>
          <w:rPr/>
          <w:t>s</w:t>
        </w:r>
      </w:ins>
      <w:ins w:id="153" w:author="a" w:date="2008-04-12T11:35:00Z">
        <w:r>
          <w:rPr/>
          <w:t xml:space="preserve"> of the new direct link </w:t>
        </w:r>
      </w:ins>
      <w:ins w:id="154" w:author="a" w:date="2008-04-12T22:22:00Z">
        <w:r>
          <w:rPr/>
          <w:t xml:space="preserve">are </w:t>
        </w:r>
      </w:ins>
      <w:ins w:id="155" w:author="a" w:date="2008-04-12T11:35:00Z">
        <w:r>
          <w:rPr/>
          <w:t xml:space="preserve">identical to the primary </w:t>
        </w:r>
      </w:ins>
      <w:ins w:id="156" w:author="a" w:date="2008-04-12T22:22:00Z">
        <w:r>
          <w:rPr/>
          <w:t xml:space="preserve">and secondary </w:t>
        </w:r>
      </w:ins>
      <w:ins w:id="157" w:author="a" w:date="2008-04-12T11:35:00Z">
        <w:r>
          <w:rPr/>
          <w:t>channel</w:t>
        </w:r>
      </w:ins>
      <w:ins w:id="158" w:author="a" w:date="2008-04-12T22:22:00Z">
        <w:r>
          <w:rPr/>
          <w:t>s</w:t>
        </w:r>
      </w:ins>
      <w:ins w:id="159" w:author="a" w:date="2008-04-12T11:35:00Z">
        <w:r>
          <w:rPr/>
          <w:t xml:space="preserve"> of the existing 40 MHz </w:t>
        </w:r>
      </w:ins>
      <w:ins w:id="160" w:author="a" w:date="2008-04-12T14:40:00Z">
        <w:r>
          <w:rPr/>
          <w:t>network</w:t>
        </w:r>
      </w:ins>
      <w:ins w:id="161" w:author="a" w:date="2008-04-12T11:35:00Z">
        <w:r>
          <w:rPr/>
          <w:t xml:space="preserve">, unless the peer STA discovers that on these two channels </w:t>
        </w:r>
      </w:ins>
      <w:ins w:id="162" w:author="a" w:date="2008-04-14T15:34:00Z">
        <w:r>
          <w:rPr/>
          <w:t xml:space="preserve">there </w:t>
        </w:r>
      </w:ins>
      <w:ins w:id="163" w:author="a" w:date="2008-04-12T11:35:00Z">
        <w:r>
          <w:rPr/>
          <w:t xml:space="preserve">are existing 40 MHz </w:t>
        </w:r>
      </w:ins>
      <w:ins w:id="164" w:author="a" w:date="2008-04-12T14:41:00Z">
        <w:r>
          <w:rPr/>
          <w:t>networks</w:t>
        </w:r>
      </w:ins>
      <w:ins w:id="165" w:author="a" w:date="2008-04-12T11:35:00Z">
        <w:r>
          <w:rPr/>
          <w:t xml:space="preserve"> with different primary and secondary channels.</w:t>
        </w:r>
      </w:ins>
    </w:p>
    <w:p>
      <w:pPr>
        <w:pStyle w:val="Normal"/>
        <w:rPr>
          <w:ins w:id="168" w:author="a" w:date="2008-04-12T11:35:00Z"/>
        </w:rPr>
      </w:pPr>
      <w:ins w:id="167" w:author="a" w:date="2008-04-12T11:35:00Z">
        <w:r>
          <w:rPr/>
        </w:r>
      </w:ins>
    </w:p>
    <w:p>
      <w:pPr>
        <w:pStyle w:val="Normal"/>
        <w:rPr>
          <w:ins w:id="170" w:author="a" w:date="2008-04-12T11:35:00Z"/>
        </w:rPr>
      </w:pPr>
      <w:ins w:id="169" w:author="a" w:date="2008-04-12T11:35:00Z">
        <w:r>
          <w:rPr/>
          <w:t>If a peer STA chooses to start a 40 MHz direct link, the selected secondary channel should correspond to a channel on which no beacons are detected.</w:t>
        </w:r>
      </w:ins>
    </w:p>
    <w:p>
      <w:pPr>
        <w:pStyle w:val="Normal"/>
        <w:rPr>
          <w:ins w:id="172" w:author="a" w:date="2008-04-12T11:35:00Z"/>
        </w:rPr>
      </w:pPr>
      <w:ins w:id="171" w:author="a" w:date="2008-04-12T11:35:00Z">
        <w:r>
          <w:rPr/>
        </w:r>
      </w:ins>
    </w:p>
    <w:p>
      <w:pPr>
        <w:pStyle w:val="Normal"/>
        <w:rPr>
          <w:b/>
          <w:b/>
          <w:ins w:id="181" w:author="a" w:date="2008-04-12T11:35:00Z"/>
        </w:rPr>
      </w:pPr>
      <w:ins w:id="173" w:author="a" w:date="2008-04-12T22:27:00Z">
        <w:r>
          <w:rPr>
            <w:b/>
          </w:rPr>
          <w:t xml:space="preserve">Switching from </w:t>
        </w:r>
      </w:ins>
      <w:ins w:id="174" w:author="a" w:date="2008-05-12T18:40:00Z">
        <w:r>
          <w:rPr>
            <w:b/>
          </w:rPr>
          <w:t xml:space="preserve">a </w:t>
        </w:r>
      </w:ins>
      <w:ins w:id="175" w:author="a" w:date="2008-04-12T22:27:00Z">
        <w:r>
          <w:rPr>
            <w:b/>
          </w:rPr>
          <w:t xml:space="preserve">40 </w:t>
        </w:r>
      </w:ins>
      <w:ins w:id="176" w:author="a" w:date="2008-05-12T18:40:00Z">
        <w:r>
          <w:rPr>
            <w:b/>
          </w:rPr>
          <w:t xml:space="preserve">MHz </w:t>
        </w:r>
      </w:ins>
      <w:ins w:id="177" w:author="a" w:date="2008-04-12T22:27:00Z">
        <w:r>
          <w:rPr>
            <w:b/>
          </w:rPr>
          <w:t xml:space="preserve">to </w:t>
        </w:r>
      </w:ins>
      <w:ins w:id="178" w:author="a" w:date="2008-05-12T18:40:00Z">
        <w:r>
          <w:rPr>
            <w:b/>
          </w:rPr>
          <w:t xml:space="preserve">a </w:t>
        </w:r>
      </w:ins>
      <w:ins w:id="179" w:author="a" w:date="2008-04-12T22:27:00Z">
        <w:r>
          <w:rPr>
            <w:b/>
          </w:rPr>
          <w:t>20 MHz</w:t>
        </w:r>
      </w:ins>
      <w:ins w:id="180" w:author="a" w:date="2008-04-13T14:55:00Z">
        <w:r>
          <w:rPr>
            <w:b/>
          </w:rPr>
          <w:t xml:space="preserve"> direct link</w:t>
        </w:r>
      </w:ins>
    </w:p>
    <w:p>
      <w:pPr>
        <w:pStyle w:val="Normal"/>
        <w:rPr>
          <w:ins w:id="187" w:author="a" w:date="2008-04-12T11:35:00Z"/>
        </w:rPr>
      </w:pPr>
      <w:ins w:id="182" w:author="a" w:date="2008-04-12T11:35:00Z">
        <w:r>
          <w:rPr/>
          <w:t xml:space="preserve">Switching from a 40 MHz direct link to a 20 MHz direct link </w:t>
        </w:r>
      </w:ins>
      <w:ins w:id="183" w:author="a" w:date="2008-04-12T22:26:00Z">
        <w:r>
          <w:rPr/>
          <w:t xml:space="preserve">is </w:t>
        </w:r>
      </w:ins>
      <w:ins w:id="184" w:author="a" w:date="2008-04-12T11:35:00Z">
        <w:r>
          <w:rPr/>
          <w:t xml:space="preserve">established </w:t>
        </w:r>
      </w:ins>
      <w:ins w:id="185" w:author="a" w:date="2008-04-12T22:26:00Z">
        <w:r>
          <w:rPr/>
          <w:t xml:space="preserve">through </w:t>
        </w:r>
      </w:ins>
      <w:ins w:id="186" w:author="a" w:date="2008-04-12T11:35:00Z">
        <w:r>
          <w:rPr/>
          <w:t>a TDLS channel switch. When on a 40 MHz direct link, a requested switch to a 20 MHz direct link shall always be accepted.</w:t>
        </w:r>
      </w:ins>
    </w:p>
    <w:p>
      <w:pPr>
        <w:pStyle w:val="Normal"/>
        <w:rPr>
          <w:ins w:id="189" w:author="a" w:date="2008-04-12T11:35:00Z"/>
        </w:rPr>
      </w:pPr>
      <w:ins w:id="188" w:author="a" w:date="2008-04-12T11:35:00Z">
        <w:r>
          <w:rPr/>
        </w:r>
      </w:ins>
    </w:p>
    <w:p>
      <w:pPr>
        <w:pStyle w:val="Normal"/>
        <w:rPr>
          <w:b/>
          <w:b/>
          <w:ins w:id="194" w:author="a" w:date="2008-04-12T11:35:00Z"/>
        </w:rPr>
      </w:pPr>
      <w:ins w:id="190" w:author="a" w:date="2008-04-12T11:35:00Z">
        <w:r>
          <w:rPr>
            <w:b/>
          </w:rPr>
          <w:t xml:space="preserve">CCA sensing </w:t>
        </w:r>
      </w:ins>
      <w:ins w:id="191" w:author="a" w:date="2008-04-12T22:27:00Z">
        <w:r>
          <w:rPr>
            <w:b/>
          </w:rPr>
          <w:t xml:space="preserve">and NAV assertion </w:t>
        </w:r>
      </w:ins>
      <w:ins w:id="192" w:author="a" w:date="2008-04-12T11:35:00Z">
        <w:r>
          <w:rPr>
            <w:b/>
          </w:rPr>
          <w:t xml:space="preserve">in a 40 MHz </w:t>
        </w:r>
      </w:ins>
      <w:ins w:id="193" w:author="a" w:date="2008-04-12T22:27:00Z">
        <w:r>
          <w:rPr>
            <w:b/>
          </w:rPr>
          <w:t>direct link</w:t>
        </w:r>
      </w:ins>
    </w:p>
    <w:p>
      <w:pPr>
        <w:pStyle w:val="Normal"/>
        <w:rPr/>
      </w:pPr>
      <w:ins w:id="195" w:author="a" w:date="2008-04-12T11:35:00Z">
        <w:r>
          <w:rPr/>
          <w:t>When active on a 40 MHz direct link, the peer STAs shall follow the CCA rules as defined in 11.14.9</w:t>
        </w:r>
      </w:ins>
      <w:ins w:id="196" w:author="a" w:date="2008-04-12T22:28:00Z">
        <w:r>
          <w:rPr/>
          <w:t xml:space="preserve"> and </w:t>
        </w:r>
      </w:ins>
      <w:ins w:id="197" w:author="a" w:date="2008-04-12T11:35:00Z">
        <w:r>
          <w:rPr/>
          <w:t>the NAV rules as defined in 11.14.10.</w:t>
        </w:r>
      </w:ins>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Channel Switching</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8, 7.2.2.1.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w w:val="100"/>
        </w:rPr>
        <w:t>Insert the following entry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szCs w:val="16"/>
        </w:rPr>
        <w:t xml:space="preserve">    </w:t>
      </w:r>
      <w:r>
        <w:rPr>
          <w:szCs w:val="16"/>
        </w:rPr>
        <w:t>SEQUENCE {</w:t>
      </w:r>
    </w:p>
    <w:p>
      <w:pPr>
        <w:pStyle w:val="Preformatted"/>
        <w:spacing w:lineRule="atLeast" w:line="240"/>
        <w:ind w:firstLine="620"/>
        <w:rPr/>
      </w:pPr>
      <w:r>
        <w:rPr>
          <w:szCs w:val="16"/>
        </w:rPr>
        <w:t>dot11TDLSChannelSwitchingImplemented TruthValue}</w:t>
      </w:r>
    </w:p>
    <w:p>
      <w:pPr>
        <w:pStyle w:val="Revisioninstructions"/>
        <w:rPr>
          <w:w w:val="100"/>
          <w:szCs w:val="16"/>
        </w:rPr>
      </w:pPr>
      <w:r>
        <w:rPr>
          <w:w w:val="100"/>
          <w:szCs w:val="16"/>
        </w:rPr>
      </w:r>
    </w:p>
    <w:p>
      <w:pPr>
        <w:pStyle w:val="Revisioninstructions"/>
        <w:rPr>
          <w:w w:val="100"/>
        </w:rPr>
      </w:pPr>
      <w:r>
        <w:rPr>
          <w:w w:val="100"/>
        </w:rPr>
        <w:t>Insert the following element at the end of the dot11StationConfigTable element definitions:</w:t>
      </w:r>
    </w:p>
    <w:p>
      <w:pPr>
        <w:pStyle w:val="Preformatted"/>
        <w:spacing w:lineRule="atLeast" w:line="240"/>
        <w:rPr>
          <w:szCs w:val="16"/>
        </w:rPr>
      </w:pPr>
      <w:r>
        <w:rPr>
          <w:szCs w:val="16"/>
        </w:rPr>
        <w:t>dot11TDLSChannelSwitching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Channel Switching.</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sectPr>
      <w:footerReference w:type="default" r:id="rId8"/>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ubmission, Menzo Wentink (Qualcomm) et. al.,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2z0">
    <w:name w:val="WW8Num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5:00Z</dcterms:created>
  <dc:creator>Menzo Wentink</dc:creator>
  <dc:description/>
  <cp:keywords/>
  <dc:language>en-US</dc:language>
  <cp:lastModifiedBy>a</cp:lastModifiedBy>
  <dcterms:modified xsi:type="dcterms:W3CDTF">2008-05-12T16:40:00Z</dcterms:modified>
  <cp:revision>120</cp:revision>
  <dc:subject/>
  <dc:title>11-07-2762-06-000z-tunneled-direct-link-setup-with-channel-switching</dc:title>
</cp:coreProperties>
</file>