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Normative text for cipher suites value usage, SSPN interactions, etc.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del w:id="0" w:author="802853521" w:date="2008-01-17T00:06:00Z">
              <w:r>
                <w:rPr>
                  <w:b w:val="false"/>
                  <w:sz w:val="20"/>
                </w:rPr>
                <w:delText>7</w:delText>
              </w:r>
            </w:del>
            <w:ins w:id="1" w:author="802853521" w:date="2008-01-17T00:06:00Z">
              <w:r>
                <w:rPr>
                  <w:b w:val="false"/>
                  <w:sz w:val="20"/>
                </w:rPr>
                <w:t>8</w:t>
              </w:r>
            </w:ins>
            <w:r>
              <w:rPr>
                <w:b w:val="false"/>
                <w:sz w:val="20"/>
              </w:rPr>
              <w:t>-</w:t>
            </w:r>
            <w:del w:id="2" w:author="802853521" w:date="2008-01-17T00:06:00Z">
              <w:r>
                <w:rPr>
                  <w:b w:val="false"/>
                  <w:sz w:val="20"/>
                </w:rPr>
                <w:delText>11</w:delText>
              </w:r>
            </w:del>
            <w:ins w:id="3" w:author="802853521" w:date="2008-01-17T00:06:00Z">
              <w:r>
                <w:rPr>
                  <w:b w:val="false"/>
                  <w:sz w:val="20"/>
                </w:rPr>
                <w:t>01</w:t>
              </w:r>
            </w:ins>
            <w:r>
              <w:rPr>
                <w:b w:val="false"/>
                <w:sz w:val="20"/>
              </w:rPr>
              <w:t>-</w:t>
            </w:r>
            <w:del w:id="4" w:author="802853521" w:date="2008-01-17T00:06:00Z">
              <w:r>
                <w:rPr>
                  <w:b w:val="false"/>
                  <w:sz w:val="20"/>
                </w:rPr>
                <w:delText>05</w:delText>
              </w:r>
            </w:del>
            <w:ins w:id="5" w:author="802853521" w:date="2008-01-17T00:06:00Z">
              <w:r>
                <w:rPr>
                  <w:b w:val="false"/>
                  <w:sz w:val="20"/>
                </w:rPr>
                <w:t>17</w:t>
              </w:r>
            </w:ins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 Che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BLK1022 TaiSeng Ave. #06-3530 Singapore 5344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65-65505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2">
              <w:r>
                <w:rPr>
                  <w:rStyle w:val="InternetLink"/>
                  <w:b w:val="false"/>
                  <w:sz w:val="16"/>
                  <w:lang w:val="es-ES"/>
                </w:rPr>
                <w:t>hong.cheng@sg.panasonic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6" w:author="802853521" w:date="2008-01-17T00:02:00Z">
              <w:r>
                <w:rPr>
                  <w:b w:val="false"/>
                  <w:sz w:val="20"/>
                </w:rPr>
                <w:t>Dave Stephenso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7" w:author="802853521" w:date="2008-01-17T00:02:00Z">
              <w:r>
                <w:rPr>
                  <w:b w:val="false"/>
                  <w:sz w:val="20"/>
                </w:rPr>
                <w:t>Cisco Systems, Inc.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ins w:id="8" w:author="802853521" w:date="2008-01-17T00:02:00Z">
              <w:r>
                <w:rPr>
                  <w:b w:val="false"/>
                  <w:sz w:val="20"/>
                </w:rPr>
                <w:t>170 W. Tasman Dr.</w:t>
                <w:br/>
                <w:t>San Jose, CA 95134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9" w:author="802853521" w:date="2008-01-17T00:02:00Z">
              <w:r>
                <w:rPr>
                  <w:b w:val="false"/>
                  <w:sz w:val="20"/>
                </w:rPr>
                <w:t>+1 408 527 7991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3">
              <w:ins w:id="10" w:author="802853521" w:date="2008-01-17T00:02:00Z">
                <w:r>
                  <w:rPr>
                    <w:rStyle w:val="InternetLink"/>
                    <w:b w:val="false"/>
                    <w:sz w:val="20"/>
                  </w:rPr>
                  <w:t>daves@cisco.com</w:t>
                </w:r>
              </w:ins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11" w:author="802853521" w:date="2008-01-17T00:02:00Z">
              <w:r>
                <w:rPr>
                  <w:b w:val="false"/>
                  <w:sz w:val="20"/>
                </w:rPr>
                <w:t>Colin Blanchard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12" w:author="802853521" w:date="2008-01-17T00:02:00Z">
              <w:r>
                <w:rPr>
                  <w:b w:val="false"/>
                  <w:sz w:val="20"/>
                </w:rPr>
                <w:t>BT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14" w:author="802853521" w:date="2008-01-17T00:02:00Z"/>
              </w:rPr>
            </w:pPr>
            <w:ins w:id="13" w:author="802853521" w:date="2008-01-17T00:02:00Z">
              <w:r>
                <w:rPr>
                  <w:sz w:val="20"/>
                </w:rPr>
                <w:t>BT Design</w:t>
              </w:r>
            </w:ins>
          </w:p>
          <w:p>
            <w:pPr>
              <w:pStyle w:val="Normal"/>
              <w:rPr>
                <w:sz w:val="20"/>
                <w:ins w:id="16" w:author="802853521" w:date="2008-01-17T00:02:00Z"/>
              </w:rPr>
            </w:pPr>
            <w:ins w:id="15" w:author="802853521" w:date="2008-01-17T00:02:00Z">
              <w:r>
                <w:rPr>
                  <w:sz w:val="20"/>
                </w:rPr>
                <w:t>MLB1 PP8</w:t>
              </w:r>
            </w:ins>
          </w:p>
          <w:p>
            <w:pPr>
              <w:pStyle w:val="Normal"/>
              <w:rPr>
                <w:sz w:val="20"/>
                <w:ins w:id="18" w:author="802853521" w:date="2008-01-17T00:02:00Z"/>
              </w:rPr>
            </w:pPr>
            <w:ins w:id="17" w:author="802853521" w:date="2008-01-17T00:02:00Z">
              <w:r>
                <w:rPr>
                  <w:sz w:val="20"/>
                </w:rPr>
                <w:t xml:space="preserve">Adastral Park </w:t>
              </w:r>
            </w:ins>
          </w:p>
          <w:p>
            <w:pPr>
              <w:pStyle w:val="Normal"/>
              <w:rPr>
                <w:sz w:val="20"/>
                <w:ins w:id="20" w:author="802853521" w:date="2008-01-17T00:02:00Z"/>
              </w:rPr>
            </w:pPr>
            <w:ins w:id="19" w:author="802853521" w:date="2008-01-17T00:02:00Z">
              <w:r>
                <w:rPr>
                  <w:sz w:val="20"/>
                </w:rPr>
                <w:t xml:space="preserve">Ipswich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21" w:author="802853521" w:date="2008-01-17T00:02:00Z">
              <w:r>
                <w:rPr>
                  <w:b w:val="false"/>
                  <w:sz w:val="20"/>
                </w:rPr>
                <w:t>IP3 5RE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22" w:author="802853521" w:date="2008-01-17T00:02:00Z">
              <w:r>
                <w:rPr>
                  <w:b w:val="false"/>
                  <w:sz w:val="20"/>
                </w:rPr>
                <w:t>+44 01473 605353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/>
                <w:b/>
                <w:sz w:val="16"/>
                <w:lang w:val="es-ES"/>
                <w:ins w:id="24" w:author="802853521" w:date="2008-01-17T00:09:00Z"/>
              </w:rPr>
            </w:pPr>
            <w:hyperlink r:id="rId4">
              <w:ins w:id="23" w:author="802853521" w:date="2008-01-17T00:09:00Z">
                <w:r>
                  <w:rPr>
                    <w:rStyle w:val="InternetLink"/>
                    <w:sz w:val="16"/>
                    <w:lang w:val="es-ES"/>
                  </w:rPr>
                  <w:t>Colin.blanchard@bt.com</w:t>
                </w:r>
              </w:ins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5" w:author="Dave Stephenson" w:date="2008-01-16T14:56:00Z"/>
                              </w:rPr>
                            </w:pPr>
                            <w:r>
                              <w:rPr/>
                              <w:t>This submission resolves comment 780, 790, 835, 1681, 1867, 1999, 2002 from 802.11 LB#107 related to the use of SSPN interface for authentication, authorization, and service contr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7" w:author="Dave Stephenson" w:date="2008-01-16T14:56:00Z"/>
                              </w:rPr>
                            </w:pPr>
                            <w:ins w:id="26" w:author="Dave Stephenson" w:date="2008-01-16T14:5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9" w:author="Dave Stephenson" w:date="2008-01-16T14:56:00Z"/>
                              </w:rPr>
                            </w:pPr>
                            <w:ins w:id="28" w:author="Dave Stephenson" w:date="2008-01-16T14:5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30" w:author="Dave Stephenson" w:date="2008-01-16T14:56:00Z">
                              <w:r>
                                <w:rPr/>
                                <w:t>The text of this submission is based on P802.11u-D1.0 and IEEE 802.11-2007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1" w:author="Dave Stephenson" w:date="2008-01-16T14:56:00Z"/>
                        </w:rPr>
                      </w:pPr>
                      <w:r>
                        <w:rPr/>
                        <w:t>This submission resolves comment 780, 790, 835, 1681, 1867, 1999, 2002 from 802.11 LB#107 related to the use of SSPN interface for authentication, authorization, and service control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3" w:author="Dave Stephenson" w:date="2008-01-16T14:56:00Z"/>
                        </w:rPr>
                      </w:pPr>
                      <w:ins w:id="32" w:author="Dave Stephenson" w:date="2008-01-16T14:5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35" w:author="Dave Stephenson" w:date="2008-01-16T14:56:00Z"/>
                        </w:rPr>
                      </w:pPr>
                      <w:ins w:id="34" w:author="Dave Stephenson" w:date="2008-01-16T14:5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36" w:author="Dave Stephenson" w:date="2008-01-16T14:56:00Z">
                        <w:r>
                          <w:rPr/>
                          <w:t>The text of this submission is based on P802.11u-D1.0 and IEEE 802.11-2007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#107 CID 780 requests for a normative description of the use of Cipher Suites information in the non-AP STA connection control. And, CID 1681 requests for a description of the interface between the AP and SSPN, and how the AP reflects that </w:t>
      </w:r>
      <w:ins w:id="37" w:author="ps4" w:date="2007-11-10T16:59:00Z">
        <w:r>
          <w:rPr/>
          <w:t xml:space="preserve">for </w:t>
        </w:r>
      </w:ins>
      <w:r>
        <w:rPr/>
        <w:t xml:space="preserve">the non-AP STA. </w:t>
      </w:r>
      <w:ins w:id="38" w:author="ps4" w:date="2007-11-10T17:00:00Z">
        <w:r>
          <w:rPr/>
          <w:t>The f</w:t>
        </w:r>
      </w:ins>
      <w:r>
        <w:rPr/>
        <w:t>ollowing text provides the necessary details for such requests.  CID 1867 requests for a description of how the reason code is communicated to the AP. CID</w:t>
      </w:r>
      <w:ins w:id="39" w:author="ps4" w:date="2007-11-10T17:01:00Z">
        <w:r>
          <w:rPr/>
          <w:t>s</w:t>
        </w:r>
      </w:ins>
      <w:r>
        <w:rPr/>
        <w:t xml:space="preserve"> 790&amp;835 request</w:t>
      </w:r>
      <w:del w:id="40" w:author="ps4" w:date="2007-11-10T17:01:00Z">
        <w:r>
          <w:rPr/>
          <w:delText>s</w:delText>
        </w:r>
      </w:del>
      <w:r>
        <w:rPr/>
        <w:t xml:space="preserve"> to clarify that the cipher suites in the MIB is only for unicast frames. CID</w:t>
      </w:r>
      <w:ins w:id="41" w:author="ps4" w:date="2007-11-10T17:01:00Z">
        <w:r>
          <w:rPr/>
          <w:t>s</w:t>
        </w:r>
      </w:ins>
      <w:r>
        <w:rPr/>
        <w:t xml:space="preserve"> 1999 &amp; 2002 request</w:t>
      </w:r>
      <w:del w:id="42" w:author="ps4" w:date="2007-11-10T17:01:00Z">
        <w:r>
          <w:rPr/>
          <w:delText>s</w:delText>
        </w:r>
      </w:del>
      <w:r>
        <w:rPr/>
        <w:t xml:space="preserve"> to support the command mode over the SSPN interface to enforce SSPN decisions. </w:t>
      </w:r>
    </w:p>
    <w:p>
      <w:pPr>
        <w:pStyle w:val="Heading1"/>
        <w:rPr/>
      </w:pPr>
      <w:r>
        <w:rPr/>
        <w:t>Edi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C data services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2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-UNITDATA.indication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2.4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Effect of receipt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effect of receipt of this primitive by the LLC sublayer is dependent on the content of the MSDU.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55" w:author="Dave Stephenson" w:date="2008-01-16T16:43:00Z"/>
        </w:rPr>
      </w:pPr>
      <w:ins w:id="43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t an AP, if the source MAC address corresponds to that of an interworking-capable non-AP STA</w:t>
        </w:r>
      </w:ins>
      <w:ins w:id="44" w:author="Dave Stephenson" w:date="2008-01-16T17:1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45" w:author="Dave Stephenson" w:date="2008-01-16T17:0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nd the priority is an integer in the range of 0 to 7 inclusive, then</w:t>
        </w:r>
      </w:ins>
      <w:ins w:id="46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47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the access category shall be derived from the priority using the mapping in Table 9-</w:t>
        </w:r>
      </w:ins>
      <w:ins w:id="48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1</w:t>
        </w:r>
      </w:ins>
      <w:ins w:id="49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and the </w:t>
        </w:r>
      </w:ins>
      <w:ins w:id="50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P shall update the following </w:t>
        </w:r>
      </w:ins>
      <w:ins w:id="51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MIB variables</w:t>
        </w:r>
      </w:ins>
      <w:ins w:id="52" w:author="Dave Stephenson" w:date="2008-01-16T17:1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non-AP STa’s </w:t>
        </w:r>
      </w:ins>
      <w:ins w:id="53" w:author="Dave Stephenson" w:date="2008-01-16T17:11:00Z">
        <w:r>
          <w:rPr>
            <w:rStyle w:val="SC84044"/>
            <w:sz w:val="20"/>
            <w:szCs w:val="20"/>
          </w:rPr>
          <w:t>dot11InterworkingEntry</w:t>
        </w:r>
      </w:ins>
      <w:ins w:id="54" w:author="Dave Stephenson" w:date="2008-01-16T16:45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58" w:author="Dave Stephenson" w:date="2008-01-16T17:08:00Z"/>
        </w:rPr>
      </w:pPr>
      <w:ins w:id="56" w:author="Dave Stephenson" w:date="2008-01-16T17:06:00Z">
        <w:r>
          <w:rPr>
            <w:sz w:val="20"/>
          </w:rPr>
          <w:t>If the access category is AC_VO, then</w:t>
        </w:r>
      </w:ins>
      <w:ins w:id="57" w:author="Dave Stephenson" w:date="2008-01-16T17:08:00Z">
        <w:r>
          <w:rPr>
            <w:sz w:val="20"/>
          </w:rPr>
          <w:t xml:space="preserve"> dot11NonApStaVoiceFrameCount shall be incremented by 1 and dot11NonApStaVoiceOctetCount shall be incremented by the number of octets in the data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60" w:author="Dave Stephenson" w:date="2008-01-16T17:08:00Z"/>
        </w:rPr>
      </w:pPr>
      <w:ins w:id="59" w:author="Dave Stephenson" w:date="2008-01-16T17:08:00Z">
        <w:r>
          <w:rPr>
            <w:sz w:val="20"/>
          </w:rPr>
          <w:t>If the access category is AC_Vi, then dot11NonApStaVideoFrameCount shall be incremented by 1 and dot11NonApStaVideo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62" w:author="Dave Stephenson" w:date="2008-01-16T17:08:00Z"/>
        </w:rPr>
      </w:pPr>
      <w:ins w:id="61" w:author="Dave Stephenson" w:date="2008-01-16T17:08:00Z">
        <w:r>
          <w:rPr>
            <w:sz w:val="20"/>
          </w:rPr>
          <w:t>If the access category is AC_BE, then dot11NonApStaBestEffortFrameCount shall be incremented by 1 and dot11NonApStaBestEffort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70" w:author="Dave Stephenson" w:date="2008-01-16T17:07:00Z"/>
        </w:rPr>
      </w:pPr>
      <w:ins w:id="63" w:author="Dave Stephenson" w:date="2008-01-16T17:08:00Z">
        <w:r>
          <w:rPr>
            <w:sz w:val="20"/>
          </w:rPr>
          <w:t>If the access category is AC_</w:t>
        </w:r>
      </w:ins>
      <w:ins w:id="64" w:author="Dave Stephenson" w:date="2008-01-16T17:11:00Z">
        <w:r>
          <w:rPr>
            <w:sz w:val="20"/>
          </w:rPr>
          <w:t>BK</w:t>
        </w:r>
      </w:ins>
      <w:ins w:id="65" w:author="Dave Stephenson" w:date="2008-01-16T17:09:00Z">
        <w:r>
          <w:rPr>
            <w:sz w:val="20"/>
          </w:rPr>
          <w:t>, then dot11NonApSta</w:t>
        </w:r>
      </w:ins>
      <w:ins w:id="66" w:author="Dave Stephenson" w:date="2008-01-16T17:11:00Z">
        <w:r>
          <w:rPr>
            <w:sz w:val="20"/>
          </w:rPr>
          <w:t>Background</w:t>
        </w:r>
      </w:ins>
      <w:ins w:id="67" w:author="Dave Stephenson" w:date="2008-01-16T17:09:00Z">
        <w:r>
          <w:rPr>
            <w:sz w:val="20"/>
          </w:rPr>
          <w:t>FrameCount shall be incremented by 1 and dot11NonApSta</w:t>
        </w:r>
      </w:ins>
      <w:ins w:id="68" w:author="Dave Stephenson" w:date="2008-01-16T17:11:00Z">
        <w:r>
          <w:rPr>
            <w:sz w:val="20"/>
          </w:rPr>
          <w:t>Background</w:t>
        </w:r>
      </w:ins>
      <w:ins w:id="69" w:author="Dave Stephenson" w:date="2008-01-16T17:09:00Z">
        <w:r>
          <w:rPr>
            <w:sz w:val="20"/>
          </w:rPr>
          <w:t>OctetCount shall be incremented by the number of octets in the data</w:t>
        </w:r>
      </w:ins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72" w:author="Dave Stephenson" w:date="2008-01-16T17:12:00Z"/>
        </w:rPr>
      </w:pPr>
      <w:ins w:id="71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rPr>
          <w:ins w:id="76" w:author="Dave Stephenson" w:date="2008-01-16T17:12:00Z"/>
        </w:rPr>
      </w:pPr>
      <w:ins w:id="73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t an AP, if the source MAC address corresponds to that of an interworking-capable non-AP STA and the priority is an integer in the range of 8 to 15 inclusive, then the AP shall update the following MIB variables in the non-AP STa’s </w:t>
        </w:r>
      </w:ins>
      <w:ins w:id="74" w:author="Dave Stephenson" w:date="2008-01-16T17:12:00Z">
        <w:r>
          <w:rPr>
            <w:rStyle w:val="SC84044"/>
            <w:sz w:val="20"/>
            <w:szCs w:val="20"/>
          </w:rPr>
          <w:t>dot11InterworkingEntry</w:t>
        </w:r>
      </w:ins>
      <w:ins w:id="75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78" w:author="Dave Stephenson" w:date="2008-01-16T17:12:00Z"/>
        </w:rPr>
      </w:pPr>
      <w:ins w:id="77" w:author="Dave Stephenson" w:date="2008-01-16T17:12:00Z">
        <w:r>
          <w:rPr>
            <w:sz w:val="20"/>
          </w:rPr>
          <w:t>dot11NonApStaHCCAFrameCount shall be incremented by 1, and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81" w:author="Dave Stephenson" w:date="2008-01-16T17:12:00Z"/>
        </w:rPr>
      </w:pPr>
      <w:ins w:id="79" w:author="Dave Stephenson" w:date="2008-01-16T17:14:00Z">
        <w:r>
          <w:rPr>
            <w:sz w:val="20"/>
          </w:rPr>
          <w:t xml:space="preserve">dot11NonApStaHCCAOctetCount </w:t>
        </w:r>
      </w:ins>
      <w:ins w:id="80" w:author="Dave Stephenson" w:date="2008-01-16T17:12:00Z">
        <w:r>
          <w:rPr>
            <w:sz w:val="20"/>
          </w:rPr>
          <w:t>shall be incremented by the number of octets in the data.</w:t>
        </w:r>
      </w:ins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3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-UNITDATA.confirm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3.4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Effect of receipt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effect of receipt of this primitive by the LLC sublayer is dependent upon the type of operation employed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by the LLC sublayer entity.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96" w:author="Dave Stephenson" w:date="2008-01-16T16:43:00Z"/>
        </w:rPr>
      </w:pPr>
      <w:ins w:id="82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t an AP, if the source MAC address corresponds to that of an interworking-capable non-AP STA</w:t>
        </w:r>
      </w:ins>
      <w:ins w:id="83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84" w:author="Dave Stephenson" w:date="2008-01-16T17:0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nd the priority is an integer in the range of 0 to 7 inclusive, then</w:t>
        </w:r>
      </w:ins>
      <w:ins w:id="85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86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the access category shall be derived from the </w:t>
        </w:r>
      </w:ins>
      <w:ins w:id="87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ovided </w:t>
        </w:r>
      </w:ins>
      <w:ins w:id="88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priority using the mapping in Table 9-</w:t>
        </w:r>
      </w:ins>
      <w:ins w:id="89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1</w:t>
        </w:r>
      </w:ins>
      <w:ins w:id="90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and the </w:t>
        </w:r>
      </w:ins>
      <w:ins w:id="91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P shall update the following </w:t>
        </w:r>
      </w:ins>
      <w:ins w:id="92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MIB variables</w:t>
        </w:r>
      </w:ins>
      <w:ins w:id="93" w:author="Dave Stephenson" w:date="2008-01-16T17:1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non-AP STa’s </w:t>
        </w:r>
      </w:ins>
      <w:ins w:id="94" w:author="Dave Stephenson" w:date="2008-01-16T17:11:00Z">
        <w:r>
          <w:rPr>
            <w:rStyle w:val="SC84044"/>
            <w:sz w:val="20"/>
            <w:szCs w:val="20"/>
          </w:rPr>
          <w:t>dot11InterworkingEntry</w:t>
        </w:r>
      </w:ins>
      <w:ins w:id="95" w:author="Dave Stephenson" w:date="2008-01-16T16:45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99" w:author="Dave Stephenson" w:date="2008-01-16T17:08:00Z"/>
        </w:rPr>
      </w:pPr>
      <w:ins w:id="97" w:author="Dave Stephenson" w:date="2008-01-16T17:06:00Z">
        <w:r>
          <w:rPr>
            <w:sz w:val="20"/>
          </w:rPr>
          <w:t>If the access category is AC_VO, then</w:t>
        </w:r>
      </w:ins>
      <w:ins w:id="98" w:author="Dave Stephenson" w:date="2008-01-16T17:08:00Z">
        <w:r>
          <w:rPr>
            <w:sz w:val="20"/>
          </w:rPr>
          <w:t xml:space="preserve"> dot11NonApStaVoiceFrameCount shall be incremented by 1 and dot11NonApStaVoiceOctetCount shall be incremented by the number of octets in the data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03" w:author="Dave Stephenson" w:date="2008-01-16T17:09:00Z"/>
        </w:rPr>
      </w:pPr>
      <w:ins w:id="100" w:author="Dave Stephenson" w:date="2008-01-16T17:08:00Z">
        <w:r>
          <w:rPr>
            <w:sz w:val="20"/>
          </w:rPr>
          <w:t>If the access category is AC_V</w:t>
        </w:r>
      </w:ins>
      <w:ins w:id="101" w:author="Dave Stephenson" w:date="2008-01-16T17:19:00Z">
        <w:r>
          <w:rPr>
            <w:sz w:val="20"/>
          </w:rPr>
          <w:t>I</w:t>
        </w:r>
      </w:ins>
      <w:ins w:id="102" w:author="Dave Stephenson" w:date="2008-01-16T17:09:00Z">
        <w:r>
          <w:rPr>
            <w:sz w:val="20"/>
          </w:rPr>
          <w:t>, then dot11NonApStaVideoFrameCount shall be incremented by 1 and dot11NonApStaVideo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05" w:author="Dave Stephenson" w:date="2008-01-16T17:09:00Z"/>
        </w:rPr>
      </w:pPr>
      <w:ins w:id="104" w:author="Dave Stephenson" w:date="2008-01-16T17:09:00Z">
        <w:r>
          <w:rPr>
            <w:sz w:val="20"/>
          </w:rPr>
          <w:t>If the access category is AC_BE, then dot11NonApStaBestEffortFrameCount shall be incremented by 1 and dot11NonApStaBestEffort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113" w:author="Dave Stephenson" w:date="2008-01-16T17:07:00Z"/>
        </w:rPr>
      </w:pPr>
      <w:ins w:id="106" w:author="Dave Stephenson" w:date="2008-01-16T17:09:00Z">
        <w:r>
          <w:rPr>
            <w:sz w:val="20"/>
          </w:rPr>
          <w:t>If the access category is AC_</w:t>
        </w:r>
      </w:ins>
      <w:ins w:id="107" w:author="Dave Stephenson" w:date="2008-01-16T17:11:00Z">
        <w:r>
          <w:rPr>
            <w:sz w:val="20"/>
          </w:rPr>
          <w:t>BK</w:t>
        </w:r>
      </w:ins>
      <w:ins w:id="108" w:author="Dave Stephenson" w:date="2008-01-16T17:09:00Z">
        <w:r>
          <w:rPr>
            <w:sz w:val="20"/>
          </w:rPr>
          <w:t>, then dot11NonApSta</w:t>
        </w:r>
      </w:ins>
      <w:ins w:id="109" w:author="Dave Stephenson" w:date="2008-01-16T17:11:00Z">
        <w:r>
          <w:rPr>
            <w:sz w:val="20"/>
          </w:rPr>
          <w:t>Background</w:t>
        </w:r>
      </w:ins>
      <w:ins w:id="110" w:author="Dave Stephenson" w:date="2008-01-16T17:09:00Z">
        <w:r>
          <w:rPr>
            <w:sz w:val="20"/>
          </w:rPr>
          <w:t>FrameCount shall be incremented by 1 and dot11NonApSta</w:t>
        </w:r>
      </w:ins>
      <w:ins w:id="111" w:author="Dave Stephenson" w:date="2008-01-16T17:11:00Z">
        <w:r>
          <w:rPr>
            <w:sz w:val="20"/>
          </w:rPr>
          <w:t>Background</w:t>
        </w:r>
      </w:ins>
      <w:ins w:id="112" w:author="Dave Stephenson" w:date="2008-01-16T17:09:00Z">
        <w:r>
          <w:rPr>
            <w:sz w:val="20"/>
          </w:rPr>
          <w:t>OctetCount shall be incremented by the number of octets in the data</w:t>
        </w:r>
      </w:ins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115" w:author="Dave Stephenson" w:date="2008-01-16T17:12:00Z"/>
        </w:rPr>
      </w:pPr>
      <w:ins w:id="114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rPr>
          <w:ins w:id="121" w:author="Dave Stephenson" w:date="2008-01-16T17:12:00Z"/>
        </w:rPr>
      </w:pPr>
      <w:ins w:id="116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t an AP, if the source MAC address corresponds to that of an interworking-capable non-AP STA and the </w:t>
        </w:r>
      </w:ins>
      <w:ins w:id="117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ovided </w:t>
        </w:r>
      </w:ins>
      <w:ins w:id="118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iority is an integer in the range of 8 to 15 inclusive, then the AP shall update the following MIB variables in the non-AP STa’s </w:t>
        </w:r>
      </w:ins>
      <w:ins w:id="119" w:author="Dave Stephenson" w:date="2008-01-16T17:12:00Z">
        <w:r>
          <w:rPr>
            <w:rStyle w:val="SC84044"/>
            <w:sz w:val="20"/>
            <w:szCs w:val="20"/>
          </w:rPr>
          <w:t>dot11InterworkingEntry</w:t>
        </w:r>
      </w:ins>
      <w:ins w:id="120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123" w:author="Dave Stephenson" w:date="2008-01-16T17:12:00Z"/>
        </w:rPr>
      </w:pPr>
      <w:ins w:id="122" w:author="Dave Stephenson" w:date="2008-01-16T17:12:00Z">
        <w:r>
          <w:rPr>
            <w:sz w:val="20"/>
          </w:rPr>
          <w:t>dot11NonApStaHCCAFrameCount shall be incremented by 1, and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26" w:author="Dave Stephenson" w:date="2008-01-16T17:12:00Z"/>
        </w:rPr>
      </w:pPr>
      <w:ins w:id="124" w:author="Dave Stephenson" w:date="2008-01-16T17:14:00Z">
        <w:r>
          <w:rPr>
            <w:sz w:val="20"/>
          </w:rPr>
          <w:t xml:space="preserve">dot11NonApStaHCCAOctetCount </w:t>
        </w:r>
      </w:ins>
      <w:ins w:id="125" w:author="Dave Stephenson" w:date="2008-01-16T17:12:00Z">
        <w:r>
          <w:rPr>
            <w:sz w:val="20"/>
          </w:rPr>
          <w:t>shall be incremented by the number of octets in the data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9.2.7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Broadcast and multicast MPDU transfer procedure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  <w:ins w:id="127" w:author="Dave Stephenson" w:date="2008-01-16T16:26:00Z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In the absence of a PCF, when broadcast or multicast MPDUs are transferred from a STA with the To DS field clear, only the basic access procedure shall be used. Regardless of the length of the frame, no RTS/CTS exchange shall be used. In addition, no ACK shall be transmitted by any of the recipients of the frame. Any broadcast or multicast MPDUs transferred from a STA with a To DS field set shall, in addition to conforming to the basic access procedure of CSMA/CA, obey the rules for RTS/CTS exchange and the ACK procedure because the MPDU is directed to the AP. 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  <w:ins w:id="129" w:author="Dave Stephenson" w:date="2008-01-16T16:26:00Z"/>
        </w:rPr>
      </w:pPr>
      <w:ins w:id="128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autoSpaceDE w:val="false"/>
        <w:rPr>
          <w:rStyle w:val="SC84044"/>
          <w:sz w:val="20"/>
          <w:szCs w:val="20"/>
          <w:ins w:id="138" w:author="Dave Stephenson" w:date="2008-01-16T16:26:00Z"/>
        </w:rPr>
      </w:pPr>
      <w:ins w:id="130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Subsequent to an AP receiving a broadcast/multicast frame and before forwarding it, the AP shall determine if the frame was received from an interworking-capable STA shall.  If so, it shall only forward the frame if the </w:t>
        </w:r>
      </w:ins>
      <w:ins w:id="131" w:author="Dave Stephenson" w:date="2008-01-16T16:26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SourceMulticast</w:t>
        </w:r>
      </w:ins>
      <w:ins w:id="132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STA’s </w:t>
        </w:r>
      </w:ins>
      <w:ins w:id="133" w:author="Dave Stephenson" w:date="2008-01-16T16:26:00Z">
        <w:r>
          <w:rPr>
            <w:rStyle w:val="SC84044"/>
            <w:sz w:val="20"/>
            <w:szCs w:val="20"/>
          </w:rPr>
          <w:t xml:space="preserve">dot11InterworkingEntry is TRUE, otherwise the frame shall be dropped..  If </w:t>
        </w:r>
      </w:ins>
      <w:ins w:id="134" w:author="Dave Stephenson" w:date="2008-01-16T16:26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SourceMulticast</w:t>
        </w:r>
      </w:ins>
      <w:ins w:id="135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s TRUE, then the AP shall measure the aggregate datarate of all multicast streams sourced from that non-AP interworking-capable STA and drop any frames causing the </w:t>
        </w:r>
      </w:ins>
      <w:ins w:id="136" w:author="Dave Stephenson" w:date="2008-01-16T16:26:00Z">
        <w:r>
          <w:rPr>
            <w:sz w:val="20"/>
          </w:rPr>
          <w:t>dot11NonApStaMaxAuthSourceMulticastRate</w:t>
        </w:r>
      </w:ins>
      <w:ins w:id="137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to be exceeded.</w:t>
        </w:r>
      </w:ins>
    </w:p>
    <w:p>
      <w:pPr>
        <w:pStyle w:val="Normal"/>
        <w:autoSpaceDE w:val="false"/>
        <w:rPr>
          <w:rStyle w:val="SC84044"/>
          <w:rFonts w:ascii="TimesNewRoman" w:hAnsi="TimesNewRoman" w:eastAsia="MS Mincho;ＭＳ 明朝" w:cs="TimesNewRoman"/>
          <w:sz w:val="20"/>
          <w:szCs w:val="20"/>
          <w:lang w:val="en-US" w:eastAsia="ja-JP"/>
          <w:ins w:id="140" w:author="Dave Stephenson" w:date="2008-01-16T16:26:00Z"/>
        </w:rPr>
      </w:pPr>
      <w:ins w:id="139" w:author="Dave Stephenson" w:date="2008-01-16T16:26:00Z">
        <w:r>
          <w:rPr/>
        </w:r>
      </w:ins>
    </w:p>
    <w:p>
      <w:pPr>
        <w:pStyle w:val="Normal"/>
        <w:autoSpaceDE w:val="false"/>
        <w:rPr/>
      </w:pPr>
      <w:ins w:id="141" w:author="Dave Stephenson" w:date="2008-01-16T16:29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Subsequent to the above policy verification, t</w:t>
        </w:r>
      </w:ins>
      <w:del w:id="142" w:author="Dave Stephenson" w:date="2008-01-16T16:30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delText>T</w:delText>
        </w:r>
      </w:del>
      <w:r>
        <w:rPr>
          <w:rFonts w:eastAsia="MS Mincho;ＭＳ 明朝" w:cs="TimesNewRoman" w:ascii="TimesNewRoman" w:hAnsi="TimesNewRoman"/>
          <w:sz w:val="20"/>
          <w:lang w:val="en-US" w:eastAsia="ja-JP"/>
        </w:rPr>
        <w:t>he broadcast/multicast message shall be distributed into the BSS. The STA originating the message shall receive the message as a broadcast/multicast message. Therefore, all STAs shall filter out broadcast/multicast messages that contain their address as the source address. Broadcast and multicast MSDUs shall be propagated throughout the ESS.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,Bold" w:ascii="Arial" w:hAnsi="Arial"/>
          <w:b/>
          <w:sz w:val="20"/>
        </w:rPr>
        <w:t>11.4 TS Operation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>11.4.4 TS setup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The SME in the HC decides whether to admit the TSPEC as specified, refuse the TSPEC, or not admit but suggest an alternative TSPEC. </w:t>
      </w:r>
      <w:ins w:id="143" w:author="Dave Stephenson" w:date="2008-01-16T15:3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If the TSPEC is received from an interworking-capable non-AP STA for which the AP has SSPN policy in the STA’s </w:t>
        </w:r>
      </w:ins>
      <w:ins w:id="144" w:author="Dave Stephenson" w:date="2008-01-16T15:36:00Z">
        <w:r>
          <w:rPr>
            <w:rStyle w:val="SC84044"/>
            <w:sz w:val="20"/>
            <w:szCs w:val="20"/>
          </w:rPr>
          <w:t>dot11InterworkingEntry</w:t>
        </w:r>
      </w:ins>
      <w:ins w:id="145" w:author="Dave Stephenson" w:date="2008-01-16T15:38:00Z">
        <w:r>
          <w:rPr>
            <w:rStyle w:val="SC84044"/>
            <w:sz w:val="20"/>
            <w:szCs w:val="20"/>
          </w:rPr>
          <w:t>, the HC shall use the STA’s policy in the decision to admit or deny the request.</w:t>
        </w:r>
      </w:ins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 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ns w:id="155" w:author="Dave Stephenson" w:date="2008-01-16T15:30:00Z"/>
        </w:rPr>
      </w:pPr>
      <w:ins w:id="146" w:author="Dave Stephenson" w:date="2008-01-16T15:30:00Z">
        <w:r>
          <w:rPr>
            <w:sz w:val="20"/>
          </w:rPr>
          <w:t xml:space="preserve">When the AP’s </w:t>
        </w:r>
      </w:ins>
      <w:ins w:id="147" w:author="Dave Stephenson" w:date="2008-01-16T15:41:00Z">
        <w:r>
          <w:rPr>
            <w:sz w:val="20"/>
          </w:rPr>
          <w:t>HC</w:t>
        </w:r>
      </w:ins>
      <w:ins w:id="148" w:author="Dave Stephenson" w:date="2008-01-16T15:30:00Z">
        <w:r>
          <w:rPr>
            <w:sz w:val="20"/>
          </w:rPr>
          <w:t xml:space="preserve"> receives a</w:t>
        </w:r>
      </w:ins>
      <w:ins w:id="149" w:author="Dave Stephenson" w:date="2008-01-16T15:41:00Z">
        <w:r>
          <w:rPr>
            <w:sz w:val="20"/>
          </w:rPr>
          <w:t xml:space="preserve"> TSPEC</w:t>
        </w:r>
      </w:ins>
      <w:ins w:id="150" w:author="Dave Stephenson" w:date="2008-01-16T15:30:00Z">
        <w:r>
          <w:rPr>
            <w:sz w:val="20"/>
          </w:rPr>
          <w:t xml:space="preserve">, </w:t>
        </w:r>
      </w:ins>
      <w:ins w:id="151" w:author="Dave Stephenson" w:date="2008-01-16T15:47:00Z">
        <w:r>
          <w:rPr>
            <w:sz w:val="20"/>
          </w:rPr>
          <w:t>the AP</w:t>
        </w:r>
      </w:ins>
      <w:ins w:id="152" w:author="Dave Stephenson" w:date="2008-01-16T15:30:00Z">
        <w:r>
          <w:rPr>
            <w:sz w:val="20"/>
          </w:rPr>
          <w:t xml:space="preserve"> shall inspect </w:t>
        </w:r>
      </w:ins>
      <w:ins w:id="153" w:author="Dave Stephenson" w:date="2008-01-16T15:42:00Z">
        <w:r>
          <w:rPr>
            <w:sz w:val="20"/>
          </w:rPr>
          <w:t xml:space="preserve">it </w:t>
        </w:r>
      </w:ins>
      <w:ins w:id="154" w:author="Dave Stephenson" w:date="2008-01-16T15:30:00Z">
        <w:r>
          <w:rPr>
            <w:sz w:val="20"/>
          </w:rPr>
          <w:t>to determine the requested access policy, user priority and maximum datarate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59" w:author="Dave Stephenson" w:date="2008-01-16T15:30:00Z"/>
        </w:rPr>
      </w:pPr>
      <w:ins w:id="156" w:author="Dave Stephenson" w:date="2008-01-16T15:30:00Z">
        <w:r>
          <w:rPr>
            <w:sz w:val="20"/>
          </w:rPr>
          <w:t xml:space="preserve">For a TS to be admitted when the requested access policy is set to EDCA, </w:t>
        </w:r>
      </w:ins>
      <w:ins w:id="157" w:author="Dave Stephenson" w:date="2008-01-16T15:42:00Z">
        <w:r>
          <w:rPr>
            <w:sz w:val="20"/>
          </w:rPr>
          <w:t xml:space="preserve">both of </w:t>
        </w:r>
      </w:ins>
      <w:ins w:id="158" w:author="Dave Stephenson" w:date="2008-01-16T15:30:00Z">
        <w:r>
          <w:rPr>
            <w:sz w:val="20"/>
          </w:rPr>
          <w:t>the following shall be true: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rStyle w:val="SC84044"/>
          <w:rFonts w:cs="Times New Roman"/>
          <w:color w:val="000000"/>
          <w:sz w:val="20"/>
          <w:szCs w:val="20"/>
          <w:ins w:id="164" w:author="Dave Stephenson" w:date="2008-01-16T15:30:00Z"/>
        </w:rPr>
      </w:pPr>
      <w:ins w:id="160" w:author="Dave Stephenson" w:date="2008-01-16T15:30:00Z">
        <w:r>
          <w:rPr>
            <w:sz w:val="20"/>
          </w:rPr>
          <w:t xml:space="preserve">The access category shall be determined from the user priority according to Table 9-1.  Then the permissions for that access category shall be retrieved from </w:t>
        </w:r>
      </w:ins>
      <w:ins w:id="161" w:author="Dave Stephenson" w:date="2008-01-16T15:30:00Z">
        <w:r>
          <w:rPr>
            <w:rFonts w:eastAsia="MS Mincho;ＭＳ 明朝" w:cs="Courier New" w:ascii="Courier New" w:hAnsi="Courier New"/>
            <w:color w:val="000000"/>
            <w:sz w:val="20"/>
            <w:lang w:val="en-US" w:eastAsia="ja-JP"/>
          </w:rPr>
          <w:t>dot11NonApStaAuthAccessCategories</w:t>
        </w:r>
      </w:ins>
      <w:ins w:id="162" w:author="Dave Stephenson" w:date="2008-01-16T15:30:00Z">
        <w:r>
          <w:rPr>
            <w:sz w:val="20"/>
          </w:rPr>
          <w:t xml:space="preserve"> from the non-AP STA’s </w:t>
        </w:r>
      </w:ins>
      <w:ins w:id="163" w:author="Dave Stephenson" w:date="2008-01-16T15:30:00Z">
        <w:r>
          <w:rPr>
            <w:rStyle w:val="SC84044"/>
            <w:sz w:val="20"/>
            <w:szCs w:val="20"/>
          </w:rPr>
          <w:t>dot11InterworkingEntry.  If bit for this access category is set to 1, then the outcome of this test is TRUE; otherwise the outcome is FALSE.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rStyle w:val="SC84044"/>
          <w:rFonts w:cs="Times New Roman"/>
          <w:color w:val="000000"/>
          <w:sz w:val="20"/>
          <w:szCs w:val="20"/>
          <w:ins w:id="171" w:author="Dave Stephenson" w:date="2008-01-16T15:30:00Z"/>
        </w:rPr>
      </w:pPr>
      <w:ins w:id="165" w:author="Dave Stephenson" w:date="2008-01-16T15:30:00Z">
        <w:r>
          <w:rPr>
            <w:rStyle w:val="SC84044"/>
            <w:sz w:val="20"/>
            <w:szCs w:val="20"/>
          </w:rPr>
          <w:t xml:space="preserve">The maximum datarate shall be </w:t>
        </w:r>
      </w:ins>
      <w:ins w:id="166" w:author="Dave Stephenson" w:date="2008-01-16T15:50:00Z">
        <w:r>
          <w:rPr>
            <w:rStyle w:val="SC84044"/>
            <w:sz w:val="20"/>
            <w:szCs w:val="20"/>
          </w:rPr>
          <w:t>less than or equal</w:t>
        </w:r>
      </w:ins>
      <w:ins w:id="167" w:author="Dave Stephenson" w:date="2008-01-16T15:30:00Z">
        <w:r>
          <w:rPr>
            <w:rStyle w:val="SC84044"/>
            <w:sz w:val="20"/>
            <w:szCs w:val="20"/>
          </w:rPr>
          <w:t xml:space="preserve"> to the </w:t>
        </w:r>
      </w:ins>
      <w:ins w:id="168" w:author="Dave Stephenson" w:date="2008-01-16T15:51:00Z">
        <w:r>
          <w:rPr>
            <w:rStyle w:val="SC84044"/>
            <w:sz w:val="20"/>
            <w:szCs w:val="20"/>
          </w:rPr>
          <w:t xml:space="preserve">non-AP </w:t>
        </w:r>
      </w:ins>
      <w:ins w:id="169" w:author="Dave Stephenson" w:date="2008-01-16T15:30:00Z">
        <w:r>
          <w:rPr>
            <w:rStyle w:val="SC84044"/>
            <w:sz w:val="20"/>
            <w:szCs w:val="20"/>
          </w:rPr>
          <w:t xml:space="preserve">STA’s dot11InterworkingEntry for </w:t>
        </w:r>
      </w:ins>
      <w:ins w:id="170" w:author="Dave Stephenson" w:date="2008-01-16T15:30:00Z">
        <w:r>
          <w:rPr>
            <w:sz w:val="20"/>
          </w:rPr>
          <w:t>dot11NonApStaAuthMaxVoiceRate, dot11NonApStaAuthMaxVideoRate, dot11NonApStaAuthMaxBestEffortRate, or dot11NonApStaAuthMaxBackgroundRate depending on whether the derived access category is voice, video, best effort of background respectively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75" w:author="Dave Stephenson" w:date="2008-01-16T15:43:00Z"/>
        </w:rPr>
      </w:pPr>
      <w:ins w:id="172" w:author="Dave Stephenson" w:date="2008-01-16T15:43:00Z">
        <w:r>
          <w:rPr>
            <w:sz w:val="20"/>
          </w:rPr>
          <w:t xml:space="preserve">For a TS to be admitted when the requested access policy is set to HCCA, </w:t>
        </w:r>
      </w:ins>
      <w:ins w:id="173" w:author="Dave Stephenson" w:date="2008-01-16T15:56:00Z">
        <w:r>
          <w:rPr>
            <w:sz w:val="20"/>
          </w:rPr>
          <w:t>all</w:t>
        </w:r>
      </w:ins>
      <w:ins w:id="174" w:author="Dave Stephenson" w:date="2008-01-16T15:43:00Z">
        <w:r>
          <w:rPr>
            <w:sz w:val="20"/>
          </w:rPr>
          <w:t xml:space="preserve"> of the following shall be true: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</w:rPr>
      </w:pPr>
      <w:ins w:id="176" w:author="Dave Stephenson" w:date="2008-01-16T15:46:00Z">
        <w:r>
          <w:rPr>
            <w:sz w:val="20"/>
          </w:rPr>
          <w:t>The dot11NonApStaAuthHCCA value shall be set to TRUE.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  <w:ins w:id="179" w:author="Dave Stephenson" w:date="2008-01-16T15:53:00Z"/>
        </w:rPr>
      </w:pPr>
      <w:ins w:id="177" w:author="Dave Stephenson" w:date="2008-01-16T15:51:00Z">
        <w:r>
          <w:rPr>
            <w:rStyle w:val="SC84044"/>
            <w:sz w:val="20"/>
            <w:szCs w:val="20"/>
          </w:rPr>
          <w:t xml:space="preserve">The maximum datarate shall be less than or equal to the non-AP STA’s dot11InterworkingEntry for </w:t>
        </w:r>
      </w:ins>
      <w:ins w:id="178" w:author="Dave Stephenson" w:date="2008-01-16T15:51:00Z">
        <w:r>
          <w:rPr>
            <w:sz w:val="20"/>
          </w:rPr>
          <w:t xml:space="preserve">dot11NonApStaAuthMaxHCCARate. 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  <w:ins w:id="184" w:author="Dave Stephenson" w:date="2008-01-16T15:45:00Z"/>
        </w:rPr>
      </w:pPr>
      <w:ins w:id="180" w:author="Dave Stephenson" w:date="2008-01-16T15:57:00Z">
        <w:r>
          <w:rPr>
            <w:sz w:val="20"/>
          </w:rPr>
          <w:t xml:space="preserve">The delay bound which will be provided by the HC in the </w:t>
        </w:r>
      </w:ins>
      <w:ins w:id="181" w:author="Dave Stephenson" w:date="2008-01-16T16:04:00Z">
        <w:r>
          <w:rPr>
            <w:sz w:val="20"/>
          </w:rPr>
          <w:t>TSPEC r</w:t>
        </w:r>
      </w:ins>
      <w:ins w:id="182" w:author="Dave Stephenson" w:date="2008-01-16T15:57:00Z">
        <w:r>
          <w:rPr>
            <w:sz w:val="20"/>
          </w:rPr>
          <w:t xml:space="preserve">esponse shall be less than or equal to the </w:t>
        </w:r>
      </w:ins>
      <w:ins w:id="183" w:author="Dave Stephenson" w:date="2008-01-16T15:57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HCCADelay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HC MAC transmits an ADDTS Response frame containing this TSPEC and status. The encoding of the</w:t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ResultCode values to Status Code field values is defined in Table 11-2.</w:t>
      </w:r>
      <w:ins w:id="185" w:author="Dave Stephenson" w:date="2008-01-16T17:2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 If the requesting non-AP STA is an interworking capable STA for which the AP has a </w:t>
        </w:r>
      </w:ins>
      <w:ins w:id="186" w:author="Dave Stephenson" w:date="2008-01-16T17:22:00Z">
        <w:r>
          <w:rPr>
            <w:rStyle w:val="SC84044"/>
            <w:sz w:val="20"/>
            <w:szCs w:val="20"/>
          </w:rPr>
          <w:t>dot11InterworkingEntry</w:t>
        </w:r>
      </w:ins>
      <w:ins w:id="187" w:author="Dave Stephenson" w:date="2008-01-16T17:24:00Z">
        <w:r>
          <w:rPr>
            <w:rStyle w:val="SC84044"/>
            <w:sz w:val="20"/>
            <w:szCs w:val="20"/>
          </w:rPr>
          <w:t xml:space="preserve">, then the HC shall set the </w:t>
        </w:r>
      </w:ins>
      <w:ins w:id="188" w:author="Dave Stephenson" w:date="2007-02-19T21:23:00Z">
        <w:r>
          <w:rPr>
            <w:sz w:val="20"/>
          </w:rPr>
          <w:t>dot11nonApStaAddtsResultCode</w:t>
        </w:r>
      </w:ins>
      <w:ins w:id="189" w:author="Dave Stephenson" w:date="2008-01-16T17:24:00Z">
        <w:r>
          <w:rPr>
            <w:sz w:val="20"/>
          </w:rPr>
          <w:t xml:space="preserve"> from this entry to a value equal to the ResultCod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91" w:author="Hong Cheng" w:date="2007-11-06T11:57:00Z"/>
        </w:rPr>
      </w:pPr>
      <w:ins w:id="190" w:author="Hong Cheng" w:date="2007-11-06T11:57:00Z">
        <w:r>
          <w:rPr/>
        </w:r>
      </w:ins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dd the following subclause to 11.10:</w:t>
      </w:r>
    </w:p>
    <w:p>
      <w:pPr>
        <w:pStyle w:val="Heading3"/>
        <w:rPr>
          <w:ins w:id="193" w:author="Hong Cheng" w:date="2007-11-05T15:19:00Z"/>
        </w:rPr>
      </w:pPr>
      <w:ins w:id="192" w:author="Hong Cheng" w:date="2007-11-05T14:07:00Z">
        <w:r>
          <w:rPr/>
          <w:t>11.10.4 Interworking Procedures: Interactions with SSPN</w:t>
        </w:r>
      </w:ins>
    </w:p>
    <w:p>
      <w:pPr>
        <w:pStyle w:val="Normal"/>
        <w:rPr>
          <w:ins w:id="195" w:author="Hong Cheng" w:date="2007-11-05T15:19:00Z"/>
        </w:rPr>
      </w:pPr>
      <w:ins w:id="194" w:author="Hong Cheng" w:date="2007-11-05T15:19:00Z">
        <w:r>
          <w:rPr/>
        </w:r>
      </w:ins>
    </w:p>
    <w:p>
      <w:pPr>
        <w:pStyle w:val="Normal"/>
        <w:jc w:val="both"/>
        <w:rPr>
          <w:ins w:id="238" w:author="802853521" w:date="2008-01-17T00:04:00Z"/>
        </w:rPr>
      </w:pPr>
      <w:ins w:id="196" w:author="Hong Cheng" w:date="2007-11-05T15:21:00Z">
        <w:r>
          <w:rPr/>
          <w:t xml:space="preserve">To provide interworking services, the IEEE802.11 AN </w:t>
        </w:r>
      </w:ins>
      <w:ins w:id="197" w:author="Hong Cheng" w:date="2007-11-05T15:21:00Z">
        <w:del w:id="198" w:author="Dave Stephenson" w:date="2008-01-16T13:34:00Z">
          <w:r>
            <w:rPr/>
            <w:delText xml:space="preserve">needs to </w:delText>
          </w:r>
        </w:del>
      </w:ins>
      <w:ins w:id="199" w:author="Hong Cheng" w:date="2007-11-05T15:35:00Z">
        <w:r>
          <w:rPr/>
          <w:t>interact</w:t>
        </w:r>
      </w:ins>
      <w:ins w:id="200" w:author="Dave Stephenson" w:date="2008-01-16T13:35:00Z">
        <w:r>
          <w:rPr/>
          <w:t>s</w:t>
        </w:r>
      </w:ins>
      <w:ins w:id="201" w:author="Hong Cheng" w:date="2007-11-05T15:25:00Z">
        <w:r>
          <w:rPr/>
          <w:t xml:space="preserve"> with the SSPN </w:t>
        </w:r>
      </w:ins>
      <w:ins w:id="202" w:author="ps4" w:date="2007-11-10T17:01:00Z">
        <w:r>
          <w:rPr/>
          <w:t xml:space="preserve">associated </w:t>
        </w:r>
      </w:ins>
      <w:ins w:id="203" w:author="ps4" w:date="2007-11-10T17:01:00Z">
        <w:del w:id="204" w:author="Dave Stephenson" w:date="2008-01-16T13:37:00Z">
          <w:r>
            <w:rPr/>
            <w:delText>(or has a roaming relationship</w:delText>
          </w:r>
        </w:del>
      </w:ins>
      <w:ins w:id="205" w:author="ps4" w:date="2007-11-10T17:01:00Z">
        <w:r>
          <w:rPr/>
          <w:t xml:space="preserve"> with the user) </w:t>
        </w:r>
      </w:ins>
      <w:ins w:id="206" w:author="Hong Cheng" w:date="2007-11-05T15:26:00Z">
        <w:r>
          <w:rPr/>
          <w:t>of the non-AP STA</w:t>
        </w:r>
      </w:ins>
      <w:ins w:id="207" w:author="Dave Stephenson" w:date="2008-01-16T13:37:00Z">
        <w:r>
          <w:rPr/>
          <w:t xml:space="preserve"> either directly or via a roaming relationship</w:t>
        </w:r>
      </w:ins>
      <w:ins w:id="208" w:author="Hong Cheng" w:date="2007-11-05T15:26:00Z">
        <w:r>
          <w:rPr/>
          <w:t>.</w:t>
        </w:r>
      </w:ins>
      <w:ins w:id="209" w:author="Dave Stephenson" w:date="2008-01-16T13:38:00Z">
        <w:r>
          <w:rPr/>
          <w:t xml:space="preserve"> </w:t>
        </w:r>
      </w:ins>
      <w:ins w:id="210" w:author="Hong Cheng" w:date="2007-11-05T15:26:00Z">
        <w:r>
          <w:rPr/>
          <w:t xml:space="preserve"> </w:t>
        </w:r>
      </w:ins>
      <w:ins w:id="211" w:author="Dave Stephenson" w:date="2008-01-16T13:38:00Z">
        <w:r>
          <w:rPr/>
          <w:t>As part of setting up the layer two security association (e.g., RSN)</w:t>
        </w:r>
      </w:ins>
      <w:ins w:id="212" w:author="Dave Stephenson" w:date="2008-01-16T14:09:00Z">
        <w:r>
          <w:rPr/>
          <w:t xml:space="preserve">, user policies are communicated to and </w:t>
        </w:r>
      </w:ins>
      <w:ins w:id="213" w:author="Hong Cheng" w:date="2007-11-05T15:32:00Z">
        <w:del w:id="214" w:author="Dave Stephenson" w:date="2008-01-16T14:09:00Z">
          <w:r>
            <w:rPr/>
            <w:delText xml:space="preserve">The possible information elements </w:delText>
          </w:r>
        </w:del>
      </w:ins>
      <w:ins w:id="215" w:author="Hong Cheng" w:date="2007-11-05T15:35:00Z">
        <w:del w:id="216" w:author="Dave Stephenson" w:date="2008-01-16T14:09:00Z">
          <w:r>
            <w:rPr/>
            <w:delText xml:space="preserve">exchanged </w:delText>
          </w:r>
        </w:del>
      </w:ins>
      <w:ins w:id="217" w:author="Hong Cheng" w:date="2007-11-05T15:32:00Z">
        <w:del w:id="218" w:author="Dave Stephenson" w:date="2008-01-16T14:09:00Z">
          <w:r>
            <w:rPr/>
            <w:delText xml:space="preserve">over the SSPN interface are defined in Annex P.3.1. </w:delText>
          </w:r>
        </w:del>
      </w:ins>
      <w:ins w:id="219" w:author="Hong Cheng" w:date="2007-11-05T15:37:00Z">
        <w:del w:id="220" w:author="Dave Stephenson" w:date="2008-01-16T14:09:00Z">
          <w:r>
            <w:rPr/>
            <w:delText xml:space="preserve">These information elements are </w:delText>
          </w:r>
        </w:del>
      </w:ins>
      <w:ins w:id="221" w:author="Hong Cheng" w:date="2007-11-05T15:37:00Z">
        <w:r>
          <w:rPr/>
          <w:t>stored in the AP</w:t>
        </w:r>
      </w:ins>
      <w:ins w:id="222" w:author="Dave Stephenson" w:date="2008-01-16T14:09:00Z">
        <w:r>
          <w:rPr/>
          <w:t>.</w:t>
        </w:r>
      </w:ins>
      <w:ins w:id="223" w:author="Dave Stephenson" w:date="2008-01-16T14:25:00Z">
        <w:r>
          <w:rPr/>
          <w:t xml:space="preserve">  They are </w:t>
        </w:r>
      </w:ins>
      <w:ins w:id="224" w:author="Hong Cheng" w:date="2007-11-05T15:37:00Z">
        <w:del w:id="225" w:author="Dave Stephenson" w:date="2008-01-16T14:25:00Z">
          <w:r>
            <w:rPr/>
            <w:delText xml:space="preserve">, for example as MIB attributes, and </w:delText>
          </w:r>
        </w:del>
      </w:ins>
      <w:ins w:id="226" w:author="Hong Cheng" w:date="2007-11-05T15:37:00Z">
        <w:r>
          <w:rPr/>
          <w:t>used for controlling the service provision to the non-AP STA. T</w:t>
        </w:r>
      </w:ins>
      <w:ins w:id="227" w:author="Hong Cheng" w:date="2007-11-05T15:39:00Z">
        <w:r>
          <w:rPr/>
          <w:t xml:space="preserve">he information from the SSPN affects the </w:t>
        </w:r>
      </w:ins>
      <w:ins w:id="228" w:author="ps4" w:date="2007-11-10T17:03:00Z">
        <w:r>
          <w:rPr/>
          <w:t xml:space="preserve">higher layer (i.e. above the MAC layer) </w:t>
        </w:r>
      </w:ins>
      <w:ins w:id="229" w:author="Hong Cheng" w:date="2007-11-05T15:39:00Z">
        <w:r>
          <w:rPr/>
          <w:t xml:space="preserve">authentication, authorization, and admission control decision at the AP. </w:t>
        </w:r>
      </w:ins>
      <w:ins w:id="230" w:author="Hong Cheng" w:date="2007-11-05T15:43:00Z">
        <w:r>
          <w:rPr/>
          <w:t>In addition, the</w:t>
        </w:r>
      </w:ins>
      <w:ins w:id="231" w:author="Hong Cheng" w:date="2007-11-05T15:50:00Z">
        <w:r>
          <w:rPr/>
          <w:t xml:space="preserve"> AP collects statistic information about the non-AP STA</w:t>
        </w:r>
      </w:ins>
      <w:ins w:id="232" w:author="Hong Cheng" w:date="2007-11-05T15:43:00Z">
        <w:r>
          <w:rPr/>
          <w:t xml:space="preserve"> </w:t>
        </w:r>
      </w:ins>
      <w:ins w:id="233" w:author="Hong Cheng" w:date="2007-11-05T15:51:00Z">
        <w:r>
          <w:rPr/>
          <w:t xml:space="preserve">and reports to the SSPN when requested. </w:t>
        </w:r>
      </w:ins>
      <w:ins w:id="234" w:author="Hong Cheng" w:date="2007-11-05T15:54:00Z">
        <w:r>
          <w:rPr/>
          <w:t xml:space="preserve">The SSPN may </w:t>
        </w:r>
      </w:ins>
      <w:ins w:id="235" w:author="Hong Cheng" w:date="2007-11-05T15:56:00Z">
        <w:r>
          <w:rPr/>
          <w:t xml:space="preserve">also </w:t>
        </w:r>
      </w:ins>
      <w:ins w:id="236" w:author="Hong Cheng" w:date="2007-11-05T15:54:00Z">
        <w:r>
          <w:rPr/>
          <w:t>send service provision instructions to the AP</w:t>
        </w:r>
      </w:ins>
      <w:ins w:id="237" w:author="Hong Cheng" w:date="2007-11-05T15:56:00Z">
        <w:r>
          <w:rPr/>
          <w:t xml:space="preserve">, e.g. to terminate the connection to a non-AP STA. </w:t>
        </w:r>
      </w:ins>
    </w:p>
    <w:p>
      <w:pPr>
        <w:pStyle w:val="Normal"/>
        <w:jc w:val="both"/>
        <w:rPr>
          <w:ins w:id="240" w:author="802853521" w:date="2008-01-17T00:04:00Z"/>
        </w:rPr>
      </w:pPr>
      <w:ins w:id="239" w:author="802853521" w:date="2008-01-17T00:04:00Z">
        <w:r>
          <w:rPr/>
        </w:r>
      </w:ins>
    </w:p>
    <w:p>
      <w:pPr>
        <w:pStyle w:val="Normal"/>
        <w:jc w:val="both"/>
        <w:rPr>
          <w:ins w:id="242" w:author="802853521" w:date="2008-01-17T00:04:00Z"/>
        </w:rPr>
      </w:pPr>
      <w:ins w:id="241" w:author="802853521" w:date="2008-01-17T00:04:00Z">
        <w:r>
          <w:rPr/>
          <w:t xml:space="preserve">It is assumed that the AP and the server in SSPN have: </w:t>
        </w:r>
      </w:ins>
    </w:p>
    <w:p>
      <w:pPr>
        <w:pStyle w:val="Normal"/>
        <w:jc w:val="both"/>
        <w:rPr>
          <w:ins w:id="244" w:author="802853521" w:date="2008-01-17T00:04:00Z"/>
        </w:rPr>
      </w:pPr>
      <w:ins w:id="243" w:author="802853521" w:date="2008-01-17T00:04:00Z">
        <w:r>
          <w:rPr/>
        </w:r>
      </w:ins>
    </w:p>
    <w:p>
      <w:pPr>
        <w:pStyle w:val="Normal"/>
        <w:jc w:val="both"/>
        <w:rPr>
          <w:ins w:id="246" w:author="802853521" w:date="2008-01-17T00:04:00Z"/>
        </w:rPr>
      </w:pPr>
      <w:ins w:id="245" w:author="802853521" w:date="2008-01-17T00:04:00Z">
        <w:r>
          <w:rPr/>
          <w:t xml:space="preserve">1) A trustworthy channel that can be used to exchange information, without exposure to or influence by any intermediate parties. </w:t>
        </w:r>
      </w:ins>
    </w:p>
    <w:p>
      <w:pPr>
        <w:pStyle w:val="Normal"/>
        <w:jc w:val="both"/>
        <w:rPr>
          <w:ins w:id="248" w:author="802853521" w:date="2008-01-17T00:04:00Z"/>
        </w:rPr>
      </w:pPr>
      <w:ins w:id="247" w:author="802853521" w:date="2008-01-17T00:04:00Z">
        <w:r>
          <w:rPr/>
        </w:r>
      </w:ins>
    </w:p>
    <w:p>
      <w:pPr>
        <w:pStyle w:val="Normal"/>
        <w:jc w:val="both"/>
        <w:rPr>
          <w:ins w:id="250" w:author="802853521" w:date="2008-01-17T00:04:00Z"/>
        </w:rPr>
      </w:pPr>
      <w:ins w:id="249" w:author="802853521" w:date="2008-01-17T00:04:00Z">
        <w:r>
          <w:rPr/>
          <w:t xml:space="preserve">2) Suport for Access Control Lists (ACL’s) at each end of the channel that can be used to allow/disallow use of specific commands at the SSPN interface.      </w:t>
        </w:r>
      </w:ins>
    </w:p>
    <w:p>
      <w:pPr>
        <w:pStyle w:val="Normal"/>
        <w:jc w:val="both"/>
        <w:rPr>
          <w:ins w:id="252" w:author="802853521" w:date="2008-01-17T00:04:00Z"/>
        </w:rPr>
      </w:pPr>
      <w:ins w:id="251" w:author="802853521" w:date="2008-01-17T00:04:00Z">
        <w:r>
          <w:rPr/>
        </w:r>
      </w:ins>
    </w:p>
    <w:p>
      <w:pPr>
        <w:pStyle w:val="Normal"/>
        <w:jc w:val="both"/>
        <w:rPr>
          <w:ins w:id="254" w:author="802853521" w:date="2008-01-17T00:04:00Z"/>
        </w:rPr>
      </w:pPr>
      <w:ins w:id="253" w:author="802853521" w:date="2008-01-17T00:04:00Z">
        <w:r>
          <w:rPr/>
          <w:t>The establishment of this secure connection between the IEEE802.11AN and the SSPN is out of scope of this standard</w:t>
        </w:r>
      </w:ins>
    </w:p>
    <w:p>
      <w:pPr>
        <w:pStyle w:val="Normal"/>
        <w:jc w:val="both"/>
        <w:rPr>
          <w:ins w:id="256" w:author="Hong Cheng-2" w:date="2007-11-14T11:06:00Z"/>
        </w:rPr>
      </w:pPr>
      <w:ins w:id="255" w:author="Hong Cheng-2" w:date="2007-11-14T11:06:00Z">
        <w:r>
          <w:rPr/>
        </w:r>
      </w:ins>
    </w:p>
    <w:p>
      <w:pPr>
        <w:pStyle w:val="Normal"/>
        <w:jc w:val="both"/>
        <w:rPr>
          <w:ins w:id="258" w:author="Hong Cheng" w:date="2007-11-05T15:19:00Z"/>
        </w:rPr>
      </w:pPr>
      <w:ins w:id="257" w:author="Hong Cheng" w:date="2007-11-05T15:19:00Z">
        <w:r>
          <w:rPr/>
        </w:r>
      </w:ins>
    </w:p>
    <w:p>
      <w:pPr>
        <w:pStyle w:val="Normal"/>
        <w:jc w:val="both"/>
        <w:rPr>
          <w:ins w:id="272" w:author="Hong Cheng-2" w:date="2007-11-14T11:06:00Z"/>
        </w:rPr>
      </w:pPr>
      <w:ins w:id="259" w:author="Hong Cheng-2" w:date="2007-11-14T11:06:00Z">
        <w:del w:id="260" w:author="802853521" w:date="2008-01-17T00:04:00Z">
          <w:r>
            <w:rPr/>
            <w:delText xml:space="preserve">The establishment of the connection between the IEEE802.11AN and the SSPN is out of scope of this standard. However, it is assumed that the AP and </w:delText>
          </w:r>
        </w:del>
      </w:ins>
      <w:ins w:id="261" w:author="Hong Cheng-2" w:date="2007-11-14T11:51:00Z">
        <w:del w:id="262" w:author="802853521" w:date="2008-01-17T00:04:00Z">
          <w:r>
            <w:rPr/>
            <w:delText>the server in</w:delText>
          </w:r>
        </w:del>
      </w:ins>
      <w:ins w:id="263" w:author="Hong Cheng-2" w:date="2007-11-14T11:06:00Z">
        <w:del w:id="264" w:author="802853521" w:date="2008-01-17T00:04:00Z">
          <w:r>
            <w:rPr/>
            <w:delText xml:space="preserve"> SSPN </w:delText>
          </w:r>
        </w:del>
      </w:ins>
      <w:ins w:id="265" w:author="Hong Cheng-2" w:date="2007-11-14T11:51:00Z">
        <w:del w:id="266" w:author="802853521" w:date="2008-01-17T00:04:00Z">
          <w:r>
            <w:rPr/>
            <w:delText>have</w:delText>
          </w:r>
        </w:del>
      </w:ins>
      <w:ins w:id="267" w:author="Hong Cheng-2" w:date="2007-11-14T11:06:00Z">
        <w:del w:id="268" w:author="802853521" w:date="2008-01-17T00:04:00Z">
          <w:r>
            <w:rPr/>
            <w:delText xml:space="preserve"> a trustworth channel </w:delText>
          </w:r>
        </w:del>
      </w:ins>
      <w:ins w:id="269" w:author="Hong Cheng-2" w:date="2007-11-14T11:51:00Z">
        <w:del w:id="270" w:author="802853521" w:date="2008-01-17T00:04:00Z">
          <w:r>
            <w:rPr/>
            <w:delText>that</w:delText>
          </w:r>
        </w:del>
      </w:ins>
      <w:del w:id="271" w:author="802853521" w:date="2008-01-17T00:04:00Z">
        <w:r>
          <w:rPr/>
          <w:delText xml:space="preserve"> can be used to exchange information without exposure to any intermediate parties. This conforms to the requirements imposed by the RSNA assumptions in clause 8.1.5.   </w:delText>
        </w:r>
      </w:del>
    </w:p>
    <w:p>
      <w:pPr>
        <w:pStyle w:val="Normal"/>
        <w:rPr>
          <w:ins w:id="274" w:author="Hong Cheng" w:date="2007-11-05T14:08:00Z"/>
        </w:rPr>
      </w:pPr>
      <w:ins w:id="273" w:author="Hong Cheng" w:date="2007-11-05T14:08:00Z">
        <w:r>
          <w:rPr/>
        </w:r>
      </w:ins>
    </w:p>
    <w:p>
      <w:pPr>
        <w:pStyle w:val="Normal"/>
        <w:jc w:val="center"/>
        <w:rPr>
          <w:ins w:id="276" w:author="Hong Cheng" w:date="2007-11-05T15:19:00Z"/>
        </w:rPr>
      </w:pPr>
      <w:ins w:id="275" w:author="Hong Cheng" w:date="2007-11-05T15:31:00Z">
        <w:r>
          <w:rPr/>
          <w:object w:dxaOrig="8228" w:dyaOrig="760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11.45pt;height:380.3pt" filled="f" o:ole="">
              <v:imagedata r:id="rId6" o:title=""/>
            </v:shape>
            <o:OLEObject Type="Embed" ProgID="" ShapeID="ole_rId5" DrawAspect="Content" ObjectID="_1573282655" r:id="rId5"/>
          </w:object>
        </w:r>
      </w:ins>
    </w:p>
    <w:p>
      <w:pPr>
        <w:pStyle w:val="Normal"/>
        <w:jc w:val="center"/>
        <w:rPr>
          <w:ins w:id="278" w:author="Hong Cheng" w:date="2007-11-06T11:58:00Z"/>
        </w:rPr>
      </w:pPr>
      <w:ins w:id="277" w:author="Hong Cheng" w:date="2007-11-05T15:19:00Z">
        <w:r>
          <w:rPr/>
          <w:t>Figure uxx-Example flow for interactions over SSPN Interface</w:t>
        </w:r>
      </w:ins>
    </w:p>
    <w:p>
      <w:pPr>
        <w:pStyle w:val="Normal"/>
        <w:jc w:val="center"/>
        <w:rPr>
          <w:ins w:id="280" w:author="Hong Cheng" w:date="2007-11-05T14:08:00Z"/>
        </w:rPr>
      </w:pPr>
      <w:ins w:id="279" w:author="Hong Cheng" w:date="2007-11-05T14:08:00Z">
        <w:r>
          <w:rPr/>
        </w:r>
      </w:ins>
    </w:p>
    <w:p>
      <w:pPr>
        <w:pStyle w:val="Normal"/>
        <w:rPr>
          <w:b/>
          <w:b/>
          <w:sz w:val="24"/>
          <w:szCs w:val="24"/>
          <w:ins w:id="284" w:author="Hong Cheng" w:date="2007-11-06T09:54:00Z"/>
        </w:rPr>
      </w:pPr>
      <w:ins w:id="281" w:author="Hong Cheng" w:date="2007-11-06T09:52:00Z">
        <w:r>
          <w:rPr>
            <w:b/>
            <w:sz w:val="24"/>
            <w:szCs w:val="24"/>
          </w:rPr>
          <w:t xml:space="preserve">11.10.4.1 Authentication and </w:t>
        </w:r>
      </w:ins>
      <w:ins w:id="282" w:author="Hong Cheng" w:date="2007-11-06T10:14:00Z">
        <w:r>
          <w:rPr>
            <w:b/>
            <w:sz w:val="24"/>
            <w:szCs w:val="24"/>
          </w:rPr>
          <w:t>cipher suites selection</w:t>
        </w:r>
      </w:ins>
      <w:ins w:id="283" w:author="Hong Cheng" w:date="2007-11-06T09:52:00Z">
        <w:r>
          <w:rPr>
            <w:b/>
            <w:sz w:val="24"/>
            <w:szCs w:val="24"/>
          </w:rPr>
          <w:t xml:space="preserve"> with SSPN</w:t>
        </w:r>
      </w:ins>
    </w:p>
    <w:p>
      <w:pPr>
        <w:pStyle w:val="Normal"/>
        <w:rPr>
          <w:b/>
          <w:b/>
          <w:sz w:val="24"/>
          <w:szCs w:val="24"/>
          <w:ins w:id="286" w:author="Hong Cheng" w:date="2007-11-06T09:59:00Z"/>
        </w:rPr>
      </w:pPr>
      <w:ins w:id="285" w:author="Hong Cheng" w:date="2007-11-06T09:59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del w:id="306" w:author="802853521" w:date="2008-01-17T01:00:00Z"/>
        </w:rPr>
      </w:pPr>
      <w:ins w:id="287" w:author="Hong Cheng" w:date="2007-11-06T09:59:00Z">
        <w:r>
          <w:rPr/>
          <w:t xml:space="preserve">When accessing </w:t>
        </w:r>
      </w:ins>
      <w:ins w:id="288" w:author="ps4" w:date="2007-11-10T17:05:00Z">
        <w:r>
          <w:rPr/>
          <w:t xml:space="preserve">the </w:t>
        </w:r>
      </w:ins>
      <w:ins w:id="289" w:author="Hong Cheng" w:date="2007-11-06T10:00:00Z">
        <w:r>
          <w:rPr/>
          <w:t>Interworking Service with a SSPN, the STA shall follow the procedure defined in subclause 8.1.3 to establish the RSNA</w:t>
        </w:r>
      </w:ins>
      <w:ins w:id="290" w:author="Hong Cheng" w:date="2007-11-12T11:05:00Z">
        <w:r>
          <w:rPr/>
          <w:t xml:space="preserve"> in an ESS</w:t>
        </w:r>
      </w:ins>
      <w:ins w:id="291" w:author="Hong Cheng" w:date="2007-11-06T10:01:00Z">
        <w:r>
          <w:rPr/>
          <w:t xml:space="preserve">. </w:t>
        </w:r>
      </w:ins>
      <w:ins w:id="292" w:author="Hong Cheng" w:date="2007-11-06T10:03:00Z">
        <w:r>
          <w:rPr/>
          <w:t>The non-AP STA obtains information about the AP through normal beacon or Probe Response frames, or make</w:t>
        </w:r>
      </w:ins>
      <w:ins w:id="293" w:author="ps4" w:date="2007-11-10T17:06:00Z">
        <w:r>
          <w:rPr/>
          <w:t>s a</w:t>
        </w:r>
      </w:ins>
      <w:ins w:id="294" w:author="Hong Cheng" w:date="2007-11-06T10:04:00Z">
        <w:r>
          <w:rPr/>
          <w:t xml:space="preserve"> more sophiscated query and selection using </w:t>
        </w:r>
      </w:ins>
      <w:ins w:id="295" w:author="ps4" w:date="2007-11-10T17:06:00Z">
        <w:r>
          <w:rPr/>
          <w:t xml:space="preserve">the </w:t>
        </w:r>
      </w:ins>
      <w:ins w:id="296" w:author="Hong Cheng" w:date="2007-11-06T10:04:00Z">
        <w:r>
          <w:rPr/>
          <w:t xml:space="preserve">GAS mechanism defined in subclause 11.10.1. </w:t>
        </w:r>
      </w:ins>
      <w:ins w:id="297" w:author="Hong Cheng" w:date="2007-11-06T10:06:00Z">
        <w:del w:id="298" w:author="802853521" w:date="2008-01-17T01:00:00Z">
          <w:r>
            <w:rPr/>
            <w:delText xml:space="preserve">Figure uxx shows the example flow after the non-AP STA selects </w:delText>
          </w:r>
        </w:del>
      </w:ins>
      <w:ins w:id="299" w:author="ps4" w:date="2007-11-10T17:06:00Z">
        <w:del w:id="300" w:author="802853521" w:date="2008-01-17T01:00:00Z">
          <w:r>
            <w:rPr/>
            <w:delText>an</w:delText>
          </w:r>
        </w:del>
      </w:ins>
      <w:ins w:id="301" w:author="Hong Cheng" w:date="2007-11-06T10:06:00Z">
        <w:del w:id="302" w:author="802853521" w:date="2008-01-17T01:00:00Z">
          <w:r>
            <w:rPr/>
            <w:delText>the proper AP using the above procedures</w:delText>
          </w:r>
        </w:del>
      </w:ins>
      <w:ins w:id="303" w:author="Hong Cheng" w:date="2007-11-12T09:59:00Z">
        <w:del w:id="304" w:author="802853521" w:date="2008-01-17T01:00:00Z">
          <w:r>
            <w:rPr/>
            <w:delText>.</w:delText>
          </w:r>
        </w:del>
      </w:ins>
      <w:del w:id="305" w:author="802853521" w:date="2008-01-17T01:00:00Z">
        <w:r>
          <w:rPr/>
          <w:delText xml:space="preserve"> </w:delText>
        </w:r>
      </w:del>
    </w:p>
    <w:p>
      <w:pPr>
        <w:pStyle w:val="Normal"/>
        <w:jc w:val="both"/>
        <w:rPr>
          <w:ins w:id="308" w:author="Hong Cheng" w:date="2007-11-06T10:06:00Z"/>
        </w:rPr>
      </w:pPr>
      <w:ins w:id="307" w:author="Hong Cheng" w:date="2007-11-06T10:06:00Z">
        <w:r>
          <w:rPr/>
        </w:r>
      </w:ins>
    </w:p>
    <w:p>
      <w:pPr>
        <w:pStyle w:val="Normal"/>
        <w:jc w:val="both"/>
        <w:rPr>
          <w:ins w:id="322" w:author="ps4" w:date="2007-11-10T17:08:00Z"/>
        </w:rPr>
      </w:pPr>
      <w:ins w:id="309" w:author="Hong Cheng" w:date="2007-11-06T10:06:00Z">
        <w:r>
          <w:rPr/>
          <w:t xml:space="preserve">The non-AP STA invokes </w:t>
        </w:r>
      </w:ins>
      <w:ins w:id="310" w:author="ps4" w:date="2007-11-10T17:07:00Z">
        <w:r>
          <w:rPr/>
          <w:t>o</w:t>
        </w:r>
      </w:ins>
      <w:ins w:id="311" w:author="Hong Cheng" w:date="2007-11-06T10:08:00Z">
        <w:del w:id="312" w:author="ps4" w:date="2007-11-10T17:07:00Z">
          <w:r>
            <w:rPr/>
            <w:delText>O</w:delText>
          </w:r>
        </w:del>
      </w:ins>
      <w:ins w:id="313" w:author="Hong Cheng" w:date="2007-11-06T10:08:00Z">
        <w:r>
          <w:rPr/>
          <w:t xml:space="preserve">pen </w:t>
        </w:r>
      </w:ins>
      <w:ins w:id="314" w:author="ps4" w:date="2007-11-10T17:07:00Z">
        <w:r>
          <w:rPr/>
          <w:t>s</w:t>
        </w:r>
      </w:ins>
      <w:ins w:id="315" w:author="Hong Cheng" w:date="2007-11-06T10:08:00Z">
        <w:del w:id="316" w:author="ps4" w:date="2007-11-10T17:07:00Z">
          <w:r>
            <w:rPr/>
            <w:delText>S</w:delText>
          </w:r>
        </w:del>
      </w:ins>
      <w:ins w:id="317" w:author="Hong Cheng" w:date="2007-11-06T10:08:00Z">
        <w:r>
          <w:rPr/>
          <w:t xml:space="preserve">ystem authentication, and starts the association process as described in </w:t>
        </w:r>
      </w:ins>
      <w:ins w:id="318" w:author="ps4" w:date="2007-11-10T17:28:00Z">
        <w:r>
          <w:rPr/>
          <w:t xml:space="preserve">clauses </w:t>
        </w:r>
      </w:ins>
      <w:ins w:id="319" w:author="Hong Cheng" w:date="2007-11-06T10:09:00Z">
        <w:r>
          <w:rPr/>
          <w:t>8.4.2 and 8.4.3.</w:t>
        </w:r>
      </w:ins>
      <w:ins w:id="320" w:author="Hong Cheng-2" w:date="2007-11-14T11:06:00Z">
        <w:r>
          <w:rPr/>
          <w:t xml:space="preserve"> The non-AP STA indicates all the cipher suites it supports, which are announced by the AP in the Beacon or Probe Response frames, in the RSN information element of the MLME-ASSOCIATE.request or MLME-REASSOCIATE.request. The AP obtains the cipher suites information from the corresponding MLME-ASSOCIATE.indication or MLME-REASSOCIATE.indication primitive</w:t>
        </w:r>
      </w:ins>
      <w:ins w:id="321" w:author="Hong Cheng" w:date="2007-11-14T10:42:00Z">
        <w:r>
          <w:rPr/>
          <w:t xml:space="preserve">. </w:t>
        </w:r>
      </w:ins>
    </w:p>
    <w:p>
      <w:pPr>
        <w:pStyle w:val="Normal"/>
        <w:rPr>
          <w:ins w:id="324" w:author="Hong Cheng" w:date="2007-11-06T10:14:00Z"/>
        </w:rPr>
      </w:pPr>
      <w:ins w:id="323" w:author="Hong Cheng" w:date="2007-11-06T10:14:00Z">
        <w:r>
          <w:rPr/>
        </w:r>
      </w:ins>
    </w:p>
    <w:p>
      <w:pPr>
        <w:pStyle w:val="Normal"/>
        <w:jc w:val="both"/>
        <w:rPr>
          <w:ins w:id="339" w:author="Hong Cheng" w:date="2007-11-06T10:27:00Z"/>
        </w:rPr>
      </w:pPr>
      <w:ins w:id="325" w:author="Hong Cheng" w:date="2007-11-14T10:49:00Z">
        <w:r>
          <w:rPr/>
          <w:t>Upon successful association, the non-AP STA initiates</w:t>
        </w:r>
      </w:ins>
      <w:ins w:id="326" w:author="Hong Cheng" w:date="2007-11-06T10:17:00Z">
        <w:r>
          <w:rPr/>
          <w:t xml:space="preserve"> IEEE</w:t>
        </w:r>
      </w:ins>
      <w:ins w:id="327" w:author="ps4" w:date="2007-11-10T17:07:00Z">
        <w:r>
          <w:rPr/>
          <w:t xml:space="preserve"> </w:t>
        </w:r>
      </w:ins>
      <w:ins w:id="328" w:author="Hong Cheng" w:date="2007-11-06T10:18:00Z">
        <w:r>
          <w:rPr/>
          <w:t xml:space="preserve">802.1X </w:t>
        </w:r>
      </w:ins>
      <w:ins w:id="329" w:author="Hong Cheng" w:date="2007-11-14T10:50:00Z">
        <w:r>
          <w:rPr/>
          <w:t>authentication</w:t>
        </w:r>
      </w:ins>
      <w:ins w:id="330" w:author="Hong Cheng" w:date="2007-11-06T10:18:00Z">
        <w:r>
          <w:rPr/>
          <w:t xml:space="preserve">, as defined in </w:t>
        </w:r>
      </w:ins>
      <w:ins w:id="331" w:author="ps4" w:date="2007-11-10T17:28:00Z">
        <w:r>
          <w:rPr/>
          <w:t xml:space="preserve">clause </w:t>
        </w:r>
      </w:ins>
      <w:ins w:id="332" w:author="Hong Cheng" w:date="2007-11-06T10:18:00Z">
        <w:r>
          <w:rPr/>
          <w:t xml:space="preserve">8.4.6. In the Interworking case, the EAP messages are forwarded to the SSPN based on the home realm information provided by the non-AP STA. </w:t>
        </w:r>
      </w:ins>
      <w:ins w:id="333" w:author="Hong Cheng" w:date="2007-11-06T10:23:00Z">
        <w:r>
          <w:rPr/>
          <w:t xml:space="preserve">Note that the identity of the non-AP STA may be obfuscated during the process to protect location privacy. </w:t>
        </w:r>
      </w:ins>
      <w:ins w:id="334" w:author="Hong Cheng" w:date="2007-11-06T12:11:00Z">
        <w:r>
          <w:rPr/>
          <w:t>If the IEEE</w:t>
        </w:r>
      </w:ins>
      <w:ins w:id="335" w:author="ps4" w:date="2007-11-10T17:10:00Z">
        <w:r>
          <w:rPr/>
          <w:t xml:space="preserve"> </w:t>
        </w:r>
      </w:ins>
      <w:ins w:id="336" w:author="Hong Cheng" w:date="2007-11-06T12:11:00Z">
        <w:r>
          <w:rPr/>
          <w:t xml:space="preserve">802.11 AN is unable to forward the EAP message, the AP shall disassociate </w:t>
        </w:r>
      </w:ins>
      <w:ins w:id="337" w:author="Hong Cheng-2" w:date="2007-11-14T11:05:00Z">
        <w:r>
          <w:rPr/>
          <w:t>the non-AP STA with a proper reason code as defined in clause 7.3.1.7, e.g. Reason Code 47</w:t>
        </w:r>
      </w:ins>
      <w:r>
        <w:rPr/>
        <w:t xml:space="preserve"> </w:t>
      </w:r>
      <w:ins w:id="338" w:author="Hong Cheng" w:date="2007-11-14T10:58:00Z">
        <w:r>
          <w:rPr/>
          <w:t>.</w:t>
        </w:r>
      </w:ins>
    </w:p>
    <w:p>
      <w:pPr>
        <w:pStyle w:val="Normal"/>
        <w:jc w:val="both"/>
        <w:rPr>
          <w:ins w:id="341" w:author="Hong Cheng" w:date="2007-11-06T10:27:00Z"/>
        </w:rPr>
      </w:pPr>
      <w:ins w:id="340" w:author="Hong Cheng" w:date="2007-11-06T10:27:00Z">
        <w:r>
          <w:rPr/>
        </w:r>
      </w:ins>
    </w:p>
    <w:p>
      <w:pPr>
        <w:pStyle w:val="Normal"/>
        <w:jc w:val="both"/>
        <w:rPr>
          <w:ins w:id="352" w:author="Hong Cheng" w:date="2007-11-06T10:31:00Z"/>
        </w:rPr>
      </w:pPr>
      <w:ins w:id="342" w:author="Hong Cheng" w:date="2007-11-06T10:24:00Z">
        <w:del w:id="343" w:author="802853521" w:date="2008-01-17T01:01:00Z">
          <w:r>
            <w:rPr/>
            <w:delText>The authentication messages are carried over the SSPN interface as shown in Figure uxx</w:delText>
          </w:r>
        </w:del>
      </w:ins>
      <w:ins w:id="344" w:author="Hong Cheng" w:date="2007-11-06T10:26:00Z">
        <w:del w:id="345" w:author="802853521" w:date="2008-01-17T01:01:00Z">
          <w:r>
            <w:rPr/>
            <w:delText xml:space="preserve">. </w:delText>
          </w:r>
        </w:del>
      </w:ins>
      <w:ins w:id="346" w:author="Hong Cheng" w:date="2007-11-06T10:26:00Z">
        <w:r>
          <w:rPr/>
          <w:t>In addition to the EAP messages, the IEEE</w:t>
        </w:r>
      </w:ins>
      <w:ins w:id="347" w:author="ps4" w:date="2007-11-10T17:13:00Z">
        <w:r>
          <w:rPr/>
          <w:t xml:space="preserve"> </w:t>
        </w:r>
      </w:ins>
      <w:ins w:id="348" w:author="Hong Cheng" w:date="2007-11-06T10:27:00Z">
        <w:r>
          <w:rPr/>
          <w:t>802.11 AN also provides extra information regarding the non-AP STA to the SSPN as defined in Annex P.3.1, e.g. t</w:t>
        </w:r>
      </w:ins>
      <w:ins w:id="349" w:author="Hong Cheng" w:date="2007-11-06T10:29:00Z">
        <w:r>
          <w:rPr/>
          <w:t xml:space="preserve">he Cipher Suite supported by non-AP STA, </w:t>
        </w:r>
      </w:ins>
      <w:ins w:id="350" w:author="ps4" w:date="2007-11-10T17:14:00Z">
        <w:r>
          <w:rPr/>
          <w:t xml:space="preserve">non-AP </w:t>
        </w:r>
      </w:ins>
      <w:ins w:id="351" w:author="Hong Cheng" w:date="2007-11-06T10:29:00Z">
        <w:r>
          <w:rPr/>
          <w:t>STA location information, etc. Such information is necessary for the SSPN to make authentication and service provisioning decisions.</w:t>
        </w:r>
      </w:ins>
    </w:p>
    <w:p>
      <w:pPr>
        <w:pStyle w:val="Normal"/>
        <w:jc w:val="both"/>
        <w:rPr>
          <w:ins w:id="354" w:author="Hong Cheng" w:date="2007-11-06T10:31:00Z"/>
        </w:rPr>
      </w:pPr>
      <w:ins w:id="353" w:author="Hong Cheng" w:date="2007-11-06T10:31:00Z">
        <w:r>
          <w:rPr/>
        </w:r>
      </w:ins>
    </w:p>
    <w:p>
      <w:pPr>
        <w:pStyle w:val="Normal"/>
        <w:jc w:val="both"/>
        <w:rPr>
          <w:ins w:id="365" w:author="Hong Cheng" w:date="2007-11-06T10:35:00Z"/>
        </w:rPr>
      </w:pPr>
      <w:ins w:id="355" w:author="Hong Cheng" w:date="2007-11-06T10:31:00Z">
        <w:r>
          <w:rPr/>
          <w:t xml:space="preserve">The authentication result </w:t>
        </w:r>
      </w:ins>
      <w:ins w:id="356" w:author="Hong Cheng" w:date="2007-11-14T11:01:00Z">
        <w:r>
          <w:rPr/>
          <w:t>is</w:t>
        </w:r>
      </w:ins>
      <w:ins w:id="357" w:author="Hong Cheng" w:date="2007-11-06T10:31:00Z">
        <w:r>
          <w:rPr/>
          <w:t xml:space="preserve"> be carried over the SSPN interface to the AP. </w:t>
        </w:r>
      </w:ins>
      <w:ins w:id="358" w:author="ps4" w:date="2007-11-10T17:33:00Z">
        <w:r>
          <w:rPr/>
          <w:t>Upon success</w:t>
        </w:r>
      </w:ins>
      <w:ins w:id="359" w:author="Hong Cheng" w:date="2007-11-06T10:32:00Z">
        <w:del w:id="360" w:author="ps4" w:date="2007-11-10T17:33:00Z">
          <w:r>
            <w:rPr/>
            <w:delText>In case it is successful</w:delText>
          </w:r>
        </w:del>
      </w:ins>
      <w:ins w:id="361" w:author="Hong Cheng" w:date="2007-11-06T10:32:00Z">
        <w:r>
          <w:rPr/>
          <w:t xml:space="preserve">, keying materials </w:t>
        </w:r>
      </w:ins>
      <w:ins w:id="362" w:author="Hong Cheng" w:date="2007-11-06T10:34:00Z">
        <w:r>
          <w:rPr/>
          <w:t xml:space="preserve">are also delivered to the AP for the establishment of PMKSA with the non-AP STA. </w:t>
        </w:r>
      </w:ins>
      <w:ins w:id="363" w:author="ps4" w:date="2007-11-10T17:14:00Z">
        <w:r>
          <w:rPr/>
          <w:t xml:space="preserve">Clause </w:t>
        </w:r>
      </w:ins>
      <w:ins w:id="364" w:author="Hong Cheng" w:date="2007-11-06T10:35:00Z">
        <w:r>
          <w:rPr/>
          <w:t xml:space="preserve">8.4.8 provides the RSNA key management procedures, which includes the 4-way Handshake process. </w:t>
        </w:r>
      </w:ins>
    </w:p>
    <w:p>
      <w:pPr>
        <w:pStyle w:val="Normal"/>
        <w:jc w:val="both"/>
        <w:rPr>
          <w:ins w:id="367" w:author="Hong Cheng" w:date="2007-11-06T10:35:00Z"/>
        </w:rPr>
      </w:pPr>
      <w:ins w:id="366" w:author="Hong Cheng" w:date="2007-11-06T10:35:00Z">
        <w:r>
          <w:rPr/>
        </w:r>
      </w:ins>
    </w:p>
    <w:p>
      <w:pPr>
        <w:pStyle w:val="Normal"/>
        <w:jc w:val="both"/>
        <w:rPr>
          <w:ins w:id="393" w:author="Hong Cheng" w:date="2007-11-06T11:07:00Z"/>
        </w:rPr>
      </w:pPr>
      <w:ins w:id="368" w:author="Hong Cheng" w:date="2007-11-06T10:51:00Z">
        <w:r>
          <w:rPr/>
          <w:t xml:space="preserve">In the Interworking Service, the SSPN uses more information than that is carried over EAP to decide on the authentication result. </w:t>
        </w:r>
      </w:ins>
      <w:ins w:id="369" w:author="Hong Cheng" w:date="2007-11-06T11:01:00Z">
        <w:r>
          <w:rPr/>
          <w:t xml:space="preserve">For example, the SSPN may reject a connection if the cipher suites supported by non-AP STA does not meet it security requirements or the location of the non-AP STA belongs to a </w:t>
        </w:r>
      </w:ins>
      <w:ins w:id="370" w:author="Hong Cheng" w:date="2007-11-06T11:04:00Z">
        <w:r>
          <w:rPr/>
          <w:t>forbidden</w:t>
        </w:r>
      </w:ins>
      <w:ins w:id="371" w:author="Hong Cheng" w:date="2007-11-06T11:01:00Z">
        <w:r>
          <w:rPr/>
          <w:t xml:space="preserve"> </w:t>
        </w:r>
      </w:ins>
      <w:ins w:id="372" w:author="Hong Cheng" w:date="2007-11-06T11:04:00Z">
        <w:r>
          <w:rPr/>
          <w:t>zone. In th</w:t>
        </w:r>
      </w:ins>
      <w:ins w:id="373" w:author="Hong Cheng" w:date="2007-11-06T11:06:00Z">
        <w:r>
          <w:rPr/>
          <w:t>ese</w:t>
        </w:r>
      </w:ins>
      <w:ins w:id="374" w:author="Hong Cheng" w:date="2007-11-06T11:04:00Z">
        <w:r>
          <w:rPr/>
          <w:t xml:space="preserve"> cases, the response from the SSPN provides the reason for the rejection. The </w:t>
        </w:r>
      </w:ins>
      <w:ins w:id="375" w:author="Hong Cheng" w:date="2007-11-06T11:44:00Z">
        <w:r>
          <w:rPr/>
          <w:t>SME of the</w:t>
        </w:r>
      </w:ins>
      <w:ins w:id="376" w:author="Hong Cheng" w:date="2007-11-06T11:36:00Z">
        <w:r>
          <w:rPr/>
          <w:t xml:space="preserve"> </w:t>
        </w:r>
      </w:ins>
      <w:ins w:id="377" w:author="Hong Cheng" w:date="2007-11-06T11:05:00Z">
        <w:r>
          <w:rPr/>
          <w:t>AP shall</w:t>
        </w:r>
      </w:ins>
      <w:ins w:id="378" w:author="Hong Cheng" w:date="2007-11-06T11:36:00Z">
        <w:r>
          <w:rPr/>
          <w:t xml:space="preserve"> invoke a</w:t>
        </w:r>
      </w:ins>
      <w:ins w:id="379" w:author="Hong Cheng" w:date="2007-11-06T11:06:00Z">
        <w:r>
          <w:rPr/>
          <w:t xml:space="preserve"> disassocia</w:t>
        </w:r>
      </w:ins>
      <w:ins w:id="380" w:author="Hong Cheng" w:date="2007-11-06T11:43:00Z">
        <w:r>
          <w:rPr/>
          <w:t xml:space="preserve">tion procedure as defined in </w:t>
        </w:r>
      </w:ins>
      <w:ins w:id="381" w:author="ps4" w:date="2007-11-10T17:29:00Z">
        <w:r>
          <w:rPr/>
          <w:t xml:space="preserve">clause </w:t>
        </w:r>
      </w:ins>
      <w:ins w:id="382" w:author="Hong Cheng" w:date="2007-11-06T11:43:00Z">
        <w:r>
          <w:rPr/>
          <w:t xml:space="preserve">11.3.2.7 by issuing the MLME-DISASSOCIATE.request. The AP </w:t>
        </w:r>
      </w:ins>
      <w:ins w:id="383" w:author="Hong Cheng" w:date="2007-11-06T12:04:00Z">
        <w:r>
          <w:rPr/>
          <w:t>dissociates the</w:t>
        </w:r>
      </w:ins>
      <w:ins w:id="384" w:author="Hong Cheng" w:date="2007-11-06T11:06:00Z">
        <w:r>
          <w:rPr/>
          <w:t xml:space="preserve"> corresponding non-AP STA with a proper reason code defined in </w:t>
        </w:r>
      </w:ins>
      <w:ins w:id="385" w:author="ps4" w:date="2007-11-10T17:30:00Z">
        <w:r>
          <w:rPr/>
          <w:t xml:space="preserve">clause </w:t>
        </w:r>
      </w:ins>
      <w:ins w:id="386" w:author="Hong Cheng" w:date="2007-11-06T11:07:00Z">
        <w:r>
          <w:rPr/>
          <w:t xml:space="preserve">7.3.1.7., e.g. </w:t>
        </w:r>
      </w:ins>
      <w:ins w:id="387" w:author="Hong Cheng-2" w:date="2007-11-14T11:04:00Z">
        <w:r>
          <w:rPr/>
          <w:t>Reason Code 48</w:t>
        </w:r>
      </w:ins>
      <w:ins w:id="388" w:author="Hong Cheng-2" w:date="2007-11-14T11:26:00Z">
        <w:r>
          <w:rPr/>
          <w:t>, 49</w:t>
        </w:r>
      </w:ins>
      <w:ins w:id="389" w:author="Hong Cheng" w:date="2007-11-06T11:08:00Z">
        <w:del w:id="390" w:author="Hong Cheng-2" w:date="2007-11-14T11:04:00Z">
          <w:r>
            <w:rPr/>
            <w:delText>Requested service rejected because of SSPN cipher suite requirement.</w:delText>
          </w:r>
        </w:del>
      </w:ins>
      <w:ins w:id="391" w:author="Hong Cheng-2" w:date="2007-11-14T11:04:00Z">
        <w:r>
          <w:rPr/>
          <w:t xml:space="preserve"> </w:t>
        </w:r>
      </w:ins>
      <w:ins w:id="392" w:author="Hong Cheng" w:date="2007-11-06T11:07:00Z">
        <w:r>
          <w:rPr/>
          <w:t xml:space="preserve"> </w:t>
        </w:r>
      </w:ins>
    </w:p>
    <w:p>
      <w:pPr>
        <w:pStyle w:val="Normal"/>
        <w:jc w:val="both"/>
        <w:rPr>
          <w:ins w:id="395" w:author="Hong Cheng" w:date="2007-11-06T11:07:00Z"/>
        </w:rPr>
      </w:pPr>
      <w:ins w:id="394" w:author="Hong Cheng" w:date="2007-11-06T11:07:00Z">
        <w:r>
          <w:rPr/>
        </w:r>
      </w:ins>
    </w:p>
    <w:p>
      <w:pPr>
        <w:pStyle w:val="Normal"/>
        <w:jc w:val="both"/>
        <w:rPr>
          <w:b/>
          <w:b/>
          <w:sz w:val="24"/>
          <w:szCs w:val="24"/>
          <w:del w:id="397" w:author="Dave Stephenson" w:date="2008-01-16T17:19:00Z"/>
        </w:rPr>
      </w:pPr>
      <w:del w:id="396" w:author="Dave Stephenson" w:date="2008-01-16T17:19:00Z">
        <w:r>
          <w:rPr>
            <w:b/>
            <w:sz w:val="24"/>
            <w:szCs w:val="24"/>
          </w:rPr>
          <w:delText>11.10.4.2 Authorization and admission control with SSPN</w:delText>
        </w:r>
      </w:del>
    </w:p>
    <w:p>
      <w:pPr>
        <w:pStyle w:val="Normal"/>
        <w:jc w:val="both"/>
        <w:rPr>
          <w:b/>
          <w:b/>
          <w:sz w:val="24"/>
          <w:szCs w:val="24"/>
          <w:del w:id="399" w:author="Dave Stephenson" w:date="2008-01-16T17:19:00Z"/>
        </w:rPr>
      </w:pPr>
      <w:del w:id="398" w:author="Dave Stephenson" w:date="2008-01-16T17:19:00Z">
        <w:r>
          <w:rPr>
            <w:b/>
            <w:sz w:val="24"/>
            <w:szCs w:val="24"/>
          </w:rPr>
        </w:r>
      </w:del>
    </w:p>
    <w:p>
      <w:pPr>
        <w:pStyle w:val="Normal"/>
        <w:jc w:val="both"/>
        <w:rPr>
          <w:del w:id="415" w:author="Dave Stephenson" w:date="2008-01-16T17:19:00Z"/>
        </w:rPr>
      </w:pPr>
      <w:ins w:id="400" w:author="Hong Cheng" w:date="2007-11-06T11:16:00Z">
        <w:del w:id="401" w:author="Dave Stephenson" w:date="2008-01-16T17:19:00Z">
          <w:r>
            <w:rPr/>
            <w:delText xml:space="preserve">Other than the keying material, Interworking Service authorization information is also </w:delText>
          </w:r>
        </w:del>
      </w:ins>
      <w:ins w:id="402" w:author="Hong Cheng" w:date="2007-11-06T11:29:00Z">
        <w:del w:id="403" w:author="Dave Stephenson" w:date="2008-01-16T17:19:00Z">
          <w:r>
            <w:rPr/>
            <w:delText>delivered</w:delText>
          </w:r>
        </w:del>
      </w:ins>
      <w:ins w:id="404" w:author="Hong Cheng" w:date="2007-11-06T11:17:00Z">
        <w:del w:id="405" w:author="Dave Stephenson" w:date="2008-01-16T17:19:00Z">
          <w:r>
            <w:rPr/>
            <w:delText xml:space="preserve"> over the SSPN interface </w:delText>
          </w:r>
        </w:del>
      </w:ins>
      <w:ins w:id="406" w:author="Hong Cheng" w:date="2007-11-06T11:23:00Z">
        <w:del w:id="407" w:author="Dave Stephenson" w:date="2008-01-16T17:19:00Z">
          <w:r>
            <w:rPr/>
            <w:delText>towards the IEEE</w:delText>
          </w:r>
        </w:del>
      </w:ins>
      <w:ins w:id="408" w:author="ps4" w:date="2007-11-10T17:32:00Z">
        <w:del w:id="409" w:author="Dave Stephenson" w:date="2008-01-16T17:19:00Z">
          <w:r>
            <w:rPr/>
            <w:delText xml:space="preserve"> </w:delText>
          </w:r>
        </w:del>
      </w:ins>
      <w:ins w:id="410" w:author="Hong Cheng" w:date="2007-11-06T11:23:00Z">
        <w:del w:id="411" w:author="Dave Stephenson" w:date="2008-01-16T17:19:00Z">
          <w:r>
            <w:rPr/>
            <w:delText>802.11 AN</w:delText>
          </w:r>
        </w:del>
      </w:ins>
      <w:ins w:id="412" w:author="Hong Cheng" w:date="2007-11-06T11:30:00Z">
        <w:del w:id="413" w:author="Dave Stephenson" w:date="2008-01-16T17:19:00Z">
          <w:r>
            <w:rPr/>
            <w:delText xml:space="preserve"> with a successful authentication. The authorization information is defined in Annex P.3.1. The AP stores the authorization information, e.g. in the corresponding Dot11InterworkingEntry, and uses it for the admission control.</w:delText>
          </w:r>
        </w:del>
      </w:ins>
      <w:del w:id="414" w:author="Dave Stephenson" w:date="2008-01-16T17:19:00Z">
        <w:r>
          <w:rPr/>
          <w:delText xml:space="preserve"> </w:delText>
        </w:r>
      </w:del>
    </w:p>
    <w:p>
      <w:pPr>
        <w:pStyle w:val="Normal"/>
        <w:jc w:val="both"/>
        <w:rPr>
          <w:ins w:id="417" w:author="Hong Cheng" w:date="2007-11-06T11:49:00Z"/>
        </w:rPr>
      </w:pPr>
      <w:ins w:id="416" w:author="Hong Cheng" w:date="2007-11-06T11:49:00Z">
        <w:r>
          <w:rPr/>
        </w:r>
      </w:ins>
    </w:p>
    <w:p>
      <w:pPr>
        <w:pStyle w:val="Normal"/>
        <w:jc w:val="both"/>
        <w:rPr>
          <w:del w:id="439" w:author="Dave Stephenson" w:date="2008-01-16T15:36:00Z"/>
        </w:rPr>
      </w:pPr>
      <w:ins w:id="418" w:author="Hong Cheng" w:date="2007-11-06T11:47:00Z">
        <w:del w:id="419" w:author="Dave Stephenson" w:date="2008-01-16T15:29:00Z">
          <w:r>
            <w:rPr/>
            <w:delText>For example, w</w:delText>
          </w:r>
        </w:del>
      </w:ins>
      <w:ins w:id="420" w:author="Hong Cheng-2" w:date="2007-11-14T11:07:00Z">
        <w:del w:id="421" w:author="Dave Stephenson" w:date="2008-01-16T15:29:00Z">
          <w:r>
            <w:rPr/>
            <w:delText>W</w:delText>
          </w:r>
        </w:del>
      </w:ins>
      <w:ins w:id="422" w:author="Hong Cheng" w:date="2007-11-06T11:47:00Z">
        <w:del w:id="423" w:author="Dave Stephenson" w:date="2008-01-16T15:29:00Z">
          <w:r>
            <w:rPr/>
            <w:delText xml:space="preserve">hen the non-AP STA uses the TS operation defined in </w:delText>
          </w:r>
        </w:del>
      </w:ins>
      <w:ins w:id="424" w:author="ps4" w:date="2007-11-10T17:32:00Z">
        <w:del w:id="425" w:author="Dave Stephenson" w:date="2008-01-16T15:29:00Z">
          <w:r>
            <w:rPr/>
            <w:delText xml:space="preserve">clause </w:delText>
          </w:r>
        </w:del>
      </w:ins>
      <w:ins w:id="426" w:author="Hong Cheng" w:date="2007-11-06T11:47:00Z">
        <w:del w:id="427" w:author="Dave Stephenson" w:date="2008-01-16T15:29:00Z">
          <w:r>
            <w:rPr/>
            <w:delText xml:space="preserve">11.4 to setup a TS, the SSPN provided authorization parameters </w:delText>
          </w:r>
        </w:del>
      </w:ins>
      <w:ins w:id="428" w:author="Hong Cheng" w:date="2007-11-06T11:47:00Z">
        <w:del w:id="429" w:author="Dave Stephenson" w:date="2008-01-16T14:43:00Z">
          <w:r>
            <w:rPr/>
            <w:delText>is</w:delText>
          </w:r>
        </w:del>
      </w:ins>
      <w:ins w:id="430" w:author="Hong Cheng" w:date="2007-11-06T11:47:00Z">
        <w:del w:id="431" w:author="Dave Stephenson" w:date="2008-01-16T15:29:00Z">
          <w:r>
            <w:rPr/>
            <w:delText xml:space="preserve"> used in the admission control decision process.</w:delText>
          </w:r>
        </w:del>
      </w:ins>
      <w:ins w:id="432" w:author="Hong Cheng" w:date="2007-11-06T11:47:00Z">
        <w:del w:id="433" w:author="Dave Stephenson" w:date="2008-01-16T15:36:00Z">
          <w:r>
            <w:rPr/>
            <w:delText xml:space="preserve"> </w:delText>
          </w:r>
        </w:del>
      </w:ins>
      <w:ins w:id="434" w:author="Hong Cheng" w:date="2007-11-06T11:16:00Z">
        <w:del w:id="435" w:author="Dave Stephenson" w:date="2008-01-16T15:36:00Z">
          <w:r>
            <w:rPr/>
            <w:delText xml:space="preserve"> </w:delText>
          </w:r>
        </w:del>
      </w:ins>
      <w:ins w:id="436" w:author="Hong Cheng" w:date="2007-11-06T11:50:00Z">
        <w:del w:id="437" w:author="Dave Stephenson" w:date="2008-01-16T15:36:00Z">
          <w:r>
            <w:rPr/>
            <w:delText xml:space="preserve">Annex K provides examples of how the authorization information is used in admission control </w:delText>
          </w:r>
        </w:del>
      </w:ins>
      <w:del w:id="438" w:author="Dave Stephenson" w:date="2008-01-16T15:36:00Z">
        <w:r>
          <w:rPr/>
          <w:delText>process.</w:delText>
        </w:r>
      </w:del>
    </w:p>
    <w:p>
      <w:pPr>
        <w:pStyle w:val="Normal"/>
        <w:jc w:val="both"/>
        <w:rPr>
          <w:ins w:id="441" w:author="Hong Cheng-2" w:date="2007-11-14T11:28:00Z"/>
        </w:rPr>
      </w:pPr>
      <w:ins w:id="440" w:author="Hong Cheng-2" w:date="2007-11-14T11:28:00Z">
        <w:r>
          <w:rPr/>
        </w:r>
      </w:ins>
    </w:p>
    <w:p>
      <w:pPr>
        <w:pStyle w:val="Normal"/>
        <w:jc w:val="both"/>
        <w:rPr>
          <w:del w:id="443" w:author="Hong Cheng-2" w:date="2007-11-14T11:50:00Z"/>
        </w:rPr>
      </w:pPr>
      <w:del w:id="442" w:author="Hong Cheng-2" w:date="2007-11-14T11:50:00Z">
        <w:r>
          <w:rPr/>
        </w:r>
      </w:del>
    </w:p>
    <w:p>
      <w:pPr>
        <w:pStyle w:val="Normal"/>
        <w:jc w:val="both"/>
        <w:rPr>
          <w:b/>
          <w:b/>
          <w:sz w:val="24"/>
          <w:szCs w:val="24"/>
          <w:ins w:id="445" w:author="Hong Cheng" w:date="2007-11-06T11:55:00Z"/>
        </w:rPr>
      </w:pPr>
      <w:ins w:id="444" w:author="Hong Cheng" w:date="2007-11-06T11:55:00Z">
        <w:r>
          <w:rPr>
            <w:b/>
            <w:sz w:val="24"/>
            <w:szCs w:val="24"/>
          </w:rPr>
          <w:t>11.10.4.3 Reporting and Session Control with SSPN</w:t>
        </w:r>
      </w:ins>
    </w:p>
    <w:p>
      <w:pPr>
        <w:pStyle w:val="Normal"/>
        <w:jc w:val="both"/>
        <w:rPr>
          <w:b/>
          <w:b/>
          <w:sz w:val="24"/>
          <w:szCs w:val="24"/>
          <w:ins w:id="447" w:author="Hong Cheng" w:date="2007-11-06T11:58:00Z"/>
        </w:rPr>
      </w:pPr>
      <w:ins w:id="446" w:author="Hong Cheng" w:date="2007-11-06T11:58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ins w:id="465" w:author="Hong Cheng" w:date="2007-11-06T12:13:00Z"/>
        </w:rPr>
      </w:pPr>
      <w:ins w:id="448" w:author="Hong Cheng" w:date="2007-11-06T11:58:00Z">
        <w:r>
          <w:rPr/>
          <w:t xml:space="preserve">The MLME </w:t>
        </w:r>
      </w:ins>
      <w:ins w:id="449" w:author="Hong Cheng" w:date="2007-11-06T12:00:00Z">
        <w:r>
          <w:rPr/>
          <w:t xml:space="preserve">at AP </w:t>
        </w:r>
      </w:ins>
      <w:ins w:id="450" w:author="Hong Cheng" w:date="2007-11-06T11:58:00Z">
        <w:r>
          <w:rPr/>
          <w:t>is tasked to collect statistic</w:t>
        </w:r>
      </w:ins>
      <w:ins w:id="451" w:author="ps4" w:date="2007-11-10T17:35:00Z">
        <w:r>
          <w:rPr/>
          <w:t>al</w:t>
        </w:r>
      </w:ins>
      <w:ins w:id="452" w:author="Hong Cheng" w:date="2007-11-06T11:58:00Z">
        <w:r>
          <w:rPr/>
          <w:t xml:space="preserve"> data about the non-AP STA</w:t>
        </w:r>
      </w:ins>
      <w:ins w:id="453" w:author="Hong Cheng" w:date="2007-11-06T12:00:00Z">
        <w:r>
          <w:rPr/>
          <w:t>’s us</w:t>
        </w:r>
      </w:ins>
      <w:ins w:id="454" w:author="Hong Cheng" w:date="2007-11-06T12:00:00Z">
        <w:del w:id="455" w:author="ps4" w:date="2007-11-10T17:35:00Z">
          <w:r>
            <w:rPr/>
            <w:delText>a</w:delText>
          </w:r>
        </w:del>
      </w:ins>
      <w:ins w:id="456" w:author="ps4" w:date="2007-11-10T17:35:00Z">
        <w:r>
          <w:rPr/>
          <w:t>age</w:t>
        </w:r>
      </w:ins>
      <w:ins w:id="457" w:author="Hong Cheng" w:date="2007-11-06T12:00:00Z">
        <w:del w:id="458" w:author="ps4" w:date="2007-11-10T17:35:00Z">
          <w:r>
            <w:rPr/>
            <w:delText>uge</w:delText>
          </w:r>
        </w:del>
      </w:ins>
      <w:ins w:id="459" w:author="Hong Cheng" w:date="2007-11-06T12:00:00Z">
        <w:r>
          <w:rPr/>
          <w:t xml:space="preserve"> information. This includes for example the STA Transmission Count defined in Annex P3.1.10. This collected information is fe</w:t>
        </w:r>
      </w:ins>
      <w:ins w:id="460" w:author="Hong Cheng" w:date="2007-11-06T12:00:00Z">
        <w:del w:id="461" w:author="ps4" w:date="2007-11-10T17:36:00Z">
          <w:r>
            <w:rPr/>
            <w:delText>e</w:delText>
          </w:r>
        </w:del>
      </w:ins>
      <w:ins w:id="462" w:author="Hong Cheng" w:date="2007-11-06T12:00:00Z">
        <w:r>
          <w:rPr/>
          <w:t xml:space="preserve">d back to the SSPN on a predefined schedule or by response to the probe from the SSPN. </w:t>
        </w:r>
      </w:ins>
      <w:ins w:id="463" w:author="Hong Cheng" w:date="2007-11-06T14:32:00Z">
        <w:r>
          <w:rPr/>
          <w:t>Changes in the non-AP STA status information, e.g., the STA Location Information, and the STA State Information, may also trigger AP reporting to the SSPN</w:t>
        </w:r>
      </w:ins>
      <w:ins w:id="464" w:author="Hong Cheng" w:date="2007-11-12T11:10:00Z">
        <w:r>
          <w:rPr/>
          <w:t>.</w:t>
        </w:r>
      </w:ins>
    </w:p>
    <w:p>
      <w:pPr>
        <w:pStyle w:val="Normal"/>
        <w:jc w:val="both"/>
        <w:rPr>
          <w:ins w:id="467" w:author="Hong Cheng" w:date="2007-11-06T11:56:00Z"/>
        </w:rPr>
      </w:pPr>
      <w:ins w:id="466" w:author="Hong Cheng" w:date="2007-11-06T11:56:00Z">
        <w:r>
          <w:rPr/>
        </w:r>
      </w:ins>
    </w:p>
    <w:p>
      <w:pPr>
        <w:pStyle w:val="Normal"/>
        <w:jc w:val="both"/>
        <w:rPr>
          <w:ins w:id="494" w:author="Hong Cheng" w:date="2007-11-06T12:26:00Z"/>
        </w:rPr>
      </w:pPr>
      <w:ins w:id="468" w:author="Hong Cheng" w:date="2007-11-06T12:06:00Z">
        <w:r>
          <w:rPr/>
          <w:t>Based on the feedback information, the SSPN decide</w:t>
        </w:r>
      </w:ins>
      <w:ins w:id="469" w:author="Hong Cheng" w:date="2007-11-06T12:13:00Z">
        <w:r>
          <w:rPr/>
          <w:t>s</w:t>
        </w:r>
      </w:ins>
      <w:ins w:id="470" w:author="Hong Cheng" w:date="2007-11-06T12:06:00Z">
        <w:r>
          <w:rPr/>
          <w:t xml:space="preserve"> on session control operations</w:t>
        </w:r>
      </w:ins>
      <w:ins w:id="471" w:author="Hong Cheng" w:date="2007-11-06T12:13:00Z">
        <w:r>
          <w:rPr/>
          <w:t xml:space="preserve"> and sends the corresponding instructions to the AP</w:t>
        </w:r>
      </w:ins>
      <w:ins w:id="472" w:author="Hong Cheng" w:date="2007-11-06T12:06:00Z">
        <w:r>
          <w:rPr/>
          <w:t xml:space="preserve">. For example, when a non-AP STA has used up its allocated </w:t>
        </w:r>
      </w:ins>
      <w:ins w:id="473" w:author="Hong Cheng" w:date="2007-11-12T11:32:00Z">
        <w:r>
          <w:rPr/>
          <w:t xml:space="preserve">transmission count </w:t>
        </w:r>
      </w:ins>
      <w:ins w:id="474" w:author="Hong Cheng" w:date="2007-11-06T12:06:00Z">
        <w:r>
          <w:rPr/>
          <w:t>quota</w:t>
        </w:r>
      </w:ins>
      <w:ins w:id="475" w:author="ps4" w:date="2007-11-10T17:37:00Z">
        <w:del w:id="476" w:author="Hong Cheng" w:date="2007-11-12T11:10:00Z">
          <w:r>
            <w:rPr/>
            <w:delText xml:space="preserve"> </w:delText>
          </w:r>
        </w:del>
      </w:ins>
      <w:ins w:id="477" w:author="Hong Cheng" w:date="2007-11-06T12:06:00Z">
        <w:r>
          <w:rPr/>
          <w:t xml:space="preserve">, the SSPN </w:t>
        </w:r>
      </w:ins>
      <w:ins w:id="478" w:author="Hong Cheng" w:date="2007-11-06T12:14:00Z">
        <w:r>
          <w:rPr/>
          <w:t xml:space="preserve">may request the AP to terminate the connection. </w:t>
        </w:r>
      </w:ins>
      <w:ins w:id="479" w:author="Hong Cheng" w:date="2007-11-06T12:20:00Z">
        <w:r>
          <w:rPr/>
          <w:t xml:space="preserve">The AP </w:t>
        </w:r>
      </w:ins>
      <w:ins w:id="480" w:author="Hong Cheng" w:date="2007-11-06T12:20:00Z">
        <w:del w:id="481" w:author="Hong Cheng-2" w:date="2007-11-14T11:32:00Z">
          <w:r>
            <w:rPr/>
            <w:delText>shall</w:delText>
          </w:r>
        </w:del>
      </w:ins>
      <w:ins w:id="482" w:author="Hong Cheng-2" w:date="2007-11-14T11:32:00Z">
        <w:r>
          <w:rPr/>
          <w:t>SME</w:t>
        </w:r>
      </w:ins>
      <w:ins w:id="483" w:author="Hong Cheng" w:date="2007-11-06T12:21:00Z">
        <w:r>
          <w:rPr/>
          <w:t xml:space="preserve"> invoke</w:t>
        </w:r>
      </w:ins>
      <w:ins w:id="484" w:author="Hong Cheng-2" w:date="2007-11-14T11:32:00Z">
        <w:r>
          <w:rPr/>
          <w:t>s</w:t>
        </w:r>
      </w:ins>
      <w:ins w:id="485" w:author="Hong Cheng" w:date="2007-11-06T12:21:00Z">
        <w:r>
          <w:rPr/>
          <w:t xml:space="preserve"> the disassociation procedure defined in </w:t>
        </w:r>
      </w:ins>
      <w:ins w:id="486" w:author="ps4" w:date="2007-11-10T17:38:00Z">
        <w:r>
          <w:rPr/>
          <w:t xml:space="preserve">clause </w:t>
        </w:r>
      </w:ins>
      <w:ins w:id="487" w:author="Hong Cheng" w:date="2007-11-06T12:22:00Z">
        <w:r>
          <w:rPr/>
          <w:t xml:space="preserve">11.3.2.7 </w:t>
        </w:r>
      </w:ins>
      <w:ins w:id="488" w:author="Hong Cheng-2" w:date="2007-11-14T11:32:00Z">
        <w:r>
          <w:rPr/>
          <w:t xml:space="preserve">by issues a MLME-DISASSOCIATE.request </w:t>
        </w:r>
      </w:ins>
      <w:ins w:id="489" w:author="Hong Cheng" w:date="2007-11-06T12:22:00Z">
        <w:r>
          <w:rPr/>
          <w:t>with the reason code Session Teminated by SSPN</w:t>
        </w:r>
      </w:ins>
      <w:ins w:id="490" w:author="Hong Cheng" w:date="2007-11-06T12:25:00Z">
        <w:r>
          <w:rPr/>
          <w:t xml:space="preserve"> or Authorized Access Limit Reached defined in </w:t>
        </w:r>
      </w:ins>
      <w:ins w:id="491" w:author="ps4" w:date="2007-11-10T17:38:00Z">
        <w:r>
          <w:rPr/>
          <w:t xml:space="preserve">clause </w:t>
        </w:r>
      </w:ins>
      <w:ins w:id="492" w:author="Hong Cheng" w:date="2007-11-06T12:25:00Z">
        <w:r>
          <w:rPr/>
          <w:t>7.3.1.7.</w:t>
        </w:r>
      </w:ins>
      <w:ins w:id="493" w:author="Hong Cheng" w:date="2007-11-06T14:40:00Z">
        <w:r>
          <w:rPr/>
          <w:t xml:space="preserve"> The AP should confirm the result with the SSPN.</w:t>
        </w:r>
      </w:ins>
    </w:p>
    <w:p>
      <w:pPr>
        <w:pStyle w:val="Normal"/>
        <w:jc w:val="both"/>
        <w:rPr>
          <w:ins w:id="496" w:author="ps4" w:date="2007-11-10T17:38:00Z"/>
        </w:rPr>
      </w:pPr>
      <w:ins w:id="495" w:author="ps4" w:date="2007-11-10T17:38:00Z">
        <w:r>
          <w:rPr/>
        </w:r>
      </w:ins>
    </w:p>
    <w:p>
      <w:pPr>
        <w:pStyle w:val="Normal"/>
        <w:jc w:val="both"/>
        <w:rPr>
          <w:ins w:id="504" w:author="Hong Cheng" w:date="2007-11-06T12:26:00Z"/>
        </w:rPr>
      </w:pPr>
      <w:ins w:id="497" w:author="Hong Cheng" w:date="2007-11-12T11:12:00Z">
        <w:r>
          <w:rPr/>
          <w:t>Note that the transport</w:t>
        </w:r>
      </w:ins>
      <w:ins w:id="498" w:author="Hong Cheng" w:date="2007-11-12T11:15:00Z">
        <w:r>
          <w:rPr/>
          <w:t xml:space="preserve"> mechanism </w:t>
        </w:r>
      </w:ins>
      <w:ins w:id="499" w:author="Hong Cheng" w:date="2007-11-12T11:12:00Z">
        <w:r>
          <w:rPr/>
          <w:t xml:space="preserve">between the AP and the SSPN is </w:t>
        </w:r>
      </w:ins>
      <w:ins w:id="500" w:author="Hong Cheng" w:date="2007-11-12T11:16:00Z">
        <w:r>
          <w:rPr/>
          <w:t>realized using</w:t>
        </w:r>
      </w:ins>
      <w:ins w:id="501" w:author="Hong Cheng" w:date="2007-11-12T11:12:00Z">
        <w:r>
          <w:rPr/>
          <w:t xml:space="preserve"> upper layer protocol</w:t>
        </w:r>
      </w:ins>
      <w:ins w:id="502" w:author="Hong Cheng" w:date="2007-11-12T11:16:00Z">
        <w:r>
          <w:rPr/>
          <w:t>s</w:t>
        </w:r>
      </w:ins>
      <w:ins w:id="503" w:author="Hong Cheng" w:date="2007-11-12T11:12:00Z">
        <w:r>
          <w:rPr/>
          <w:t xml:space="preserve">, e.g. RADIUS or Diameter, and is out of scope of this standard.  </w:t>
        </w:r>
      </w:ins>
    </w:p>
    <w:p>
      <w:pPr>
        <w:pStyle w:val="Normal"/>
        <w:jc w:val="both"/>
        <w:rPr>
          <w:ins w:id="506" w:author="Hong Cheng" w:date="2007-11-06T12:26:00Z"/>
        </w:rPr>
      </w:pPr>
      <w:ins w:id="505" w:author="Hong Cheng" w:date="2007-11-06T12:26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title number of the following subclause:</w:t>
      </w:r>
    </w:p>
    <w:p>
      <w:pPr>
        <w:pStyle w:val="Normal"/>
        <w:jc w:val="both"/>
        <w:rPr>
          <w:b/>
          <w:b/>
          <w:i/>
          <w:i/>
          <w:color w:val="FF0000"/>
          <w:ins w:id="508" w:author="Hong Cheng" w:date="2007-11-06T12:26:00Z"/>
        </w:rPr>
      </w:pPr>
      <w:ins w:id="507" w:author="Hong Cheng" w:date="2007-11-06T12:26:00Z">
        <w:r>
          <w:rPr>
            <w:b/>
            <w:i/>
            <w:color w:val="FF0000"/>
          </w:rPr>
        </w:r>
      </w:ins>
    </w:p>
    <w:p>
      <w:pPr>
        <w:pStyle w:val="Heading1"/>
        <w:rPr/>
      </w:pPr>
      <w:r>
        <w:rPr/>
        <w:t>Annex K</w:t>
      </w:r>
    </w:p>
    <w:p>
      <w:pPr>
        <w:pStyle w:val="Heading1"/>
        <w:rPr/>
      </w:pPr>
      <w:r>
        <w:rPr/>
        <w:t>(Informative)</w:t>
      </w:r>
    </w:p>
    <w:p>
      <w:pPr>
        <w:pStyle w:val="Heading1"/>
        <w:rPr/>
      </w:pPr>
      <w:r>
        <w:rPr/>
        <w:t>Admissio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K.</w:t>
      </w:r>
      <w:del w:id="509" w:author="Hong Cheng" w:date="2007-11-06T12:29:00Z">
        <w:r>
          <w:rPr/>
          <w:delText xml:space="preserve">1 </w:delText>
        </w:r>
      </w:del>
      <w:ins w:id="510" w:author="Hong Cheng" w:date="2007-11-06T12:29:00Z">
        <w:r>
          <w:rPr/>
          <w:t xml:space="preserve">2.1 </w:t>
        </w:r>
      </w:ins>
      <w:r>
        <w:rPr/>
        <w:t>Use of ACM (admission control mandatory) subfield</w:t>
      </w:r>
    </w:p>
    <w:p>
      <w:pPr>
        <w:pStyle w:val="Normal"/>
        <w:rPr>
          <w:ins w:id="512" w:author="Hong Cheng" w:date="2007-11-06T12:28:00Z"/>
        </w:rPr>
      </w:pPr>
      <w:ins w:id="511" w:author="Hong Cheng" w:date="2007-11-06T12:28:00Z">
        <w:r>
          <w:rPr/>
        </w:r>
      </w:ins>
    </w:p>
    <w:p>
      <w:pPr>
        <w:pStyle w:val="Normal"/>
        <w:rPr>
          <w:ins w:id="514" w:author="Hong Cheng" w:date="2007-11-06T12:28:00Z"/>
        </w:rPr>
      </w:pPr>
      <w:ins w:id="513" w:author="Hong Cheng" w:date="2007-11-06T12:28:00Z">
        <w:r>
          <w:rPr/>
        </w:r>
      </w:ins>
    </w:p>
    <w:p>
      <w:pPr>
        <w:pStyle w:val="Heading3"/>
        <w:rPr>
          <w:ins w:id="517" w:author="Hong Cheng" w:date="2007-11-06T12:30:00Z"/>
        </w:rPr>
      </w:pPr>
      <w:r>
        <w:rPr/>
        <w:t>K.</w:t>
      </w:r>
      <w:del w:id="515" w:author="Hong Cheng" w:date="2007-11-06T12:30:00Z">
        <w:r>
          <w:rPr/>
          <w:delText>1.4.8</w:delText>
        </w:r>
      </w:del>
      <w:ins w:id="516" w:author="Hong Cheng" w:date="2007-11-06T12:30:00Z">
        <w:r>
          <w:rPr/>
          <w:t>3.2</w:t>
        </w:r>
      </w:ins>
      <w:r>
        <w:rPr/>
        <w:t xml:space="preserve"> Guidelines for deriving service schedule parameters</w:t>
      </w:r>
    </w:p>
    <w:p>
      <w:pPr>
        <w:pStyle w:val="Normal"/>
        <w:rPr>
          <w:ins w:id="519" w:author="Hong Cheng" w:date="2007-11-06T12:30:00Z"/>
        </w:rPr>
      </w:pPr>
      <w:ins w:id="518" w:author="Hong Cheng" w:date="2007-11-06T12:30:00Z">
        <w:r>
          <w:rPr/>
        </w:r>
      </w:ins>
    </w:p>
    <w:p>
      <w:pPr>
        <w:pStyle w:val="Normal"/>
        <w:rPr>
          <w:ins w:id="521" w:author="Hong Cheng" w:date="2007-11-06T12:30:00Z"/>
        </w:rPr>
      </w:pPr>
      <w:ins w:id="520" w:author="Hong Cheng" w:date="2007-11-06T12:30:00Z">
        <w:r>
          <w:rPr/>
        </w:r>
      </w:ins>
    </w:p>
    <w:p>
      <w:pPr>
        <w:pStyle w:val="Normal"/>
        <w:rPr>
          <w:b/>
          <w:b/>
          <w:i/>
          <w:i/>
          <w:color w:val="FF0000"/>
          <w:ins w:id="522" w:author="Hong Cheng" w:date="2007-11-06T12:34:00Z"/>
        </w:rPr>
      </w:pPr>
      <w:r>
        <w:rPr>
          <w:b/>
          <w:i/>
          <w:color w:val="FF0000"/>
        </w:rPr>
        <w:t>Change the subcaluse as indicated below:</w:t>
      </w:r>
    </w:p>
    <w:p>
      <w:pPr>
        <w:pStyle w:val="Normal"/>
        <w:rPr>
          <w:b/>
          <w:b/>
          <w:i/>
          <w:i/>
          <w:color w:val="FF0000"/>
          <w:ins w:id="524" w:author="Hong Cheng" w:date="2007-11-06T12:34:00Z"/>
        </w:rPr>
      </w:pPr>
      <w:ins w:id="523" w:author="Hong Cheng" w:date="2007-11-06T12:34:00Z">
        <w:r>
          <w:rPr>
            <w:b/>
            <w:i/>
            <w:color w:val="FF0000"/>
          </w:rPr>
        </w:r>
      </w:ins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val="en-US"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 w:eastAsia="zh-CN"/>
        </w:rPr>
        <w:t xml:space="preserve">P.3.1.4 Link Layer Encryption Method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  <w:lang w:val="en-US" w:eastAsia="zh-CN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lang w:val="en-US" w:eastAsia="zh-CN"/>
        </w:rPr>
        <w:t xml:space="preserve">This element indicates the link layer encryption method selected </w:t>
      </w:r>
      <w:ins w:id="525" w:author="Hong Cheng" w:date="2007-11-06T14:21:00Z">
        <w:r>
          <w:rPr>
            <w:lang w:val="en-US" w:eastAsia="zh-CN"/>
          </w:rPr>
          <w:t xml:space="preserve">during the RSNA establishment process </w:t>
        </w:r>
      </w:ins>
      <w:r>
        <w:rPr>
          <w:lang w:val="en-US" w:eastAsia="zh-CN"/>
        </w:rPr>
        <w:t>for protecting the</w:t>
      </w:r>
      <w:ins w:id="526" w:author="Hong Cheng" w:date="2007-11-06T14:21:00Z">
        <w:r>
          <w:rPr>
            <w:lang w:val="en-US" w:eastAsia="zh-CN"/>
          </w:rPr>
          <w:t xml:space="preserve"> unicast</w:t>
        </w:r>
      </w:ins>
      <w:r>
        <w:rPr>
          <w:lang w:val="en-US" w:eastAsia="zh-CN"/>
        </w:rPr>
        <w:t xml:space="preserve"> communication between the non-AP STA and the AP</w:t>
      </w:r>
      <w:del w:id="527" w:author="Hong Cheng" w:date="2007-11-06T14:21:00Z">
        <w:r>
          <w:rPr>
            <w:lang w:val="en-US" w:eastAsia="zh-CN"/>
          </w:rPr>
          <w:delText xml:space="preserve"> during the RSNA establishment process</w:delText>
        </w:r>
      </w:del>
      <w:r>
        <w:rPr>
          <w:lang w:val="en-US" w:eastAsia="zh-CN"/>
        </w:rPr>
        <w:t xml:space="preserve">. The cipher suite format of this element is drawn from the RSN information element defined in clause 7.3.2.25. AP obtains this information about the STA via the MLME SAP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  <w:ins w:id="531" w:author="ps4" w:date="2007-11-10T17:40:00Z"/>
        </w:rPr>
      </w:pPr>
      <w:ins w:id="528" w:author="Hong Cheng" w:date="2007-11-06T12:40:00Z">
        <w:r>
          <w:rPr>
            <w:lang w:val="en-US" w:eastAsia="zh-CN"/>
          </w:rPr>
          <w:t xml:space="preserve">In the Interworking Service, the SSPN also participates in the selection of the cipher suite selection, as described in </w:t>
        </w:r>
      </w:ins>
      <w:ins w:id="529" w:author="ps4" w:date="2007-11-10T17:40:00Z">
        <w:r>
          <w:rPr>
            <w:lang w:val="en-US" w:eastAsia="zh-CN"/>
          </w:rPr>
          <w:t xml:space="preserve">clause </w:t>
        </w:r>
      </w:ins>
      <w:ins w:id="530" w:author="Hong Cheng" w:date="2007-11-06T12:41:00Z">
        <w:r>
          <w:rPr>
            <w:lang w:val="en-US" w:eastAsia="zh-CN"/>
          </w:rPr>
          <w:t>11.10.4.1. Therefore, the link layer encryption method selected must meet or exceed the security requirement of the SSPN.</w:t>
        </w:r>
      </w:ins>
    </w:p>
    <w:p>
      <w:pPr>
        <w:pStyle w:val="Normal"/>
        <w:jc w:val="both"/>
        <w:rPr>
          <w:lang w:val="en-US" w:eastAsia="zh-CN"/>
          <w:ins w:id="533" w:author="Hong Cheng" w:date="2007-11-06T12:40:00Z"/>
        </w:rPr>
      </w:pPr>
      <w:ins w:id="532" w:author="Hong Cheng" w:date="2007-11-06T12:40:00Z">
        <w:r>
          <w:rPr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ins w:id="542" w:author="ps4" w:date="2007-11-10T17:41:00Z"/>
        </w:rPr>
      </w:pPr>
      <w:del w:id="534" w:author="Hong Cheng" w:date="2007-11-06T12:42:00Z">
        <w:r>
          <w:rPr>
            <w:lang w:val="en-US" w:eastAsia="zh-CN"/>
          </w:rPr>
          <w:delText xml:space="preserve">Informative </w:delText>
        </w:r>
      </w:del>
      <w:r>
        <w:rPr>
          <w:lang w:val="en-US" w:eastAsia="zh-CN"/>
        </w:rPr>
        <w:t xml:space="preserve">Note: </w:t>
      </w:r>
      <w:del w:id="535" w:author="Hong Cheng" w:date="2007-11-06T12:43:00Z">
        <w:r>
          <w:rPr>
            <w:lang w:val="en-US" w:eastAsia="zh-CN"/>
          </w:rPr>
          <w:delText>3GPP TS33.234 used to have a section on</w:delText>
        </w:r>
      </w:del>
      <w:ins w:id="536" w:author="Hong Cheng" w:date="2007-11-06T12:43:00Z">
        <w:r>
          <w:rPr>
            <w:lang w:val="en-US" w:eastAsia="zh-CN"/>
          </w:rPr>
          <w:t xml:space="preserve">In interworking, </w:t>
        </w:r>
      </w:ins>
      <w:ins w:id="537" w:author="ps4" w:date="2007-11-10T17:40:00Z">
        <w:r>
          <w:rPr>
            <w:lang w:val="en-US" w:eastAsia="zh-CN"/>
          </w:rPr>
          <w:t xml:space="preserve">the </w:t>
        </w:r>
      </w:ins>
      <w:ins w:id="538" w:author="Hong Cheng" w:date="2007-11-06T12:43:00Z">
        <w:r>
          <w:rPr>
            <w:lang w:val="en-US" w:eastAsia="zh-CN"/>
          </w:rPr>
          <w:t>SSPN may require</w:t>
        </w:r>
      </w:ins>
      <w:r>
        <w:rPr>
          <w:lang w:val="en-US" w:eastAsia="zh-CN"/>
        </w:rPr>
        <w:t xml:space="preserve"> visibility and configurability </w:t>
      </w:r>
      <w:del w:id="539" w:author="Hong Cheng" w:date="2007-11-06T12:44:00Z">
        <w:r>
          <w:rPr>
            <w:lang w:val="en-US" w:eastAsia="zh-CN"/>
          </w:rPr>
          <w:delText>(section 5.4)</w:delText>
        </w:r>
      </w:del>
      <w:ins w:id="540" w:author="Hong Cheng" w:date="2007-11-06T12:44:00Z">
        <w:r>
          <w:rPr>
            <w:lang w:val="en-US" w:eastAsia="zh-CN"/>
          </w:rPr>
          <w:t>of the STA access</w:t>
        </w:r>
      </w:ins>
      <w:r>
        <w:rPr>
          <w:lang w:val="en-US" w:eastAsia="zh-CN"/>
        </w:rPr>
        <w:t>.</w:t>
      </w:r>
      <w:ins w:id="541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  <w:ins w:id="544" w:author="ps4" w:date="2007-11-10T17:41:00Z"/>
        </w:rPr>
      </w:pPr>
      <w:ins w:id="543" w:author="ps4" w:date="2007-11-10T17:41:00Z">
        <w:r>
          <w:rPr>
            <w:lang w:val="en-US" w:eastAsia="zh-CN"/>
          </w:rPr>
        </w:r>
      </w:ins>
    </w:p>
    <w:p>
      <w:pPr>
        <w:pStyle w:val="Normal"/>
        <w:jc w:val="both"/>
        <w:rPr/>
      </w:pPr>
      <w:del w:id="545" w:author="ps4" w:date="2007-11-10T17:41:00Z">
        <w:r>
          <w:rPr>
            <w:lang w:val="en-US" w:eastAsia="zh-CN"/>
          </w:rPr>
          <w:delText xml:space="preserve"> </w:delText>
        </w:r>
      </w:del>
      <w:del w:id="546" w:author="Hong Cheng" w:date="2007-11-06T12:44:00Z">
        <w:r>
          <w:rPr>
            <w:lang w:val="en-US" w:eastAsia="zh-CN"/>
          </w:rPr>
          <w:delText xml:space="preserve">If </w:delText>
        </w:r>
      </w:del>
      <w:ins w:id="547" w:author="Hong Cheng" w:date="2007-11-06T12:44:00Z">
        <w:r>
          <w:rPr>
            <w:lang w:val="en-US" w:eastAsia="zh-CN"/>
          </w:rPr>
          <w:t xml:space="preserve">With </w:t>
        </w:r>
      </w:ins>
      <w:r>
        <w:rPr>
          <w:lang w:val="en-US" w:eastAsia="zh-CN"/>
        </w:rPr>
        <w:t xml:space="preserve">this information </w:t>
      </w:r>
      <w:del w:id="548" w:author="Hong Cheng" w:date="2007-11-06T12:44:00Z">
        <w:r>
          <w:rPr>
            <w:lang w:val="en-US" w:eastAsia="zh-CN"/>
          </w:rPr>
          <w:delText xml:space="preserve">is </w:delText>
        </w:r>
      </w:del>
      <w:r>
        <w:rPr>
          <w:lang w:val="en-US" w:eastAsia="zh-CN"/>
        </w:rPr>
        <w:t>available to the SSPN, the operator would be able to have better control</w:t>
      </w:r>
      <w:del w:id="549" w:author="Hong Cheng" w:date="2007-11-06T12:45:00Z">
        <w:r>
          <w:rPr>
            <w:lang w:val="en-US" w:eastAsia="zh-CN"/>
          </w:rPr>
          <w:delText xml:space="preserve"> of the STA access</w:delText>
        </w:r>
      </w:del>
      <w:r>
        <w:rPr>
          <w:lang w:val="en-US" w:eastAsia="zh-CN"/>
        </w:rPr>
        <w:t>, e.g. barring access to IEEE 802.11 networks if NULL encryption is used.</w:t>
      </w:r>
      <w:ins w:id="550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This also related to the </w:t>
      </w:r>
      <w:del w:id="551" w:author="Hong Cheng" w:date="2007-11-06T12:45:00Z">
        <w:r>
          <w:rPr>
            <w:lang w:val="en-US" w:eastAsia="zh-CN"/>
          </w:rPr>
          <w:delText xml:space="preserve">3GPP </w:delText>
        </w:r>
      </w:del>
      <w:ins w:id="552" w:author="Hong Cheng" w:date="2007-11-06T12:45:00Z">
        <w:r>
          <w:rPr>
            <w:lang w:val="en-US" w:eastAsia="zh-CN"/>
          </w:rPr>
          <w:t xml:space="preserve">operator </w:t>
        </w:r>
      </w:ins>
      <w:r>
        <w:rPr>
          <w:lang w:val="en-US" w:eastAsia="zh-CN"/>
        </w:rPr>
        <w:t xml:space="preserve">network’s configuration </w:t>
      </w:r>
      <w:del w:id="553" w:author="Hong Cheng" w:date="2007-11-06T12:45:00Z">
        <w:r>
          <w:rPr>
            <w:lang w:val="en-US" w:eastAsia="zh-CN"/>
          </w:rPr>
          <w:delText xml:space="preserve">regarding </w:delText>
        </w:r>
      </w:del>
      <w:ins w:id="554" w:author="Hong Cheng" w:date="2007-11-06T12:45:00Z">
        <w:r>
          <w:rPr>
            <w:lang w:val="en-US" w:eastAsia="zh-CN"/>
          </w:rPr>
          <w:t xml:space="preserve">, e.g. </w:t>
        </w:r>
      </w:ins>
      <w:r>
        <w:rPr>
          <w:lang w:val="en-US" w:eastAsia="zh-CN"/>
        </w:rPr>
        <w:t xml:space="preserve">if pre-Authentication should be supported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  <w:ins w:id="555" w:author="ps4" w:date="2007-11-10T17:43:00Z"/>
        </w:rPr>
      </w:pPr>
      <w:r>
        <w:rPr>
          <w:lang w:val="en-US" w:eastAsia="zh-CN"/>
        </w:rPr>
        <w:t xml:space="preserve">The AP stores the information in the corresponding </w:t>
      </w:r>
      <w:r>
        <w:rPr>
          <w:rFonts w:cs="CourierNewPSMT;Times New Roman" w:ascii="CourierNewPSMT;Times New Roman" w:hAnsi="CourierNewPSMT;Times New Roman"/>
          <w:lang w:val="en-US" w:eastAsia="zh-CN"/>
        </w:rPr>
        <w:t xml:space="preserve">dot11NonApStaCipherSuite </w:t>
      </w:r>
      <w:r>
        <w:rPr>
          <w:lang w:val="en-US" w:eastAsia="zh-CN"/>
        </w:rPr>
        <w:t>element of its MIB.</w:t>
      </w:r>
    </w:p>
    <w:p>
      <w:pPr>
        <w:pStyle w:val="Normal"/>
        <w:rPr>
          <w:lang w:val="en-US" w:eastAsia="zh-CN"/>
          <w:ins w:id="557" w:author="ps4" w:date="2007-11-10T17:43:00Z"/>
        </w:rPr>
      </w:pPr>
      <w:ins w:id="556" w:author="ps4" w:date="2007-11-10T17:43:00Z">
        <w:r>
          <w:rPr>
            <w:lang w:val="en-US" w:eastAsia="zh-CN"/>
          </w:rPr>
        </w:r>
      </w:ins>
      <w:r>
        <w:br w:type="page"/>
      </w:r>
    </w:p>
    <w:p>
      <w:pPr>
        <w:pStyle w:val="Normal"/>
        <w:keepNext w:val="true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/>
        </w:rPr>
        <w:t>Annex D</w:t>
      </w:r>
    </w:p>
    <w:p>
      <w:pPr>
        <w:pStyle w:val="Normal"/>
        <w:keepNext w:val="true"/>
        <w:autoSpaceDE w:val="false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(normative)</w:t>
      </w:r>
    </w:p>
    <w:p>
      <w:pPr>
        <w:pStyle w:val="Normal"/>
        <w:keepNext w:val="true"/>
        <w:rPr>
          <w:rFonts w:ascii="Arial" w:hAnsi="Arial" w:cs="TimesNewRoman"/>
          <w:sz w:val="20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/>
        </w:rPr>
        <w:t>ASN.1 encoding of the MAC and PHY MIB</w:t>
      </w:r>
    </w:p>
    <w:p>
      <w:pPr>
        <w:pStyle w:val="Normal"/>
        <w:keepNext w:val="true"/>
        <w:rPr>
          <w:rFonts w:ascii="Arial" w:hAnsi="Arial" w:cs="TimesNewRoman"/>
          <w:sz w:val="20"/>
        </w:rPr>
      </w:pPr>
      <w:r>
        <w:rPr>
          <w:rFonts w:cs="TimesNewRoman" w:ascii="Arial" w:hAnsi="Arial"/>
          <w:sz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  <w:t>Editing instruction: amend the following text as shown:</w:t>
      </w:r>
    </w:p>
    <w:p>
      <w:pPr>
        <w:pStyle w:val="Preformatted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InterworkingEntry ::=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EQUENCE {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cAddress                    MacAddres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UserIdentity                  SnmpAdmin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InterworkingCapability        BIT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ssociatedSSID</w:t>
        <w:tab/>
        <w:t xml:space="preserve">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CipherSuite           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AccessCategories          BIT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VoiceRate</w:t>
        <w:tab/>
        <w:t xml:space="preserve">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VideoRate     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BestEffortRate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BackgroundRate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HCCA         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HCCARate               Unsigned32,</w:t>
      </w:r>
    </w:p>
    <w:p>
      <w:pPr>
        <w:pStyle w:val="Preformatted"/>
        <w:rPr>
          <w:strike/>
          <w:sz w:val="20"/>
        </w:rPr>
      </w:pPr>
      <w:r>
        <w:rPr>
          <w:rFonts w:eastAsia="Courier New"/>
          <w:strike/>
          <w:sz w:val="20"/>
        </w:rPr>
        <w:t xml:space="preserve">             </w:t>
      </w:r>
      <w:r>
        <w:rPr>
          <w:strike/>
          <w:sz w:val="20"/>
        </w:rPr>
        <w:t>dot11NonApStaAuthSinkMulticast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xAuthSourceMulticast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xAuthSourceMulticastRate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oiceFrame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ideoFrame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estEffortFrame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ackgroundFrame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HCCAFrameCount 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oiceOctet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ideoOctet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estEffortOctet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ackgroundOctet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HCCAOctetCount                Counter32,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PowerManagementMode           INTEGER,</w:t>
      </w:r>
    </w:p>
    <w:p>
      <w:pPr>
        <w:pStyle w:val="Preformatted"/>
        <w:rPr>
          <w:strike/>
          <w:sz w:val="20"/>
        </w:rPr>
      </w:pPr>
      <w:r>
        <w:rPr>
          <w:rFonts w:eastAsia="Courier New"/>
          <w:strike/>
          <w:sz w:val="20"/>
        </w:rPr>
        <w:t xml:space="preserve">             </w:t>
      </w:r>
      <w:r>
        <w:rPr>
          <w:strike/>
          <w:sz w:val="20"/>
        </w:rPr>
        <w:t>dot11nonApStaAuthDls          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lanId               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lanName              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ddtsResultCode               INTEGER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</w:t>
      </w:r>
      <w:r>
        <w:rPr>
          <w:sz w:val="20"/>
        </w:rPr>
        <w:t>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</w:r>
    </w:p>
    <w:p>
      <w:pPr>
        <w:pStyle w:val="Preformatted"/>
        <w:rPr/>
      </w:pPr>
      <w:r>
        <w:rPr>
          <w:sz w:val="20"/>
        </w:rPr>
        <w:t>dot11NonApStaAuthAccessCategories OBJECT-TYPE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YNTAX     BITS {</w:t>
      </w:r>
    </w:p>
    <w:p>
      <w:pPr>
        <w:pStyle w:val="Preformatted"/>
        <w:rPr/>
      </w:pPr>
      <w:r>
        <w:rPr>
          <w:sz w:val="20"/>
        </w:rPr>
        <w:tab/>
        <w:tab/>
        <w:tab/>
        <w:t>bestEffort(0)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background(1)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video(2)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voice(3),</w:t>
      </w:r>
    </w:p>
    <w:p>
      <w:pPr>
        <w:pStyle w:val="Preformatted"/>
        <w:rPr/>
      </w:pPr>
      <w:r>
        <w:rPr>
          <w:sz w:val="20"/>
        </w:rPr>
        <w:tab/>
        <w:tab/>
        <w:tab/>
        <w:t>}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read-only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current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e object that represents the access categories which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the non-AP STA is permitted to use regardless of whether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admission control is configured on that AC.  Frames received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on an AC which the non-AP STA is not permitted to use should</w:t>
      </w:r>
    </w:p>
    <w:p>
      <w:pPr>
        <w:pStyle w:val="Preformatted"/>
        <w:ind w:left="720" w:hanging="0"/>
        <w:rPr>
          <w:sz w:val="20"/>
          <w:ins w:id="559" w:author="Dave Stephenson" w:date="2008-01-16T14:59:00Z"/>
        </w:rPr>
      </w:pPr>
      <w:r>
        <w:rPr>
          <w:sz w:val="20"/>
        </w:rPr>
        <w:tab/>
        <w:tab/>
        <w:t>be downgraded to best effort.</w:t>
      </w:r>
      <w:ins w:id="558" w:author="Dave Stephenson" w:date="2008-01-16T14:59:00Z">
        <w:r>
          <w:rPr>
            <w:sz w:val="20"/>
          </w:rPr>
          <w:t xml:space="preserve">  An AC is permitted to be used</w:t>
        </w:r>
      </w:ins>
    </w:p>
    <w:p>
      <w:pPr>
        <w:pStyle w:val="Preformatted"/>
        <w:ind w:left="720" w:hanging="0"/>
        <w:rPr>
          <w:sz w:val="20"/>
          <w:ins w:id="561" w:author="Dave Stephenson" w:date="2008-01-16T14:59:00Z"/>
        </w:rPr>
      </w:pPr>
      <w:ins w:id="560" w:author="Dave Stephenson" w:date="2008-01-16T14:59:00Z">
        <w:r>
          <w:rPr>
            <w:sz w:val="20"/>
          </w:rPr>
          <w:tab/>
          <w:tab/>
          <w:t>if its corresponding bit is set to 1; otherwise it is not</w:t>
        </w:r>
      </w:ins>
    </w:p>
    <w:p>
      <w:pPr>
        <w:pStyle w:val="Preformatted"/>
        <w:ind w:left="720" w:hanging="0"/>
        <w:rPr/>
      </w:pPr>
      <w:ins w:id="562" w:author="Dave Stephenson" w:date="2008-01-16T14:59:00Z">
        <w:r>
          <w:rPr>
            <w:sz w:val="20"/>
          </w:rPr>
          <w:tab/>
          <w:tab/>
          <w:t>permitted to be used.</w:t>
        </w:r>
      </w:ins>
      <w:r>
        <w:rPr>
          <w:sz w:val="20"/>
        </w:rPr>
        <w:t>"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ab/>
        <w:t>DEFVAL ( 15 )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::= { dot11InterworkingEntry 6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>dot11NonApStaAuthSinkMulticast OBJECT-TYP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YNTAX TruthValu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MAX-ACCESS read-only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TATUS curren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SCRIPTIO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"This attribute, when TRUE, indicates that th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non-AP STA is permitted by the SSP to reques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 xml:space="preserve">multicast services from the AP. The capability 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is disabled otherwise."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FVAL ( true )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::= { dot11InterworkingEntry 13 }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>dot11nonApStaAuthDls OBJECT-TYP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YNTAX TruthValu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MAX-ACCESS read-only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TATUS curren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SCRIPTIO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"This attribute, when TRUE, indicates that th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non-AP STA is permitted by the SSPN Interface to us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direct link service (DLS).  This object does not mea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the AP is capable of providing DLS service.  This servic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is disabled otherwise."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FVAL ( true )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::= { dot11InterworkingEntry 26 }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MT"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TimesNewRomanPS-Bold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ong Cheng, Panasonic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del w:id="563" w:author="802853521" w:date="2008-01-17T00:07:00Z">
      <w:r>
        <w:rPr/>
        <w:fldChar w:fldCharType="begin"/>
      </w:r>
      <w:r>
        <w:rPr/>
        <w:delInstrText xml:space="preserve"> KEYWORDS </w:delInstrText>
      </w:r>
      <w:r>
        <w:rPr/>
        <w:fldChar w:fldCharType="separate"/>
      </w:r>
      <w:r>
        <w:rPr/>
        <w:delText>November 2007</w:delText>
      </w:r>
      <w:r>
        <w:rPr/>
        <w:fldChar w:fldCharType="end"/>
      </w:r>
    </w:del>
    <w:ins w:id="564" w:author="802853521" w:date="2008-01-17T00:07:00Z">
      <w:r>
        <w:rPr/>
        <w:t>January 2008</w:t>
      </w:r>
    </w:ins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58r2</w:t>
    </w:r>
    <w:r>
      <w:rPr/>
      <w:fldChar w:fldCharType="end"/>
    </w:r>
    <w:ins w:id="565" w:author="802853521" w:date="2008-01-17T00:07:00Z">
      <w:r>
        <w:rPr/>
        <w:t>3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♦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◘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882063">
    <w:name w:val="SP.8.82063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81991">
    <w:name w:val="SP.8.81991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82513">
    <w:name w:val="SP.8.82513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yperlink" Target="mailto:Colin.blanchard@bt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6:00Z</dcterms:created>
  <dc:creator>Hong Cheng</dc:creator>
  <dc:description>Hong Cheng, Panasonic</dc:description>
  <cp:keywords>November 2007</cp:keywords>
  <dc:language>en-US</dc:language>
  <cp:lastModifiedBy>802853521</cp:lastModifiedBy>
  <dcterms:modified xsi:type="dcterms:W3CDTF">2008-01-17T01:06:00Z</dcterms:modified>
  <cp:revision>2</cp:revision>
  <dc:subject>Submission</dc:subject>
  <dc:title>doc.: IEEE 802.11-07/2758r2</dc:title>
</cp:coreProperties>
</file>