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Normative text for cipher suites value usage, SSPN interactions, etc.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0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ng Che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nasoni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BLK1022 TaiSeng Ave. #06-3530 Singapore 5344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+65-655054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s-ES"/>
              </w:rPr>
            </w:pPr>
            <w:hyperlink r:id="rId2">
              <w:r>
                <w:rPr>
                  <w:rStyle w:val="InternetLink"/>
                  <w:sz w:val="16"/>
                  <w:lang w:val="es-ES"/>
                </w:rPr>
                <w:t>hong.cheng@sg.panasonic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s-ES"/>
              </w:rPr>
            </w:pPr>
            <w:r>
              <w:rPr>
                <w:b w:val="false"/>
                <w:sz w:val="16"/>
                <w:lang w:val="es-E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submission resolves comment 780, 790, 835, 1681, 1867, 1999, 2002 from 802.11 LB#107 related to the use of SSPN interface for authentication, authorization, and service contro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submission resolves comment 780, 790, 835, 1681, 1867, 1999, 2002 from 802.11 LB#107 related to the use of SSPN interface for authentication, authorization, and service contr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B#107 CID 780 requests for a normative description of the use of Cipher Suites information in the non-AP STA connection control. And, CID 1681 requests for a description of the interface between the AP and SSPN, and how the AP reflects that </w:t>
      </w:r>
      <w:ins w:id="0" w:author="ps4" w:date="2007-11-10T16:59:00Z">
        <w:r>
          <w:rPr/>
          <w:t xml:space="preserve">for </w:t>
        </w:r>
      </w:ins>
      <w:r>
        <w:rPr/>
        <w:t xml:space="preserve">the non-AP STA. </w:t>
      </w:r>
      <w:ins w:id="1" w:author="ps4" w:date="2007-11-10T17:00:00Z">
        <w:r>
          <w:rPr/>
          <w:t>The f</w:t>
        </w:r>
      </w:ins>
      <w:r>
        <w:rPr/>
        <w:t>ollowing text provides the necessary details for such requests.  CID 1867 requests for a description of how the reason code is communicated to the AP. CID</w:t>
      </w:r>
      <w:ins w:id="2" w:author="ps4" w:date="2007-11-10T17:01:00Z">
        <w:r>
          <w:rPr/>
          <w:t>s</w:t>
        </w:r>
      </w:ins>
      <w:r>
        <w:rPr/>
        <w:t xml:space="preserve"> 790&amp;835 request</w:t>
      </w:r>
      <w:del w:id="3" w:author="ps4" w:date="2007-11-10T17:01:00Z">
        <w:r>
          <w:rPr/>
          <w:delText>s</w:delText>
        </w:r>
      </w:del>
      <w:r>
        <w:rPr/>
        <w:t xml:space="preserve"> to clarify that the cipher suites in the MIB is only for unicast frames. CID</w:t>
      </w:r>
      <w:ins w:id="4" w:author="ps4" w:date="2007-11-10T17:01:00Z">
        <w:r>
          <w:rPr/>
          <w:t>s</w:t>
        </w:r>
      </w:ins>
      <w:r>
        <w:rPr/>
        <w:t xml:space="preserve"> 1999 &amp; 2002 request</w:t>
      </w:r>
      <w:del w:id="5" w:author="ps4" w:date="2007-11-10T17:01:00Z">
        <w:r>
          <w:rPr/>
          <w:delText>s</w:delText>
        </w:r>
      </w:del>
      <w:r>
        <w:rPr/>
        <w:t xml:space="preserve"> to support the command mode over the SSPN interface to enforce SSPN decisions. </w:t>
      </w:r>
    </w:p>
    <w:p>
      <w:pPr>
        <w:pStyle w:val="Heading1"/>
        <w:rPr/>
      </w:pPr>
      <w:r>
        <w:rPr/>
        <w:t>Editing Instructions</w:t>
      </w:r>
    </w:p>
    <w:p>
      <w:pPr>
        <w:pStyle w:val="Normal"/>
        <w:rPr>
          <w:ins w:id="7" w:author="Hong Cheng" w:date="2007-11-06T11:57:00Z"/>
        </w:rPr>
      </w:pPr>
      <w:ins w:id="6" w:author="Hong Cheng" w:date="2007-11-06T11:57:00Z">
        <w:r>
          <w:rPr/>
        </w:r>
      </w:ins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dd the following subclause to 11.10:</w:t>
      </w:r>
    </w:p>
    <w:p>
      <w:pPr>
        <w:pStyle w:val="Heading3"/>
        <w:rPr>
          <w:ins w:id="9" w:author="Hong Cheng" w:date="2007-11-05T15:19:00Z"/>
        </w:rPr>
      </w:pPr>
      <w:ins w:id="8" w:author="Hong Cheng" w:date="2007-11-05T14:07:00Z">
        <w:r>
          <w:rPr/>
          <w:t>11.10.4 Interworking Procedures: Interactions with SSPN</w:t>
        </w:r>
      </w:ins>
    </w:p>
    <w:p>
      <w:pPr>
        <w:pStyle w:val="Normal"/>
        <w:rPr>
          <w:ins w:id="11" w:author="Hong Cheng" w:date="2007-11-05T15:19:00Z"/>
        </w:rPr>
      </w:pPr>
      <w:ins w:id="10" w:author="Hong Cheng" w:date="2007-11-05T15:19:00Z">
        <w:r>
          <w:rPr/>
        </w:r>
      </w:ins>
    </w:p>
    <w:p>
      <w:pPr>
        <w:pStyle w:val="Normal"/>
        <w:jc w:val="both"/>
        <w:rPr>
          <w:ins w:id="32" w:author="Hong Cheng-2" w:date="2007-11-14T11:06:00Z"/>
        </w:rPr>
      </w:pPr>
      <w:ins w:id="12" w:author="Hong Cheng" w:date="2007-11-05T15:21:00Z">
        <w:r>
          <w:rPr/>
          <w:t xml:space="preserve">To provide interworking services, the IEEE802.11 AN needs to </w:t>
        </w:r>
      </w:ins>
      <w:ins w:id="13" w:author="Hong Cheng" w:date="2007-11-05T15:35:00Z">
        <w:r>
          <w:rPr/>
          <w:t>interact</w:t>
        </w:r>
      </w:ins>
      <w:ins w:id="14" w:author="Hong Cheng" w:date="2007-11-05T15:25:00Z">
        <w:r>
          <w:rPr/>
          <w:t xml:space="preserve"> with the SSPN </w:t>
        </w:r>
      </w:ins>
      <w:ins w:id="15" w:author="ps4" w:date="2007-11-10T17:01:00Z">
        <w:r>
          <w:rPr/>
          <w:t xml:space="preserve">associated (or has a roaming relationship with the user) </w:t>
        </w:r>
      </w:ins>
      <w:ins w:id="16" w:author="Hong Cheng" w:date="2007-11-05T15:26:00Z">
        <w:r>
          <w:rPr/>
          <w:t xml:space="preserve">of the non-AP STA. </w:t>
        </w:r>
      </w:ins>
      <w:ins w:id="17" w:author="Hong Cheng" w:date="2007-11-05T15:32:00Z">
        <w:r>
          <w:rPr/>
          <w:t xml:space="preserve">The possible information elements </w:t>
        </w:r>
      </w:ins>
      <w:ins w:id="18" w:author="Hong Cheng" w:date="2007-11-05T15:35:00Z">
        <w:r>
          <w:rPr/>
          <w:t xml:space="preserve">exchanged </w:t>
        </w:r>
      </w:ins>
      <w:ins w:id="19" w:author="Hong Cheng" w:date="2007-11-05T15:32:00Z">
        <w:r>
          <w:rPr/>
          <w:t xml:space="preserve">over the SSPN interface are defined in Annex P.3.1. </w:t>
        </w:r>
      </w:ins>
      <w:ins w:id="20" w:author="Hong Cheng" w:date="2007-11-05T15:37:00Z">
        <w:r>
          <w:rPr/>
          <w:t>These information elements are stored in the AP, for example as MIB attributes, and used for controlling the service provision to the non-AP STA. T</w:t>
        </w:r>
      </w:ins>
      <w:ins w:id="21" w:author="Hong Cheng" w:date="2007-11-05T15:39:00Z">
        <w:r>
          <w:rPr/>
          <w:t xml:space="preserve">he information from the SSPN affects the </w:t>
        </w:r>
      </w:ins>
      <w:ins w:id="22" w:author="ps4" w:date="2007-11-10T17:03:00Z">
        <w:r>
          <w:rPr/>
          <w:t xml:space="preserve">higher layer (i.e. above the MAC layer) </w:t>
        </w:r>
      </w:ins>
      <w:ins w:id="23" w:author="Hong Cheng" w:date="2007-11-05T15:39:00Z">
        <w:r>
          <w:rPr/>
          <w:t xml:space="preserve">authentication, authorization, and admission control decision at the AP. </w:t>
        </w:r>
      </w:ins>
      <w:ins w:id="24" w:author="Hong Cheng" w:date="2007-11-05T15:43:00Z">
        <w:r>
          <w:rPr/>
          <w:t>In addition, the</w:t>
        </w:r>
      </w:ins>
      <w:ins w:id="25" w:author="Hong Cheng" w:date="2007-11-05T15:50:00Z">
        <w:r>
          <w:rPr/>
          <w:t xml:space="preserve"> AP collects statistic information about the non-AP STA</w:t>
        </w:r>
      </w:ins>
      <w:ins w:id="26" w:author="Hong Cheng" w:date="2007-11-05T15:43:00Z">
        <w:r>
          <w:rPr/>
          <w:t xml:space="preserve"> </w:t>
        </w:r>
      </w:ins>
      <w:ins w:id="27" w:author="Hong Cheng" w:date="2007-11-05T15:51:00Z">
        <w:r>
          <w:rPr/>
          <w:t xml:space="preserve">and reports to the SSPN when requested. </w:t>
        </w:r>
      </w:ins>
      <w:ins w:id="28" w:author="Hong Cheng" w:date="2007-11-05T15:54:00Z">
        <w:r>
          <w:rPr/>
          <w:t xml:space="preserve">The SSPN may </w:t>
        </w:r>
      </w:ins>
      <w:ins w:id="29" w:author="Hong Cheng" w:date="2007-11-05T15:56:00Z">
        <w:r>
          <w:rPr/>
          <w:t xml:space="preserve">also </w:t>
        </w:r>
      </w:ins>
      <w:ins w:id="30" w:author="Hong Cheng" w:date="2007-11-05T15:54:00Z">
        <w:r>
          <w:rPr/>
          <w:t>send service provision instructions to the AP</w:t>
        </w:r>
      </w:ins>
      <w:ins w:id="31" w:author="Hong Cheng" w:date="2007-11-05T15:56:00Z">
        <w:r>
          <w:rPr/>
          <w:t xml:space="preserve">, e.g. to terminate the connection to a non-AP STA. </w:t>
        </w:r>
      </w:ins>
    </w:p>
    <w:p>
      <w:pPr>
        <w:pStyle w:val="Normal"/>
        <w:jc w:val="both"/>
        <w:rPr>
          <w:ins w:id="34" w:author="Hong Cheng" w:date="2007-11-05T15:19:00Z"/>
        </w:rPr>
      </w:pPr>
      <w:ins w:id="33" w:author="Hong Cheng" w:date="2007-11-05T15:19:00Z">
        <w:r>
          <w:rPr/>
        </w:r>
      </w:ins>
    </w:p>
    <w:p>
      <w:pPr>
        <w:pStyle w:val="Normal"/>
        <w:jc w:val="both"/>
        <w:rPr>
          <w:ins w:id="42" w:author="Hong Cheng-2" w:date="2007-11-14T11:06:00Z"/>
        </w:rPr>
      </w:pPr>
      <w:ins w:id="35" w:author="Hong Cheng-2" w:date="2007-11-14T11:06:00Z">
        <w:r>
          <w:rPr/>
          <w:t xml:space="preserve">The establishment of the connection between the IEEE802.11AN and the SSPN is out of scope of this standard. However, it is assumed that the AP and </w:t>
        </w:r>
      </w:ins>
      <w:ins w:id="36" w:author="Hong Cheng-2" w:date="2007-11-14T11:51:00Z">
        <w:r>
          <w:rPr/>
          <w:t>the server in</w:t>
        </w:r>
      </w:ins>
      <w:ins w:id="37" w:author="Hong Cheng-2" w:date="2007-11-14T11:06:00Z">
        <w:r>
          <w:rPr/>
          <w:t xml:space="preserve"> SSPN </w:t>
        </w:r>
      </w:ins>
      <w:ins w:id="38" w:author="Hong Cheng-2" w:date="2007-11-14T11:51:00Z">
        <w:r>
          <w:rPr/>
          <w:t>have</w:t>
        </w:r>
      </w:ins>
      <w:ins w:id="39" w:author="Hong Cheng-2" w:date="2007-11-14T11:06:00Z">
        <w:r>
          <w:rPr/>
          <w:t xml:space="preserve"> a trustworth channel </w:t>
        </w:r>
      </w:ins>
      <w:ins w:id="40" w:author="Hong Cheng-2" w:date="2007-11-14T11:51:00Z">
        <w:r>
          <w:rPr/>
          <w:t>that</w:t>
        </w:r>
      </w:ins>
      <w:ins w:id="41" w:author="Hong Cheng-2" w:date="2007-11-14T11:06:00Z">
        <w:r>
          <w:rPr/>
          <w:t xml:space="preserve"> can be used to exchange information without exposure to any intermediate parties. This conforms to the requirements imposed by the RSNA assumptions in clause 8.1.5.   </w:t>
        </w:r>
      </w:ins>
    </w:p>
    <w:p>
      <w:pPr>
        <w:pStyle w:val="Normal"/>
        <w:rPr>
          <w:ins w:id="44" w:author="Hong Cheng" w:date="2007-11-05T14:08:00Z"/>
        </w:rPr>
      </w:pPr>
      <w:ins w:id="43" w:author="Hong Cheng" w:date="2007-11-05T14:08:00Z">
        <w:r>
          <w:rPr/>
        </w:r>
      </w:ins>
    </w:p>
    <w:p>
      <w:pPr>
        <w:pStyle w:val="Normal"/>
        <w:jc w:val="center"/>
        <w:rPr>
          <w:ins w:id="46" w:author="Hong Cheng" w:date="2007-11-05T15:19:00Z"/>
        </w:rPr>
      </w:pPr>
      <w:ins w:id="45" w:author="Hong Cheng" w:date="2007-11-05T15:31:00Z">
        <w:r>
          <w:rPr/>
          <w:object w:dxaOrig="8228" w:dyaOrig="7605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411.45pt;height:380.3pt" filled="f" o:ole="">
              <v:imagedata r:id="rId4" o:title=""/>
            </v:shape>
            <o:OLEObject Type="Embed" ProgID="" ShapeID="ole_rId3" DrawAspect="Content" ObjectID="_946203522" r:id="rId3"/>
          </w:object>
        </w:r>
      </w:ins>
    </w:p>
    <w:p>
      <w:pPr>
        <w:pStyle w:val="Normal"/>
        <w:jc w:val="center"/>
        <w:rPr>
          <w:ins w:id="48" w:author="Hong Cheng" w:date="2007-11-06T11:58:00Z"/>
        </w:rPr>
      </w:pPr>
      <w:ins w:id="47" w:author="Hong Cheng" w:date="2007-11-05T15:19:00Z">
        <w:r>
          <w:rPr/>
          <w:t>Figure uxx-Example flow for interactions over SSPN Interface</w:t>
        </w:r>
      </w:ins>
    </w:p>
    <w:p>
      <w:pPr>
        <w:pStyle w:val="Normal"/>
        <w:jc w:val="center"/>
        <w:rPr>
          <w:ins w:id="50" w:author="Hong Cheng" w:date="2007-11-05T14:08:00Z"/>
        </w:rPr>
      </w:pPr>
      <w:ins w:id="49" w:author="Hong Cheng" w:date="2007-11-05T14:08:00Z">
        <w:r>
          <w:rPr/>
        </w:r>
      </w:ins>
    </w:p>
    <w:p>
      <w:pPr>
        <w:pStyle w:val="Normal"/>
        <w:rPr>
          <w:b/>
          <w:b/>
          <w:sz w:val="24"/>
          <w:szCs w:val="24"/>
          <w:ins w:id="54" w:author="Hong Cheng" w:date="2007-11-06T09:54:00Z"/>
        </w:rPr>
      </w:pPr>
      <w:ins w:id="51" w:author="Hong Cheng" w:date="2007-11-06T09:52:00Z">
        <w:r>
          <w:rPr>
            <w:b/>
            <w:sz w:val="24"/>
            <w:szCs w:val="24"/>
          </w:rPr>
          <w:t xml:space="preserve">11.10.4.1 Authentication and </w:t>
        </w:r>
      </w:ins>
      <w:ins w:id="52" w:author="Hong Cheng" w:date="2007-11-06T10:14:00Z">
        <w:r>
          <w:rPr>
            <w:b/>
            <w:sz w:val="24"/>
            <w:szCs w:val="24"/>
          </w:rPr>
          <w:t>cipher suites selection</w:t>
        </w:r>
      </w:ins>
      <w:ins w:id="53" w:author="Hong Cheng" w:date="2007-11-06T09:52:00Z">
        <w:r>
          <w:rPr>
            <w:b/>
            <w:sz w:val="24"/>
            <w:szCs w:val="24"/>
          </w:rPr>
          <w:t xml:space="preserve"> with SSPN</w:t>
        </w:r>
      </w:ins>
    </w:p>
    <w:p>
      <w:pPr>
        <w:pStyle w:val="Normal"/>
        <w:rPr>
          <w:b/>
          <w:b/>
          <w:sz w:val="24"/>
          <w:szCs w:val="24"/>
          <w:ins w:id="56" w:author="Hong Cheng" w:date="2007-11-06T09:59:00Z"/>
        </w:rPr>
      </w:pPr>
      <w:ins w:id="55" w:author="Hong Cheng" w:date="2007-11-06T09:59:00Z">
        <w:r>
          <w:rPr>
            <w:b/>
            <w:sz w:val="24"/>
            <w:szCs w:val="24"/>
          </w:rPr>
        </w:r>
      </w:ins>
    </w:p>
    <w:p>
      <w:pPr>
        <w:pStyle w:val="Normal"/>
        <w:jc w:val="both"/>
        <w:rPr>
          <w:ins w:id="74" w:author="Hong Cheng" w:date="2007-11-06T10:06:00Z"/>
        </w:rPr>
      </w:pPr>
      <w:ins w:id="57" w:author="Hong Cheng" w:date="2007-11-06T09:59:00Z">
        <w:r>
          <w:rPr/>
          <w:t xml:space="preserve">When accessing </w:t>
        </w:r>
      </w:ins>
      <w:ins w:id="58" w:author="ps4" w:date="2007-11-10T17:05:00Z">
        <w:r>
          <w:rPr/>
          <w:t xml:space="preserve">the </w:t>
        </w:r>
      </w:ins>
      <w:ins w:id="59" w:author="Hong Cheng" w:date="2007-11-06T10:00:00Z">
        <w:r>
          <w:rPr/>
          <w:t>Interworking Service with a SSPN, the STA shall follow the procedure defined in subclause 8.1.3 to establish the RSNA</w:t>
        </w:r>
      </w:ins>
      <w:ins w:id="60" w:author="Hong Cheng" w:date="2007-11-12T11:05:00Z">
        <w:r>
          <w:rPr/>
          <w:t xml:space="preserve"> in an ESS</w:t>
        </w:r>
      </w:ins>
      <w:ins w:id="61" w:author="Hong Cheng" w:date="2007-11-06T10:01:00Z">
        <w:r>
          <w:rPr/>
          <w:t xml:space="preserve">. </w:t>
        </w:r>
      </w:ins>
      <w:ins w:id="62" w:author="Hong Cheng" w:date="2007-11-06T10:03:00Z">
        <w:r>
          <w:rPr/>
          <w:t>The non-AP STA obtains information about the AP through normal beacon or Probe Response frames, or make</w:t>
        </w:r>
      </w:ins>
      <w:ins w:id="63" w:author="ps4" w:date="2007-11-10T17:06:00Z">
        <w:r>
          <w:rPr/>
          <w:t>s a</w:t>
        </w:r>
      </w:ins>
      <w:ins w:id="64" w:author="Hong Cheng" w:date="2007-11-06T10:04:00Z">
        <w:r>
          <w:rPr/>
          <w:t xml:space="preserve"> more sophiscated query and selection using </w:t>
        </w:r>
      </w:ins>
      <w:ins w:id="65" w:author="ps4" w:date="2007-11-10T17:06:00Z">
        <w:r>
          <w:rPr/>
          <w:t xml:space="preserve">the </w:t>
        </w:r>
      </w:ins>
      <w:ins w:id="66" w:author="Hong Cheng" w:date="2007-11-06T10:04:00Z">
        <w:r>
          <w:rPr/>
          <w:t xml:space="preserve">GAS mechanism defined in subclause 11.10.1. </w:t>
        </w:r>
      </w:ins>
      <w:ins w:id="67" w:author="Hong Cheng" w:date="2007-11-06T10:06:00Z">
        <w:r>
          <w:rPr/>
          <w:t xml:space="preserve">Figure uxx shows the example flow after the non-AP STA selects </w:t>
        </w:r>
      </w:ins>
      <w:ins w:id="68" w:author="ps4" w:date="2007-11-10T17:06:00Z">
        <w:r>
          <w:rPr/>
          <w:t>an</w:t>
        </w:r>
      </w:ins>
      <w:ins w:id="69" w:author="Hong Cheng" w:date="2007-11-06T10:06:00Z">
        <w:del w:id="70" w:author="ps4" w:date="2007-11-10T17:06:00Z">
          <w:r>
            <w:rPr/>
            <w:delText>the proper</w:delText>
          </w:r>
        </w:del>
      </w:ins>
      <w:ins w:id="71" w:author="Hong Cheng" w:date="2007-11-06T10:06:00Z">
        <w:r>
          <w:rPr/>
          <w:t xml:space="preserve"> AP using the above procedures</w:t>
        </w:r>
      </w:ins>
      <w:ins w:id="72" w:author="Hong Cheng" w:date="2007-11-12T09:59:00Z">
        <w:r>
          <w:rPr/>
          <w:t>.</w:t>
        </w:r>
      </w:ins>
      <w:del w:id="73" w:author="Hong Cheng" w:date="2007-11-12T09:59:00Z">
        <w:r>
          <w:rPr/>
          <w:delText xml:space="preserve"> </w:delText>
        </w:r>
      </w:del>
    </w:p>
    <w:p>
      <w:pPr>
        <w:pStyle w:val="Normal"/>
        <w:jc w:val="both"/>
        <w:rPr>
          <w:ins w:id="76" w:author="Hong Cheng" w:date="2007-11-06T10:06:00Z"/>
        </w:rPr>
      </w:pPr>
      <w:ins w:id="75" w:author="Hong Cheng" w:date="2007-11-06T10:06:00Z">
        <w:r>
          <w:rPr/>
        </w:r>
      </w:ins>
    </w:p>
    <w:p>
      <w:pPr>
        <w:pStyle w:val="Normal"/>
        <w:jc w:val="both"/>
        <w:rPr>
          <w:ins w:id="90" w:author="ps4" w:date="2007-11-10T17:08:00Z"/>
        </w:rPr>
      </w:pPr>
      <w:ins w:id="77" w:author="Hong Cheng" w:date="2007-11-06T10:06:00Z">
        <w:r>
          <w:rPr/>
          <w:t xml:space="preserve">The non-AP STA invokes </w:t>
        </w:r>
      </w:ins>
      <w:ins w:id="78" w:author="ps4" w:date="2007-11-10T17:07:00Z">
        <w:r>
          <w:rPr/>
          <w:t>o</w:t>
        </w:r>
      </w:ins>
      <w:ins w:id="79" w:author="Hong Cheng" w:date="2007-11-06T10:08:00Z">
        <w:del w:id="80" w:author="ps4" w:date="2007-11-10T17:07:00Z">
          <w:r>
            <w:rPr/>
            <w:delText>O</w:delText>
          </w:r>
        </w:del>
      </w:ins>
      <w:ins w:id="81" w:author="Hong Cheng" w:date="2007-11-06T10:08:00Z">
        <w:r>
          <w:rPr/>
          <w:t xml:space="preserve">pen </w:t>
        </w:r>
      </w:ins>
      <w:ins w:id="82" w:author="ps4" w:date="2007-11-10T17:07:00Z">
        <w:r>
          <w:rPr/>
          <w:t>s</w:t>
        </w:r>
      </w:ins>
      <w:ins w:id="83" w:author="Hong Cheng" w:date="2007-11-06T10:08:00Z">
        <w:del w:id="84" w:author="ps4" w:date="2007-11-10T17:07:00Z">
          <w:r>
            <w:rPr/>
            <w:delText>S</w:delText>
          </w:r>
        </w:del>
      </w:ins>
      <w:ins w:id="85" w:author="Hong Cheng" w:date="2007-11-06T10:08:00Z">
        <w:r>
          <w:rPr/>
          <w:t xml:space="preserve">ystem authentication, and starts the association process as described in </w:t>
        </w:r>
      </w:ins>
      <w:ins w:id="86" w:author="ps4" w:date="2007-11-10T17:28:00Z">
        <w:r>
          <w:rPr/>
          <w:t xml:space="preserve">clauses </w:t>
        </w:r>
      </w:ins>
      <w:ins w:id="87" w:author="Hong Cheng" w:date="2007-11-06T10:09:00Z">
        <w:r>
          <w:rPr/>
          <w:t>8.4.2 and 8.4.3.</w:t>
        </w:r>
      </w:ins>
      <w:ins w:id="88" w:author="Hong Cheng-2" w:date="2007-11-14T11:06:00Z">
        <w:r>
          <w:rPr/>
          <w:t xml:space="preserve"> The non-AP STA indicates all the cipher suites it supports, which are announced by the AP in the Beacon or Probe Response frames, in the RSN information element of the MLME-ASSOCIATE.request or MLME-REASSOCIATE.request. The AP obtains the cipher suites information from the corresponding MLME-ASSOCIATE.indication or MLME-REASSOCIATE.indication primitive</w:t>
        </w:r>
      </w:ins>
      <w:ins w:id="89" w:author="Hong Cheng" w:date="2007-11-14T10:42:00Z">
        <w:r>
          <w:rPr/>
          <w:t xml:space="preserve">. </w:t>
        </w:r>
      </w:ins>
    </w:p>
    <w:p>
      <w:pPr>
        <w:pStyle w:val="Normal"/>
        <w:rPr>
          <w:ins w:id="92" w:author="Hong Cheng" w:date="2007-11-06T10:14:00Z"/>
        </w:rPr>
      </w:pPr>
      <w:ins w:id="91" w:author="Hong Cheng" w:date="2007-11-06T10:14:00Z">
        <w:r>
          <w:rPr/>
        </w:r>
      </w:ins>
    </w:p>
    <w:p>
      <w:pPr>
        <w:pStyle w:val="Normal"/>
        <w:jc w:val="both"/>
        <w:rPr>
          <w:ins w:id="107" w:author="Hong Cheng" w:date="2007-11-06T10:27:00Z"/>
        </w:rPr>
      </w:pPr>
      <w:ins w:id="93" w:author="Hong Cheng" w:date="2007-11-14T10:49:00Z">
        <w:r>
          <w:rPr/>
          <w:t>Upon successful association, the non-AP STA initiates</w:t>
        </w:r>
      </w:ins>
      <w:ins w:id="94" w:author="Hong Cheng" w:date="2007-11-06T10:17:00Z">
        <w:r>
          <w:rPr/>
          <w:t xml:space="preserve"> IEEE</w:t>
        </w:r>
      </w:ins>
      <w:ins w:id="95" w:author="ps4" w:date="2007-11-10T17:07:00Z">
        <w:r>
          <w:rPr/>
          <w:t xml:space="preserve"> </w:t>
        </w:r>
      </w:ins>
      <w:ins w:id="96" w:author="Hong Cheng" w:date="2007-11-06T10:18:00Z">
        <w:r>
          <w:rPr/>
          <w:t xml:space="preserve">802.1X </w:t>
        </w:r>
      </w:ins>
      <w:ins w:id="97" w:author="Hong Cheng" w:date="2007-11-14T10:50:00Z">
        <w:r>
          <w:rPr/>
          <w:t>authentication</w:t>
        </w:r>
      </w:ins>
      <w:ins w:id="98" w:author="Hong Cheng" w:date="2007-11-06T10:18:00Z">
        <w:r>
          <w:rPr/>
          <w:t xml:space="preserve">, as defined in </w:t>
        </w:r>
      </w:ins>
      <w:ins w:id="99" w:author="ps4" w:date="2007-11-10T17:28:00Z">
        <w:r>
          <w:rPr/>
          <w:t xml:space="preserve">clause </w:t>
        </w:r>
      </w:ins>
      <w:ins w:id="100" w:author="Hong Cheng" w:date="2007-11-06T10:18:00Z">
        <w:r>
          <w:rPr/>
          <w:t xml:space="preserve">8.4.6. In the Interworking case, the EAP messages are forwarded to the SSPN based on the home realm information provided by the non-AP STA. </w:t>
        </w:r>
      </w:ins>
      <w:ins w:id="101" w:author="Hong Cheng" w:date="2007-11-06T10:23:00Z">
        <w:r>
          <w:rPr/>
          <w:t xml:space="preserve">Note that the identity of the non-AP STA may be obfuscated during the process to protect location privacy. </w:t>
        </w:r>
      </w:ins>
      <w:ins w:id="102" w:author="Hong Cheng" w:date="2007-11-06T12:11:00Z">
        <w:r>
          <w:rPr/>
          <w:t>If the IEEE</w:t>
        </w:r>
      </w:ins>
      <w:ins w:id="103" w:author="ps4" w:date="2007-11-10T17:10:00Z">
        <w:r>
          <w:rPr/>
          <w:t xml:space="preserve"> </w:t>
        </w:r>
      </w:ins>
      <w:ins w:id="104" w:author="Hong Cheng" w:date="2007-11-06T12:11:00Z">
        <w:r>
          <w:rPr/>
          <w:t xml:space="preserve">802.11 AN is unable to forward the EAP message, the AP shall disassociate </w:t>
        </w:r>
      </w:ins>
      <w:ins w:id="105" w:author="Hong Cheng-2" w:date="2007-11-14T11:05:00Z">
        <w:r>
          <w:rPr/>
          <w:t>the non-AP STA with a proper reason code as defined in clause 7.3.1.7, e.g. Reason Code 47</w:t>
        </w:r>
      </w:ins>
      <w:r>
        <w:rPr/>
        <w:t xml:space="preserve"> </w:t>
      </w:r>
      <w:ins w:id="106" w:author="Hong Cheng" w:date="2007-11-14T10:58:00Z">
        <w:r>
          <w:rPr/>
          <w:t>.</w:t>
        </w:r>
      </w:ins>
    </w:p>
    <w:p>
      <w:pPr>
        <w:pStyle w:val="Normal"/>
        <w:jc w:val="both"/>
        <w:rPr>
          <w:ins w:id="109" w:author="Hong Cheng" w:date="2007-11-06T10:27:00Z"/>
        </w:rPr>
      </w:pPr>
      <w:ins w:id="108" w:author="Hong Cheng" w:date="2007-11-06T10:27:00Z">
        <w:r>
          <w:rPr/>
        </w:r>
      </w:ins>
    </w:p>
    <w:p>
      <w:pPr>
        <w:pStyle w:val="Normal"/>
        <w:jc w:val="both"/>
        <w:rPr>
          <w:ins w:id="117" w:author="Hong Cheng" w:date="2007-11-06T10:31:00Z"/>
        </w:rPr>
      </w:pPr>
      <w:ins w:id="110" w:author="Hong Cheng" w:date="2007-11-06T10:24:00Z">
        <w:r>
          <w:rPr/>
          <w:t>The authentication messages are carried over the SSPN interface as shown in Figure uxx</w:t>
        </w:r>
      </w:ins>
      <w:ins w:id="111" w:author="Hong Cheng" w:date="2007-11-06T10:26:00Z">
        <w:r>
          <w:rPr/>
          <w:t>. In addition to the EAP messages, the IEEE</w:t>
        </w:r>
      </w:ins>
      <w:ins w:id="112" w:author="ps4" w:date="2007-11-10T17:13:00Z">
        <w:r>
          <w:rPr/>
          <w:t xml:space="preserve"> </w:t>
        </w:r>
      </w:ins>
      <w:ins w:id="113" w:author="Hong Cheng" w:date="2007-11-06T10:27:00Z">
        <w:r>
          <w:rPr/>
          <w:t>802.11 AN also provides extra information regarding the non-AP STA to the SSPN as defined in Annex P.3.1, e.g. t</w:t>
        </w:r>
      </w:ins>
      <w:ins w:id="114" w:author="Hong Cheng" w:date="2007-11-06T10:29:00Z">
        <w:r>
          <w:rPr/>
          <w:t xml:space="preserve">he Cipher Suite supported by non-AP STA, </w:t>
        </w:r>
      </w:ins>
      <w:ins w:id="115" w:author="ps4" w:date="2007-11-10T17:14:00Z">
        <w:r>
          <w:rPr/>
          <w:t xml:space="preserve">non-AP </w:t>
        </w:r>
      </w:ins>
      <w:ins w:id="116" w:author="Hong Cheng" w:date="2007-11-06T10:29:00Z">
        <w:r>
          <w:rPr/>
          <w:t>STA location information, etc. Such information is necessary for the SSPN to make authentication and service provisioning decisions.</w:t>
        </w:r>
      </w:ins>
    </w:p>
    <w:p>
      <w:pPr>
        <w:pStyle w:val="Normal"/>
        <w:jc w:val="both"/>
        <w:rPr>
          <w:ins w:id="119" w:author="Hong Cheng" w:date="2007-11-06T10:31:00Z"/>
        </w:rPr>
      </w:pPr>
      <w:ins w:id="118" w:author="Hong Cheng" w:date="2007-11-06T10:31:00Z">
        <w:r>
          <w:rPr/>
        </w:r>
      </w:ins>
    </w:p>
    <w:p>
      <w:pPr>
        <w:pStyle w:val="Normal"/>
        <w:jc w:val="both"/>
        <w:rPr>
          <w:ins w:id="130" w:author="Hong Cheng" w:date="2007-11-06T10:35:00Z"/>
        </w:rPr>
      </w:pPr>
      <w:ins w:id="120" w:author="Hong Cheng" w:date="2007-11-06T10:31:00Z">
        <w:r>
          <w:rPr/>
          <w:t xml:space="preserve">The authentication result </w:t>
        </w:r>
      </w:ins>
      <w:ins w:id="121" w:author="Hong Cheng" w:date="2007-11-14T11:01:00Z">
        <w:r>
          <w:rPr/>
          <w:t>is</w:t>
        </w:r>
      </w:ins>
      <w:ins w:id="122" w:author="Hong Cheng" w:date="2007-11-06T10:31:00Z">
        <w:r>
          <w:rPr/>
          <w:t xml:space="preserve"> be carried over the SSPN interface to the AP. </w:t>
        </w:r>
      </w:ins>
      <w:ins w:id="123" w:author="ps4" w:date="2007-11-10T17:33:00Z">
        <w:r>
          <w:rPr/>
          <w:t>Upon success</w:t>
        </w:r>
      </w:ins>
      <w:ins w:id="124" w:author="Hong Cheng" w:date="2007-11-06T10:32:00Z">
        <w:del w:id="125" w:author="ps4" w:date="2007-11-10T17:33:00Z">
          <w:r>
            <w:rPr/>
            <w:delText>In case it is successful</w:delText>
          </w:r>
        </w:del>
      </w:ins>
      <w:ins w:id="126" w:author="Hong Cheng" w:date="2007-11-06T10:32:00Z">
        <w:r>
          <w:rPr/>
          <w:t xml:space="preserve">, keying materials </w:t>
        </w:r>
      </w:ins>
      <w:ins w:id="127" w:author="Hong Cheng" w:date="2007-11-06T10:34:00Z">
        <w:r>
          <w:rPr/>
          <w:t xml:space="preserve">are also delivered to the AP for the establishment of PMKSA with the non-AP STA. </w:t>
        </w:r>
      </w:ins>
      <w:ins w:id="128" w:author="ps4" w:date="2007-11-10T17:14:00Z">
        <w:r>
          <w:rPr/>
          <w:t xml:space="preserve">Clause </w:t>
        </w:r>
      </w:ins>
      <w:ins w:id="129" w:author="Hong Cheng" w:date="2007-11-06T10:35:00Z">
        <w:r>
          <w:rPr/>
          <w:t xml:space="preserve">8.4.8 provides the RSNA key management procedures, which includes the 4-way Handshake process. </w:t>
        </w:r>
      </w:ins>
    </w:p>
    <w:p>
      <w:pPr>
        <w:pStyle w:val="Normal"/>
        <w:jc w:val="both"/>
        <w:rPr>
          <w:ins w:id="132" w:author="Hong Cheng" w:date="2007-11-06T10:35:00Z"/>
        </w:rPr>
      </w:pPr>
      <w:ins w:id="131" w:author="Hong Cheng" w:date="2007-11-06T10:35:00Z">
        <w:r>
          <w:rPr/>
        </w:r>
      </w:ins>
    </w:p>
    <w:p>
      <w:pPr>
        <w:pStyle w:val="Normal"/>
        <w:jc w:val="both"/>
        <w:rPr>
          <w:ins w:id="158" w:author="Hong Cheng" w:date="2007-11-06T11:07:00Z"/>
        </w:rPr>
      </w:pPr>
      <w:ins w:id="133" w:author="Hong Cheng" w:date="2007-11-06T10:51:00Z">
        <w:r>
          <w:rPr/>
          <w:t xml:space="preserve">In the Interworking Service, the SSPN uses more information than that is carried over EAP to decide on the authentication result. </w:t>
        </w:r>
      </w:ins>
      <w:ins w:id="134" w:author="Hong Cheng" w:date="2007-11-06T11:01:00Z">
        <w:r>
          <w:rPr/>
          <w:t xml:space="preserve">For example, the SSPN may reject a connection if the cipher suites supported by non-AP STA does not meet it security requirements or the location of the non-AP STA belongs to a </w:t>
        </w:r>
      </w:ins>
      <w:ins w:id="135" w:author="Hong Cheng" w:date="2007-11-06T11:04:00Z">
        <w:r>
          <w:rPr/>
          <w:t>forbidden</w:t>
        </w:r>
      </w:ins>
      <w:ins w:id="136" w:author="Hong Cheng" w:date="2007-11-06T11:01:00Z">
        <w:r>
          <w:rPr/>
          <w:t xml:space="preserve"> </w:t>
        </w:r>
      </w:ins>
      <w:ins w:id="137" w:author="Hong Cheng" w:date="2007-11-06T11:04:00Z">
        <w:r>
          <w:rPr/>
          <w:t>zone. In th</w:t>
        </w:r>
      </w:ins>
      <w:ins w:id="138" w:author="Hong Cheng" w:date="2007-11-06T11:06:00Z">
        <w:r>
          <w:rPr/>
          <w:t>ese</w:t>
        </w:r>
      </w:ins>
      <w:ins w:id="139" w:author="Hong Cheng" w:date="2007-11-06T11:04:00Z">
        <w:r>
          <w:rPr/>
          <w:t xml:space="preserve"> cases, the response from the SSPN provides the reason for the rejection. The </w:t>
        </w:r>
      </w:ins>
      <w:ins w:id="140" w:author="Hong Cheng" w:date="2007-11-06T11:44:00Z">
        <w:r>
          <w:rPr/>
          <w:t>SME of the</w:t>
        </w:r>
      </w:ins>
      <w:ins w:id="141" w:author="Hong Cheng" w:date="2007-11-06T11:36:00Z">
        <w:r>
          <w:rPr/>
          <w:t xml:space="preserve"> </w:t>
        </w:r>
      </w:ins>
      <w:ins w:id="142" w:author="Hong Cheng" w:date="2007-11-06T11:05:00Z">
        <w:r>
          <w:rPr/>
          <w:t>AP shall</w:t>
        </w:r>
      </w:ins>
      <w:ins w:id="143" w:author="Hong Cheng" w:date="2007-11-06T11:36:00Z">
        <w:r>
          <w:rPr/>
          <w:t xml:space="preserve"> invoke a</w:t>
        </w:r>
      </w:ins>
      <w:ins w:id="144" w:author="Hong Cheng" w:date="2007-11-06T11:06:00Z">
        <w:r>
          <w:rPr/>
          <w:t xml:space="preserve"> disassocia</w:t>
        </w:r>
      </w:ins>
      <w:ins w:id="145" w:author="Hong Cheng" w:date="2007-11-06T11:43:00Z">
        <w:r>
          <w:rPr/>
          <w:t xml:space="preserve">tion procedure as defined in </w:t>
        </w:r>
      </w:ins>
      <w:ins w:id="146" w:author="ps4" w:date="2007-11-10T17:29:00Z">
        <w:r>
          <w:rPr/>
          <w:t xml:space="preserve">clause </w:t>
        </w:r>
      </w:ins>
      <w:ins w:id="147" w:author="Hong Cheng" w:date="2007-11-06T11:43:00Z">
        <w:r>
          <w:rPr/>
          <w:t xml:space="preserve">11.3.2.7 by issuing the MLME-DISASSOCIATE.request. The AP </w:t>
        </w:r>
      </w:ins>
      <w:ins w:id="148" w:author="Hong Cheng" w:date="2007-11-06T12:04:00Z">
        <w:r>
          <w:rPr/>
          <w:t>dissociates the</w:t>
        </w:r>
      </w:ins>
      <w:ins w:id="149" w:author="Hong Cheng" w:date="2007-11-06T11:06:00Z">
        <w:r>
          <w:rPr/>
          <w:t xml:space="preserve"> corresponding non-AP STA with a proper reason code defined in </w:t>
        </w:r>
      </w:ins>
      <w:ins w:id="150" w:author="ps4" w:date="2007-11-10T17:30:00Z">
        <w:r>
          <w:rPr/>
          <w:t xml:space="preserve">clause </w:t>
        </w:r>
      </w:ins>
      <w:ins w:id="151" w:author="Hong Cheng" w:date="2007-11-06T11:07:00Z">
        <w:r>
          <w:rPr/>
          <w:t xml:space="preserve">7.3.1.7., e.g. </w:t>
        </w:r>
      </w:ins>
      <w:ins w:id="152" w:author="Hong Cheng-2" w:date="2007-11-14T11:04:00Z">
        <w:r>
          <w:rPr/>
          <w:t>Reason Code 48</w:t>
        </w:r>
      </w:ins>
      <w:ins w:id="153" w:author="Hong Cheng-2" w:date="2007-11-14T11:26:00Z">
        <w:r>
          <w:rPr/>
          <w:t>, 49</w:t>
        </w:r>
      </w:ins>
      <w:ins w:id="154" w:author="Hong Cheng" w:date="2007-11-06T11:08:00Z">
        <w:del w:id="155" w:author="Hong Cheng-2" w:date="2007-11-14T11:04:00Z">
          <w:r>
            <w:rPr/>
            <w:delText>Requested service rejected because of SSPN cipher suite requirement.</w:delText>
          </w:r>
        </w:del>
      </w:ins>
      <w:ins w:id="156" w:author="Hong Cheng-2" w:date="2007-11-14T11:04:00Z">
        <w:r>
          <w:rPr/>
          <w:t xml:space="preserve"> </w:t>
        </w:r>
      </w:ins>
      <w:ins w:id="157" w:author="Hong Cheng" w:date="2007-11-06T11:07:00Z">
        <w:r>
          <w:rPr/>
          <w:t xml:space="preserve"> </w:t>
        </w:r>
      </w:ins>
    </w:p>
    <w:p>
      <w:pPr>
        <w:pStyle w:val="Normal"/>
        <w:jc w:val="both"/>
        <w:rPr>
          <w:ins w:id="160" w:author="Hong Cheng" w:date="2007-11-06T11:07:00Z"/>
        </w:rPr>
      </w:pPr>
      <w:ins w:id="159" w:author="Hong Cheng" w:date="2007-11-06T11:07:00Z">
        <w:r>
          <w:rPr/>
        </w:r>
      </w:ins>
    </w:p>
    <w:p>
      <w:pPr>
        <w:pStyle w:val="Normal"/>
        <w:jc w:val="both"/>
        <w:rPr>
          <w:b/>
          <w:b/>
          <w:sz w:val="24"/>
          <w:szCs w:val="24"/>
          <w:ins w:id="162" w:author="Hong Cheng" w:date="2007-11-06T11:11:00Z"/>
        </w:rPr>
      </w:pPr>
      <w:ins w:id="161" w:author="Hong Cheng" w:date="2007-11-06T11:11:00Z">
        <w:r>
          <w:rPr>
            <w:b/>
            <w:sz w:val="24"/>
            <w:szCs w:val="24"/>
          </w:rPr>
          <w:t>11.10.4.2 Authorization and admission control with SSPN</w:t>
        </w:r>
      </w:ins>
    </w:p>
    <w:p>
      <w:pPr>
        <w:pStyle w:val="Normal"/>
        <w:jc w:val="both"/>
        <w:rPr>
          <w:b/>
          <w:b/>
          <w:sz w:val="24"/>
          <w:szCs w:val="24"/>
          <w:ins w:id="164" w:author="Hong Cheng" w:date="2007-11-06T11:11:00Z"/>
        </w:rPr>
      </w:pPr>
      <w:ins w:id="163" w:author="Hong Cheng" w:date="2007-11-06T11:11:00Z">
        <w:r>
          <w:rPr>
            <w:b/>
            <w:sz w:val="24"/>
            <w:szCs w:val="24"/>
          </w:rPr>
        </w:r>
      </w:ins>
    </w:p>
    <w:p>
      <w:pPr>
        <w:pStyle w:val="Normal"/>
        <w:jc w:val="both"/>
        <w:rPr>
          <w:ins w:id="173" w:author="Hong Cheng" w:date="2007-11-06T11:49:00Z"/>
        </w:rPr>
      </w:pPr>
      <w:ins w:id="165" w:author="Hong Cheng" w:date="2007-11-06T11:16:00Z">
        <w:r>
          <w:rPr/>
          <w:t xml:space="preserve">Other than the keying material, Interworking Service authorization information is also </w:t>
        </w:r>
      </w:ins>
      <w:ins w:id="166" w:author="Hong Cheng" w:date="2007-11-06T11:29:00Z">
        <w:r>
          <w:rPr/>
          <w:t>delivered</w:t>
        </w:r>
      </w:ins>
      <w:ins w:id="167" w:author="Hong Cheng" w:date="2007-11-06T11:17:00Z">
        <w:r>
          <w:rPr/>
          <w:t xml:space="preserve"> over the SSPN interface </w:t>
        </w:r>
      </w:ins>
      <w:ins w:id="168" w:author="Hong Cheng" w:date="2007-11-06T11:23:00Z">
        <w:r>
          <w:rPr/>
          <w:t>towards the IEEE</w:t>
        </w:r>
      </w:ins>
      <w:ins w:id="169" w:author="ps4" w:date="2007-11-10T17:32:00Z">
        <w:r>
          <w:rPr/>
          <w:t xml:space="preserve"> </w:t>
        </w:r>
      </w:ins>
      <w:ins w:id="170" w:author="Hong Cheng" w:date="2007-11-06T11:23:00Z">
        <w:r>
          <w:rPr/>
          <w:t>802.11 AN</w:t>
        </w:r>
      </w:ins>
      <w:ins w:id="171" w:author="Hong Cheng" w:date="2007-11-06T11:30:00Z">
        <w:r>
          <w:rPr/>
          <w:t xml:space="preserve"> with a successful authentication. The authorization information is defined in Annex P.3.1. The AP stores the authorization information, e.g. in the corresponding Dot11InterworkingEntry, and uses it for the admission control.</w:t>
        </w:r>
      </w:ins>
      <w:ins w:id="172" w:author="Hong Cheng" w:date="2007-11-06T11:32:00Z">
        <w:r>
          <w:rPr/>
          <w:t xml:space="preserve"> </w:t>
        </w:r>
      </w:ins>
    </w:p>
    <w:p>
      <w:pPr>
        <w:pStyle w:val="Normal"/>
        <w:jc w:val="both"/>
        <w:rPr>
          <w:ins w:id="175" w:author="Hong Cheng" w:date="2007-11-06T11:49:00Z"/>
        </w:rPr>
      </w:pPr>
      <w:ins w:id="174" w:author="Hong Cheng" w:date="2007-11-06T11:49:00Z">
        <w:r>
          <w:rPr/>
        </w:r>
      </w:ins>
    </w:p>
    <w:p>
      <w:pPr>
        <w:pStyle w:val="Normal"/>
        <w:jc w:val="both"/>
        <w:rPr>
          <w:ins w:id="185" w:author="Hong Cheng" w:date="2007-11-06T11:55:00Z"/>
        </w:rPr>
      </w:pPr>
      <w:ins w:id="176" w:author="Hong Cheng" w:date="2007-11-06T11:47:00Z">
        <w:del w:id="177" w:author="Hong Cheng-2" w:date="2007-11-14T11:07:00Z">
          <w:r>
            <w:rPr/>
            <w:delText>For example, w</w:delText>
          </w:r>
        </w:del>
      </w:ins>
      <w:ins w:id="178" w:author="Hong Cheng-2" w:date="2007-11-14T11:07:00Z">
        <w:r>
          <w:rPr/>
          <w:t>W</w:t>
        </w:r>
      </w:ins>
      <w:ins w:id="179" w:author="Hong Cheng" w:date="2007-11-06T11:47:00Z">
        <w:r>
          <w:rPr/>
          <w:t xml:space="preserve">hen the non-AP STA uses the TS operation defined in </w:t>
        </w:r>
      </w:ins>
      <w:ins w:id="180" w:author="ps4" w:date="2007-11-10T17:32:00Z">
        <w:r>
          <w:rPr/>
          <w:t xml:space="preserve">clause </w:t>
        </w:r>
      </w:ins>
      <w:ins w:id="181" w:author="Hong Cheng" w:date="2007-11-06T11:47:00Z">
        <w:r>
          <w:rPr/>
          <w:t xml:space="preserve">11.4 to setup a TS, the SSPN provided authorization parameters is used in the admission control decision process. </w:t>
        </w:r>
      </w:ins>
      <w:ins w:id="182" w:author="Hong Cheng" w:date="2007-11-06T11:16:00Z">
        <w:r>
          <w:rPr/>
          <w:t xml:space="preserve"> </w:t>
        </w:r>
      </w:ins>
      <w:ins w:id="183" w:author="Hong Cheng" w:date="2007-11-06T11:50:00Z">
        <w:r>
          <w:rPr/>
          <w:t xml:space="preserve">Annex K provides examples of how the authorization information is used in admission control </w:t>
        </w:r>
      </w:ins>
      <w:ins w:id="184" w:author="Hong Cheng" w:date="2007-11-06T11:55:00Z">
        <w:r>
          <w:rPr/>
          <w:t>process.</w:t>
        </w:r>
      </w:ins>
    </w:p>
    <w:p>
      <w:pPr>
        <w:pStyle w:val="Normal"/>
        <w:jc w:val="both"/>
        <w:rPr>
          <w:ins w:id="187" w:author="Hong Cheng-2" w:date="2007-11-14T11:28:00Z"/>
        </w:rPr>
      </w:pPr>
      <w:ins w:id="186" w:author="Hong Cheng-2" w:date="2007-11-14T11:28:00Z">
        <w:r>
          <w:rPr/>
        </w:r>
      </w:ins>
    </w:p>
    <w:p>
      <w:pPr>
        <w:pStyle w:val="Normal"/>
        <w:jc w:val="both"/>
        <w:rPr>
          <w:del w:id="189" w:author="Hong Cheng-2" w:date="2007-11-14T11:50:00Z"/>
        </w:rPr>
      </w:pPr>
      <w:del w:id="188" w:author="Hong Cheng-2" w:date="2007-11-14T11:50:00Z">
        <w:r>
          <w:rPr/>
        </w:r>
      </w:del>
    </w:p>
    <w:p>
      <w:pPr>
        <w:pStyle w:val="Normal"/>
        <w:jc w:val="both"/>
        <w:rPr>
          <w:b/>
          <w:b/>
          <w:sz w:val="24"/>
          <w:szCs w:val="24"/>
          <w:ins w:id="191" w:author="Hong Cheng" w:date="2007-11-06T11:55:00Z"/>
        </w:rPr>
      </w:pPr>
      <w:ins w:id="190" w:author="Hong Cheng" w:date="2007-11-06T11:55:00Z">
        <w:r>
          <w:rPr>
            <w:b/>
            <w:sz w:val="24"/>
            <w:szCs w:val="24"/>
          </w:rPr>
          <w:t>11.10.4.3 Reporting and Session Control with SSPN</w:t>
        </w:r>
      </w:ins>
    </w:p>
    <w:p>
      <w:pPr>
        <w:pStyle w:val="Normal"/>
        <w:jc w:val="both"/>
        <w:rPr>
          <w:b/>
          <w:b/>
          <w:sz w:val="24"/>
          <w:szCs w:val="24"/>
          <w:ins w:id="193" w:author="Hong Cheng" w:date="2007-11-06T11:58:00Z"/>
        </w:rPr>
      </w:pPr>
      <w:ins w:id="192" w:author="Hong Cheng" w:date="2007-11-06T11:58:00Z">
        <w:r>
          <w:rPr>
            <w:b/>
            <w:sz w:val="24"/>
            <w:szCs w:val="24"/>
          </w:rPr>
        </w:r>
      </w:ins>
    </w:p>
    <w:p>
      <w:pPr>
        <w:pStyle w:val="Normal"/>
        <w:jc w:val="both"/>
        <w:rPr>
          <w:ins w:id="211" w:author="Hong Cheng" w:date="2007-11-06T12:13:00Z"/>
        </w:rPr>
      </w:pPr>
      <w:ins w:id="194" w:author="Hong Cheng" w:date="2007-11-06T11:58:00Z">
        <w:r>
          <w:rPr/>
          <w:t xml:space="preserve">The MLME </w:t>
        </w:r>
      </w:ins>
      <w:ins w:id="195" w:author="Hong Cheng" w:date="2007-11-06T12:00:00Z">
        <w:r>
          <w:rPr/>
          <w:t xml:space="preserve">at AP </w:t>
        </w:r>
      </w:ins>
      <w:ins w:id="196" w:author="Hong Cheng" w:date="2007-11-06T11:58:00Z">
        <w:r>
          <w:rPr/>
          <w:t>is tasked to collect statistic</w:t>
        </w:r>
      </w:ins>
      <w:ins w:id="197" w:author="ps4" w:date="2007-11-10T17:35:00Z">
        <w:r>
          <w:rPr/>
          <w:t>al</w:t>
        </w:r>
      </w:ins>
      <w:ins w:id="198" w:author="Hong Cheng" w:date="2007-11-06T11:58:00Z">
        <w:r>
          <w:rPr/>
          <w:t xml:space="preserve"> data about the non-AP STA</w:t>
        </w:r>
      </w:ins>
      <w:ins w:id="199" w:author="Hong Cheng" w:date="2007-11-06T12:00:00Z">
        <w:r>
          <w:rPr/>
          <w:t>’s us</w:t>
        </w:r>
      </w:ins>
      <w:ins w:id="200" w:author="Hong Cheng" w:date="2007-11-06T12:00:00Z">
        <w:del w:id="201" w:author="ps4" w:date="2007-11-10T17:35:00Z">
          <w:r>
            <w:rPr/>
            <w:delText>a</w:delText>
          </w:r>
        </w:del>
      </w:ins>
      <w:ins w:id="202" w:author="ps4" w:date="2007-11-10T17:35:00Z">
        <w:r>
          <w:rPr/>
          <w:t>age</w:t>
        </w:r>
      </w:ins>
      <w:ins w:id="203" w:author="Hong Cheng" w:date="2007-11-06T12:00:00Z">
        <w:del w:id="204" w:author="ps4" w:date="2007-11-10T17:35:00Z">
          <w:r>
            <w:rPr/>
            <w:delText>uge</w:delText>
          </w:r>
        </w:del>
      </w:ins>
      <w:ins w:id="205" w:author="Hong Cheng" w:date="2007-11-06T12:00:00Z">
        <w:r>
          <w:rPr/>
          <w:t xml:space="preserve"> information. This includes for example the STA Transmission Count defined in Annex P3.1.10. This collected information is fe</w:t>
        </w:r>
      </w:ins>
      <w:ins w:id="206" w:author="Hong Cheng" w:date="2007-11-06T12:00:00Z">
        <w:del w:id="207" w:author="ps4" w:date="2007-11-10T17:36:00Z">
          <w:r>
            <w:rPr/>
            <w:delText>e</w:delText>
          </w:r>
        </w:del>
      </w:ins>
      <w:ins w:id="208" w:author="Hong Cheng" w:date="2007-11-06T12:00:00Z">
        <w:r>
          <w:rPr/>
          <w:t xml:space="preserve">d back to the SSPN on a predefined schedule or by response to the probe from the SSPN. </w:t>
        </w:r>
      </w:ins>
      <w:ins w:id="209" w:author="Hong Cheng" w:date="2007-11-06T14:32:00Z">
        <w:r>
          <w:rPr/>
          <w:t>Changes in the non-AP STA status information, e.g., the STA Location Information, and the STA State Information, may also trigger AP reporting to the SSPN</w:t>
        </w:r>
      </w:ins>
      <w:ins w:id="210" w:author="Hong Cheng" w:date="2007-11-12T11:10:00Z">
        <w:r>
          <w:rPr/>
          <w:t>.</w:t>
        </w:r>
      </w:ins>
    </w:p>
    <w:p>
      <w:pPr>
        <w:pStyle w:val="Normal"/>
        <w:jc w:val="both"/>
        <w:rPr>
          <w:ins w:id="213" w:author="Hong Cheng" w:date="2007-11-06T11:56:00Z"/>
        </w:rPr>
      </w:pPr>
      <w:ins w:id="212" w:author="Hong Cheng" w:date="2007-11-06T11:56:00Z">
        <w:r>
          <w:rPr/>
        </w:r>
      </w:ins>
    </w:p>
    <w:p>
      <w:pPr>
        <w:pStyle w:val="Normal"/>
        <w:jc w:val="both"/>
        <w:rPr>
          <w:ins w:id="240" w:author="Hong Cheng" w:date="2007-11-06T12:26:00Z"/>
        </w:rPr>
      </w:pPr>
      <w:ins w:id="214" w:author="Hong Cheng" w:date="2007-11-06T12:06:00Z">
        <w:r>
          <w:rPr/>
          <w:t>Based on the feedback information, the SSPN decide</w:t>
        </w:r>
      </w:ins>
      <w:ins w:id="215" w:author="Hong Cheng" w:date="2007-11-06T12:13:00Z">
        <w:r>
          <w:rPr/>
          <w:t>s</w:t>
        </w:r>
      </w:ins>
      <w:ins w:id="216" w:author="Hong Cheng" w:date="2007-11-06T12:06:00Z">
        <w:r>
          <w:rPr/>
          <w:t xml:space="preserve"> on session control operations</w:t>
        </w:r>
      </w:ins>
      <w:ins w:id="217" w:author="Hong Cheng" w:date="2007-11-06T12:13:00Z">
        <w:r>
          <w:rPr/>
          <w:t xml:space="preserve"> and sends the corresponding instructions to the AP</w:t>
        </w:r>
      </w:ins>
      <w:ins w:id="218" w:author="Hong Cheng" w:date="2007-11-06T12:06:00Z">
        <w:r>
          <w:rPr/>
          <w:t xml:space="preserve">. For example, when a non-AP STA has used up its allocated </w:t>
        </w:r>
      </w:ins>
      <w:ins w:id="219" w:author="Hong Cheng" w:date="2007-11-12T11:32:00Z">
        <w:r>
          <w:rPr/>
          <w:t xml:space="preserve">transmission count </w:t>
        </w:r>
      </w:ins>
      <w:ins w:id="220" w:author="Hong Cheng" w:date="2007-11-06T12:06:00Z">
        <w:r>
          <w:rPr/>
          <w:t>quota</w:t>
        </w:r>
      </w:ins>
      <w:ins w:id="221" w:author="ps4" w:date="2007-11-10T17:37:00Z">
        <w:del w:id="222" w:author="Hong Cheng" w:date="2007-11-12T11:10:00Z">
          <w:r>
            <w:rPr/>
            <w:delText xml:space="preserve"> </w:delText>
          </w:r>
        </w:del>
      </w:ins>
      <w:ins w:id="223" w:author="Hong Cheng" w:date="2007-11-06T12:06:00Z">
        <w:r>
          <w:rPr/>
          <w:t xml:space="preserve">, the SSPN </w:t>
        </w:r>
      </w:ins>
      <w:ins w:id="224" w:author="Hong Cheng" w:date="2007-11-06T12:14:00Z">
        <w:r>
          <w:rPr/>
          <w:t xml:space="preserve">may request the AP to terminate the connection. </w:t>
        </w:r>
      </w:ins>
      <w:ins w:id="225" w:author="Hong Cheng" w:date="2007-11-06T12:20:00Z">
        <w:r>
          <w:rPr/>
          <w:t xml:space="preserve">The AP </w:t>
        </w:r>
      </w:ins>
      <w:ins w:id="226" w:author="Hong Cheng" w:date="2007-11-06T12:20:00Z">
        <w:del w:id="227" w:author="Hong Cheng-2" w:date="2007-11-14T11:32:00Z">
          <w:r>
            <w:rPr/>
            <w:delText>shall</w:delText>
          </w:r>
        </w:del>
      </w:ins>
      <w:ins w:id="228" w:author="Hong Cheng-2" w:date="2007-11-14T11:32:00Z">
        <w:r>
          <w:rPr/>
          <w:t>SME</w:t>
        </w:r>
      </w:ins>
      <w:ins w:id="229" w:author="Hong Cheng" w:date="2007-11-06T12:21:00Z">
        <w:r>
          <w:rPr/>
          <w:t xml:space="preserve"> invoke</w:t>
        </w:r>
      </w:ins>
      <w:ins w:id="230" w:author="Hong Cheng-2" w:date="2007-11-14T11:32:00Z">
        <w:r>
          <w:rPr/>
          <w:t>s</w:t>
        </w:r>
      </w:ins>
      <w:ins w:id="231" w:author="Hong Cheng" w:date="2007-11-06T12:21:00Z">
        <w:r>
          <w:rPr/>
          <w:t xml:space="preserve"> the disassociation procedure defined in </w:t>
        </w:r>
      </w:ins>
      <w:ins w:id="232" w:author="ps4" w:date="2007-11-10T17:38:00Z">
        <w:r>
          <w:rPr/>
          <w:t xml:space="preserve">clause </w:t>
        </w:r>
      </w:ins>
      <w:ins w:id="233" w:author="Hong Cheng" w:date="2007-11-06T12:22:00Z">
        <w:r>
          <w:rPr/>
          <w:t xml:space="preserve">11.3.2.7 </w:t>
        </w:r>
      </w:ins>
      <w:ins w:id="234" w:author="Hong Cheng-2" w:date="2007-11-14T11:32:00Z">
        <w:r>
          <w:rPr/>
          <w:t xml:space="preserve">by issues a MLME-DISASSOCIATE.request </w:t>
        </w:r>
      </w:ins>
      <w:ins w:id="235" w:author="Hong Cheng" w:date="2007-11-06T12:22:00Z">
        <w:r>
          <w:rPr/>
          <w:t>with the reason code Session Teminated by SSPN</w:t>
        </w:r>
      </w:ins>
      <w:ins w:id="236" w:author="Hong Cheng" w:date="2007-11-06T12:25:00Z">
        <w:r>
          <w:rPr/>
          <w:t xml:space="preserve"> or Authorized Access Limit Reached defined in </w:t>
        </w:r>
      </w:ins>
      <w:ins w:id="237" w:author="ps4" w:date="2007-11-10T17:38:00Z">
        <w:r>
          <w:rPr/>
          <w:t xml:space="preserve">clause </w:t>
        </w:r>
      </w:ins>
      <w:ins w:id="238" w:author="Hong Cheng" w:date="2007-11-06T12:25:00Z">
        <w:r>
          <w:rPr/>
          <w:t>7.3.1.7.</w:t>
        </w:r>
      </w:ins>
      <w:ins w:id="239" w:author="Hong Cheng" w:date="2007-11-06T14:40:00Z">
        <w:r>
          <w:rPr/>
          <w:t xml:space="preserve"> The AP should confirm the result with the SSPN.</w:t>
        </w:r>
      </w:ins>
    </w:p>
    <w:p>
      <w:pPr>
        <w:pStyle w:val="Normal"/>
        <w:jc w:val="both"/>
        <w:rPr>
          <w:ins w:id="242" w:author="ps4" w:date="2007-11-10T17:38:00Z"/>
        </w:rPr>
      </w:pPr>
      <w:ins w:id="241" w:author="ps4" w:date="2007-11-10T17:38:00Z">
        <w:r>
          <w:rPr/>
        </w:r>
      </w:ins>
    </w:p>
    <w:p>
      <w:pPr>
        <w:pStyle w:val="Normal"/>
        <w:jc w:val="both"/>
        <w:rPr>
          <w:ins w:id="250" w:author="Hong Cheng" w:date="2007-11-06T12:26:00Z"/>
        </w:rPr>
      </w:pPr>
      <w:ins w:id="243" w:author="Hong Cheng" w:date="2007-11-12T11:12:00Z">
        <w:r>
          <w:rPr/>
          <w:t>Note that the transport</w:t>
        </w:r>
      </w:ins>
      <w:ins w:id="244" w:author="Hong Cheng" w:date="2007-11-12T11:15:00Z">
        <w:r>
          <w:rPr/>
          <w:t xml:space="preserve"> mechanism </w:t>
        </w:r>
      </w:ins>
      <w:ins w:id="245" w:author="Hong Cheng" w:date="2007-11-12T11:12:00Z">
        <w:r>
          <w:rPr/>
          <w:t xml:space="preserve">between the AP and the SSPN is </w:t>
        </w:r>
      </w:ins>
      <w:ins w:id="246" w:author="Hong Cheng" w:date="2007-11-12T11:16:00Z">
        <w:r>
          <w:rPr/>
          <w:t>realized using</w:t>
        </w:r>
      </w:ins>
      <w:ins w:id="247" w:author="Hong Cheng" w:date="2007-11-12T11:12:00Z">
        <w:r>
          <w:rPr/>
          <w:t xml:space="preserve"> upper layer protocol</w:t>
        </w:r>
      </w:ins>
      <w:ins w:id="248" w:author="Hong Cheng" w:date="2007-11-12T11:16:00Z">
        <w:r>
          <w:rPr/>
          <w:t>s</w:t>
        </w:r>
      </w:ins>
      <w:ins w:id="249" w:author="Hong Cheng" w:date="2007-11-12T11:12:00Z">
        <w:r>
          <w:rPr/>
          <w:t xml:space="preserve">, e.g. RADIUS or Diameter, and is out of scope of this standard.  </w:t>
        </w:r>
      </w:ins>
    </w:p>
    <w:p>
      <w:pPr>
        <w:pStyle w:val="Normal"/>
        <w:jc w:val="both"/>
        <w:rPr>
          <w:ins w:id="252" w:author="Hong Cheng" w:date="2007-11-06T12:26:00Z"/>
        </w:rPr>
      </w:pPr>
      <w:ins w:id="251" w:author="Hong Cheng" w:date="2007-11-06T12:26:00Z">
        <w:r>
          <w:rPr/>
        </w:r>
      </w:ins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hange the title number of the following subclause:</w:t>
      </w:r>
    </w:p>
    <w:p>
      <w:pPr>
        <w:pStyle w:val="Normal"/>
        <w:jc w:val="both"/>
        <w:rPr>
          <w:b/>
          <w:b/>
          <w:i/>
          <w:i/>
          <w:color w:val="FF0000"/>
          <w:ins w:id="254" w:author="Hong Cheng" w:date="2007-11-06T12:26:00Z"/>
        </w:rPr>
      </w:pPr>
      <w:ins w:id="253" w:author="Hong Cheng" w:date="2007-11-06T12:26:00Z">
        <w:r>
          <w:rPr>
            <w:b/>
            <w:i/>
            <w:color w:val="FF0000"/>
          </w:rPr>
        </w:r>
      </w:ins>
    </w:p>
    <w:p>
      <w:pPr>
        <w:pStyle w:val="Heading1"/>
        <w:rPr/>
      </w:pPr>
      <w:r>
        <w:rPr/>
        <w:t>Annex K</w:t>
      </w:r>
    </w:p>
    <w:p>
      <w:pPr>
        <w:pStyle w:val="Heading1"/>
        <w:rPr/>
      </w:pPr>
      <w:r>
        <w:rPr/>
        <w:t>(Informative)</w:t>
      </w:r>
    </w:p>
    <w:p>
      <w:pPr>
        <w:pStyle w:val="Heading1"/>
        <w:rPr/>
      </w:pPr>
      <w:r>
        <w:rPr/>
        <w:t>Admission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K.</w:t>
      </w:r>
      <w:del w:id="255" w:author="Hong Cheng" w:date="2007-11-06T12:29:00Z">
        <w:r>
          <w:rPr/>
          <w:delText xml:space="preserve">1 </w:delText>
        </w:r>
      </w:del>
      <w:ins w:id="256" w:author="Hong Cheng" w:date="2007-11-06T12:29:00Z">
        <w:r>
          <w:rPr/>
          <w:t xml:space="preserve">2.1 </w:t>
        </w:r>
      </w:ins>
      <w:r>
        <w:rPr/>
        <w:t>Use of ACM (admission control mandatory) subfield</w:t>
      </w:r>
    </w:p>
    <w:p>
      <w:pPr>
        <w:pStyle w:val="Normal"/>
        <w:rPr>
          <w:ins w:id="258" w:author="Hong Cheng" w:date="2007-11-06T12:28:00Z"/>
        </w:rPr>
      </w:pPr>
      <w:ins w:id="257" w:author="Hong Cheng" w:date="2007-11-06T12:28:00Z">
        <w:r>
          <w:rPr/>
        </w:r>
      </w:ins>
    </w:p>
    <w:p>
      <w:pPr>
        <w:pStyle w:val="Normal"/>
        <w:rPr>
          <w:ins w:id="260" w:author="Hong Cheng" w:date="2007-11-06T12:28:00Z"/>
        </w:rPr>
      </w:pPr>
      <w:ins w:id="259" w:author="Hong Cheng" w:date="2007-11-06T12:28:00Z">
        <w:r>
          <w:rPr/>
        </w:r>
      </w:ins>
    </w:p>
    <w:p>
      <w:pPr>
        <w:pStyle w:val="Heading3"/>
        <w:rPr>
          <w:ins w:id="263" w:author="Hong Cheng" w:date="2007-11-06T12:30:00Z"/>
        </w:rPr>
      </w:pPr>
      <w:r>
        <w:rPr/>
        <w:t>K.</w:t>
      </w:r>
      <w:del w:id="261" w:author="Hong Cheng" w:date="2007-11-06T12:30:00Z">
        <w:r>
          <w:rPr/>
          <w:delText>1.4.8</w:delText>
        </w:r>
      </w:del>
      <w:ins w:id="262" w:author="Hong Cheng" w:date="2007-11-06T12:30:00Z">
        <w:r>
          <w:rPr/>
          <w:t>3.2</w:t>
        </w:r>
      </w:ins>
      <w:r>
        <w:rPr/>
        <w:t xml:space="preserve"> Guidelines for deriving service schedule parameters</w:t>
      </w:r>
    </w:p>
    <w:p>
      <w:pPr>
        <w:pStyle w:val="Normal"/>
        <w:rPr>
          <w:ins w:id="265" w:author="Hong Cheng" w:date="2007-11-06T12:30:00Z"/>
        </w:rPr>
      </w:pPr>
      <w:ins w:id="264" w:author="Hong Cheng" w:date="2007-11-06T12:30:00Z">
        <w:r>
          <w:rPr/>
        </w:r>
      </w:ins>
    </w:p>
    <w:p>
      <w:pPr>
        <w:pStyle w:val="Normal"/>
        <w:rPr>
          <w:ins w:id="267" w:author="Hong Cheng" w:date="2007-11-06T12:30:00Z"/>
        </w:rPr>
      </w:pPr>
      <w:ins w:id="266" w:author="Hong Cheng" w:date="2007-11-06T12:30:00Z">
        <w:r>
          <w:rPr/>
        </w:r>
      </w:ins>
    </w:p>
    <w:p>
      <w:pPr>
        <w:pStyle w:val="Normal"/>
        <w:rPr>
          <w:b/>
          <w:b/>
          <w:i/>
          <w:i/>
          <w:color w:val="FF0000"/>
          <w:ins w:id="268" w:author="Hong Cheng" w:date="2007-11-06T12:34:00Z"/>
        </w:rPr>
      </w:pPr>
      <w:r>
        <w:rPr>
          <w:b/>
          <w:i/>
          <w:color w:val="FF0000"/>
        </w:rPr>
        <w:t>Change the subcaluse as indicated below:</w:t>
      </w:r>
    </w:p>
    <w:p>
      <w:pPr>
        <w:pStyle w:val="Normal"/>
        <w:rPr>
          <w:b/>
          <w:b/>
          <w:i/>
          <w:i/>
          <w:color w:val="FF0000"/>
          <w:ins w:id="270" w:author="Hong Cheng" w:date="2007-11-06T12:34:00Z"/>
        </w:rPr>
      </w:pPr>
      <w:ins w:id="269" w:author="Hong Cheng" w:date="2007-11-06T12:34:00Z">
        <w:r>
          <w:rPr>
            <w:b/>
            <w:i/>
            <w:color w:val="FF0000"/>
          </w:rPr>
        </w:r>
      </w:ins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4"/>
          <w:szCs w:val="24"/>
          <w:lang w:val="en-US" w:eastAsia="zh-CN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val="en-US" w:eastAsia="zh-CN"/>
        </w:rPr>
        <w:t xml:space="preserve">P.3.1.4 Link Layer Encryption Method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lang w:val="en-US" w:eastAsia="zh-CN"/>
        </w:rPr>
        <w:t xml:space="preserve">This element indicates the link layer encryption method selected </w:t>
      </w:r>
      <w:ins w:id="271" w:author="Hong Cheng" w:date="2007-11-06T14:21:00Z">
        <w:r>
          <w:rPr>
            <w:lang w:val="en-US" w:eastAsia="zh-CN"/>
          </w:rPr>
          <w:t xml:space="preserve">during the RSNA establishment process </w:t>
        </w:r>
      </w:ins>
      <w:r>
        <w:rPr>
          <w:lang w:val="en-US" w:eastAsia="zh-CN"/>
        </w:rPr>
        <w:t>for protecting the</w:t>
      </w:r>
      <w:ins w:id="272" w:author="Hong Cheng" w:date="2007-11-06T14:21:00Z">
        <w:r>
          <w:rPr>
            <w:lang w:val="en-US" w:eastAsia="zh-CN"/>
          </w:rPr>
          <w:t xml:space="preserve"> unicast</w:t>
        </w:r>
      </w:ins>
      <w:r>
        <w:rPr>
          <w:lang w:val="en-US" w:eastAsia="zh-CN"/>
        </w:rPr>
        <w:t xml:space="preserve"> communication between the non-AP STA and the AP</w:t>
      </w:r>
      <w:del w:id="273" w:author="Hong Cheng" w:date="2007-11-06T14:21:00Z">
        <w:r>
          <w:rPr>
            <w:lang w:val="en-US" w:eastAsia="zh-CN"/>
          </w:rPr>
          <w:delText xml:space="preserve"> during the RSNA establishment process</w:delText>
        </w:r>
      </w:del>
      <w:r>
        <w:rPr>
          <w:lang w:val="en-US" w:eastAsia="zh-CN"/>
        </w:rPr>
        <w:t xml:space="preserve">. The cipher suite format of this element is drawn from the RSN information element defined in clause 7.3.2.25. AP obtains this information about the STA via the MLME SAP.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lang w:val="en-US" w:eastAsia="zh-CN"/>
          <w:ins w:id="277" w:author="ps4" w:date="2007-11-10T17:40:00Z"/>
        </w:rPr>
      </w:pPr>
      <w:ins w:id="274" w:author="Hong Cheng" w:date="2007-11-06T12:40:00Z">
        <w:r>
          <w:rPr>
            <w:lang w:val="en-US" w:eastAsia="zh-CN"/>
          </w:rPr>
          <w:t xml:space="preserve">In the Interworking Service, the SSPN also participates in the selection of the cipher suite selection, as described in </w:t>
        </w:r>
      </w:ins>
      <w:ins w:id="275" w:author="ps4" w:date="2007-11-10T17:40:00Z">
        <w:r>
          <w:rPr>
            <w:lang w:val="en-US" w:eastAsia="zh-CN"/>
          </w:rPr>
          <w:t xml:space="preserve">clause </w:t>
        </w:r>
      </w:ins>
      <w:ins w:id="276" w:author="Hong Cheng" w:date="2007-11-06T12:41:00Z">
        <w:r>
          <w:rPr>
            <w:lang w:val="en-US" w:eastAsia="zh-CN"/>
          </w:rPr>
          <w:t>11.10.4.1. Therefore, the link layer encryption method selected must meet or exceed the security requirement of the SSPN.</w:t>
        </w:r>
      </w:ins>
    </w:p>
    <w:p>
      <w:pPr>
        <w:pStyle w:val="Normal"/>
        <w:jc w:val="both"/>
        <w:rPr>
          <w:lang w:val="en-US" w:eastAsia="zh-CN"/>
          <w:ins w:id="279" w:author="Hong Cheng" w:date="2007-11-06T12:40:00Z"/>
        </w:rPr>
      </w:pPr>
      <w:ins w:id="278" w:author="Hong Cheng" w:date="2007-11-06T12:40:00Z">
        <w:r>
          <w:rPr>
            <w:lang w:val="en-US" w:eastAsia="zh-CN"/>
          </w:rPr>
        </w:r>
      </w:ins>
    </w:p>
    <w:p>
      <w:pPr>
        <w:pStyle w:val="Normal"/>
        <w:jc w:val="both"/>
        <w:rPr>
          <w:lang w:val="en-US" w:eastAsia="zh-CN"/>
          <w:ins w:id="288" w:author="ps4" w:date="2007-11-10T17:41:00Z"/>
        </w:rPr>
      </w:pPr>
      <w:del w:id="280" w:author="Hong Cheng" w:date="2007-11-06T12:42:00Z">
        <w:r>
          <w:rPr>
            <w:lang w:val="en-US" w:eastAsia="zh-CN"/>
          </w:rPr>
          <w:delText xml:space="preserve">Informative </w:delText>
        </w:r>
      </w:del>
      <w:r>
        <w:rPr>
          <w:lang w:val="en-US" w:eastAsia="zh-CN"/>
        </w:rPr>
        <w:t xml:space="preserve">Note: </w:t>
      </w:r>
      <w:del w:id="281" w:author="Hong Cheng" w:date="2007-11-06T12:43:00Z">
        <w:r>
          <w:rPr>
            <w:lang w:val="en-US" w:eastAsia="zh-CN"/>
          </w:rPr>
          <w:delText>3GPP TS33.234 used to have a section on</w:delText>
        </w:r>
      </w:del>
      <w:ins w:id="282" w:author="Hong Cheng" w:date="2007-11-06T12:43:00Z">
        <w:r>
          <w:rPr>
            <w:lang w:val="en-US" w:eastAsia="zh-CN"/>
          </w:rPr>
          <w:t xml:space="preserve">In interworking, </w:t>
        </w:r>
      </w:ins>
      <w:ins w:id="283" w:author="ps4" w:date="2007-11-10T17:40:00Z">
        <w:r>
          <w:rPr>
            <w:lang w:val="en-US" w:eastAsia="zh-CN"/>
          </w:rPr>
          <w:t xml:space="preserve">the </w:t>
        </w:r>
      </w:ins>
      <w:ins w:id="284" w:author="Hong Cheng" w:date="2007-11-06T12:43:00Z">
        <w:r>
          <w:rPr>
            <w:lang w:val="en-US" w:eastAsia="zh-CN"/>
          </w:rPr>
          <w:t>SSPN may require</w:t>
        </w:r>
      </w:ins>
      <w:r>
        <w:rPr>
          <w:lang w:val="en-US" w:eastAsia="zh-CN"/>
        </w:rPr>
        <w:t xml:space="preserve"> visibility and configurability </w:t>
      </w:r>
      <w:del w:id="285" w:author="Hong Cheng" w:date="2007-11-06T12:44:00Z">
        <w:r>
          <w:rPr>
            <w:lang w:val="en-US" w:eastAsia="zh-CN"/>
          </w:rPr>
          <w:delText>(section 5.4)</w:delText>
        </w:r>
      </w:del>
      <w:ins w:id="286" w:author="Hong Cheng" w:date="2007-11-06T12:44:00Z">
        <w:r>
          <w:rPr>
            <w:lang w:val="en-US" w:eastAsia="zh-CN"/>
          </w:rPr>
          <w:t>of the STA access</w:t>
        </w:r>
      </w:ins>
      <w:r>
        <w:rPr>
          <w:lang w:val="en-US" w:eastAsia="zh-CN"/>
        </w:rPr>
        <w:t>.</w:t>
      </w:r>
      <w:ins w:id="287" w:author="ps4" w:date="2007-11-10T17:41:00Z">
        <w:r>
          <w:rPr>
            <w:lang w:val="en-US" w:eastAsia="zh-CN"/>
          </w:rPr>
          <w:t xml:space="preserve"> </w:t>
        </w:r>
      </w:ins>
      <w:r>
        <w:rPr>
          <w:lang w:val="en-US" w:eastAsia="zh-CN"/>
        </w:rPr>
        <w:t xml:space="preserve"> </w:t>
      </w:r>
    </w:p>
    <w:p>
      <w:pPr>
        <w:pStyle w:val="Normal"/>
        <w:jc w:val="both"/>
        <w:rPr>
          <w:lang w:val="en-US" w:eastAsia="zh-CN"/>
          <w:ins w:id="290" w:author="ps4" w:date="2007-11-10T17:41:00Z"/>
        </w:rPr>
      </w:pPr>
      <w:ins w:id="289" w:author="ps4" w:date="2007-11-10T17:41:00Z">
        <w:r>
          <w:rPr>
            <w:lang w:val="en-US" w:eastAsia="zh-CN"/>
          </w:rPr>
        </w:r>
      </w:ins>
    </w:p>
    <w:p>
      <w:pPr>
        <w:pStyle w:val="Normal"/>
        <w:jc w:val="both"/>
        <w:rPr/>
      </w:pPr>
      <w:del w:id="291" w:author="ps4" w:date="2007-11-10T17:41:00Z">
        <w:r>
          <w:rPr>
            <w:lang w:val="en-US" w:eastAsia="zh-CN"/>
          </w:rPr>
          <w:delText xml:space="preserve"> </w:delText>
        </w:r>
      </w:del>
      <w:del w:id="292" w:author="Hong Cheng" w:date="2007-11-06T12:44:00Z">
        <w:r>
          <w:rPr>
            <w:lang w:val="en-US" w:eastAsia="zh-CN"/>
          </w:rPr>
          <w:delText xml:space="preserve">If </w:delText>
        </w:r>
      </w:del>
      <w:ins w:id="293" w:author="Hong Cheng" w:date="2007-11-06T12:44:00Z">
        <w:r>
          <w:rPr>
            <w:lang w:val="en-US" w:eastAsia="zh-CN"/>
          </w:rPr>
          <w:t xml:space="preserve">With </w:t>
        </w:r>
      </w:ins>
      <w:r>
        <w:rPr>
          <w:lang w:val="en-US" w:eastAsia="zh-CN"/>
        </w:rPr>
        <w:t xml:space="preserve">this information </w:t>
      </w:r>
      <w:del w:id="294" w:author="Hong Cheng" w:date="2007-11-06T12:44:00Z">
        <w:r>
          <w:rPr>
            <w:lang w:val="en-US" w:eastAsia="zh-CN"/>
          </w:rPr>
          <w:delText xml:space="preserve">is </w:delText>
        </w:r>
      </w:del>
      <w:r>
        <w:rPr>
          <w:lang w:val="en-US" w:eastAsia="zh-CN"/>
        </w:rPr>
        <w:t>available to the SSPN, the operator would be able to have better control</w:t>
      </w:r>
      <w:del w:id="295" w:author="Hong Cheng" w:date="2007-11-06T12:45:00Z">
        <w:r>
          <w:rPr>
            <w:lang w:val="en-US" w:eastAsia="zh-CN"/>
          </w:rPr>
          <w:delText xml:space="preserve"> of the STA access</w:delText>
        </w:r>
      </w:del>
      <w:r>
        <w:rPr>
          <w:lang w:val="en-US" w:eastAsia="zh-CN"/>
        </w:rPr>
        <w:t>, e.g. barring access to IEEE 802.11 networks if NULL encryption is used.</w:t>
      </w:r>
      <w:ins w:id="296" w:author="ps4" w:date="2007-11-10T17:41:00Z">
        <w:r>
          <w:rPr>
            <w:lang w:val="en-US" w:eastAsia="zh-CN"/>
          </w:rPr>
          <w:t xml:space="preserve"> </w:t>
        </w:r>
      </w:ins>
      <w:r>
        <w:rPr>
          <w:lang w:val="en-US" w:eastAsia="zh-CN"/>
        </w:rPr>
        <w:t xml:space="preserve">This also related to the </w:t>
      </w:r>
      <w:del w:id="297" w:author="Hong Cheng" w:date="2007-11-06T12:45:00Z">
        <w:r>
          <w:rPr>
            <w:lang w:val="en-US" w:eastAsia="zh-CN"/>
          </w:rPr>
          <w:delText xml:space="preserve">3GPP </w:delText>
        </w:r>
      </w:del>
      <w:ins w:id="298" w:author="Hong Cheng" w:date="2007-11-06T12:45:00Z">
        <w:r>
          <w:rPr>
            <w:lang w:val="en-US" w:eastAsia="zh-CN"/>
          </w:rPr>
          <w:t xml:space="preserve">operator </w:t>
        </w:r>
      </w:ins>
      <w:r>
        <w:rPr>
          <w:lang w:val="en-US" w:eastAsia="zh-CN"/>
        </w:rPr>
        <w:t xml:space="preserve">network’s configuration </w:t>
      </w:r>
      <w:del w:id="299" w:author="Hong Cheng" w:date="2007-11-06T12:45:00Z">
        <w:r>
          <w:rPr>
            <w:lang w:val="en-US" w:eastAsia="zh-CN"/>
          </w:rPr>
          <w:delText xml:space="preserve">regarding </w:delText>
        </w:r>
      </w:del>
      <w:ins w:id="300" w:author="Hong Cheng" w:date="2007-11-06T12:45:00Z">
        <w:r>
          <w:rPr>
            <w:lang w:val="en-US" w:eastAsia="zh-CN"/>
          </w:rPr>
          <w:t xml:space="preserve">, e.g. </w:t>
        </w:r>
      </w:ins>
      <w:r>
        <w:rPr>
          <w:lang w:val="en-US" w:eastAsia="zh-CN"/>
        </w:rPr>
        <w:t xml:space="preserve">if pre-Authentication should be supported.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  <w:ins w:id="301" w:author="ps4" w:date="2007-11-10T17:43:00Z"/>
        </w:rPr>
      </w:pPr>
      <w:r>
        <w:rPr>
          <w:lang w:val="en-US" w:eastAsia="zh-CN"/>
        </w:rPr>
        <w:t xml:space="preserve">The AP stores the information in the corresponding </w:t>
      </w:r>
      <w:r>
        <w:rPr>
          <w:rFonts w:cs="CourierNewPSMT;Times New Roman" w:ascii="CourierNewPSMT;Times New Roman" w:hAnsi="CourierNewPSMT;Times New Roman"/>
          <w:lang w:val="en-US" w:eastAsia="zh-CN"/>
        </w:rPr>
        <w:t xml:space="preserve">dot11NonApStaCipherSuite </w:t>
      </w:r>
      <w:r>
        <w:rPr>
          <w:lang w:val="en-US" w:eastAsia="zh-CN"/>
        </w:rPr>
        <w:t>element of its MIB.</w:t>
      </w:r>
    </w:p>
    <w:p>
      <w:pPr>
        <w:pStyle w:val="Normal"/>
        <w:rPr>
          <w:lang w:val="en-US" w:eastAsia="zh-CN"/>
          <w:ins w:id="303" w:author="ps4" w:date="2007-11-10T17:43:00Z"/>
        </w:rPr>
      </w:pPr>
      <w:ins w:id="302" w:author="ps4" w:date="2007-11-10T17:43:00Z">
        <w:r>
          <w:rPr>
            <w:lang w:val="en-US" w:eastAsia="zh-CN"/>
          </w:rPr>
        </w:r>
      </w:ins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/>
      </w:pPr>
      <w:r>
        <w:rPr/>
        <w:t>P802.11u-D1.0</w:t>
      </w:r>
    </w:p>
    <w:p>
      <w:pPr>
        <w:pStyle w:val="Normal"/>
        <w:rPr/>
      </w:pPr>
      <w:r>
        <w:rPr/>
        <w:t>802.11-2007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CourierNew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Hong Cheng, Panasonic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758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g@trapezenetworks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11:00Z</dcterms:created>
  <dc:creator>Hong Cheng</dc:creator>
  <dc:description>Hong Cheng, Panasonic</dc:description>
  <cp:keywords>November 2007</cp:keywords>
  <dc:language>en-US</dc:language>
  <cp:lastModifiedBy>Hong Cheng-2</cp:lastModifiedBy>
  <dcterms:modified xsi:type="dcterms:W3CDTF">2007-11-14T08:32:00Z</dcterms:modified>
  <cp:revision>20</cp:revision>
  <dc:subject>Submission</dc:subject>
  <dc:title>doc.: IEEE 802.11-07/2758r2</dc:title>
</cp:coreProperties>
</file>