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CID-5276-MAC-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comments from TGn LB115 from the MAC tab MAC Manage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comments from TGn LB115 from the MAC tab MAC Managemen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61"/>
        <w:gridCol w:w="599"/>
        <w:gridCol w:w="918"/>
        <w:gridCol w:w="1050"/>
        <w:gridCol w:w="372"/>
        <w:gridCol w:w="2430"/>
        <w:gridCol w:w="1980"/>
        <w:gridCol w:w="1710"/>
      </w:tblGrid>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says that STA in an IBSS are going to adopt parameters from older beacons. What happens when some of the parameters are dynamic? E.g. some of the mode bits and the protection bits in the HT Information and HT Capabilities elements. Can any parameters be dynamic in the IBSS situation, or is this not allowed? If it is allowed, then if a STA wants to change a dynamic parameter, how does it know that it will be viewed as the oldest beac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explicitly prohibit the STAs in an IBSS from changing any dynamic parameter in the beacon, or develop some mechanism for allowing them to be changed by for example, suggesting that a stay that wishes to change the IBSS parameters should "cheat" on its timestamp by adding some offset to make it be the oldest beacon and then persistently transmit the beacon for some period of time, rather than not sending if it detects another beacon - still, it would seem difficult to determine if all STAs picked up the new parameters in the BSS. Maybe some other precedence indicator is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6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0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STA in an IBSS shall use the values in any HT Information element it subsequently transmits."</w:t>
              <w:br/>
              <w:br/>
              <w:t>I haven't a clue what this is trying to say.   I suspect regardless of the a global statement will be contradicted by rules for specific fie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new subclause "Use of HT Information element in an IBSS" that will describe which fields are:</w:t>
              <w:br/>
              <w:t>1.  Locally generated</w:t>
              <w:br/>
              <w:t>2.  Adopted from received HT information elements</w:t>
              <w:br/>
              <w:t>3.  Or some constriained mixture of the above</w:t>
              <w:br/>
              <w:br/>
              <w:t>Reference this new subclause from the place of the cited text and delete the cited tex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1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he Basic MCS Set is a capability of the (I)BSS and all the STAs in the IBSS should adopt the same value when joined. So, the parameters in the HT Information element that should be excluded from adoption are Primary Channel, Secondary Channel Offset, and STA Channel Width fields (and S-PSMP Support and Service Interval Granularity fields if these are capability of a STA). All the other parameters (including reserved) should be adopted from the beac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ntences "If the Timestamp field of the received frame is later than its own TSF timer, the STA in the IBSS shall adopt all parameters contained in the Beacon frame, except …, and HT Information element. An HT STA in an IBSS shall use the values in any HT Information element it subsequently transmits." to "If the Timestamp field of the received frame is later than its own TSF timer, the STA in the IBSS shall adopt all parameters contained in the Beacon frame, except …, and Primary Channel, Secondary Channel Offset, and STA Channel Width fields in the HT Information element."</w:t>
              <w:br/>
              <w:t xml:space="preserve">Note 1: the position of the hyphen for "Timestamp" should be corrected, too. </w:t>
              <w:br/>
              <w:t xml:space="preserve">Note 2: the second sentence is deleted.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9.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2.1.12</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shall signal the end of the Service Period for all STA"</w:t>
              <w:br/>
              <w:br/>
              <w:t>I think it can only do so for STA that support PSMP - i.e. there might be an overlapping service period of a non-PSMP STA at the same time, and one wouldn't expect that STA to be able to decode the PSMP - particularly if it is non-HT.</w:t>
              <w:br/>
              <w:br/>
              <w:t>Also the "shall" is unnecessary because it has other ways of signalling EO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The AP may signal the end of the Service Period for all awake PSMP-capable S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replace with “The AP may signal the end of the Service Period for all awake associated PSMP-capable STA”</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3.3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4.4b</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OTE 2 doesn't really relate to management of PSMP,  but to scheduling decisions in the AP.  As such it probably should live somewhere in clause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he note to 9.15 somewhe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 editor shall move the note to the position immediately preceding the last paragraph of subclause 9.15.1.1 PSMP frame transmission on page 147 at about line 52 of TGn draft D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00:00Z</dcterms:created>
  <dc:creator>Matthew Fischer</dc:creator>
  <dc:description>Matthew Fischer, Broadcom</dc:description>
  <cp:keywords>November 2007</cp:keywords>
  <dc:language>en-US</dc:language>
  <cp:lastModifiedBy>Matthew Fischer</cp:lastModifiedBy>
  <dcterms:modified xsi:type="dcterms:W3CDTF">2007-11-07T23:01:00Z</dcterms:modified>
  <cp:revision>3</cp:revision>
  <dc:subject>Submission</dc:subject>
  <dc:title>doc.: IEEE 802.11-07/2745r0</dc:title>
</cp:coreProperties>
</file>