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555-MAC-FrameLB97-Lost-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that had been approved by the TGn LB97 Frame comment resolution adhoc committee, but which were not subsequently approved by the TGn body due to an oversight on the part of the chair of the Frame Adhoc committee. These comments were withdrawn by each commentor and then resubmitted by the editor in response to LB115. The resolutions to the original comments were reviewed by the author to determine if they were still applicable to TGn draft D3.0 and were determine to be s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that had been approved by the TGn LB97 Frame comment resolution adhoc committee, but which were not subsequently approved by the TGn body due to an oversight on the part of the chair of the Frame Adhoc committee. These comments were withdrawn by each commentor and then resubmitted by the editor in response to LB115. The resolutions to the original comments were reviewed by the author to determine if they were still applicable to TGn draft D3.0 and were determine to be so.</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u w:val="single"/>
        </w:rPr>
      </w:pPr>
      <w:r>
        <w:rPr>
          <w:b/>
          <w:u w:val="single"/>
        </w:rPr>
        <w:t>R1:</w:t>
      </w:r>
    </w:p>
    <w:p>
      <w:pPr>
        <w:pStyle w:val="Normal"/>
        <w:rPr>
          <w:b/>
          <w:b/>
          <w:u w:val="single"/>
        </w:rPr>
      </w:pPr>
      <w:r>
        <w:rPr>
          <w:b/>
          <w:u w:val="single"/>
        </w:rPr>
      </w:r>
    </w:p>
    <w:p>
      <w:pPr>
        <w:pStyle w:val="Normal"/>
        <w:rPr/>
      </w:pPr>
      <w:r>
        <w:rPr/>
        <w:t>Added resolutions to all CIDs (there were no resolutions provided in R0).</w:t>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62"/>
        <w:gridCol w:w="598"/>
        <w:gridCol w:w="720"/>
        <w:gridCol w:w="995"/>
        <w:gridCol w:w="355"/>
        <w:gridCol w:w="2430"/>
        <w:gridCol w:w="2160"/>
        <w:gridCol w:w="1800"/>
      </w:tblGrid>
      <w:tr>
        <w:trPr>
          <w:trHeight w:val="22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981 from lb97):Conditions for including the HT Control field here are different that those given in 7.1.3.5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m consistent. Use the rules in 7.1.3.5a.</w:t>
              <w:br/>
              <w:br/>
              <w:t>(Resolution to withdrawn comment:  "Counter - Make the changes to 7.1.3.1.9 (D2.02) and 7.1.3.5a in 11-07/0578r1, which align these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Make the changes to 7.1.3.1.9 (D2.02) and 7.1.3.5a in 11-07/0578r1, which align these rules</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4</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1 from LB97):</w:t>
              <w:br/>
              <w:t>"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HT_MM should be HT_MF. This sentence is redundant since a Control Wrapper frame is a control type frame and it is clearly not a Data type nor a Management typ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cited sentence to "The presence of the HT Control field in frames is indicated by setting the Order field to 1 in any QoS Data frame or Management frame that is transmitted with a value of HT_GF or HT_MF for the FORMAT parameter of the TXVECTOR."</w:t>
              <w:br/>
              <w:br/>
              <w:t>(The original resolution before the comment was withdrawn was: Counter</w:t>
              <w:br/>
              <w:t>Change the quoted text as shown in document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br/>
              <w:t>Change the quoted text as shown in document 11-07/0578r1</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2 from LB97):</w:t>
              <w:br/>
              <w:t>When a control frame wants to carry a +HTC, control wrapper frame will be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ll those control frames carrying +HTC in figures (ex. Figures n49, n58) to control wrapper frames. Or add a note that they are sent in control wrapper frames. </w:t>
              <w:br/>
              <w:br/>
              <w:t>(resolution to withdrawn comment: Counter - Make the changes to 7.1.3.5a proposed in 11-07/0578r1, which adds the note a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Make the changes to 7.1.3.5a proposed in 11-07/0578r1, which adds the note as requested.</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from lb97): The presence of the HT Control field in frames is indicated by setting the Order field to 1 in any Data type or Management type frame that is transmitted with a value of HT_GF or HT_MM for the FORMAT parameter of the TXVECTOR except a non-QoS Data frame or a Control Wrapper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sentence to clearly indicate which frames have the order bit set to indicate presence of HT control field and which don't. Clearly state that the Control Wrapper frame doesn't use order bit to indicate presence of HT control.</w:t>
              <w:br/>
              <w:br/>
              <w:t>(Resolution to withdrawn comment:  "Counter with resolutions proposed in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with resolutions proposed in 11-07/0578r1</w:t>
            </w:r>
          </w:p>
        </w:tc>
      </w:tr>
      <w:tr>
        <w:trPr>
          <w:trHeight w:val="22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1</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987 from lb97):Conditions for including the HT Control field here are different that those given in 7.1.3.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m consistent. Use the rules in 7.1.3.5a.</w:t>
              <w:br/>
              <w:br/>
              <w:t>(Resolution to withdrawn comment:  "Counter - Make the changes to 7.1.3.1.9 (D2.02) and 7.1.3.5a in 11-07/0578r1, which align these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Make the changes to 7.1.3.1.9 (D2.02) and 7.1.3.5a in 11-07/0578r1, which align these rules</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980 from lb97): Presence of HT Control needs to be signaled by something in the MAC header, not a peculiar PHY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br/>
              <w:br/>
              <w:t>(Resolution to withdrawn comment:  " Reject. Reasons for rejecting this comment are given in document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s for rejecting this comment are given in document 11-07/0578r1</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49</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666 from lb97)</w:t>
              <w:br/>
              <w:t>Only QoS frames can have HT-Control field (use of order b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Delete non-QoS from text on line 31 </w:t>
              <w:br/>
              <w:br/>
              <w:t>(Resolution to withdrawn comment:  "Counter</w:t>
              <w:br/>
              <w:t>Change the quoted text as shown in document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br/>
              <w:t>Change the quoted text as shown in document 11-07/0578r1</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48</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887 from lb97):</w:t>
              <w:br/>
              <w:br/>
              <w:t>Use of FORMAT parameter in TXVECTOR in selecting whether 802.11 frame header includes HT Control field sounds like a layering violation. However, use of Order field alone is not suitable for selecting whether HT Control field is included or not since the purpose of Order field is already defined in the base standard and cannot be changed without causing problems for existing implem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meaning of Order field and indicate presence of HT Control fields with another mechanism.</w:t>
              <w:br/>
              <w:br/>
              <w:t>(Resolution to withdrawn comment:  "Reject. Reasons for rejecting this comment are given in document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s for rejecting this comment are given in document 11-07/0578r1</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47</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600 from lb97)</w:t>
              <w:br/>
              <w:t>The phrase "except a non-QoS Data frame or a Control Wrapper frame" seems confusing. Since none of the non-Qos data frame carries the HT Control field, why to mention "non-Qos Data frame"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dify the sentence as "The presence of the HT Control field in frames is indicated by setting the Order field to 1 in any QoS Data type or Management type frame that is transmitted with a value of HT_GF or HT_MM for the FORMAT parameter of the TXVECTOR except a Control Wrapper frame.</w:t>
              <w:br/>
              <w:br/>
              <w:t>(Resolution from withdrawn comment:  "Counter -</w:t>
              <w:br/>
              <w:t>Change the quoted text as shown in document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w:t>
              <w:br/>
              <w:t>Change the quoted text as shown in document 11-07/0578r1</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6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6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5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2014 from lb97): Overloading bit B31 of the HT Control field for both RDG and More PPDU complicates the description of this mechanism.   As we have spare bits in this field, it makes the explanation and interpretation of these bits easier if they are separated into their own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 RDG bit into Bit B29 and update descriptions elsewhere in the document:</w:t>
              <w:br/>
              <w:t>In the text that follows,  in table n8 (which can now be two separate tables), and in all uses of the RDG/More PPDU field in clause 9.</w:t>
              <w:br/>
              <w:br/>
              <w:t>(Resolution to withdrawn comment:  "Reject. Reason for rejecting the CID is given in submission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ng the CID is given in submission 11-07/0578r1</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61</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6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5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989 from lb97):much of pages 18, 19, and 20 define the procedures for a STA to follow in interpreting and reponding to an HT Control field. They do not belong in this cl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 descriptions of the procedures to 9.7a, making them normative. If they already appear elsewhere, just delete from clause 7.</w:t>
              <w:br/>
              <w:br/>
              <w:t>(Resolution to withdrawn comment:  "</w:t>
            </w:r>
            <w:bookmarkStart w:id="0" w:name="OLE_LINK3"/>
            <w:r>
              <w:rPr>
                <w:rFonts w:eastAsia="MS Mincho;ＭＳ 明朝" w:cs="Arial" w:ascii="Arial" w:hAnsi="Arial"/>
                <w:sz w:val="20"/>
                <w:lang w:val="en-US" w:eastAsia="ja-JP"/>
              </w:rPr>
              <w:t>Counter. See submission 11-07/0578r1 for the counter resolution</w:t>
            </w:r>
            <w:bookmarkEnd w:id="0"/>
            <w:r>
              <w:rPr>
                <w:rFonts w:eastAsia="MS Mincho;ＭＳ 明朝" w:cs="Arial" w:ascii="Arial" w:hAnsi="Arial"/>
                <w:sz w:val="20"/>
                <w:lang w:val="en-US"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See submission 11-07/0578r1 for the counter resolution.</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6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5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2013 from lb97):"The presence of the HT Control Field in a frame is determined by the Order bit of the Frame Control Field as defined in 7.1.3.1.10 (Order field)."</w:t>
              <w:br/>
              <w:br/>
              <w:t>This is not strictly true, as is is only determined thus for QoS data and management fr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presence of the HT Control Field in a QoS Data or Management frame is determined by the Order bit of the Frame Control Field as defined in 7.1.3.1.10 (Order field).  The HT Control Field is always present in a Control Wrapper frame."</w:t>
              <w:br/>
              <w:br/>
              <w:t>(Resolution to withdrawn comment:  "Counter with the resolution shown in submission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with the resolution shown in submission 11-07/0578r1.</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9</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6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5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139 from lb97)</w:t>
              <w:br/>
              <w:t>The AC Constraint field does not constraint the data to a single TID, but to a single 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entence to "The AC Constraint field indicates whether the TID of RD data is constrained to a single AC or not..."</w:t>
              <w:br/>
              <w:br/>
              <w:t>(resolution from withdrawn comment:  Acce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editor shall note that the sentence is in 7.1.3.5a HT Control Field on page 22 at about line 41 of TGn draft D3.0</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7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4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2060 from lb97):Seeing as BA+HTC is used later in the draft,  and the only way this can be carried is in a control wrapper,  we should make this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following new para:</w:t>
              <w:br/>
              <w:t>"The notation +HTC after the name of a control frame means that the control frame is carried in the control wrapper frame."</w:t>
              <w:br/>
              <w:br/>
              <w:t>(Resolution to withdrawn comment:  "Counter with text described in submission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with text described in submission 11-07/0578r1</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7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4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ycled withdrawn comment 999 from lb97):the addition of the "Control Wrapper frame" is unjustified. Its only use in the entire standard is for a STA to announce that it will be sending a null data packet. So the STA just sent a non-null packet to announce that it will be sending a null packet. Craz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7.2.1.9, the changes to Table 1 (in 7.1.3.1.2), and all references to the Control Wrapper frame.</w:t>
              <w:br/>
              <w:br/>
              <w:t>(Resolution to withdrawn comment:  "Reject. Reasons for rejection are given in submission 11-07/0578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s for rejection are given in submission 11-07/0578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13:00Z</dcterms:created>
  <dc:creator>Matthew Fischer</dc:creator>
  <dc:description>Matthew Fischer, Broadcom</dc:description>
  <cp:keywords>November 2007</cp:keywords>
  <dc:language>en-US</dc:language>
  <cp:lastModifiedBy>Matthew Fischer</cp:lastModifiedBy>
  <dcterms:modified xsi:type="dcterms:W3CDTF">2007-11-09T00:30:00Z</dcterms:modified>
  <cp:revision>11</cp:revision>
  <dc:subject>Submission</dc:subject>
  <dc:title>doc.: IEEE 802.11-07/2743r0</dc:title>
</cp:coreProperties>
</file>