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20-40 Coex State Maintena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510915"/>
                <wp:effectExtent l="0" t="0" r="0" b="0"/>
                <wp:wrapNone/>
                <wp:docPr id="1" name="Frame1"/>
                <a:graphic xmlns:a="http://schemas.openxmlformats.org/drawingml/2006/main">
                  <a:graphicData uri="http://schemas.microsoft.com/office/word/2010/wordprocessingShape">
                    <wps:wsp>
                      <wps:cNvSpPr txBox="1"/>
                      <wps:spPr>
                        <a:xfrm>
                          <a:off x="0" y="0"/>
                          <a:ext cx="5943600" cy="3510915"/>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wps:txbx>
                      <wps:bodyPr anchor="t" lIns="92075" tIns="46355" rIns="92075" bIns="46355">
                        <a:noAutofit/>
                      </wps:bodyPr>
                    </wps:wsp>
                  </a:graphicData>
                </a:graphic>
              </wp:anchor>
            </w:drawing>
          </mc:Choice>
          <mc:Fallback>
            <w:pict>
              <v:rect fillcolor="#FFFFFF" style="position:absolute;rotation:-0;width:468pt;height:27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the various comments from the coex 20-40 tab of the TGn LB115 COEX adhoc comment resolution group spreadsheet.</w:t>
                      </w:r>
                    </w:p>
                    <w:p>
                      <w:pPr>
                        <w:pStyle w:val="Normal"/>
                        <w:jc w:val="both"/>
                        <w:rPr/>
                      </w:pPr>
                      <w:r>
                        <w:rPr/>
                      </w:r>
                    </w:p>
                    <w:p>
                      <w:pPr>
                        <w:pStyle w:val="Normal"/>
                        <w:jc w:val="both"/>
                        <w:rPr/>
                      </w:pPr>
                      <w:r>
                        <w:rPr/>
                        <w:t>The most significant changes are:</w:t>
                      </w:r>
                    </w:p>
                    <w:p>
                      <w:pPr>
                        <w:pStyle w:val="Normal"/>
                        <w:jc w:val="both"/>
                        <w:rPr/>
                      </w:pPr>
                      <w:r>
                        <w:rPr/>
                      </w:r>
                    </w:p>
                    <w:p>
                      <w:pPr>
                        <w:pStyle w:val="Normal"/>
                        <w:jc w:val="both"/>
                        <w:rPr/>
                      </w:pPr>
                      <w:r>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 that allows the AP to determine whether it is required to switch to 20 or not.</w:t>
                      </w:r>
                    </w:p>
                    <w:p>
                      <w:pPr>
                        <w:pStyle w:val="Normal"/>
                        <w:jc w:val="both"/>
                        <w:rPr/>
                      </w:pPr>
                      <w:r>
                        <w:rPr/>
                      </w:r>
                    </w:p>
                    <w:p>
                      <w:pPr>
                        <w:pStyle w:val="Normal"/>
                        <w:jc w:val="both"/>
                        <w:rPr/>
                      </w:pPr>
                      <w:r>
                        <w:rPr/>
                        <w:t>Also, the 20/40 coexistence mechanism has some implications for the complexity of AP and STA implementations that can be simplified at the cost of generating a bit of additional OBSS reporting traffic. The rationale is that the extra traffic is minimal given OBSS scanning parameter values. Also, the current text causes some double accounting of detected trigger event information decay</w:t>
                      </w:r>
                      <w:r>
                        <w:rPr>
                          <w:rFonts w:eastAsia="MS Mincho;ＭＳ 明朝" w:cs="TimesNewRoman;Times New Roman" w:ascii="TimesNewRoman;Times New Roman" w:hAnsi="TimesNewRoman;Times New Roman"/>
                          <w:sz w:val="20"/>
                          <w:lang w:val="en-US" w:eastAsia="ja-JP"/>
                        </w:rPr>
                        <w:t>.</w:t>
                      </w:r>
                    </w:p>
                    <w:p>
                      <w:pPr>
                        <w:pStyle w:val="Normal"/>
                        <w:jc w:val="both"/>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jc w:val="both"/>
                        <w:rPr/>
                      </w:pPr>
                      <w:r>
                        <w:rPr>
                          <w:rFonts w:eastAsia="MS Mincho;ＭＳ 明朝" w:cs="TimesNewRoman;Times New Roman" w:ascii="TimesNewRoman;Times New Roman" w:hAnsi="TimesNewRoman;Times New Roman"/>
                          <w:sz w:val="20"/>
                          <w:lang w:val="en-US" w:eastAsia="ja-JP"/>
                        </w:rPr>
                        <w:t>A third important change is to eliminate a promiscuous receive requirement for STA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661"/>
        <w:gridCol w:w="599"/>
        <w:gridCol w:w="810"/>
        <w:gridCol w:w="990"/>
        <w:gridCol w:w="270"/>
        <w:gridCol w:w="2700"/>
        <w:gridCol w:w="2250"/>
        <w:gridCol w:w="1620"/>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essential that there is fair coexistence between HT devices of 20/40 MHz operations and legacy/20 MHz HT operations, for both 2.4 and 5 GHz ban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alyze and address any weaknesses that may rem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carpa, Vincenz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6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2.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 station is 40MHz intolerant, it is intolerant to 40MHz transmissions at all, including the ones occurring within the BSS it is associated to.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Use Forty MHz Intolerant subfield to prohibit 40MHz transmissions also in the current BSS the station is associated 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4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am-Winget, Na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to note its presence and a</w:t>
              <w:br/>
              <w:t>* STA Channel Width, which defines whether the STA is capable of receiving in 20 or 20/40MHz</w:t>
              <w:br/>
              <w:br/>
              <w:t>But the STA Channel Width field can also be detected by the secondary channel offset as:</w:t>
              <w:br/>
              <w:t>* Secondary Channel Offset = 0 =&gt; STA Channel Width = 0</w:t>
              <w:br/>
              <w:t xml:space="preserve">* Secondary Channel Offset = 1 or 3 =&gt; STA Channel Width =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as it can be deduced from the Secondary Channel offs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see 11.15.3, pp 210 , line 60). In this case, the STA Channel Width might make some sense. However, I would ask, why is  it only advis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8.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IE contains a:</w:t>
              <w:br/>
              <w:t>* Secondary Channel Offset, which defines the secondary channel as being above the primary channel, below the primary channel or not existing</w:t>
              <w:br/>
              <w:t xml:space="preserve">* STA Channel Width, which defines whether the STA is capable of receiving in 20 or 20/40MHz (see pp 210, line 36-40) </w:t>
              <w:br/>
              <w:br/>
              <w:t>However, the STA Channel Width field can be deleted by noting that:</w:t>
              <w:br/>
              <w:t>* Secondary Channel Offset = 0 =&gt; STA Channel Width = 0</w:t>
              <w:br/>
              <w:t xml:space="preserve">* Secondary Channel Offset = 1 or 3 =&gt; STA Channel Width =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STA Channel Width field from entire document</w:t>
              <w:br/>
              <w:br/>
              <w:t>I note that there is a hint that STA Channel Width may only be advisory. In this case, it may be possible to keep STA Channel Width but the text needs to be modified to remove multiple contradi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in particular -- the Regulartory Class field, encoded in bi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2.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shall only report channels for a single regulatory</w:t>
              <w:br/>
              <w:t>class. Multiple 20/40 BSS Intolerant Channel Report elements may be used to report channels in more</w:t>
              <w:br/>
              <w:t>than one regulatory class."</w:t>
              <w:br/>
              <w:br/>
              <w:t>This is normative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to take out normative verbs or move to clause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20/40 BSS Intolerant Channel Report element shall only include channels that are valid for the regulatory domain in which the STA transmitting the element is operating and that are consistent with the Country element transmitted by the AP of the BSS of which it is a member."</w:t>
              <w:br/>
              <w:t>This is normative langu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hrase a non-normative or move to clause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3.2.5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ow are these values encoded in bin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if not alrea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tranovich, Jam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should be an action frmae to allow a device to change its operating capability from 20 MHz only to 20-40 capable.  This will allow a virtually inactive device to operate as a 20 Mhz only device in all respects, but if it becomes active act as a 20-40 device.  This coudl result in power savings by eliminating extra OBSS scan requirements as well as reducing prcoessign requirements.  This is different from the notify channel width frame, as I propsoe a chaneg in capapbilti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reate a new action frmae to signal this switch.  Create rules in the MAC section to allow devices to change capability without re-associating.  If there is fear of abuse, require that these devices implement a scan (if requeired) of OBSSs and submit a report to the AP before switching, or even require a delay of several seconds from the time the capability swtich from 20 to 20-40 is made until the notify channel width message is sent.  (Until then the device woudl operate as a 20-40 MHz device but it would only accept 20 MHz BW fra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rshall, Bi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7.4.7a.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alue zero is a very bad one to use for a legitimate message.  Often software bugs cause junk messages with unfilled fields, which more often than not contain zero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value 0 as reserved (as is in TGy); allocate an action field value at the end of the l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BSS in which supported channel width of the AP is 20 MHz (Channel Width field</w:t>
              <w:br/>
              <w:t>is set to 0) and the Secondary Channel Offset field is set to 0."</w:t>
              <w:br/>
              <w:br/>
              <w:t>So what kind of BSS is it in which the supported channel width field is 1 and the secondary channel offset is 0?   Answer,  we don't know because this case,  while valid,  is excluded from both defin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A BSS in which the Secondary Channel Offset field is set to 0." for 20MHz 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2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20/40 MHz BSS: A BSS in which … the Secondary Channel Offset field is set to a non-zero value." If the Secondary Channel Offset is 2, 4 or larger, it is not the 20/40 MHz BSS that we are thinking of any mor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 to "20/40 MHz BSS: A BSS in which … the Secondary Channel Offset field is set to 1 or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Does IDO STA operate BSS, even though the definition of IDO STA is "the DFS owner of an IBSS" ? And may IDO STA switch to 20MHz BSS operation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operating a 20/40MHz BSS, on detecting an overlapping BSS whose primary channel is the AP’s secondary channel, may choose to move to a different pair of channels or switch to 20 MHz BSS operation. An IDO STA operating a 20/40MHz IBSS ,on detecting an overlapping BSS whose primary channel is the IDO STA’s secondary channel, may choose to move to a different pair of channels or switch to 20 MHz IBSS operation.".</w:t>
              <w:br/>
              <w:t>And if you think the definitions of 20/40MHz IBSS and 20MHz IBSS are required, add definition in 11.9.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operating a 20/40MHz BSS, on detecting an overlapping BSS whose primary channel is the AP’s secondary channel, may choose to move to a different pair of channels or switch to 20 MHz BSS operation."</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s in the quoted sentence with "overlapping BSS (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ller, Rober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Ji, Lushe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2.4GHz operations, there is no rule for starting a 20/40 BSS if there is any 22MHz (Clause 18) BSS  detected (either via ED or CCK carri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rules for 20/40 BSS to avoid any 22MHz BSS if possible.  If cannot be avoided, start only 20MHz BSS with center freq aligned with the center freq of the 22MHz BSS so ED CCA can do it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rotocol for 20/40 MHz BSS operations can impose an unfair disadvantage for BSS's sharing the secondary channel.  [See submission 07/2564r0.]  So we should mandate a secondary channel not be placed on one that is used by 20 MHz BSSs.  In that case, not only is it unwise for a 20 MHz BSS to start itself on a secondary channel of someone's as well, in order to have a fair coexistence with HT BSSs, HT 20 MHz BSSs shall also be mandated in a similar w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word "should" to "shall" in lines 60 of p. 205 and 1 of p. 2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 xml:space="preserve">Does IDO STA start a  BSS, even though the definition of IDO STA is "the DFS owner of an IBSS" ?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Before an AP or IDO STA starts a 20/40 MHz BSS or IBSS  it shall perform a minimum of Dot11BSSWidthChannelTransitionDelayFactor Overlapping BSS Scans (see 11.15.4 (Scanning requirements for 40 MHz capable STA)) to search for existing BS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efore an AP or IDO STA starts a 20/40 MHz BSS it shall perform a minimum of dot11BSSWidthChannelTransitionDelayFactor Overlapping BSS Scans (see 11.15.4 (Scanning requirements for 40 MHz capable STA)) to search for existing BSS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scan" with Overlapping BSS and/or IBSS scan", and replace "existing BSSs" with "existing BSSs and/or IBS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four "existing 20/40 MHz BSS"s with "existing 20/40 MHz BSS and/or IBS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scription should be rewritten to be 'not in 2.4 GHz ' and 'in 2.4 GHz' to allow application to other non-2.4 GHz ban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11.9.8.3 change all occurrances of 'BSS in 5 GHz' to 'BSS not in 2.4 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or IDO STA chooses to start a 20/40 MHz BSS in 5 GHz that occupies the same two channels as an existing 20/40 MHz BSS, then the AP or IDO STA shall ensure that the primary channel of the new BSS is identical to the primary channel of the existing 20/40 MHz BSS and that the secondary channel of the new 20/40 MHz BSS is identical to the secondary channel of the existing 20/40 MHz BSS, unless the AP discovers that on these two channels are existing 20/40 MHz BSSs with different primary and secondary channels."</w:t>
              <w:br/>
              <w:t xml:space="preserve">Does IDO STA start a  BSS, even though the definition of IDO STA is "the DFS owner of an IBSS" ?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the AP or IDO STA chooses to start a 20/40 MHz BSS or IBSS  in 5 GHz that occupies the same two channels as an existing 20/40 MHz BSS, then the AP or IDO STA shall ensure that the primary channel of the new BSS or IBSS is identical to the primary channel of the existing 20/40 MHz BSS and that the secondary channel of the new 20/40 MHz BSS or IBSS is identical to the secondary channel of the existing 20/40 MHz BSS, unless the AP discovers that on these two channels are existing 20/40 MHz BSSs with different primary and secondary chann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n AP or IDO STA chooses to start a 20/40 MHz 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br/>
              <w:t xml:space="preserve">Does IDO STA start a  BSS, even though the definition of IDO STA is "the DFS owner of an IBSS" ?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If an AP or IDO STA chooses to start a 20/40 MHz BSS or IBSS in 5 GHz on a pair of channels, the selected secondary channel should correspond to a channel on which no beacons are detected during the</w:t>
              <w:br/>
              <w:t>dot11BSSWidthChannelTransitionDelayFactor Overlapping BSS scan time performed by the AP or IDO STA , unless there are beacons detected on both channe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5.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ere is "Overlapping BS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ny 20/40 MHz BSS" in the quoted sentence with "any 20/40 MHZ BSS and/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AP or IDO STA should not start a 20 MHz BSS in 5 GHz that is a secondary channel of any 20/40 MHz BSS."</w:t>
              <w:br/>
              <w:t xml:space="preserve">Does IDO STA start a  BSS, even though the definition of IDO STA is "the DFS owner of an IBSS" ?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HT AP or IDO STA should not start a 20 MHz BSS or IBSS  in 5 GHz that is a secondary channel of any 20/40 MHz 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5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AP chooses to start a 20/40 MHz BSS in 2.4 GHz, then the AP shall ensure that the primary channel of the new BSS is identical to the primary channel of any existing 20/40 MHz BSS and that the secondary channel of the new 20/40 MHz BSS is identical to the secondary channel of any existing 20/40 MHz BSS."</w:t>
              <w:br/>
              <w:t>Is there any rule to selecting Primary/secondary in 20/40MHz IBSS at 2.4GHz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to choose Primary/secondary at 2.4GHz 20/40MHz IBSS, such as 5GHz.</w:t>
              <w:br/>
              <w:t>Or, explicitly prohibit to use 40MHz at 2.4GHz f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How about when there are multiple 20/40 MHz BSSs on the two channels with different primary and secondary channel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y" appearing twice in this paragarph to "the". Also add a description what to do when there are multiple 20/40 MHz BSSs discovered on the two channels with different primary and secondary channe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 xml:space="preserve">Does IDO STA start a  BSS, even though the definition of IDO STA is "the DFS owner of an IBSS" ?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The AP or IDO STA may continue to periodically scan after the BSS or IBSS has been star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IDO STA may continue to periodically scan after the BSS has been started."</w:t>
              <w:br/>
              <w:t>I assume this rule is for 5GHz, because it refers IDO STA, and DFS is defined only at 5GHz in 11h (though, it is not referred in this 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my interpretation is correct, move quoted sentence to line-3 of page-206.</w:t>
              <w:br/>
              <w:t>If my understanding is not correct and IDO (DFS) is used in 2.4GHz, please add definition of DFS at different way from 11h, and rewrite the definition of IDO STA at page-2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lapping BS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overlapping BSS" with "overlapping BSS and/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8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t says, after BSS startup but before making transition from a 20 MHz BSS to a 20/40 MHz BSS, the AP shall perform overlapping BSS Scans. </w:t>
              <w:br/>
              <w:t xml:space="preserve">It is not clear what is required after the AP gets the scan result. If nothing is required, then we don't need this paragraph. </w:t>
              <w:br/>
              <w:t>It could be read that "the AP" applies to both APs operating in 2.4 GHz and 5 GHz, but is it corre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larif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fter BSS startup, the AP shall perform a minimum of dot11BSSWidthChannelTransitionDelayFactor overlapping BSS scans either itself or through its associated STAs, of the set of channels that are allowed operating channels within the current operational regulatory domain and whose center frequency falls within the 40 MHz affected channel range given by Equation (11-4) before making a transition from a 20 MHz BSS to a 20/40 MHz BSS. If no secondary channel has been selected, then all channels in the frequency band shall be scanned." Inherently this definition assumes transition from 20 MHz BSS to a 20/40 MHz BSS w/o disassociation. This tran sition changes supported channel width capability  and there is no convinient way how to change capabilty in the establshed BSS. So this case is realted to creating new BSS after disassiciation of the older 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it clear that this transition is not about capability changing by using any different terminology instead of 20 MHz BSS to a 20/40 MHz BSS </w:t>
              <w:br/>
              <w:t>or remove this r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The meaning of the "=" in the expression is intended to be a question asking whether they're equal, not to assign the value of the right side to the left side of "="; in other words the "==" operator is inten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 to "==" in the brackets and define the meaning of the operator "==", that it means to ask whether the two sides are equal, and if so, assign the value "TRUE", else "FALSE" to the ex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logical expression is illdefined.  Each expression for for OP_i, OT_i and OS_i works only if each respective i &gt;= 1; otherwise, there's no need to evaluate 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he expressions so that they're evaluated only if i &gt;= 1 for OP_i, OT_i and OS_i, resepective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40 MHz BS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40 MHz BSS" with "20/40 MHz BSS 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20 MHz BSS"</w:t>
              <w:br/>
              <w:t>Why should we only consider the overlapping BSS, but not consider overlapping I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20 MHz BSS" with "20 MHz BSS 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are subtracting 25 MHz not 25 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the units of MHz after "25"; or change "25" to "25e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6.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field set to a non-zero value". Do you want to include the cases when the value is 2,4 or lar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it to "Secondary Channel Offset field set to 1 or 3". Search for other places and make the same 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paragraph that contains the text "Report information from the most recently received 20/40 BSS Coexistence Management frames from each STA" needs to be more explicit about how this information is us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icate that the information from the channel list fields from the 20/40 BSS Coexistence Report elements is used as "20 MHz BSS operational channels" within the OT set 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8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after initial establishment of the 20/40 MHz BSS, the value of 20/40 Operation Permitted is FALSE, then</w:t>
              <w:br/>
              <w:t>the FC HT AP 19 shall immediately revert to 20 MHz BSS operation or the FC HT AP 19 shall immediately</w:t>
              <w:br/>
              <w:t>move the BSS channel(s) to a channel (or pair of channels) where 20/40 Operation Permitted evaluates to</w:t>
              <w:br/>
              <w:t>TRUE."</w:t>
              <w:br/>
              <w:br/>
              <w:t>What does "immediately" mean?   This needs unpacking as this is a normative requi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rite to say that either:</w:t>
              <w:br/>
              <w:br/>
              <w:t>1.  The AP shall not accpect any associations until this transition has completed, or</w:t>
              <w:br/>
              <w:t>2.  The AP shall not send any beacons and shall not response to probe requests until this transition ha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f, after initial establishment of the 20/40 MHz BSS, the value of 20/40 Operation Permitted is FALSE, then the FC HT AP 19 shall immediately revert to 20 MHz BSS operation or the FC HT AP 19 shall immediately move the BSS channel(s) to a channel (or pair of channels) where 20/40 Operation Permitted evaluates to TRUE." </w:t>
              <w:br/>
              <w:t>It is not completely clear what is immediately about. It is not the same if the decision is made at start of BSS or during active BSS. In the first case the move has been yet to start beaconing and in the second as defined in 11.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Make the definition clear for both cases </w:t>
              <w:br/>
              <w:t>OR remove this paragraph at all as not realted to the Scann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FC HT AP 19 is moving its 40 MHz channels, then how can it be just one chann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 from (s) and "(or a pair of channels)" and remove "a 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40 MHz BSS, a STA that is the DFS owner in an IBSS or an AP may decide to move its BSS and/or switch the BSS to 20 MHz operation if,"</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while operating a 20/40MHz BSS or a STA while operating 20/40MHz IBSS may decide to move its BSS or IBSS and/or switch the BSS or IBSS to 20 MHz operation 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ngwer, Darw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 [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  See proposed text in doc 11-07-2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ically, the AP or STA may move its BSS to a different pair of channels, or change from a 20/40 MHz BSS to a 20 MHz BSS using either the primary channel of the previous channel pair or any other available 20 MHz channel."</w:t>
              <w:br/>
              <w:t>Why doesn't it mention IBSS ? And STA should not move the BSS channel. I guess this "STA" is IDO STA.</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place quoted sentence with "Specifically, the AP or  STA in an IBSS may move its BSS  or IBSS to a different pair of channels, or change from a 20/40 MHz BSS or IBSS  to a 20 MHz BSS or IBSS  using either the primary channel of the previous channel pair or any other available 20 MHz channe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ile operating a 20 MHz BSS, a STA that is the DFS owner in an IBSS or an AP may decide to move its BSS and/or switch the BSS to a 20/40 MHz BSS."</w:t>
              <w:br/>
              <w:t xml:space="preserve">Does a STA that is the  DFS owner of IBSS  operate 20/40MHz BSS ? </w:t>
              <w:br/>
              <w:t>Also, we already defined IDO STA, and is there any reason not to use it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sentence with ""An AP while operating a 20 MHz BSS or a STA while operating in 20 MHz IBSS may decide to move its BSS or IBSS and/or switch the BSS or IBSS to a 20/40 MHz BSS 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6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AP or IDO STA switches between 20/40 MHz BSS and 20 MHz BSS"</w:t>
              <w:br/>
              <w:t>Does IDO STA switches 20/40 MHz BSS and 20 MHz BSS ?</w:t>
              <w:br/>
              <w:t>D2.0 doesn't mention IDO STA and this new comment related to the text appeared in D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An AP or in an IBSS switches between 20/40 MHz BSS and 20 MHz BSS or between 20/40 MHz IBSS and 20MHz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only mentioned the behavior in a BSS.</w:t>
              <w:br/>
              <w:t>What is the rule for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imilar rule for a STA operating in an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moving the BSS or changing its channel width"</w:t>
              <w:br/>
              <w:t>Does a STA can move 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quoted part with "the AP moving  or changing its channel width or the STA changing its channel widt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3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condary Channel Offset element is missing from the l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econdary Channel Offset element to the list and indicate how the fields are filled in, using the same description as that found already in the subclause describing the filling of the Secondary Channel Offset field of the HT Information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1 if</w:t>
              <w:br/>
              <w:t>the Behavior Limit parameter of the selected row contains the value 13. The AP or STA shall set the Secondary Channel Offset field of transmitted HT Information elements to 3 if the Behavior Limit parameter of the selected row contains the value 14."</w:t>
              <w:br/>
              <w:br/>
              <w:t>This implies that any change of Secondary Channel Offset (i.e. switching BSS channel width) must be accompanied by a change of regulatory class.   I believe this is unnecessary,  and the time taken to notify STA of a change of the regulatory class is not consistent with the need to change channel widths "immediately" when something inconsistent with 40MHz operation is detec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cited text with:</w:t>
              <w:br/>
              <w:t>"The AP or STA shall set the Secondary Channel Offset field of transmitted HT Information elements to either 0 or 1 if the Behavior Limit parameter of the selected row contains the value 13. The AP or STA shall set the Secondary Channel Offset field of transmitted HT Information elements to either 0 or 3 if the Behavior Limit parameter of the selected row contains the value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7.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P or STA shall set the Secondary Channel Offset field of transmitted HT Information elements to 3 if the Behavior Limit parameter of the selected row contains the value 14."It is true only when the decision is to establish 40MHz channel width otherwise it is not tr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 the sentence to refelct that the 20MHz channel width may be established  in the channel with regulatory class 13 and 14 as we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distinguishing only FC HT AP 19?  This also applies to FC HT AP 17 to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19" from all "FC HT AP 19" in this paragrap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9.8.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se STA Channel Width record?  Are we keeping a record for each of the associated ST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8.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the Supported Channel Width Set field, isn't it 1 when it is a non-zero value? Or is there any other value that it can ta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Change "an HT AP that included a non-zero value in the Supported Channel Width Set field …" to "an HT AP that set the Supported Channel Width Set field to 1 …" Make similar change to the next definition for FC HT S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8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cclesine, Pe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k adds Japan channel 14, which has a 2.414 GHz Channel Starting Frequency, and is part of 11n baseli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ext to include Japan channel 14 Channel Starting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n't the 20/40 BSS Coexistence support field be set according to the corresponding MIB variab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re are no Secondary Channel Offset field in the 20/40 BSS Coexistence element, do you mean the Forty MHz Intolerent or 20 MHz BSS Width Request fi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eck and corr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STA, non-FC HT STA or non-HT STA may be associated in a 20/40 MHz BSS."</w:t>
              <w:br/>
              <w:br/>
              <w:t>It is unclear whether this is a normative statement for the non-AP STA (i.e. may attempt an association) or for an AP (i.e.,  may accept an association),  or whether this is intended to be informa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urn into an informative NOTE, perhaps as follows:</w:t>
              <w:br/>
              <w:br/>
              <w:t>"NOTE--A 20/40 MHz BSS can include any mixture of FC HT STAs, non-FC HT STAs and non-HT S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1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non-AP HT STA may switch between FC HT STA and non-FC STA operation by disassociation and association or reassociation."</w:t>
              <w:br/>
              <w:br/>
              <w:t>There's nothing to stop it doing already - i.e. this sentence is redund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remove or turn into an informative N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es "An FC HT STA shall use the 20 MHz primary channel to transmit and receive 20 MHz HT PPDUs ." conflict with "Independently of the values of the five fields, a non-AP STA that is a member of a 20/40 MHz BSS shall not transmit non-Control type 20 MHz PPDUs in the secondary channel." in 11.15.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conflict.  I think this sentence needs to be modified to non-Control type like in 11.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is this paragraph on protection requirements here?  It's out of pla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ove to appropriate clause if it doesn’t exist there alrea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0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09.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HT AP indicates protection requirements in the BSS through the HT Protection field and Non-greenfield HT STAs Present field of the HT Information element as well as the Use_Protection field of the ERP Information element. Protection requirements for different settings of these fields are defined in 9.13"</w:t>
              <w:br/>
              <w:br/>
              <w:t>While this is true,  it adds no value and is out of place in this subclau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ited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210,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appears that the Notify Action Frame is rendered to be an optional item in its function for determining the status of tx and rx of 40 MHz PPDUs.  If so, why not make it mandatory or completely remove 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ke the function of Notify Action Frame in determining the status of tx and rx of 40 MHz PPDUs to mandatory, or completely remove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inpu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on (pp210, line 60 to pp 2111, line 2) in this clause seems to imply that STA Channel Width is only advisory, in that a STA is not required to respect it based on the use of "should" on line 60.</w:t>
              <w:br/>
              <w:br/>
              <w:t>However, pp 210, lines 36-37 clearly states that  STA Channel Width is a capability, and it seems very odd that one would ignore a capability. ie why would one send a 40MHz packet when the receiver was not capable of receiving 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his clause is far too complex with ill defined and contradictory (see other comments) inpu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suggest that the conditional clauses be rewritten as a table. I can't provide the table at this time because the intent of those writing the original clause is not cl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econdary Channel Offset field and/or the Extended Channel Switch Announcement element are used to indicate whether or not the BSS is occupying a 40 MHz wide pair of channels,"</w:t>
              <w:br/>
              <w:br/>
              <w:t>See my related earlier comment.    I would like to be able to see a BSS perform a width transition without requiring that it changes regulatory class - as the expectation of notification for a change of regulatory class is more heavyweight than a change of width (i.e. you'd have to delay for at least a DTIM).</w:t>
              <w:br/>
              <w:br/>
              <w:t>I'm wondering if we can allow a 20MHz BSS to exist in a 40Mhz regulatory class when the AP is 20/40 capable.  This is implied by 214.10,  "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 which should otherwise also require transmission of an Extended Channel Switch announcement to carry an updated regulatory cla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w:t>
              <w:br/>
              <w:t>"The Secondary Channel Offset field is used to indicate whether or not the BSS is currently occupying a 40 MHz wide pair of channels, and when a secondary channel exists, whether it is above or below the primary channel in frequency.</w:t>
              <w:br/>
              <w:br/>
              <w:t>The Extended Channel Switch element can be used to indicate a transition from 40MHz to 20MHz operation, and when a secondary channel exists, whether it is above or below the primary channel in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field "defines the channel widths that may be used to transmit to the STA".  Lines 60-65 imply that this "may" is only advisory.</w:t>
              <w:br/>
              <w:br/>
              <w:t>However, lines 36-37 clearly state that this STA Channel Width is a capability that is more than adviso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ext in Table 7-43m states that the STA Channel Width "define the channel widths that may be used to transmit to the STA".  Lines 60-65 imply that this "may" is only advisory.</w:t>
              <w:br/>
              <w:br/>
              <w:t>However, lines 36-37 clearly state that this STA Channel Width is a capability that is more than adviso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solve the contra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 The most recently received Extended Channel Switch Announcement element transmitted by the AP</w:t>
              <w:br/>
              <w:t>did not contain a value of 0 in the Channel Switch Count field while also containing a value in the</w:t>
              <w:br/>
              <w:t>New Regulatory Class field that indicates a regulatory class that does not correspond to a Channel</w:t>
              <w:br/>
              <w:t>Spacing value of 40 MHz."</w:t>
              <w:br/>
              <w:br/>
              <w:t>"The most recently received" doesn't define what to do if no such frame has been received.</w:t>
              <w:br/>
              <w:t>Ditto comment at 211.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r no such frame has been received since association with the AP".</w:t>
              <w:br/>
              <w:br/>
              <w:br/>
              <w:t>And add 211.15 add: "or no such frame has been transmitted since assocation of that S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0.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8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ECSA may not broadcasted continuously after the switch count is zero.   In case the last one with the Channel Switch Count = 0 is missed, then the conditions here would not function as intended.  So we should phrase this according to a count on the remaining TBTTs to occur before the channel switch is to occur, based on the most recently received ECS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hrase this condition (c) according to a count on the remaining TBTTs to occur before the channel switch is to occur, based on the most recently received EC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as transmitted by the STA (if any), is non-zero" - the exclusion is unnecessary because of "either, the AP has not received a Notify Channel Width action frame that was transmitted by the STA, 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3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dependently of the values of the five fields, a non-AP STA that is a member of a 20/40 MHz BSS shall not transmit non-Control type 20 MHz PPDUs in the secondary channel."</w:t>
              <w:br/>
              <w:br/>
              <w:t>The implication is that:</w:t>
              <w:br/>
              <w:t>1.  An AP may transmit 20MHz data (and any other frames) on the secondary channel</w:t>
              <w:br/>
              <w:t>2.  A non-AP STA may transmit 20MHz control frames on the secondary channel.</w:t>
              <w:br/>
              <w:br/>
              <w:t>Neither of these are consistent with: 209.55: "An FC HT STA shall use the 20 MHz primary channel to transmit and receive 20 MHz HT PPDUs ."  which bans both implied behaviou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7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Yamaura, Tomoy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should we only consider the overlapping BSS, but not consider overlapping IBS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overlapping IBSS to be scanned.</w:t>
              <w:br/>
              <w:t>Or, explicitly prohibit to use 40MHz for IB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e see in the last paragraph of this clause that an associated FC HT STA 19 has a min requirement for performing scanning, yet this requirement is not suffice to fulfill a 2.4 GHz 20/40 BSS's the OBSS Scan operation's min requirements.  It is unclear then who's job it is to make sure these min requirments are fulfil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 whose responsibilies is it to ensure these OBSS Scan requiremtns are met, i.e., the AP or its associated STAs or bo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at is the meaning of "total scan time"?  During this time, is the respective passive or active scan supposed to happen continuous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the meaning of "total scan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sentence which describes the min overlapping BSS scan opeartion requirements is written very unclearly and may be proned to misinterpretations.  In particular, the dot11OBSSScanPassiveTotalPerChannel and dot11OBSSScanActiveTotalPerChannel time units by themselves can already mandate the min no. of times each channel is scanned, and so no need to state that per dot11BSSWidthTriggerScanInterval each channel is scanned at least twice.    (I understand the following NOTE tries to clarify this, but sti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e if we can remove the requirement to scan at least twice and make this depend on the dot11OBSSScanPassiveTotalPerChannel and dot11OBSSScanActiveTotalPerChannel times, if in fact that during the total scan time the respective scans are supposed to happen continuous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1.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y are we transmitting the "limits" of these MIB variables?  We should be transmitting the values of these MIB v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word "limits" to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9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lationships b/w the frame fields and MIB vars" mentioned here is undefined.    Moreover, there're in fact no relationships b/w them, are the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larify meaning of this "relationsh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2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has not been proven to me that any non-zero value of dot11OBSSScanActivityThreshold is reasonable.</w:t>
              <w:br/>
              <w:t>I think the presence of this parameter is unnecessary,  as there is nothing to stop a STA that wants to avoid scanning from re-associating with altered capabilities.    On establishment of a call,  a mobile power-saving STA can quickly re-associate - the time taken to do this is irrelevant (~10ms) compared to the duration of a call or the call set-up 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is parameter and relevant associated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47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erahia, Elda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2.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Remove the OBSS scan exception and dot11OBSSScanActivityThreshold.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s in 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50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Qian, Luk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 are not defined at the start of the procedure</w:t>
              <w:br/>
              <w:t>* The outputs are not defined at the start of the procedure</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3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yles, Andr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one makes an analogy between this clause and a software procedure definition then one could assert that the clause is unacceptable and unreviewable in its current form:</w:t>
              <w:br/>
              <w:t>* The inputs are not clearly defined</w:t>
              <w:br/>
              <w:t>* The outputs are not clearly defined</w:t>
              <w:br/>
              <w:t>* There is no documentation as to what the procedure is supposed to do.</w:t>
              <w:br/>
              <w:t>* It is spaghetti code</w:t>
              <w:br/>
              <w:t>* It contains ambiguities, eg is "trigger event a)" on pp 214 line 44 the same as "trigger event a) "in line 44 or "trigger event a) "on pp 213 line 4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mpletely rewrote this clause so that it is clear:</w:t>
              <w:br/>
              <w:t>* What the inputs are</w:t>
              <w:br/>
              <w:t>* What the outputs are</w:t>
              <w:br/>
              <w:t>* What it is trying to achieve.</w:t>
              <w:br/>
              <w:t>* How it is trying to achieve it.</w:t>
              <w:br/>
              <w:br/>
              <w:t>I would suggest a state diagram might be the clearest way of doing th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mplementation complexity problems at both AP and STA. The requirement of the STA to perform hystersis is redundant to the Aps requirement and causes extra work for the STA implementation. The report at change requirement at the STA causes extra complexity at the AP because it requires the AP to maintain last known state information per STA per channel and then perform periodic summation of said state inform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STA hysteresis requirement and force the STAs to send a report after every OBSS Scan unless nothing was detected. This might increase traffic a bit, but with the current OBSS Scan parameter values, it is not that much traffic, unless of course, you have dozens of S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issing "Management frame" after "20/40 BSS Coex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Management frame" after "20/40 BSS Coexis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3.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igger condition b) address check - this trigger condition, as currently defined, requires a promsicuous MAC receive behavior, and I am surprised that no one objected earlier. Currently, you would have to check Address1, Type, Subtype, Category and Action before deciding on whether to keep this frame or n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liminate the promiscuous receive requirement found in trigger condition b) by stating that it is only a trigger condition if the frame matches an Address1 condition - i.e. unicast Address1 value that matches this STA's MAC address, or any MCAST or BCAST address1 value with no regard to the Address3 value for either c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 believe it makes no sense for an AP to permit 40Mhz operation in its BSS if it itself is unable or unwilling to receive 40MHz packets.   If we accept this we can simplify statements such as:  "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tatement that the AP's STA Channel Width shall be 1 when the secondary channel offset is non-zero and 0 otherwise.  Then we can simplify the above to: "An FC HT AP 19 shall not set the Secondary Channel Offset field to a non-zero value in transmitted 20/40 BSS Coexistence elements unless the following three conditions have been m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fields mentioned here are not in the 20/40 BSS Coexistence element, but in the HT 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two references to "20/40 BSS Coexistence" in this paragraph to "HT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0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s not 11.15.4, but 11.9.8.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6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4.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 The conditions how to manipulate the STA Channel Width field and the Secondary Channel Offset field includes the same trigger events as the conditions used to reevaluate the local variable 20/40 Operation Permitted therefore is not clear what is the need to include the 20/40 Operation Permitted as the argument to make decision (condition c) in the line 33 p 2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local variable 20/40 Operation Permitted in the subclause 11.15.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3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STA shall set to 1, the Forty MHz Intolerant field of the 20/40 BSS Coexistence element for</w:t>
              <w:br/>
              <w:t>inclusion in the candidate frame if and only if the dot11FortyMHzIntolerant MIB attribute is true."</w:t>
              <w:br/>
              <w:br/>
              <w:t>is a redundant subset of:  213.37: "A STA 19 shall set the Forty MHz Intolerant field to 1 in transmitted 20/40 BSS Coexistence fields if and only if the value of the MIB attribute dot11FortyMHzIntolerant is tr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redundancy - i.e.,  by deleting the first cited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5.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verkill on use of 20 MHz BSS Width Request field - this field is set in the STA outgoing frame when any trigger condition a) (legacy BSS detected within the 2.4 GHz band) is active - but the BSS is not required to switch to 20 MHz operation unless there is a detected legacy BSS within some subset of the 2.4 GHz ba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tting of the 20 MHz BSS Width Request field so that it is only set for the first condition listed - that is, a trigger b) condition = Forty_MHZ_Intolerant=1 detected. Let the channel report information indicate legacy BSS placement per channel, and let the receving AP collect and collate that information and make its own decision as to 20 MHZ BSS operation based on the calculation of 20/40 MHz BSS Operation Permitted 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says that a STA supporting tx/rx of 20/40 BSS Coex Mgmt frame may transmit to any other STA that supports this ability as well.  Should we add some restrain to when this is transmit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some restrain to when this is trans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4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may transmit to any STA a 20/40 BSS Coexistence Management frame with a broadcast/multicast address in the address1 field"</w:t>
              <w:br/>
              <w:br/>
              <w:t>The "to any STA" is probably unnecessary and certainly incorrect.   For example,  there is undoubedtly a STA on a different channel located in a screened room somewhere in outer Mongolia that would probably not receive such a frame unless its receiver sensitivity is a little better than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A STA may transmit a 20/40 BSS Coexistence Management frame with a broadcast/multicast address in the address1 fi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om is this transmission success directed 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Management frame that contains a value of 1 for the Request Information field shall transmit a 20/40 BSS Coexistence Management frame that has the value of its RA field set to the address of the STA from which it received the request."</w:t>
              <w:br/>
              <w:br/>
              <w:t>Without a timing constraint this "shall" is meaningless.   i.e. - after 1000 years is still a compliant implementation - but it is unlikely that the requesting STA is still hanging around for the response,  or the operator of the STA is still around to care either w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define a time constraint,  or turn into a "shou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6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0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rainin, Solom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 STA that receives a 20/40 BSS Coexistence Management frame that contains a value of 1 for the Request Information field shall transmit a 20/40 BSS Coexistence Management frame that has the value of its RA field set to the address of the STA from which it received the request." </w:t>
              <w:br/>
              <w:t xml:space="preserve">"A STA that receives a 20/40 BSS Coexistence element with the Information Request field set to 1 shall transmit a 20/40 BSS Coexistence Management frame with the transmitting STA as the recipient." </w:t>
              <w:br/>
              <w:t>The second sentence covers also the case of the first one. The first sentence seems to be excess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ave one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8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9</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that receives a 20/40 BSS Coexistence element with the Information Request field set to 1 shall transmit a 20/40 BSS Coexistence Management frame with the transmitting STA as the recipient."</w:t>
              <w:br/>
              <w:br/>
              <w:t>This is redundant given 219.50:  "A STA that receives a 20/40 BSS Coexistence</w:t>
              <w:br/>
              <w:t>Management frame that contains a value of 1 for the Request Information field shall transmit a 20/40</w:t>
              <w:br/>
              <w:t>BSS Coexistence Management frame that has the value of its RA field set to the address of the STA from</w:t>
              <w:br/>
              <w:t>which it received the reque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first cited sent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561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5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9.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7</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the Information Request field is set to 0, the recipient of the 20/40 BSS Coexistence element may transmit a 20/40 BSS Coexistence Management frame with the transmitting STA as the recipient, but should not."</w:t>
              <w:br/>
              <w:br/>
              <w:t>What is this trying to tell me?   I cannot understand "may ... but should not"</w:t>
              <w:br/>
              <w:br/>
              <w:t>Also,  there is no timing constraint.   This tells me that at any time after (even 10 years) receiving the frame with the request field set to 0,  I should not transmit the coexistence management fr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the cited sentence (my preference)  or replace it with:</w:t>
              <w:br/>
              <w:br/>
              <w:t>"A STA that receives a 20/40 BSS Coexistence element with the Information Request field is set to 0 should not transmit a frame containing a 20/40 BSS Coexistence element directed to the transmitter of the received frame for a period defined by dot11HTWaitAroundForABit TU."</w:t>
              <w:br/>
              <w:br/>
              <w:t>And add the relevant MIB defi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7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 Dougla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5.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MIB variables listed do not pertain to just "the particulars of channel dwell timing during overlapping BSS scanning", but the particulars of the overlapping BSS sc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channel dwell timing during" from "the particulars of channel dwell timing during overlapping BSS sc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79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82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Vlantis, Geor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6.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intent to promote sharing of spectrum under the WPAN case is a laudable one.  One can also foresee other Wireless standards (e.g 802.16) that will also want to share the spectrum.  While a sensing mechanism is provide for sensing OBSS, the only mechanism for reporting issues with WPAN, WMAN, WRAN, etc. is setting the "Forty MHz Interolerant Field".  No guidance is given for under which circumstances this bit should be set.  As the number of non-overlapping 40MHz channels in the 2.4 GHz band is lmited to one, this mechanism is exceedingly complex for a very limited set of deployments.  Also, under typical deployments adjacent 20MHz channels' centers are spaced by 25MHz, making 40MHz protection mechanisms suspect.  Delete the 40MHz operation in 2.4GH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40MHz operation in 2.4GH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2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9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1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 STAs that are not associated with an AP whose BSS is operating on a channel in the 2.4 GHz</w:t>
              <w:br/>
              <w:t>band"</w:t>
              <w:br/>
              <w:br/>
              <w:t>This is misleading.  it is "not 2.4" that is the essence,  not "not associa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HT STAs that are associated with an AP whose BSS is operating on a channel that is not in the 2.4 GHz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36"/>
          <w:szCs w:val="36"/>
          <w:u w:val="single"/>
        </w:rPr>
      </w:pPr>
      <w:r>
        <w:rPr>
          <w:b/>
          <w:sz w:val="36"/>
          <w:szCs w:val="36"/>
          <w:u w:val="single"/>
        </w:rPr>
        <w:t>DISCUSSION</w:t>
      </w:r>
    </w:p>
    <w:p>
      <w:pPr>
        <w:pStyle w:val="Normal"/>
        <w:jc w:val="both"/>
        <w:rPr>
          <w:b/>
          <w:b/>
          <w:sz w:val="36"/>
          <w:szCs w:val="36"/>
          <w:u w:val="single"/>
        </w:rPr>
      </w:pPr>
      <w:r>
        <w:rPr>
          <w:b/>
          <w:sz w:val="36"/>
          <w:szCs w:val="36"/>
          <w:u w:val="single"/>
        </w:rPr>
      </w:r>
    </w:p>
    <w:p>
      <w:pPr>
        <w:pStyle w:val="Normal"/>
        <w:jc w:val="both"/>
        <w:rPr>
          <w:b/>
          <w:b/>
          <w:sz w:val="24"/>
          <w:szCs w:val="24"/>
          <w:u w:val="single"/>
        </w:rPr>
      </w:pPr>
      <w:r>
        <w:rPr>
          <w:b/>
          <w:sz w:val="24"/>
          <w:szCs w:val="24"/>
          <w:u w:val="single"/>
        </w:rPr>
        <w:t>20 MHz BSS Width Request fiel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20/40 coexistence mechanism contains one minor oversight. The 20 MHz BSS Width Request field of the 20/40 BSS Coexistence Management action frame is set by a STA when the STA detects a trigger condition a). But trigger condition a) is not limiting with respect to the “affected” channels – it covers the entire 2.4 GHz band, while the 20 MHz BSS Width Request field is forcing. This document proposes a solution.</w:t>
      </w:r>
    </w:p>
    <w:p>
      <w:pPr>
        <w:pStyle w:val="Normal"/>
        <w:jc w:val="both"/>
        <w:rPr>
          <w:sz w:val="24"/>
          <w:szCs w:val="24"/>
        </w:rPr>
      </w:pPr>
      <w:r>
        <w:rPr>
          <w:sz w:val="24"/>
          <w:szCs w:val="24"/>
        </w:rPr>
      </w:r>
    </w:p>
    <w:p>
      <w:pPr>
        <w:pStyle w:val="Normal"/>
        <w:jc w:val="both"/>
        <w:rPr/>
      </w:pPr>
      <w:r>
        <w:rPr>
          <w:sz w:val="24"/>
          <w:szCs w:val="24"/>
        </w:rPr>
        <w:t>The solution to fix this overkill is to change the use of the field. Since the 20/40 Operation Permitted variable already checks the appropriate range of channels, the AP only needs to consider the Channel List information to determine whether or not to switch to 20 MHz operation. It is already required to use the information in the report elements when checking the value of Operation Permitted. This means that the 20 field should only be set when the reporting STA detects a Forty_MHZ_Intolerant bit = 1.</w:t>
      </w:r>
    </w:p>
    <w:p>
      <w:pPr>
        <w:pStyle w:val="Normal"/>
        <w:jc w:val="both"/>
        <w:rPr>
          <w:sz w:val="24"/>
          <w:szCs w:val="24"/>
        </w:rPr>
      </w:pPr>
      <w:r>
        <w:rPr>
          <w:sz w:val="24"/>
          <w:szCs w:val="24"/>
        </w:rPr>
      </w:r>
    </w:p>
    <w:p>
      <w:pPr>
        <w:pStyle w:val="Normal"/>
        <w:jc w:val="both"/>
        <w:rPr/>
      </w:pPr>
      <w:r>
        <w:rPr>
          <w:rFonts w:eastAsia="MS Mincho;ＭＳ 明朝" w:cs="TimesNewRoman;Times New Roman" w:ascii="TimesNewRoman;Times New Roman" w:hAnsi="TimesNewRoman;Times New Roman"/>
          <w:sz w:val="24"/>
          <w:szCs w:val="24"/>
          <w:lang w:val="en-US" w:eastAsia="ja-JP"/>
        </w:rPr>
        <w:t xml:space="preserve">An additional proposed change is to the use of the </w:t>
      </w:r>
      <w:bookmarkStart w:id="0" w:name="OLE_LINK2"/>
      <w:r>
        <w:rPr>
          <w:rFonts w:eastAsia="MS Mincho;ＭＳ 明朝" w:cs="TimesNewRoman;Times New Roman" w:ascii="TimesNewRoman;Times New Roman" w:hAnsi="TimesNewRoman;Times New Roman"/>
          <w:sz w:val="24"/>
          <w:szCs w:val="24"/>
          <w:lang w:val="en-US" w:eastAsia="ja-JP"/>
        </w:rPr>
        <w:t xml:space="preserve">20MHZ_BSS_WIDTH_REQUEST </w:t>
      </w:r>
      <w:bookmarkEnd w:id="0"/>
      <w:r>
        <w:rPr>
          <w:rFonts w:eastAsia="MS Mincho;ＭＳ 明朝" w:cs="TimesNewRoman;Times New Roman" w:ascii="TimesNewRoman;Times New Roman" w:hAnsi="TimesNewRoman;Times New Roman"/>
          <w:sz w:val="24"/>
          <w:szCs w:val="24"/>
          <w:lang w:val="en-US" w:eastAsia="ja-JP"/>
        </w:rPr>
        <w:t>field and the channel report information in the 20/40 BSS Coexistince management frame. Looking carefully at the text, one notes that the detection of a Forty_MHZ_Intolerant bit in ANY channel in the 2.4 GHz band is cause for reversion to 20 MHz BSS operation. Therefore, specific channel information regarding the source of the Forty_MHZ_Intolerant field is not useful to the AP, and so, the channel information in the 20/40 BSS Coexistince management frame can be made more useful if it reflects only the trigger events a) detected by STA (i.e. only information regarding legacy BSS detection).</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State-change reporting vs per-scan reporting</w:t>
      </w:r>
    </w:p>
    <w:p>
      <w:pPr>
        <w:pStyle w:val="Normal"/>
        <w:jc w:val="both"/>
        <w:rPr>
          <w:b/>
          <w:b/>
          <w:sz w:val="24"/>
          <w:szCs w:val="24"/>
          <w:u w:val="single"/>
        </w:rPr>
      </w:pPr>
      <w:r>
        <w:rPr>
          <w:b/>
          <w:sz w:val="24"/>
          <w:szCs w:val="24"/>
          <w:u w:val="single"/>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is proposal suggests removing the requirement to report OBSS scan information only at state change (which exists to reduce generated report traffic), thereby eliminating the requirement for scanning STA to preserve local state, and thereby eliminating any possible duplicate accounting of the hysteresis to revert to 20/40 MHz BSS operation. This change allows the simplification of the STA implementation and it simplifies the AP implementation as well. The STA is no longer required to maintain any state or timer information if this change is adopted. For the AP, the change allows the AP to eliminate the requirement to maintain per-STA records of received channel information. With per-scan period reporting, the AP can simply logically OR received information into a single global state variable as that information arrives. It would keep a history listing that is dot11BSSWidthChannelTransitionDelayFactor records deep.</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sz w:val="24"/>
          <w:szCs w:val="24"/>
        </w:rPr>
        <w:t xml:space="preserve">This change also eliminates some double accounting. The original text requires BOTH STA and AP to maintain old state for a period of </w:t>
      </w:r>
      <w:r>
        <w:rPr>
          <w:rFonts w:eastAsia="MS Mincho;ＭＳ 明朝" w:cs="TimesNewRoman;Times New Roman" w:ascii="TimesNewRoman;Times New Roman" w:hAnsi="TimesNewRoman;Times New Roman"/>
          <w:sz w:val="24"/>
          <w:szCs w:val="24"/>
          <w:lang w:val="en-US" w:eastAsia="ja-JP"/>
        </w:rPr>
        <w:t>dot11BSSWidthChannelTransitionDelayFactor times</w:t>
      </w:r>
      <w:r>
        <w:rPr>
          <w:sz w:val="24"/>
          <w:szCs w:val="24"/>
        </w:rPr>
        <w:t xml:space="preserve"> </w:t>
      </w:r>
      <w:r>
        <w:rPr>
          <w:rFonts w:eastAsia="MS Mincho;ＭＳ 明朝" w:cs="TimesNewRoman;Times New Roman" w:ascii="TimesNewRoman;Times New Roman" w:hAnsi="TimesNewRoman;Times New Roman"/>
          <w:sz w:val="24"/>
          <w:szCs w:val="24"/>
          <w:lang w:val="en-US" w:eastAsia="ja-JP"/>
        </w:rPr>
        <w:t>dot11BSSWidthTriggerScanInterval seconds. This was suggested in the current draft in order to minimize the transmission of overlap report frames by scanning STAs. In the current draft, reports are only sent as a result of state change at the STA. In order to determine state change, the STA must preserve past state. However, given the parameter values for scanning operations, and assuming that a report is transmitted for every scan, the resulting frequency of transmission of report frames would not be expected to be high.</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Furthermore, by allowing the STA to NOT send a report if there is nothing to report, traffic is reduced in those cases.</w:t>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jc w:val="both"/>
        <w:rPr>
          <w:b/>
          <w:b/>
          <w:sz w:val="24"/>
          <w:szCs w:val="24"/>
          <w:u w:val="single"/>
        </w:rPr>
      </w:pPr>
      <w:r>
        <w:rPr>
          <w:b/>
          <w:sz w:val="24"/>
          <w:szCs w:val="24"/>
          <w:u w:val="single"/>
        </w:rPr>
        <w:t>Promiscuous reception requirement</w:t>
      </w:r>
    </w:p>
    <w:p>
      <w:pPr>
        <w:pStyle w:val="Normal"/>
        <w:jc w:val="both"/>
        <w:rPr>
          <w:rFonts w:ascii="TimesNewRoman;Times New Roman" w:hAnsi="TimesNewRoman;Times New Roman" w:eastAsia="MS Mincho;ＭＳ 明朝" w:cs="TimesNewRoman;Times New Roman"/>
          <w:b/>
          <w:b/>
          <w:sz w:val="24"/>
          <w:szCs w:val="24"/>
          <w:u w:val="single"/>
          <w:lang w:val="en-US" w:eastAsia="ja-JP"/>
        </w:rPr>
      </w:pPr>
      <w:r>
        <w:rPr>
          <w:rFonts w:eastAsia="MS Mincho;ＭＳ 明朝" w:cs="TimesNewRoman;Times New Roman" w:ascii="TimesNewRoman;Times New Roman" w:hAnsi="TimesNewRoman;Times New Roman"/>
          <w:b/>
          <w:sz w:val="24"/>
          <w:szCs w:val="24"/>
          <w:u w:val="single"/>
          <w:lang w:val="en-US" w:eastAsia="ja-JP"/>
        </w:rPr>
      </w:r>
    </w:p>
    <w:p>
      <w:pPr>
        <w:pStyle w:val="Normal"/>
        <w:jc w:val="both"/>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last change proposed here is to eliminate the requirement to promiscuously detect the presence of the Forty_MHZ_Intolerant field. This is done by modifying the trigger condition b) such that a unicast address must match the receiver’s MAC address in order to be detected as a trigger. The other MCAST and BCAST conditions remain, and there is still no change to the requirements for the BSSID (i.e. address3) value in such a frame. (I.e. the STA is still required to be promiscuous with respect to the received BSSID value.)</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b/>
          <w:i/>
          <w:sz w:val="24"/>
          <w:szCs w:val="24"/>
        </w:rPr>
        <w:t>TGn Editor: Change the text of subclause “11.15.10 Switching between 40 MHz and 20MHz” beginning on page 213 at about line 44 of TGn Draft D3.0, as follows:</w:t>
      </w:r>
    </w:p>
    <w:p>
      <w:pPr>
        <w:pStyle w:val="Normal"/>
        <w:rPr>
          <w:b/>
          <w:b/>
          <w:i/>
          <w:i/>
          <w:sz w:val="24"/>
          <w:szCs w:val="24"/>
        </w:rPr>
      </w:pPr>
      <w:r>
        <w:rPr>
          <w:b/>
          <w:i/>
          <w:sz w:val="24"/>
          <w:szCs w:val="24"/>
        </w:rPr>
      </w:r>
    </w:p>
    <w:p>
      <w:pPr>
        <w:pStyle w:val="Normal"/>
        <w:autoSpaceDE w:val="false"/>
        <w:rPr>
          <w:rFonts w:ascii="Arial,Bold;Arial" w:hAnsi="Arial,Bold;Arial" w:eastAsia="MS Mincho;ＭＳ 明朝" w:cs="Arial,Bold;Arial"/>
          <w:sz w:val="28"/>
          <w:szCs w:val="28"/>
          <w:lang w:val="en-US" w:eastAsia="ja-JP"/>
        </w:rPr>
      </w:pPr>
      <w:r>
        <w:rPr>
          <w:rFonts w:eastAsia="MS Mincho;ＭＳ 明朝" w:cs="Arial,Bold;Arial" w:ascii="Arial,Bold;Arial" w:hAnsi="Arial,Bold;Arial"/>
          <w:b/>
          <w:bCs/>
          <w:sz w:val="28"/>
          <w:szCs w:val="28"/>
          <w:lang w:val="en-US" w:eastAsia="ja-JP"/>
        </w:rPr>
        <w:t>11.15.10 Switching between 40 MHz and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The following events are defined to be BSS width trigger event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on any of the channels of the channel set defined in Clause 19, reception of a Beacon frame that does not contain an HT Capabilities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on any of the channels of the channel set defined in Clause 19, reception of a 20/40 BSS Coexistence or Beacon or Probe Request or Probe Response frame that contains a value of 1 in a Forty MHz Intolerant field and that has the Address1 field set to </w:t>
      </w:r>
      <w:ins w:id="0" w:author="Matthew Fischer" w:date="2007-10-24T14:37:00Z">
        <w:r>
          <w:rPr>
            <w:rFonts w:eastAsia="MS Mincho;ＭＳ 明朝" w:cs="TimesNewRoman;Times New Roman" w:ascii="TimesNewRoman;Times New Roman" w:hAnsi="TimesNewRoman;Times New Roman"/>
            <w:sz w:val="24"/>
            <w:szCs w:val="24"/>
            <w:lang w:val="en-US" w:eastAsia="ja-JP"/>
          </w:rPr>
          <w:t>the receiving STA’s</w:t>
        </w:r>
      </w:ins>
      <w:del w:id="1" w:author="Matthew Fischer" w:date="2007-10-24T14:37:00Z">
        <w:r>
          <w:rPr>
            <w:rFonts w:eastAsia="MS Mincho;ＭＳ 明朝" w:cs="TimesNewRoman;Times New Roman" w:ascii="TimesNewRoman;Times New Roman" w:hAnsi="TimesNewRoman;Times New Roman"/>
            <w:sz w:val="24"/>
            <w:szCs w:val="24"/>
            <w:lang w:val="en-US" w:eastAsia="ja-JP"/>
          </w:rPr>
          <w:delText>a</w:delText>
        </w:r>
      </w:del>
      <w:r>
        <w:rPr>
          <w:rFonts w:eastAsia="MS Mincho;ＭＳ 明朝" w:cs="TimesNewRoman;Times New Roman" w:ascii="TimesNewRoman;Times New Roman" w:hAnsi="TimesNewRoman;Times New Roman"/>
          <w:sz w:val="24"/>
          <w:szCs w:val="24"/>
          <w:lang w:val="en-US" w:eastAsia="ja-JP"/>
        </w:rPr>
        <w:t xml:space="preserve"> unicast</w:t>
      </w:r>
      <w:ins w:id="2" w:author="Matthew Fischer" w:date="2007-10-24T14:37:00Z">
        <w:r>
          <w:rPr>
            <w:rFonts w:eastAsia="MS Mincho;ＭＳ 明朝" w:cs="TimesNewRoman;Times New Roman" w:ascii="TimesNewRoman;Times New Roman" w:hAnsi="TimesNewRoman;Times New Roman"/>
            <w:sz w:val="24"/>
            <w:szCs w:val="24"/>
            <w:lang w:val="en-US" w:eastAsia="ja-JP"/>
          </w:rPr>
          <w:t xml:space="preserve"> address</w:t>
        </w:r>
      </w:ins>
      <w:r>
        <w:rPr>
          <w:rFonts w:eastAsia="MS Mincho;ＭＳ 明朝" w:cs="TimesNewRoman;Times New Roman" w:ascii="TimesNewRoman;Times New Roman" w:hAnsi="TimesNewRoman;Times New Roman"/>
          <w:sz w:val="24"/>
          <w:szCs w:val="24"/>
          <w:lang w:val="en-US" w:eastAsia="ja-JP"/>
        </w:rPr>
        <w:t xml:space="preserve">, </w:t>
      </w:r>
      <w:ins w:id="3" w:author="Matthew Fischer" w:date="2007-10-24T14:37:00Z">
        <w:r>
          <w:rPr>
            <w:rFonts w:eastAsia="MS Mincho;ＭＳ 明朝" w:cs="TimesNewRoman;Times New Roman" w:ascii="TimesNewRoman;Times New Roman" w:hAnsi="TimesNewRoman;Times New Roman"/>
            <w:sz w:val="24"/>
            <w:szCs w:val="24"/>
            <w:lang w:val="en-US" w:eastAsia="ja-JP"/>
          </w:rPr>
          <w:t xml:space="preserve">or any </w:t>
        </w:r>
      </w:ins>
      <w:r>
        <w:rPr>
          <w:rFonts w:eastAsia="MS Mincho;ＭＳ 明朝" w:cs="TimesNewRoman;Times New Roman" w:ascii="TimesNewRoman;Times New Roman" w:hAnsi="TimesNewRoman;Times New Roman"/>
          <w:sz w:val="24"/>
          <w:szCs w:val="24"/>
          <w:lang w:val="en-US" w:eastAsia="ja-JP"/>
        </w:rPr>
        <w:t>multicast or broadcast address value, with no further addressing qualification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c) reception of a 20/40 BSS Coexistence Management frame with the 20 MHz BSS Width Request field set to 1 and </w:t>
      </w:r>
      <w:ins w:id="4" w:author="Matthew Fischer" w:date="2007-10-24T15:04:00Z">
        <w:r>
          <w:rPr>
            <w:rFonts w:eastAsia="MS Mincho;ＭＳ 明朝" w:cs="TimesNewRoman;Times New Roman" w:ascii="TimesNewRoman;Times New Roman" w:hAnsi="TimesNewRoman;Times New Roman"/>
            <w:sz w:val="24"/>
            <w:szCs w:val="24"/>
            <w:lang w:val="en-US" w:eastAsia="ja-JP"/>
          </w:rPr>
          <w:t xml:space="preserve">with a value for the Address1 field that matches the receiving </w:t>
        </w:r>
      </w:ins>
      <w:ins w:id="5" w:author="Matthew Fischer" w:date="2007-10-24T15:06:00Z">
        <w:r>
          <w:rPr>
            <w:rFonts w:eastAsia="MS Mincho;ＭＳ 明朝" w:cs="TimesNewRoman;Times New Roman" w:ascii="TimesNewRoman;Times New Roman" w:hAnsi="TimesNewRoman;Times New Roman"/>
            <w:sz w:val="24"/>
            <w:szCs w:val="24"/>
            <w:lang w:val="en-US" w:eastAsia="ja-JP"/>
          </w:rPr>
          <w:t xml:space="preserve">STA using either unicast or MCAST/BCAST addressing </w:t>
        </w:r>
      </w:ins>
      <w:ins w:id="6" w:author="Matthew Fischer" w:date="2007-10-24T15:04:00Z">
        <w:r>
          <w:rPr>
            <w:rFonts w:eastAsia="MS Mincho;ＭＳ 明朝" w:cs="TimesNewRoman;Times New Roman" w:ascii="TimesNewRoman;Times New Roman" w:hAnsi="TimesNewRoman;Times New Roman"/>
            <w:sz w:val="24"/>
            <w:szCs w:val="24"/>
            <w:lang w:val="en-US" w:eastAsia="ja-JP"/>
          </w:rPr>
          <w:t xml:space="preserve">and </w:t>
        </w:r>
      </w:ins>
      <w:r>
        <w:rPr>
          <w:rFonts w:eastAsia="MS Mincho;ＭＳ 明朝" w:cs="TimesNewRoman;Times New Roman" w:ascii="TimesNewRoman;Times New Roman" w:hAnsi="TimesNewRoman;Times New Roman"/>
          <w:sz w:val="24"/>
          <w:szCs w:val="24"/>
          <w:lang w:val="en-US" w:eastAsia="ja-JP"/>
        </w:rPr>
        <w:t>with a value for the TA field that corresponds to the MAC address of a STA with which the receiver is associated</w:t>
      </w:r>
    </w:p>
    <w:p>
      <w:pPr>
        <w:pStyle w:val="Normal"/>
        <w:autoSpaceDE w:val="false"/>
        <w:rPr>
          <w:rFonts w:ascii="TimesNewRoman;Times New Roman" w:hAnsi="TimesNewRoman;Times New Roman" w:eastAsia="MS Mincho;ＭＳ 明朝" w:cs="TimesNewRoman;Times New Roman"/>
          <w:sz w:val="24"/>
          <w:szCs w:val="24"/>
          <w:lang w:val="en-US" w:eastAsia="ja-JP"/>
          <w:ins w:id="8" w:author="Matthew Fischer" w:date="2007-10-24T15:00:00Z"/>
        </w:rPr>
      </w:pPr>
      <w:ins w:id="7" w:author="Matthew Fischer" w:date="2007-10-24T15:0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14" w:author="Matthew Fischer" w:date="2007-10-24T15:00:00Z"/>
        </w:rPr>
      </w:pPr>
      <w:ins w:id="9" w:author="Matthew Fischer" w:date="2007-10-24T15:00:00Z">
        <w:r>
          <w:rPr>
            <w:rFonts w:eastAsia="MS Mincho;ＭＳ 明朝" w:cs="TimesNewRoman;Times New Roman" w:ascii="TimesNewRoman;Times New Roman" w:hAnsi="TimesNewRoman;Times New Roman"/>
            <w:sz w:val="24"/>
            <w:szCs w:val="24"/>
            <w:lang w:val="en-US" w:eastAsia="ja-JP"/>
          </w:rPr>
          <w:t xml:space="preserve">d) reception of a 20/40 BSS Coexistence Management frame </w:t>
        </w:r>
      </w:ins>
      <w:ins w:id="10" w:author="Matthew Fischer" w:date="2007-10-24T15:02:00Z">
        <w:r>
          <w:rPr>
            <w:rFonts w:eastAsia="MS Mincho;ＭＳ 明朝" w:cs="TimesNewRoman;Times New Roman" w:ascii="TimesNewRoman;Times New Roman" w:hAnsi="TimesNewRoman;Times New Roman"/>
            <w:sz w:val="24"/>
            <w:szCs w:val="24"/>
            <w:lang w:val="en-US" w:eastAsia="ja-JP"/>
          </w:rPr>
          <w:t>containing at least one 20/40 BSS Intolerant Channel Report element with a non-zero length</w:t>
        </w:r>
      </w:ins>
      <w:ins w:id="11" w:author="Matthew Fischer" w:date="2007-10-24T15:00:00Z">
        <w:r>
          <w:rPr>
            <w:rFonts w:eastAsia="MS Mincho;ＭＳ 明朝" w:cs="TimesNewRoman;Times New Roman" w:ascii="TimesNewRoman;Times New Roman" w:hAnsi="TimesNewRoman;Times New Roman"/>
            <w:sz w:val="24"/>
            <w:szCs w:val="24"/>
            <w:lang w:val="en-US" w:eastAsia="ja-JP"/>
          </w:rPr>
          <w:t xml:space="preserve"> and </w:t>
        </w:r>
      </w:ins>
      <w:ins w:id="12" w:author="Matthew Fischer" w:date="2007-10-24T15:05:00Z">
        <w:r>
          <w:rPr>
            <w:rFonts w:eastAsia="MS Mincho;ＭＳ 明朝" w:cs="TimesNewRoman;Times New Roman" w:ascii="TimesNewRoman;Times New Roman" w:hAnsi="TimesNewRoman;Times New Roman"/>
            <w:sz w:val="24"/>
            <w:szCs w:val="24"/>
            <w:lang w:val="en-US" w:eastAsia="ja-JP"/>
          </w:rPr>
          <w:t>with a value for the Address1 field that matches the receiving STA using either unicast or MCAST/BCAST addressing</w:t>
        </w:r>
      </w:ins>
      <w:ins w:id="13" w:author="Matthew Fischer" w:date="2007-10-24T15:14:00Z">
        <w:r>
          <w:rPr>
            <w:rFonts w:eastAsia="MS Mincho;ＭＳ 明朝" w:cs="TimesNewRoman;Times New Roman" w:ascii="TimesNewRoman;Times New Roman" w:hAnsi="TimesNewRoman;Times New Roman"/>
            <w:sz w:val="24"/>
            <w:szCs w:val="24"/>
            <w:lang w:val="en-US" w:eastAsia="ja-JP"/>
          </w:rPr>
          <w:t>, but with no qualification of the Address3 value.</w:t>
        </w:r>
      </w:ins>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re-evaluate the value of the local variable 20/40 Operation Permitted (see 11.9.8.3) when either of the following 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a BSS width trigger event a) is detected, or</w:t>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a BSS width trigger event </w:t>
      </w:r>
      <w:ins w:id="15" w:author="Matthew Fischer" w:date="2007-10-24T15:09:00Z">
        <w:r>
          <w:rPr>
            <w:rFonts w:eastAsia="MS Mincho;ＭＳ 明朝" w:cs="TimesNewRoman;Times New Roman" w:ascii="TimesNewRoman;Times New Roman" w:hAnsi="TimesNewRoman;Times New Roman"/>
            <w:sz w:val="24"/>
            <w:szCs w:val="24"/>
            <w:lang w:val="en-US" w:eastAsia="ja-JP"/>
          </w:rPr>
          <w:t>d</w:t>
        </w:r>
      </w:ins>
      <w:del w:id="16"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is detected.</w:t>
      </w:r>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n FC HT AP 19 may re-evaluate the value of the local variable 20/40 Operation Permitted (see 11.9.8.3) when </w:t>
      </w:r>
      <w:del w:id="17" w:author="Matthew Fischer" w:date="2007-10-24T15:09:00Z">
        <w:r>
          <w:rPr>
            <w:rFonts w:eastAsia="MS Mincho;ＭＳ 明朝" w:cs="TimesNewRoman;Times New Roman" w:ascii="TimesNewRoman;Times New Roman" w:hAnsi="TimesNewRoman;Times New Roman"/>
            <w:sz w:val="24"/>
            <w:szCs w:val="24"/>
            <w:lang w:val="en-US" w:eastAsia="ja-JP"/>
          </w:rPr>
          <w:delText xml:space="preserve">any </w:delText>
        </w:r>
      </w:del>
      <w:ins w:id="18" w:author="Matthew Fischer" w:date="2007-10-24T15:09:00Z">
        <w:r>
          <w:rPr>
            <w:rFonts w:eastAsia="MS Mincho;ＭＳ 明朝" w:cs="TimesNewRoman;Times New Roman" w:ascii="TimesNewRoman;Times New Roman" w:hAnsi="TimesNewRoman;Times New Roman"/>
            <w:sz w:val="24"/>
            <w:szCs w:val="24"/>
            <w:lang w:val="en-US" w:eastAsia="ja-JP"/>
          </w:rPr>
          <w:t xml:space="preserve">either </w:t>
        </w:r>
      </w:ins>
      <w:r>
        <w:rPr>
          <w:rFonts w:eastAsia="MS Mincho;ＭＳ 明朝" w:cs="TimesNewRoman;Times New Roman" w:ascii="TimesNewRoman;Times New Roman" w:hAnsi="TimesNewRoman;Times New Roman"/>
          <w:sz w:val="24"/>
          <w:szCs w:val="24"/>
          <w:lang w:val="en-US" w:eastAsia="ja-JP"/>
        </w:rPr>
        <w:t xml:space="preserve">of the following </w:t>
      </w:r>
      <w:ins w:id="19" w:author="Matthew Fischer" w:date="2007-10-24T15:07:00Z">
        <w:r>
          <w:rPr>
            <w:rFonts w:eastAsia="MS Mincho;ＭＳ 明朝" w:cs="TimesNewRoman;Times New Roman" w:ascii="TimesNewRoman;Times New Roman" w:hAnsi="TimesNewRoman;Times New Roman"/>
            <w:sz w:val="24"/>
            <w:szCs w:val="24"/>
            <w:lang w:val="en-US" w:eastAsia="ja-JP"/>
          </w:rPr>
          <w:t>t</w:t>
        </w:r>
      </w:ins>
      <w:ins w:id="20" w:author="Matthew Fischer" w:date="2007-10-24T15:09:00Z">
        <w:r>
          <w:rPr>
            <w:rFonts w:eastAsia="MS Mincho;ＭＳ 明朝" w:cs="TimesNewRoman;Times New Roman" w:ascii="TimesNewRoman;Times New Roman" w:hAnsi="TimesNewRoman;Times New Roman"/>
            <w:sz w:val="24"/>
            <w:szCs w:val="24"/>
            <w:lang w:val="en-US" w:eastAsia="ja-JP"/>
          </w:rPr>
          <w:t>wo</w:t>
        </w:r>
      </w:ins>
      <w:ins w:id="21" w:author="Matthew Fischer" w:date="2007-10-24T15:07: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conditions occur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no BSS width trigger events a) are detected for a period of time equal to dot11BSSWidthChannelTransitionDelayFactor * dot11BSSWidthTriggerScanInterval second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no BSS width trigger events </w:t>
      </w:r>
      <w:ins w:id="22" w:author="Matthew Fischer" w:date="2007-10-24T15:09:00Z">
        <w:r>
          <w:rPr>
            <w:rFonts w:eastAsia="MS Mincho;ＭＳ 明朝" w:cs="TimesNewRoman;Times New Roman" w:ascii="TimesNewRoman;Times New Roman" w:hAnsi="TimesNewRoman;Times New Roman"/>
            <w:sz w:val="24"/>
            <w:szCs w:val="24"/>
            <w:lang w:val="en-US" w:eastAsia="ja-JP"/>
          </w:rPr>
          <w:t>d</w:t>
        </w:r>
      </w:ins>
      <w:del w:id="23" w:author="Matthew Fischer" w:date="2007-10-24T15:09:00Z">
        <w:r>
          <w:rPr>
            <w:rFonts w:eastAsia="MS Mincho;ＭＳ 明朝" w:cs="TimesNewRoman;Times New Roman" w:ascii="TimesNewRoman;Times New Roman" w:hAnsi="TimesNewRoman;Times New Roman"/>
            <w:sz w:val="24"/>
            <w:szCs w:val="24"/>
            <w:lang w:val="en-US" w:eastAsia="ja-JP"/>
          </w:rPr>
          <w:delText>c</w:delText>
        </w:r>
      </w:del>
      <w:r>
        <w:rPr>
          <w:rFonts w:eastAsia="MS Mincho;ＭＳ 明朝" w:cs="TimesNewRoman;Times New Roman" w:ascii="TimesNewRoman;Times New Roman" w:hAnsi="TimesNewRoman;Times New Roman"/>
          <w:sz w:val="24"/>
          <w:szCs w:val="24"/>
          <w:lang w:val="en-US" w:eastAsia="ja-JP"/>
        </w:rPr>
        <w:t xml:space="preserve">) are detected for a period of time with a duration of dot11BSSWidthChannelTransitionDelayFactor * dot11BSSWidthTriggerScanInterval seconds </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TimesNewRoman;Times New Roman" w:cs="TimesNewRoman;Times New Roman" w:ascii="TimesNewRoman;Times New Roman" w:hAnsi="TimesNewRoman;Times New Roman"/>
          <w:sz w:val="24"/>
          <w:szCs w:val="24"/>
          <w:lang w:val="en-US" w:eastAsia="ja-JP"/>
        </w:rPr>
        <w:t xml:space="preserve"> </w:t>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that detects either of the BSS width trigger events b) or c) shall set the Secondary Channel Offset field to 0 and shall set the STA Channel Width field to 0 in transmitted HT Information elements beginning at the next DTIM or next TBTT if no DTIMs are transmitted to indicate that no secondary channel is present (i.e., that the BSS operating width is 20 MHz).</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 HT AP 19 shall not set the STA Channel Width field to 1 in transmitted 20/40 BSS Coexistence elements and shall not set the Secondary Channel Offset field to a non-zero value in transmitted 20/40 BSS Coexistence elements unless the following three conditions have been me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 A period of dot11BSSWidthChannelTransitionDelayFactor * dot11BSSWidthTriggerScanInterval seconds have elapsed during which neither of the following two conditions has been encounter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A BSS width trigger event a) is detected on any channel that is an allowed operating channel within the current operational regulatory domain and whose center frequency falls within the 40 MHz affected channel range given in Equation (11-4) (see 11.15.4 (Scanning requirements for 40 MHz capable ST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A BSS width trigger event b) or c) is detecte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b) The most recently received 20 MHz BSS Width Request field from each associated FC HT STA 19 did not contain a value of 1.</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c) The value of the local variable 20/40 Operation Permitted (see 11.15.4 (Scanning requirements for 40 MHz capable STA))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To request an update of the status of the 20 MHz BSS Width Request field, an FC HT AP 19 can transmit a 20/40 BSS Coexistence Management frame with a value of 1 in the Information Request field as described in 11.17 (20/40 BSS Coexistence Management frame usag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An FC-HT–STA 19 that is associated with an FC HT AP 19 shall maintain a record of detected BSS width trigger events as follow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a) For each detected BSS width trigger event a):</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1) If a DS Parameter Set field is present in the received Beacon, then the channel of the BSS width trigger event is the value of the Current Channel field of the DS Parameter Set field, otherwise, the channel of the BSS width trigger event is the channel on which the detecting STA received the Beaco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2) If a Supported Regulatory Classes element is present in the received Beacon, then the regulatory class of the BSS width trigger event is the value of the Current Regulatory Class field of the Supported Regulatory Classes element of the received Beacon, otherwise, the regulatory class of the BSS width trigger event is “unknown”.</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For each detected BSS width trigger event a) of a unique combination of regulatory class and channel, the FC HT STA 19 shall maintain a record containing </w:t>
      </w:r>
      <w:del w:id="24" w:author="Matthew Fischer" w:date="2007-10-24T15:15:00Z">
        <w:r>
          <w:rPr>
            <w:rFonts w:eastAsia="MS Mincho;ＭＳ 明朝" w:cs="TimesNewRoman;Times New Roman" w:ascii="TimesNewRoman;Times New Roman" w:hAnsi="TimesNewRoman;Times New Roman"/>
            <w:sz w:val="24"/>
            <w:szCs w:val="24"/>
            <w:lang w:val="en-US" w:eastAsia="ja-JP"/>
          </w:rPr>
          <w:delText xml:space="preserve">three </w:delText>
        </w:r>
      </w:del>
      <w:ins w:id="25" w:author="Matthew Fischer" w:date="2007-10-24T15:15:00Z">
        <w:r>
          <w:rPr>
            <w:rFonts w:eastAsia="MS Mincho;ＭＳ 明朝" w:cs="TimesNewRoman;Times New Roman" w:ascii="TimesNewRoman;Times New Roman" w:hAnsi="TimesNewRoman;Times New Roman"/>
            <w:sz w:val="24"/>
            <w:szCs w:val="24"/>
            <w:lang w:val="en-US" w:eastAsia="ja-JP"/>
          </w:rPr>
          <w:t xml:space="preserve">two </w:t>
        </w:r>
      </w:ins>
      <w:r>
        <w:rPr>
          <w:rFonts w:eastAsia="MS Mincho;ＭＳ 明朝" w:cs="TimesNewRoman;Times New Roman" w:ascii="TimesNewRoman;Times New Roman" w:hAnsi="TimesNewRoman;Times New Roman"/>
          <w:sz w:val="24"/>
          <w:szCs w:val="24"/>
          <w:lang w:val="en-US" w:eastAsia="ja-JP"/>
        </w:rPr>
        <w:t>variable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1) the regulatory class of the BSS width trigger ev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2) the channel of the BSS width trigger event, and</w:t>
      </w:r>
    </w:p>
    <w:p>
      <w:pPr>
        <w:pStyle w:val="Normal"/>
        <w:autoSpaceDE w:val="false"/>
        <w:rPr>
          <w:rFonts w:ascii="TimesNewRoman;Times New Roman" w:hAnsi="TimesNewRoman;Times New Roman" w:eastAsia="MS Mincho;ＭＳ 明朝" w:cs="TimesNewRoman;Times New Roman"/>
          <w:sz w:val="24"/>
          <w:szCs w:val="24"/>
          <w:lang w:val="en-US" w:eastAsia="ja-JP"/>
          <w:del w:id="27" w:author="Matthew Fischer" w:date="2007-10-24T15:15:00Z"/>
        </w:rPr>
      </w:pPr>
      <w:del w:id="26" w:author="Matthew Fischer" w:date="2007-10-24T15:15:00Z">
        <w:r>
          <w:rPr>
            <w:rFonts w:eastAsia="MS Mincho;ＭＳ 明朝" w:cs="TimesNewRoman;Times New Roman" w:ascii="TimesNewRoman;Times New Roman" w:hAnsi="TimesNewRoman;Times New Roman"/>
            <w:sz w:val="24"/>
            <w:szCs w:val="24"/>
            <w:lang w:val="en-US" w:eastAsia="ja-JP"/>
          </w:rPr>
          <w:delText>3) a countdown timer with resolution of 1 TU that stops counting when it reaches zero.</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If a BSS width trigger event a) is detected for a regulatory class and channel combination for which no record exists, then the STA shall create such a record</w:t>
      </w:r>
      <w:del w:id="28" w:author="Matthew Fischer" w:date="2007-10-24T15:15:00Z">
        <w:r>
          <w:rPr>
            <w:rFonts w:eastAsia="MS Mincho;ＭＳ 明朝" w:cs="TimesNewRoman;Times New Roman" w:ascii="TimesNewRoman;Times New Roman" w:hAnsi="TimesNewRoman;Times New Roman"/>
            <w:sz w:val="24"/>
            <w:szCs w:val="24"/>
            <w:lang w:val="en-US" w:eastAsia="ja-JP"/>
          </w:rPr>
          <w:delText xml:space="preserve"> and load the countdown timer with the value dot11BSSWidthChannelTransitionDelayFactor * dot11BSSWidthTriggerScanInterval and start the countdown timer</w:delText>
        </w:r>
      </w:del>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If a BSS width trigger event a) is detected for a regulatory class and channel combination for which a record already exists, then the </w:t>
      </w:r>
      <w:del w:id="29" w:author="Matthew Fischer" w:date="2007-10-24T15:16:00Z">
        <w:r>
          <w:rPr>
            <w:rFonts w:eastAsia="MS Mincho;ＭＳ 明朝" w:cs="TimesNewRoman;Times New Roman" w:ascii="TimesNewRoman;Times New Roman" w:hAnsi="TimesNewRoman;Times New Roman"/>
            <w:sz w:val="24"/>
            <w:szCs w:val="24"/>
            <w:lang w:val="en-US" w:eastAsia="ja-JP"/>
          </w:rPr>
          <w:delText>countdown timer is reloaded with dot11BSSWidthChannelTransitionDelayFactor * dot11BSSWidthTriggerScanInterval and restarted at the time of the detection of the BSS width trigger event</w:delText>
        </w:r>
      </w:del>
      <w:ins w:id="30" w:author="Matthew Fischer" w:date="2007-10-24T15:16:00Z">
        <w:r>
          <w:rPr>
            <w:rFonts w:eastAsia="MS Mincho;ＭＳ 明朝" w:cs="TimesNewRoman;Times New Roman" w:ascii="TimesNewRoman;Times New Roman" w:hAnsi="TimesNewRoman;Times New Roman"/>
            <w:sz w:val="24"/>
            <w:szCs w:val="24"/>
            <w:lang w:val="en-US" w:eastAsia="ja-JP"/>
          </w:rPr>
          <w:t>information in that record is updated with the information determined from the new trigger event</w:t>
        </w:r>
      </w:ins>
      <w:r>
        <w:rPr>
          <w:rFonts w:eastAsia="MS Mincho;ＭＳ 明朝" w:cs="TimesNewRoman;Times New Roman" w:ascii="TimesNewRoman;Times New Roman" w:hAnsi="TimesNewRoman;Times New Roman"/>
          <w:sz w:val="24"/>
          <w:szCs w:val="24"/>
          <w:lang w:val="en-US" w:eastAsia="ja-JP"/>
        </w:rPr>
        <w: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32" w:author="Matthew Fischer" w:date="2007-10-24T15:16:00Z"/>
        </w:rPr>
      </w:pPr>
      <w:del w:id="31" w:author="Matthew Fischer" w:date="2007-10-24T15:16:00Z">
        <w:r>
          <w:rPr>
            <w:rFonts w:eastAsia="MS Mincho;ＭＳ 明朝" w:cs="TimesNewRoman;Times New Roman" w:ascii="TimesNewRoman;Times New Roman" w:hAnsi="TimesNewRoman;Times New Roman"/>
            <w:sz w:val="24"/>
            <w:szCs w:val="24"/>
            <w:lang w:val="en-US" w:eastAsia="ja-JP"/>
          </w:rPr>
          <w:delText>If the countdown timer expires before a subsequent detection of a BSS width trigger event a) for the associated regulatory class and channel combination, then the record for that regulatory class and channel shall be deleted.</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 xml:space="preserve">For all BSS width trigger events b), the FC HT STA 19 shall maintain a single record containing </w:t>
      </w:r>
      <w:del w:id="33" w:author="Matthew Fischer" w:date="2007-10-24T15:17:00Z">
        <w:r>
          <w:rPr>
            <w:rFonts w:eastAsia="MS Mincho;ＭＳ 明朝" w:cs="TimesNewRoman;Times New Roman" w:ascii="TimesNewRoman;Times New Roman" w:hAnsi="TimesNewRoman;Times New Roman"/>
            <w:sz w:val="24"/>
            <w:szCs w:val="24"/>
            <w:lang w:val="en-US" w:eastAsia="ja-JP"/>
          </w:rPr>
          <w:delText>a countdown timer that stops counting when it reaches zero</w:delText>
        </w:r>
      </w:del>
      <w:ins w:id="34" w:author="Matthew Fischer" w:date="2007-10-24T15:17:00Z">
        <w:r>
          <w:rPr>
            <w:rFonts w:eastAsia="MS Mincho;ＭＳ 明朝" w:cs="TimesNewRoman;Times New Roman" w:ascii="TimesNewRoman;Times New Roman" w:hAnsi="TimesNewRoman;Times New Roman"/>
            <w:sz w:val="24"/>
            <w:szCs w:val="24"/>
            <w:lang w:val="en-US" w:eastAsia="ja-JP"/>
          </w:rPr>
          <w:t>an indication of whether one or more trigger events b) have been detected</w:t>
        </w:r>
      </w:ins>
      <w:r>
        <w:rPr>
          <w:rFonts w:eastAsia="MS Mincho;ＭＳ 明朝" w:cs="TimesNewRoman;Times New Roman" w:ascii="TimesNewRoman;Times New Roman" w:hAnsi="TimesNewRoman;Times New Roman"/>
          <w:sz w:val="24"/>
          <w:szCs w:val="24"/>
          <w:lang w:val="en-US" w:eastAsia="ja-JP"/>
        </w:rPr>
        <w:t>.</w:t>
      </w:r>
      <w:del w:id="35" w:author="Matthew Fischer" w:date="2007-10-24T15:17:00Z">
        <w:r>
          <w:rPr>
            <w:rFonts w:eastAsia="MS Mincho;ＭＳ 明朝" w:cs="TimesNewRoman;Times New Roman" w:ascii="TimesNewRoman;Times New Roman" w:hAnsi="TimesNewRoman;Times New Roman"/>
            <w:sz w:val="24"/>
            <w:szCs w:val="24"/>
            <w:lang w:val="en-US" w:eastAsia="ja-JP"/>
          </w:rPr>
          <w:delText xml:space="preserve"> When a BSS width trigger event b) is detected, the FC HT STA 19 shall load the countdown timer with the value dot11BSSWidthChannelTransitionDelayFactor * dot11BSSWidthTriggerScanInterval and start the countdown timer.</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del w:id="36" w:author="Matthew Fischer" w:date="2007-10-24T15:18:00Z">
        <w:r>
          <w:rPr>
            <w:rFonts w:eastAsia="MS Mincho;ＭＳ 明朝" w:cs="TimesNewRoman;Times New Roman" w:ascii="TimesNewRoman;Times New Roman" w:hAnsi="TimesNewRoman;Times New Roman"/>
            <w:sz w:val="24"/>
            <w:szCs w:val="24"/>
            <w:lang w:val="en-US" w:eastAsia="ja-JP"/>
          </w:rPr>
          <w:delText>When either a BSS width trigger event a) or b) is detected, or a timeout of either of the BSS width trigger event a) or event b) record countdown timers occurs, then</w:delText>
        </w:r>
      </w:del>
      <w:ins w:id="37" w:author="Matthew Fischer" w:date="2007-10-24T15:18:00Z">
        <w:r>
          <w:rPr>
            <w:rFonts w:eastAsia="MS Mincho;ＭＳ 明朝" w:cs="TimesNewRoman;Times New Roman" w:ascii="TimesNewRoman;Times New Roman" w:hAnsi="TimesNewRoman;Times New Roman"/>
            <w:sz w:val="24"/>
            <w:szCs w:val="24"/>
            <w:lang w:val="en-US" w:eastAsia="ja-JP"/>
          </w:rPr>
          <w:t>At the completion of an overlapping scan operation,</w:t>
        </w:r>
      </w:ins>
      <w:r>
        <w:rPr>
          <w:rFonts w:eastAsia="MS Mincho;ＭＳ 明朝" w:cs="TimesNewRoman;Times New Roman" w:ascii="TimesNewRoman;Times New Roman" w:hAnsi="TimesNewRoman;Times New Roman"/>
          <w:sz w:val="24"/>
          <w:szCs w:val="24"/>
          <w:lang w:val="en-US" w:eastAsia="ja-JP"/>
        </w:rPr>
        <w:t xml:space="preserve"> an FC-HT–STA 19 that is associated with an FC HT AP 19 shall create a </w:t>
      </w:r>
      <w:del w:id="38"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Management frame by including a value of zero for all fields of a 20/40 BSS Coexistence Management frame and then transferring information from the BSS width trigger event a) and b) records to the </w:t>
      </w:r>
      <w:del w:id="39"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ccording to the following four steps:</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a) For each unique regulatory class that is stored in the set of BSS width trigger event a) records, the STA shall create a 20/40 BSS Intolerant Channel Report element for inclusion in the </w:t>
      </w:r>
      <w:del w:id="40"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and include all of the unique channels associated with the regulatory class in the channel list of that element.</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pPr>
      <w:r>
        <w:rPr>
          <w:rFonts w:eastAsia="MS Mincho;ＭＳ 明朝" w:cs="TimesNewRoman;Times New Roman" w:ascii="TimesNewRoman;Times New Roman" w:hAnsi="TimesNewRoman;Times New Roman"/>
          <w:sz w:val="24"/>
          <w:szCs w:val="24"/>
          <w:lang w:val="en-US" w:eastAsia="ja-JP"/>
        </w:rPr>
        <w:t xml:space="preserve">b) The STA shall set to 1, the Forty MHz Intolerant field of the 20/40 BSS Coexistence element for inclusion in the </w:t>
      </w:r>
      <w:del w:id="41"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frame if and only if the dot11FortyMHzIntolerant MIB attribute is true.</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del w:id="44" w:author="Matthew Fischer" w:date="2007-10-24T14:01:00Z"/>
        </w:rPr>
      </w:pPr>
      <w:r>
        <w:rPr>
          <w:rFonts w:eastAsia="MS Mincho;ＭＳ 明朝" w:cs="TimesNewRoman;Times New Roman" w:ascii="TimesNewRoman;Times New Roman" w:hAnsi="TimesNewRoman;Times New Roman"/>
          <w:sz w:val="24"/>
          <w:szCs w:val="24"/>
          <w:lang w:val="en-US" w:eastAsia="ja-JP"/>
        </w:rPr>
        <w:t xml:space="preserve">c) The STA shall set to 1, the 20 MHz BSS Width Request field of the 20/40 BSS Coexistence element for inclusion in the </w:t>
      </w:r>
      <w:del w:id="42"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frame if </w:t>
      </w:r>
      <w:del w:id="43" w:author="Matthew Fischer" w:date="2007-10-24T14:01:00Z">
        <w:r>
          <w:rPr>
            <w:rFonts w:eastAsia="MS Mincho;ＭＳ 明朝" w:cs="TimesNewRoman;Times New Roman" w:ascii="TimesNewRoman;Times New Roman" w:hAnsi="TimesNewRoman;Times New Roman"/>
            <w:sz w:val="24"/>
            <w:szCs w:val="24"/>
            <w:lang w:val="en-US" w:eastAsia="ja-JP"/>
          </w:rPr>
          <w:delText>either of the following is TRUE:</w:delText>
        </w:r>
      </w:del>
    </w:p>
    <w:p>
      <w:pPr>
        <w:pStyle w:val="Normal"/>
        <w:autoSpaceDE w:val="false"/>
        <w:rPr>
          <w:rFonts w:ascii="TimesNewRoman;Times New Roman" w:hAnsi="TimesNewRoman;Times New Roman" w:eastAsia="MS Mincho;ＭＳ 明朝" w:cs="TimesNewRoman;Times New Roman"/>
          <w:sz w:val="24"/>
          <w:szCs w:val="24"/>
          <w:lang w:val="en-US" w:eastAsia="ja-JP"/>
          <w:del w:id="46" w:author="Matthew Fischer" w:date="2007-10-24T14:01:00Z"/>
        </w:rPr>
      </w:pPr>
      <w:del w:id="45" w:author="Matthew Fischer" w:date="2007-10-24T14:01: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rPr>
      </w:pPr>
      <w:del w:id="47" w:author="Matthew Fischer" w:date="2007-10-24T14:01:00Z">
        <w:r>
          <w:rPr>
            <w:rFonts w:eastAsia="MS Mincho;ＭＳ 明朝" w:cs="TimesNewRoman;Times New Roman" w:ascii="TimesNewRoman;Times New Roman" w:hAnsi="TimesNewRoman;Times New Roman"/>
            <w:sz w:val="24"/>
            <w:szCs w:val="24"/>
            <w:lang w:val="en-US" w:eastAsia="ja-JP"/>
          </w:rPr>
          <w:delText>1) T</w:delText>
        </w:r>
      </w:del>
      <w:del w:id="48" w:author="Matthew Fischer" w:date="2007-10-24T15:40:00Z">
        <w:r>
          <w:rPr>
            <w:rFonts w:eastAsia="MS Mincho;ＭＳ 明朝" w:cs="TimesNewRoman;Times New Roman" w:ascii="TimesNewRoman;Times New Roman" w:hAnsi="TimesNewRoman;Times New Roman"/>
            <w:sz w:val="24"/>
            <w:szCs w:val="24"/>
            <w:lang w:val="en-US" w:eastAsia="ja-JP"/>
          </w:rPr>
          <w:delText>he</w:delText>
        </w:r>
      </w:del>
      <w:ins w:id="49" w:author="Matthew Fischer" w:date="2007-10-24T15:40:00Z">
        <w:r>
          <w:rPr>
            <w:rFonts w:eastAsia="MS Mincho;ＭＳ 明朝" w:cs="TimesNewRoman;Times New Roman" w:ascii="TimesNewRoman;Times New Roman" w:hAnsi="TimesNewRoman;Times New Roman"/>
            <w:sz w:val="24"/>
            <w:szCs w:val="24"/>
            <w:lang w:val="en-US" w:eastAsia="ja-JP"/>
          </w:rPr>
          <w:t>a</w:t>
        </w:r>
      </w:ins>
      <w:r>
        <w:rPr>
          <w:rFonts w:eastAsia="MS Mincho;ＭＳ 明朝" w:cs="TimesNewRoman;Times New Roman" w:ascii="TimesNewRoman;Times New Roman" w:hAnsi="TimesNewRoman;Times New Roman"/>
          <w:sz w:val="24"/>
          <w:szCs w:val="24"/>
          <w:lang w:val="en-US" w:eastAsia="ja-JP"/>
        </w:rPr>
        <w:t xml:space="preserve"> </w:t>
      </w:r>
      <w:ins w:id="50" w:author="Matthew Fischer" w:date="2007-10-24T15:40:00Z">
        <w:r>
          <w:rPr>
            <w:rFonts w:eastAsia="MS Mincho;ＭＳ 明朝" w:cs="TimesNewRoman;Times New Roman" w:ascii="TimesNewRoman;Times New Roman" w:hAnsi="TimesNewRoman;Times New Roman"/>
            <w:sz w:val="24"/>
            <w:szCs w:val="24"/>
            <w:lang w:val="en-US" w:eastAsia="ja-JP"/>
          </w:rPr>
          <w:t xml:space="preserve">record for </w:t>
        </w:r>
      </w:ins>
      <w:r>
        <w:rPr>
          <w:rFonts w:eastAsia="MS Mincho;ＭＳ 明朝" w:cs="TimesNewRoman;Times New Roman" w:ascii="TimesNewRoman;Times New Roman" w:hAnsi="TimesNewRoman;Times New Roman"/>
          <w:sz w:val="24"/>
          <w:szCs w:val="24"/>
          <w:lang w:val="en-US" w:eastAsia="ja-JP"/>
        </w:rPr>
        <w:t xml:space="preserve">BSS width trigger event b) </w:t>
      </w:r>
      <w:del w:id="51" w:author="Matthew Fischer" w:date="2007-10-24T15:41:00Z">
        <w:r>
          <w:rPr>
            <w:rFonts w:eastAsia="MS Mincho;ＭＳ 明朝" w:cs="TimesNewRoman;Times New Roman" w:ascii="TimesNewRoman;Times New Roman" w:hAnsi="TimesNewRoman;Times New Roman"/>
            <w:sz w:val="24"/>
            <w:szCs w:val="24"/>
            <w:lang w:val="en-US" w:eastAsia="ja-JP"/>
          </w:rPr>
          <w:delText>timer has a non-zero value</w:delText>
        </w:r>
      </w:del>
      <w:ins w:id="52" w:author="Matthew Fischer" w:date="2007-10-24T15:40:00Z">
        <w:r>
          <w:rPr>
            <w:rFonts w:eastAsia="MS Mincho;ＭＳ 明朝" w:cs="TimesNewRoman;Times New Roman" w:ascii="TimesNewRoman;Times New Roman" w:hAnsi="TimesNewRoman;Times New Roman"/>
            <w:sz w:val="24"/>
            <w:szCs w:val="24"/>
            <w:lang w:val="en-US" w:eastAsia="ja-JP"/>
          </w:rPr>
          <w:t>exists and indicates that at least one trigger event b) has been detected</w:t>
        </w:r>
      </w:ins>
      <w:ins w:id="53" w:author="Matthew Fischer" w:date="2007-10-24T14:01:00Z">
        <w:r>
          <w:rPr>
            <w:rFonts w:eastAsia="MS Mincho;ＭＳ 明朝" w:cs="TimesNewRoman;Times New Roman" w:ascii="TimesNewRoman;Times New Roman" w:hAnsi="TimesNewRoman;Times New Roman"/>
            <w:sz w:val="24"/>
            <w:szCs w:val="24"/>
            <w:lang w:val="en-US" w:eastAsia="ja-JP"/>
          </w:rPr>
          <w:t>.</w:t>
        </w:r>
      </w:ins>
    </w:p>
    <w:p>
      <w:pPr>
        <w:pStyle w:val="Normal"/>
        <w:autoSpaceDE w:val="false"/>
        <w:rPr>
          <w:rFonts w:ascii="TimesNewRoman;Times New Roman" w:hAnsi="TimesNewRoman;Times New Roman" w:eastAsia="MS Mincho;ＭＳ 明朝" w:cs="TimesNewRoman;Times New Roman"/>
          <w:sz w:val="24"/>
          <w:szCs w:val="24"/>
          <w:lang w:val="en-US" w:eastAsia="ja-JP"/>
          <w:del w:id="55" w:author="Matthew Fischer" w:date="2007-10-24T14:00:00Z"/>
        </w:rPr>
      </w:pPr>
      <w:del w:id="54" w:author="Matthew Fischer" w:date="2007-10-24T14:00:00Z">
        <w:r>
          <w:rPr>
            <w:rFonts w:eastAsia="MS Mincho;ＭＳ 明朝" w:cs="TimesNewRoman;Times New Roman" w:ascii="TimesNewRoman;Times New Roman" w:hAnsi="TimesNewRoman;Times New Roman"/>
            <w:sz w:val="24"/>
            <w:szCs w:val="24"/>
            <w:lang w:val="en-US" w:eastAsia="ja-JP"/>
          </w:rPr>
          <w:delText>2) There exists at least one record for a BSS width trigger event a)</w:delText>
        </w:r>
      </w:del>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d) The STA may set to 1, the Information Request field</w:t>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autoSpaceDE w:val="false"/>
        <w:rPr>
          <w:ins w:id="67" w:author="Matthew Fischer" w:date="2007-10-24T15:50:00Z"/>
        </w:rPr>
      </w:pPr>
      <w:ins w:id="56" w:author="Matthew Fischer" w:date="2007-10-24T15:23:00Z">
        <w:r>
          <w:rPr>
            <w:rFonts w:eastAsia="MS Mincho;ＭＳ 明朝" w:cs="TimesNewRoman;Times New Roman" w:ascii="TimesNewRoman;Times New Roman" w:hAnsi="TimesNewRoman;Times New Roman"/>
            <w:sz w:val="24"/>
            <w:szCs w:val="24"/>
            <w:lang w:val="en-US" w:eastAsia="ja-JP"/>
          </w:rPr>
          <w:t>Upon completion of these four steps, t</w:t>
        </w:r>
      </w:ins>
      <w:del w:id="57" w:author="Matthew Fischer" w:date="2007-10-24T15:23:00Z">
        <w:r>
          <w:rPr>
            <w:rFonts w:eastAsia="MS Mincho;ＭＳ 明朝" w:cs="TimesNewRoman;Times New Roman" w:ascii="TimesNewRoman;Times New Roman" w:hAnsi="TimesNewRoman;Times New Roman"/>
            <w:sz w:val="24"/>
            <w:szCs w:val="24"/>
            <w:lang w:val="en-US" w:eastAsia="ja-JP"/>
          </w:rPr>
          <w:delText>T</w:delText>
        </w:r>
      </w:del>
      <w:r>
        <w:rPr>
          <w:rFonts w:eastAsia="MS Mincho;ＭＳ 明朝" w:cs="TimesNewRoman;Times New Roman" w:ascii="TimesNewRoman;Times New Roman" w:hAnsi="TimesNewRoman;Times New Roman"/>
          <w:sz w:val="24"/>
          <w:szCs w:val="24"/>
          <w:lang w:val="en-US" w:eastAsia="ja-JP"/>
        </w:rPr>
        <w:t xml:space="preserve">he FC HT STA 19 shall </w:t>
      </w:r>
      <w:ins w:id="58" w:author="Matthew Fischer" w:date="2007-10-24T15:23:00Z">
        <w:r>
          <w:rPr>
            <w:rFonts w:eastAsia="MS Mincho;ＭＳ 明朝" w:cs="TimesNewRoman;Times New Roman" w:ascii="TimesNewRoman;Times New Roman" w:hAnsi="TimesNewRoman;Times New Roman"/>
            <w:sz w:val="24"/>
            <w:szCs w:val="24"/>
            <w:lang w:val="en-US" w:eastAsia="ja-JP"/>
          </w:rPr>
          <w:t>delete all records for trigger events a) and b)</w:t>
        </w:r>
      </w:ins>
      <w:ins w:id="59" w:author="Matthew Fischer" w:date="2007-10-24T15:48:00Z">
        <w:r>
          <w:rPr>
            <w:rFonts w:eastAsia="MS Mincho;ＭＳ 明朝" w:cs="TimesNewRoman;Times New Roman" w:ascii="TimesNewRoman;Times New Roman" w:hAnsi="TimesNewRoman;Times New Roman"/>
            <w:sz w:val="24"/>
            <w:szCs w:val="24"/>
            <w:lang w:val="en-US" w:eastAsia="ja-JP"/>
          </w:rPr>
          <w:t xml:space="preserve">. </w:t>
        </w:r>
      </w:ins>
      <w:ins w:id="60" w:author="Matthew Fischer" w:date="2007-10-24T15:51:00Z">
        <w:r>
          <w:rPr>
            <w:rFonts w:eastAsia="MS Mincho;ＭＳ 明朝" w:cs="TimesNewRoman;Times New Roman" w:ascii="TimesNewRoman;Times New Roman" w:hAnsi="TimesNewRoman;Times New Roman"/>
            <w:sz w:val="24"/>
            <w:szCs w:val="24"/>
            <w:lang w:val="en-US" w:eastAsia="ja-JP"/>
          </w:rPr>
          <w:t>Subsequently detected trigger events cause the creation of new records as necessary to be used in subsequently generated 20/40 BSS Coexistence Management action frames. Following the record deletion,</w:t>
        </w:r>
      </w:ins>
      <w:ins w:id="61" w:author="Matthew Fischer" w:date="2007-10-24T15:48:00Z">
        <w:r>
          <w:rPr>
            <w:rFonts w:eastAsia="MS Mincho;ＭＳ 明朝" w:cs="TimesNewRoman;Times New Roman" w:ascii="TimesNewRoman;Times New Roman" w:hAnsi="TimesNewRoman;Times New Roman"/>
            <w:sz w:val="24"/>
            <w:szCs w:val="24"/>
            <w:lang w:val="en-US" w:eastAsia="ja-JP"/>
          </w:rPr>
          <w:t xml:space="preserve"> the FC HT STA 19 shall</w:t>
        </w:r>
      </w:ins>
      <w:ins w:id="62"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r>
        <w:rPr>
          <w:rFonts w:eastAsia="MS Mincho;ＭＳ 明朝" w:cs="TimesNewRoman;Times New Roman" w:ascii="TimesNewRoman;Times New Roman" w:hAnsi="TimesNewRoman;Times New Roman"/>
          <w:sz w:val="24"/>
          <w:szCs w:val="24"/>
          <w:lang w:val="en-US" w:eastAsia="ja-JP"/>
        </w:rPr>
        <w:t xml:space="preserve">transmit to its associated FC HT AP 19 the </w:t>
      </w:r>
      <w:del w:id="63" w:author="Matthew Fischer" w:date="2007-10-24T15:22:00Z">
        <w:r>
          <w:rPr>
            <w:rFonts w:eastAsia="MS Mincho;ＭＳ 明朝" w:cs="TimesNewRoman;Times New Roman" w:ascii="TimesNewRoman;Times New Roman" w:hAnsi="TimesNewRoman;Times New Roman"/>
            <w:sz w:val="24"/>
            <w:szCs w:val="24"/>
            <w:lang w:val="en-US" w:eastAsia="ja-JP"/>
          </w:rPr>
          <w:delText xml:space="preserve">candidate </w:delText>
        </w:r>
      </w:del>
      <w:r>
        <w:rPr>
          <w:rFonts w:eastAsia="MS Mincho;ＭＳ 明朝" w:cs="TimesNewRoman;Times New Roman" w:ascii="TimesNewRoman;Times New Roman" w:hAnsi="TimesNewRoman;Times New Roman"/>
          <w:sz w:val="24"/>
          <w:szCs w:val="24"/>
          <w:lang w:val="en-US" w:eastAsia="ja-JP"/>
        </w:rPr>
        <w:t xml:space="preserve">20/40 BSS Coexistence </w:t>
      </w:r>
      <w:ins w:id="64" w:author="Matthew Fischer" w:date="2007-10-24T15:45:00Z">
        <w:r>
          <w:rPr>
            <w:rFonts w:eastAsia="MS Mincho;ＭＳ 明朝" w:cs="TimesNewRoman;Times New Roman" w:ascii="TimesNewRoman;Times New Roman" w:hAnsi="TimesNewRoman;Times New Roman"/>
            <w:sz w:val="24"/>
            <w:szCs w:val="24"/>
            <w:lang w:val="en-US" w:eastAsia="ja-JP"/>
          </w:rPr>
          <w:t xml:space="preserve">Management </w:t>
        </w:r>
      </w:ins>
      <w:r>
        <w:rPr>
          <w:rFonts w:eastAsia="MS Mincho;ＭＳ 明朝" w:cs="TimesNewRoman;Times New Roman" w:ascii="TimesNewRoman;Times New Roman" w:hAnsi="TimesNewRoman;Times New Roman"/>
          <w:sz w:val="24"/>
          <w:szCs w:val="24"/>
          <w:lang w:val="en-US" w:eastAsia="ja-JP"/>
        </w:rPr>
        <w:t>action frame</w:t>
      </w:r>
      <w:ins w:id="65" w:author="Matthew Fischer" w:date="2007-10-24T15:46:00Z">
        <w:r>
          <w:rPr>
            <w:rFonts w:eastAsia="MS Mincho;ＭＳ 明朝" w:cs="TimesNewRoman;Times New Roman" w:ascii="TimesNewRoman;Times New Roman" w:hAnsi="TimesNewRoman;Times New Roman"/>
            <w:sz w:val="24"/>
            <w:szCs w:val="24"/>
            <w:lang w:val="en-US" w:eastAsia="ja-JP"/>
          </w:rPr>
          <w:t xml:space="preserve"> if </w:t>
        </w:r>
      </w:ins>
      <w:ins w:id="66" w:author="Matthew Fischer" w:date="2007-10-24T15:50:00Z">
        <w:r>
          <w:rPr>
            <w:rFonts w:eastAsia="MS Mincho;ＭＳ 明朝" w:cs="TimesNewRoman;Times New Roman" w:ascii="TimesNewRoman;Times New Roman" w:hAnsi="TimesNewRoman;Times New Roman"/>
            <w:sz w:val="24"/>
            <w:szCs w:val="24"/>
            <w:lang w:val="en-US" w:eastAsia="ja-JP"/>
          </w:rPr>
          <w:t>any of the following four conditions is true:</w:t>
        </w:r>
      </w:ins>
    </w:p>
    <w:p>
      <w:pPr>
        <w:pStyle w:val="Normal"/>
        <w:autoSpaceDE w:val="false"/>
        <w:rPr>
          <w:rFonts w:ascii="TimesNewRoman;Times New Roman" w:hAnsi="TimesNewRoman;Times New Roman" w:eastAsia="MS Mincho;ＭＳ 明朝" w:cs="TimesNewRoman;Times New Roman"/>
          <w:sz w:val="24"/>
          <w:szCs w:val="24"/>
          <w:lang w:val="en-US" w:eastAsia="ja-JP"/>
          <w:ins w:id="69" w:author="Matthew Fischer" w:date="2007-10-24T15:50:00Z"/>
        </w:rPr>
      </w:pPr>
      <w:ins w:id="68"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ins w:id="72" w:author="Matthew Fischer" w:date="2007-10-24T15:50:00Z"/>
        </w:rPr>
      </w:pPr>
      <w:ins w:id="70" w:author="Matthew Fischer" w:date="2007-10-24T15:50:00Z">
        <w:r>
          <w:rPr>
            <w:rFonts w:eastAsia="MS Mincho;ＭＳ 明朝" w:cs="TimesNewRoman;Times New Roman" w:ascii="TimesNewRoman;Times New Roman" w:hAnsi="TimesNewRoman;Times New Roman"/>
            <w:sz w:val="24"/>
            <w:szCs w:val="24"/>
            <w:lang w:val="en-US" w:eastAsia="ja-JP"/>
          </w:rPr>
          <w:t xml:space="preserve">1) </w:t>
        </w:r>
      </w:ins>
      <w:ins w:id="71" w:author="Matthew Fischer" w:date="2007-10-24T15:46:00Z">
        <w:r>
          <w:rPr>
            <w:rFonts w:eastAsia="MS Mincho;ＭＳ 明朝" w:cs="TimesNewRoman;Times New Roman" w:ascii="TimesNewRoman;Times New Roman" w:hAnsi="TimesNewRoman;Times New Roman"/>
            <w:sz w:val="24"/>
            <w:szCs w:val="24"/>
            <w:lang w:val="en-US" w:eastAsia="ja-JP"/>
          </w:rPr>
          <w:t>at least one non-zero length 20/40 BSS Intolerant Channel Report element(s) is included</w:t>
        </w:r>
      </w:ins>
    </w:p>
    <w:p>
      <w:pPr>
        <w:pStyle w:val="Normal"/>
        <w:autoSpaceDE w:val="false"/>
        <w:rPr>
          <w:rFonts w:ascii="TimesNewRoman;Times New Roman" w:hAnsi="TimesNewRoman;Times New Roman" w:eastAsia="MS Mincho;ＭＳ 明朝" w:cs="TimesNewRoman;Times New Roman"/>
          <w:sz w:val="24"/>
          <w:szCs w:val="24"/>
          <w:lang w:val="en-US" w:eastAsia="ja-JP"/>
          <w:ins w:id="75" w:author="Matthew Fischer" w:date="2007-10-24T15:50:00Z"/>
        </w:rPr>
      </w:pPr>
      <w:ins w:id="73" w:author="Matthew Fischer" w:date="2007-10-24T15:50:00Z">
        <w:r>
          <w:rPr>
            <w:rFonts w:eastAsia="MS Mincho;ＭＳ 明朝" w:cs="TimesNewRoman;Times New Roman" w:ascii="TimesNewRoman;Times New Roman" w:hAnsi="TimesNewRoman;Times New Roman"/>
            <w:sz w:val="24"/>
            <w:szCs w:val="24"/>
            <w:lang w:val="en-US" w:eastAsia="ja-JP"/>
          </w:rPr>
          <w:t xml:space="preserve">2) </w:t>
        </w:r>
      </w:ins>
      <w:ins w:id="74" w:author="Matthew Fischer" w:date="2007-10-24T15:46:00Z">
        <w:r>
          <w:rPr>
            <w:rFonts w:eastAsia="MS Mincho;ＭＳ 明朝" w:cs="TimesNewRoman;Times New Roman" w:ascii="TimesNewRoman;Times New Roman" w:hAnsi="TimesNewRoman;Times New Roman"/>
            <w:sz w:val="24"/>
            <w:szCs w:val="24"/>
            <w:lang w:val="en-US" w:eastAsia="ja-JP"/>
          </w:rPr>
          <w:t>the Forty MHz Intoleran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77" w:author="Matthew Fischer" w:date="2007-10-24T15:50:00Z"/>
        </w:rPr>
      </w:pPr>
      <w:ins w:id="76" w:author="Matthew Fischer" w:date="2007-10-24T15:50:00Z">
        <w:r>
          <w:rPr>
            <w:rFonts w:eastAsia="MS Mincho;ＭＳ 明朝" w:cs="TimesNewRoman;Times New Roman" w:ascii="TimesNewRoman;Times New Roman" w:hAnsi="TimesNewRoman;Times New Roman"/>
            <w:sz w:val="24"/>
            <w:szCs w:val="24"/>
            <w:lang w:val="en-US" w:eastAsia="ja-JP"/>
          </w:rPr>
          <w:t>3) the 20 MHz BSS Width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79" w:author="Matthew Fischer" w:date="2007-10-24T15:50:00Z"/>
        </w:rPr>
      </w:pPr>
      <w:ins w:id="78" w:author="Matthew Fischer" w:date="2007-10-24T15:50:00Z">
        <w:r>
          <w:rPr>
            <w:rFonts w:eastAsia="MS Mincho;ＭＳ 明朝" w:cs="TimesNewRoman;Times New Roman" w:ascii="TimesNewRoman;Times New Roman" w:hAnsi="TimesNewRoman;Times New Roman"/>
            <w:sz w:val="24"/>
            <w:szCs w:val="24"/>
            <w:lang w:val="en-US" w:eastAsia="ja-JP"/>
          </w:rPr>
          <w:t>4) the Information Request field is set to 1</w:t>
        </w:r>
      </w:ins>
    </w:p>
    <w:p>
      <w:pPr>
        <w:pStyle w:val="Normal"/>
        <w:autoSpaceDE w:val="false"/>
        <w:rPr>
          <w:rFonts w:ascii="TimesNewRoman;Times New Roman" w:hAnsi="TimesNewRoman;Times New Roman" w:eastAsia="MS Mincho;ＭＳ 明朝" w:cs="TimesNewRoman;Times New Roman"/>
          <w:sz w:val="24"/>
          <w:szCs w:val="24"/>
          <w:lang w:val="en-US" w:eastAsia="ja-JP"/>
          <w:ins w:id="81" w:author="Matthew Fischer" w:date="2007-10-24T15:50:00Z"/>
        </w:rPr>
      </w:pPr>
      <w:ins w:id="80" w:author="Matthew Fischer" w:date="2007-10-24T15:50:00Z">
        <w:r>
          <w:rPr>
            <w:rFonts w:eastAsia="MS Mincho;ＭＳ 明朝" w:cs="TimesNewRoman;Times New Roman" w:ascii="TimesNewRoman;Times New Roman" w:hAnsi="TimesNewRoman;Times New Roman"/>
            <w:sz w:val="24"/>
            <w:szCs w:val="24"/>
            <w:lang w:val="en-US" w:eastAsia="ja-JP"/>
          </w:rPr>
        </w:r>
      </w:ins>
    </w:p>
    <w:p>
      <w:pPr>
        <w:pStyle w:val="Normal"/>
        <w:autoSpaceDE w:val="false"/>
        <w:rPr>
          <w:rFonts w:ascii="TimesNewRoman;Times New Roman" w:hAnsi="TimesNewRoman;Times New Roman" w:eastAsia="MS Mincho;ＭＳ 明朝" w:cs="TimesNewRoman;Times New Roman"/>
          <w:sz w:val="24"/>
          <w:szCs w:val="24"/>
          <w:lang w:val="en-US" w:eastAsia="ja-JP"/>
          <w:del w:id="90" w:author="Matthew Fischer" w:date="2007-10-24T15:23:00Z"/>
        </w:rPr>
      </w:pPr>
      <w:ins w:id="82" w:author="Matthew Fischer" w:date="2007-10-24T15:50:00Z">
        <w:r>
          <w:rPr>
            <w:rFonts w:eastAsia="MS Mincho;ＭＳ 明朝" w:cs="TimesNewRoman;Times New Roman" w:ascii="TimesNewRoman;Times New Roman" w:hAnsi="TimesNewRoman;Times New Roman"/>
            <w:sz w:val="24"/>
            <w:szCs w:val="24"/>
            <w:lang w:val="en-US" w:eastAsia="ja-JP"/>
          </w:rPr>
          <w:t xml:space="preserve">The FC HT STA 19 </w:t>
        </w:r>
      </w:ins>
      <w:ins w:id="83" w:author="Matthew Fischer" w:date="2007-10-24T15:22:00Z">
        <w:r>
          <w:rPr>
            <w:rFonts w:eastAsia="MS Mincho;ＭＳ 明朝" w:cs="TimesNewRoman;Times New Roman" w:ascii="TimesNewRoman;Times New Roman" w:hAnsi="TimesNewRoman;Times New Roman"/>
            <w:sz w:val="24"/>
            <w:szCs w:val="24"/>
            <w:lang w:val="en-US" w:eastAsia="ja-JP"/>
          </w:rPr>
          <w:t>may transmit the frame</w:t>
        </w:r>
      </w:ins>
      <w:ins w:id="84" w:author="Matthew Fischer" w:date="2007-10-24T15:48:00Z">
        <w:r>
          <w:rPr>
            <w:rFonts w:eastAsia="MS Mincho;ＭＳ 明朝" w:cs="TimesNewRoman;Times New Roman" w:ascii="TimesNewRoman;Times New Roman" w:hAnsi="TimesNewRoman;Times New Roman"/>
            <w:sz w:val="24"/>
            <w:szCs w:val="24"/>
            <w:lang w:val="en-US" w:eastAsia="ja-JP"/>
          </w:rPr>
          <w:t xml:space="preserve"> if </w:t>
        </w:r>
      </w:ins>
      <w:ins w:id="85" w:author="Matthew Fischer" w:date="2007-10-24T15:50:00Z">
        <w:r>
          <w:rPr>
            <w:rFonts w:eastAsia="MS Mincho;ＭＳ 明朝" w:cs="TimesNewRoman;Times New Roman" w:ascii="TimesNewRoman;Times New Roman" w:hAnsi="TimesNewRoman;Times New Roman"/>
            <w:sz w:val="24"/>
            <w:szCs w:val="24"/>
            <w:lang w:val="en-US" w:eastAsia="ja-JP"/>
          </w:rPr>
          <w:t>none</w:t>
        </w:r>
      </w:ins>
      <w:ins w:id="86" w:author="Matthew Fischer" w:date="2007-10-24T15:48:00Z">
        <w:r>
          <w:rPr>
            <w:rFonts w:eastAsia="MS Mincho;ＭＳ 明朝" w:cs="TimesNewRoman;Times New Roman" w:ascii="TimesNewRoman;Times New Roman" w:hAnsi="TimesNewRoman;Times New Roman"/>
            <w:sz w:val="24"/>
            <w:szCs w:val="24"/>
            <w:lang w:val="en-US" w:eastAsia="ja-JP"/>
          </w:rPr>
          <w:t xml:space="preserve"> of these conditions is true</w:t>
        </w:r>
      </w:ins>
      <w:ins w:id="87" w:author="Matthew Fischer" w:date="2007-10-24T15:22:00Z">
        <w:r>
          <w:rPr>
            <w:rFonts w:eastAsia="MS Mincho;ＭＳ 明朝" w:cs="TimesNewRoman;Times New Roman" w:ascii="TimesNewRoman;Times New Roman" w:hAnsi="TimesNewRoman;Times New Roman"/>
            <w:sz w:val="24"/>
            <w:szCs w:val="24"/>
            <w:lang w:val="en-US" w:eastAsia="ja-JP"/>
          </w:rPr>
          <w:t>.</w:t>
        </w:r>
      </w:ins>
      <w:del w:id="88" w:author="Matthew Fischer" w:date="2007-10-24T15:22:00Z">
        <w:r>
          <w:rPr>
            <w:rFonts w:eastAsia="MS Mincho;ＭＳ 明朝" w:cs="TimesNewRoman;Times New Roman" w:ascii="TimesNewRoman;Times New Roman" w:hAnsi="TimesNewRoman;Times New Roman"/>
            <w:sz w:val="24"/>
            <w:szCs w:val="24"/>
            <w:lang w:val="en-US" w:eastAsia="ja-JP"/>
          </w:rPr>
          <w:delText xml:space="preserve"> if either of the following two conditions is true:</w:delText>
        </w:r>
      </w:del>
      <w:ins w:id="89" w:author="Matthew Fischer" w:date="2007-10-24T15:23:00Z">
        <w:r>
          <w:rPr>
            <w:rFonts w:eastAsia="MS Mincho;ＭＳ 明朝" w:cs="TimesNewRoman;Times New Roman" w:ascii="TimesNewRoman;Times New Roman" w:hAnsi="TimesNewRoman;Times New Roman"/>
            <w:sz w:val="24"/>
            <w:szCs w:val="24"/>
            <w:lang w:val="en-US" w:eastAsia="ja-JP"/>
          </w:rPr>
          <w:t xml:space="preserve"> </w:t>
        </w:r>
      </w:ins>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del w:id="92" w:author="Matthew Fischer" w:date="2007-10-24T15:23:00Z"/>
        </w:rPr>
      </w:pPr>
      <w:del w:id="91" w:author="Matthew Fischer" w:date="2007-10-24T15:23:00Z">
        <w:r>
          <w:rPr>
            <w:rFonts w:eastAsia="MS Mincho;ＭＳ 明朝" w:cs="TimesNewRoman;Times New Roman" w:ascii="TimesNewRoman;Times New Roman" w:hAnsi="TimesNewRoman;Times New Roman"/>
            <w:sz w:val="24"/>
            <w:szCs w:val="24"/>
            <w:lang w:val="en-US" w:eastAsia="ja-JP"/>
          </w:rPr>
        </w:r>
      </w:del>
    </w:p>
    <w:p>
      <w:pPr>
        <w:pStyle w:val="Normal"/>
        <w:autoSpaceDE w:val="false"/>
        <w:rPr>
          <w:rFonts w:ascii="TimesNewRoman;Times New Roman" w:hAnsi="TimesNewRoman;Times New Roman" w:eastAsia="MS Mincho;ＭＳ 明朝" w:cs="TimesNewRoman;Times New Roman"/>
          <w:sz w:val="24"/>
          <w:szCs w:val="24"/>
          <w:lang w:val="en-US" w:eastAsia="ja-JP"/>
          <w:del w:id="94" w:author="Matthew Fischer" w:date="2007-10-24T15:23:00Z"/>
        </w:rPr>
      </w:pPr>
      <w:del w:id="93" w:author="Matthew Fischer" w:date="2007-10-24T15:23:00Z">
        <w:r>
          <w:rPr>
            <w:rFonts w:eastAsia="MS Mincho;ＭＳ 明朝" w:cs="TimesNewRoman;Times New Roman" w:ascii="TimesNewRoman;Times New Roman" w:hAnsi="TimesNewRoman;Times New Roman"/>
            <w:sz w:val="24"/>
            <w:szCs w:val="24"/>
            <w:lang w:val="en-US" w:eastAsia="ja-JP"/>
          </w:rPr>
          <w:delText>a) the last successfully transmitted 20/40 BSS Coexistence action frame to the FC HT AP 19 since association contained any field value that differ from the field values of the candidate 20/40 BSS Coexistence action frame</w:delText>
        </w:r>
      </w:del>
    </w:p>
    <w:p>
      <w:pPr>
        <w:pStyle w:val="Normal"/>
        <w:autoSpaceDE w:val="false"/>
        <w:rPr>
          <w:rFonts w:ascii="TimesNewRoman;Times New Roman" w:hAnsi="TimesNewRoman;Times New Roman" w:eastAsia="MS Mincho;ＭＳ 明朝" w:cs="TimesNewRoman;Times New Roman"/>
          <w:sz w:val="24"/>
          <w:szCs w:val="24"/>
          <w:lang w:val="en-US" w:eastAsia="ja-JP"/>
          <w:del w:id="96" w:author="Matthew Fischer" w:date="2007-10-24T15:23:00Z"/>
        </w:rPr>
      </w:pPr>
      <w:del w:id="95" w:author="Matthew Fischer" w:date="2007-10-24T15:23:00Z">
        <w:r>
          <w:rPr>
            <w:rFonts w:eastAsia="MS Mincho;ＭＳ 明朝" w:cs="TimesNewRoman;Times New Roman" w:ascii="TimesNewRoman;Times New Roman" w:hAnsi="TimesNewRoman;Times New Roman"/>
            <w:sz w:val="24"/>
            <w:szCs w:val="24"/>
            <w:lang w:val="en-US" w:eastAsia="ja-JP"/>
          </w:rPr>
          <w:delText>b) there has been no successfully transmitted 20/40 BSS Coexistence Management frame to the FC HT AP 19 since association with the FC HT AP 19</w:delText>
        </w:r>
      </w:del>
    </w:p>
    <w:p>
      <w:pPr>
        <w:pStyle w:val="Normal"/>
        <w:widowControl/>
        <w:autoSpaceDE w:val="false"/>
        <w:bidi w:val="0"/>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autoSpaceDE w:val="false"/>
        <w:rPr>
          <w:rFonts w:ascii="Arial,Bold;Arial" w:hAnsi="Arial,Bold;Arial" w:eastAsia="MS Mincho;ＭＳ 明朝" w:cs="Arial,Bold;Arial"/>
          <w:sz w:val="28"/>
          <w:szCs w:val="28"/>
          <w:lang w:val="en-US" w:eastAsia="ja-JP"/>
        </w:rPr>
      </w:pPr>
      <w:r>
        <w:rPr>
          <w:rFonts w:eastAsia="MS Mincho;ＭＳ 明朝" w:cs="Arial,Bold;Arial" w:ascii="Arial,Bold;Arial" w:hAnsi="Arial,Bold;Arial"/>
          <w:b/>
          <w:bCs/>
          <w:sz w:val="28"/>
          <w:szCs w:val="28"/>
          <w:lang w:val="en-US" w:eastAsia="ja-JP"/>
        </w:rPr>
        <w:t>11.9.8.3 Scanning requirements for a 20/40 MHz BSS</w:t>
      </w:r>
    </w:p>
    <w:p>
      <w:pPr>
        <w:pStyle w:val="Normal"/>
        <w:rPr>
          <w:rFonts w:ascii="Arial,Bold;Arial" w:hAnsi="Arial,Bold;Arial" w:eastAsia="MS Mincho;ＭＳ 明朝" w:cs="Arial,Bold;Arial"/>
          <w:sz w:val="28"/>
          <w:szCs w:val="28"/>
          <w:lang w:val="en-US" w:eastAsia="ja-JP"/>
        </w:rPr>
      </w:pPr>
      <w:r>
        <w:rPr>
          <w:rFonts w:eastAsia="MS Mincho;ＭＳ 明朝" w:cs="Arial,Bold;Arial" w:ascii="Arial,Bold;Arial" w:hAnsi="Arial,Bold;Arial"/>
          <w:sz w:val="28"/>
          <w:szCs w:val="28"/>
          <w:lang w:val="en-US" w:eastAsia="ja-JP"/>
        </w:rPr>
      </w:r>
    </w:p>
    <w:p>
      <w:pPr>
        <w:pStyle w:val="Normal"/>
        <w:rPr>
          <w:b/>
          <w:b/>
          <w:i/>
          <w:i/>
          <w:sz w:val="24"/>
          <w:szCs w:val="24"/>
        </w:rPr>
      </w:pPr>
      <w:r>
        <w:rPr>
          <w:b/>
          <w:i/>
          <w:sz w:val="24"/>
          <w:szCs w:val="24"/>
        </w:rPr>
      </w:r>
    </w:p>
    <w:p>
      <w:pPr>
        <w:pStyle w:val="Normal"/>
        <w:rPr/>
      </w:pPr>
      <w:r>
        <w:rPr>
          <w:b/>
          <w:i/>
          <w:sz w:val="24"/>
          <w:szCs w:val="24"/>
        </w:rPr>
        <w:t>TGn Editor: Change the text of what might be the tenth paragraph of subclause “11.9.8.3 Scanning requirements for a 20/40 MHz BSS” on page 206 at about line 48 of TGn Draft D3.0, as follows:</w:t>
      </w:r>
    </w:p>
    <w:p>
      <w:pPr>
        <w:pStyle w:val="Normal"/>
        <w:rPr>
          <w:b/>
          <w:b/>
          <w:i/>
          <w:i/>
          <w:sz w:val="24"/>
          <w:szCs w:val="24"/>
        </w:rPr>
      </w:pPr>
      <w:r>
        <w:rPr>
          <w:b/>
          <w:i/>
          <w:sz w:val="24"/>
          <w:szCs w:val="24"/>
        </w:rPr>
      </w:r>
    </w:p>
    <w:p>
      <w:pPr>
        <w:pStyle w:val="Normal"/>
        <w:autoSpaceDE w:val="false"/>
        <w:ind w:left="720" w:hanging="720"/>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i/>
          <w:iCs/>
          <w:sz w:val="24"/>
          <w:szCs w:val="24"/>
          <w:lang w:val="en-US" w:eastAsia="ja-JP"/>
        </w:rPr>
        <w:t>OT</w:t>
      </w:r>
      <w:r>
        <w:rPr>
          <w:rFonts w:eastAsia="MS Mincho;ＭＳ 明朝" w:cs="TimesNewRoman;Times New Roman" w:ascii="TimesNewRoman;Times New Roman" w:hAnsi="TimesNewRoman;Times New Roman"/>
          <w:sz w:val="24"/>
          <w:szCs w:val="24"/>
          <w:lang w:val="en-US" w:eastAsia="ja-JP"/>
        </w:rPr>
        <w:t xml:space="preserve">i = member i of the set of channels that </w:t>
      </w:r>
      <w:ins w:id="97" w:author="Matthew Fischer" w:date="2007-10-24T15:57:00Z">
        <w:r>
          <w:rPr>
            <w:rFonts w:eastAsia="MS Mincho;ＭＳ 明朝" w:cs="TimesNewRoman;Times New Roman" w:ascii="TimesNewRoman;Times New Roman" w:hAnsi="TimesNewRoman;Times New Roman"/>
            <w:sz w:val="24"/>
            <w:szCs w:val="24"/>
            <w:lang w:val="en-US" w:eastAsia="ja-JP"/>
          </w:rPr>
          <w:t xml:space="preserve">comprises all channels </w:t>
        </w:r>
      </w:ins>
      <w:ins w:id="98" w:author="Matthew Fischer" w:date="2007-10-24T15:59:00Z">
        <w:r>
          <w:rPr>
            <w:rFonts w:eastAsia="MS Mincho;ＭＳ 明朝" w:cs="TimesNewRoman;Times New Roman" w:ascii="TimesNewRoman;Times New Roman" w:hAnsi="TimesNewRoman;Times New Roman"/>
            <w:sz w:val="24"/>
            <w:szCs w:val="24"/>
            <w:lang w:val="en-US" w:eastAsia="ja-JP"/>
          </w:rPr>
          <w:t xml:space="preserve">that are members of the channel set C </w:t>
        </w:r>
      </w:ins>
      <w:ins w:id="99" w:author="Matthew Fischer" w:date="2007-10-24T15:57:00Z">
        <w:r>
          <w:rPr>
            <w:rFonts w:eastAsia="MS Mincho;ＭＳ 明朝" w:cs="TimesNewRoman;Times New Roman" w:ascii="TimesNewRoman;Times New Roman" w:hAnsi="TimesNewRoman;Times New Roman"/>
            <w:sz w:val="24"/>
            <w:szCs w:val="24"/>
            <w:lang w:val="en-US" w:eastAsia="ja-JP"/>
          </w:rPr>
          <w:t xml:space="preserve">that were listed </w:t>
        </w:r>
      </w:ins>
      <w:ins w:id="100" w:author="Matthew Fischer" w:date="2007-10-24T16:25:00Z">
        <w:r>
          <w:rPr>
            <w:rFonts w:eastAsia="MS Mincho;ＭＳ 明朝" w:cs="TimesNewRoman;Times New Roman" w:ascii="TimesNewRoman;Times New Roman" w:hAnsi="TimesNewRoman;Times New Roman"/>
            <w:sz w:val="24"/>
            <w:szCs w:val="24"/>
            <w:lang w:val="en-US" w:eastAsia="ja-JP"/>
          </w:rPr>
          <w:t xml:space="preserve">at least once </w:t>
        </w:r>
      </w:ins>
      <w:ins w:id="101" w:author="Matthew Fischer" w:date="2007-10-24T15:57:00Z">
        <w:r>
          <w:rPr>
            <w:rFonts w:eastAsia="MS Mincho;ＭＳ 明朝" w:cs="TimesNewRoman;Times New Roman" w:ascii="TimesNewRoman;Times New Roman" w:hAnsi="TimesNewRoman;Times New Roman"/>
            <w:sz w:val="24"/>
            <w:szCs w:val="24"/>
            <w:lang w:val="en-US" w:eastAsia="ja-JP"/>
          </w:rPr>
          <w:t>in</w:t>
        </w:r>
      </w:ins>
      <w:ins w:id="102" w:author="Matthew Fischer" w:date="2007-10-24T16:01:00Z">
        <w:r>
          <w:rPr>
            <w:rFonts w:eastAsia="MS Mincho;ＭＳ 明朝" w:cs="TimesNewRoman;Times New Roman" w:ascii="TimesNewRoman;Times New Roman" w:hAnsi="TimesNewRoman;Times New Roman"/>
            <w:sz w:val="24"/>
            <w:szCs w:val="24"/>
            <w:lang w:val="en-US" w:eastAsia="ja-JP"/>
          </w:rPr>
          <w:t xml:space="preserve"> the Channel List field</w:t>
        </w:r>
      </w:ins>
      <w:ins w:id="103" w:author="Matthew Fischer" w:date="2007-10-24T16:25:00Z">
        <w:r>
          <w:rPr>
            <w:rFonts w:eastAsia="MS Mincho;ＭＳ 明朝" w:cs="TimesNewRoman;Times New Roman" w:ascii="TimesNewRoman;Times New Roman" w:hAnsi="TimesNewRoman;Times New Roman"/>
            <w:sz w:val="24"/>
            <w:szCs w:val="24"/>
            <w:lang w:val="en-US" w:eastAsia="ja-JP"/>
          </w:rPr>
          <w:t>s</w:t>
        </w:r>
      </w:ins>
      <w:ins w:id="104" w:author="Matthew Fischer" w:date="2007-10-24T16:01:00Z">
        <w:r>
          <w:rPr>
            <w:rFonts w:eastAsia="MS Mincho;ＭＳ 明朝" w:cs="TimesNewRoman;Times New Roman" w:ascii="TimesNewRoman;Times New Roman" w:hAnsi="TimesNewRoman;Times New Roman"/>
            <w:sz w:val="24"/>
            <w:szCs w:val="24"/>
            <w:lang w:val="en-US" w:eastAsia="ja-JP"/>
          </w:rPr>
          <w:t xml:space="preserve"> of </w:t>
        </w:r>
      </w:ins>
      <w:ins w:id="105" w:author="Matthew Fischer" w:date="2007-10-24T15:57:00Z">
        <w:r>
          <w:rPr>
            <w:rFonts w:eastAsia="MS Mincho;ＭＳ 明朝" w:cs="TimesNewRoman;Times New Roman" w:ascii="TimesNewRoman;Times New Roman" w:hAnsi="TimesNewRoman;Times New Roman"/>
            <w:sz w:val="24"/>
            <w:szCs w:val="24"/>
            <w:lang w:val="en-US" w:eastAsia="ja-JP"/>
          </w:rPr>
          <w:t xml:space="preserve">received 20/40 BSS Intolerant Channel Report elements during the previous dot11BSSWidthChannelTransitionDelayFactor * dot11BSSWidthTriggerScanInterval seconds and all channels that </w:t>
        </w:r>
      </w:ins>
      <w:r>
        <w:rPr>
          <w:rFonts w:eastAsia="MS Mincho;ＭＳ 明朝" w:cs="TimesNewRoman;Times New Roman" w:ascii="TimesNewRoman;Times New Roman" w:hAnsi="TimesNewRoman;Times New Roman"/>
          <w:sz w:val="24"/>
          <w:szCs w:val="24"/>
          <w:lang w:val="en-US" w:eastAsia="ja-JP"/>
        </w:rPr>
        <w:t xml:space="preserve">are members of the channel set C and that are the primary operating channel of at least one 20 MHz BSS that </w:t>
      </w:r>
      <w:del w:id="106" w:author="Matthew Fischer" w:date="2007-10-24T15:58:00Z">
        <w:r>
          <w:rPr>
            <w:rFonts w:eastAsia="MS Mincho;ＭＳ 明朝" w:cs="TimesNewRoman;Times New Roman" w:ascii="TimesNewRoman;Times New Roman" w:hAnsi="TimesNewRoman;Times New Roman"/>
            <w:sz w:val="24"/>
            <w:szCs w:val="24"/>
            <w:lang w:val="en-US" w:eastAsia="ja-JP"/>
          </w:rPr>
          <w:delText xml:space="preserve">is </w:delText>
        </w:r>
      </w:del>
      <w:ins w:id="107" w:author="Matthew Fischer" w:date="2007-10-24T15:58:00Z">
        <w:r>
          <w:rPr>
            <w:rFonts w:eastAsia="MS Mincho;ＭＳ 明朝" w:cs="TimesNewRoman;Times New Roman" w:ascii="TimesNewRoman;Times New Roman" w:hAnsi="TimesNewRoman;Times New Roman"/>
            <w:sz w:val="24"/>
            <w:szCs w:val="24"/>
            <w:lang w:val="en-US" w:eastAsia="ja-JP"/>
          </w:rPr>
          <w:t xml:space="preserve">were </w:t>
        </w:r>
      </w:ins>
      <w:r>
        <w:rPr>
          <w:rFonts w:eastAsia="MS Mincho;ＭＳ 明朝" w:cs="TimesNewRoman;Times New Roman" w:ascii="TimesNewRoman;Times New Roman" w:hAnsi="TimesNewRoman;Times New Roman"/>
          <w:sz w:val="24"/>
          <w:szCs w:val="24"/>
          <w:lang w:val="en-US" w:eastAsia="ja-JP"/>
        </w:rPr>
        <w:t>detected within the AP's BSA during the previous dot11BSSWidthChannelTransitionDelayFactor * dot11BSSWidthTriggerScanInterval seconds</w:t>
      </w:r>
    </w:p>
    <w:p>
      <w:pPr>
        <w:pStyle w:val="Normal"/>
        <w:rPr>
          <w:rFonts w:ascii="TimesNewRoman,Italic" w:hAnsi="TimesNewRoman,Italic" w:eastAsia="MS Mincho;ＭＳ 明朝" w:cs="TimesNewRoman,Italic"/>
          <w:sz w:val="24"/>
          <w:szCs w:val="24"/>
          <w:lang w:val="en-US" w:eastAsia="ja-JP"/>
        </w:rPr>
      </w:pPr>
      <w:r>
        <w:rPr>
          <w:rFonts w:eastAsia="MS Mincho;ＭＳ 明朝" w:cs="TimesNewRoman,Italic" w:ascii="TimesNewRoman,Italic" w:hAnsi="TimesNewRoman,Italic"/>
          <w:sz w:val="24"/>
          <w:szCs w:val="24"/>
          <w:lang w:val="en-US" w:eastAsia="ja-JP"/>
        </w:rPr>
      </w:r>
    </w:p>
    <w:p>
      <w:pPr>
        <w:pStyle w:val="Normal"/>
        <w:rPr/>
      </w:pPr>
      <w:r>
        <w:rPr/>
      </w:r>
    </w:p>
    <w:p>
      <w:pPr>
        <w:pStyle w:val="Normal"/>
        <w:rPr/>
      </w:pPr>
      <w:r>
        <w:rPr>
          <w:b/>
          <w:i/>
          <w:sz w:val="24"/>
          <w:szCs w:val="24"/>
        </w:rPr>
        <w:t>TGn Editor: Change the text of what might be the fourteenth paragraph of subclause “11.9.8.3 Scanning requirements for a 20/40 MHz BSS” on page 207 at about line 4 of TGn Draft D3.0, as follows:</w:t>
      </w:r>
    </w:p>
    <w:p>
      <w:pPr>
        <w:pStyle w:val="Normal"/>
        <w:rPr>
          <w:b/>
          <w:b/>
          <w:i/>
          <w:i/>
          <w:sz w:val="24"/>
          <w:szCs w:val="24"/>
        </w:rPr>
      </w:pPr>
      <w:r>
        <w:rPr>
          <w:b/>
          <w:i/>
          <w:sz w:val="24"/>
          <w:szCs w:val="24"/>
        </w:rPr>
      </w:r>
    </w:p>
    <w:p>
      <w:pPr>
        <w:pStyle w:val="Normal"/>
        <w:rPr/>
      </w:pPr>
      <w:r>
        <w:rPr/>
      </w:r>
    </w:p>
    <w:p>
      <w:pPr>
        <w:pStyle w:val="Normal"/>
        <w:autoSpaceDE w:val="false"/>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t>In addition to information obtained by the FC HT AP 19 through scanning</w:t>
      </w:r>
      <w:ins w:id="108" w:author="Matthew Fischer" w:date="2007-10-24T15:36:00Z">
        <w:r>
          <w:rPr>
            <w:rFonts w:eastAsia="MS Mincho;ＭＳ 明朝" w:cs="TimesNewRoman;Times New Roman" w:ascii="TimesNewRoman;Times New Roman" w:hAnsi="TimesNewRoman;Times New Roman"/>
            <w:sz w:val="24"/>
            <w:szCs w:val="24"/>
            <w:lang w:val="en-US" w:eastAsia="ja-JP"/>
          </w:rPr>
          <w:t xml:space="preserve"> that it performs</w:t>
        </w:r>
      </w:ins>
      <w:r>
        <w:rPr>
          <w:rFonts w:eastAsia="MS Mincho;ＭＳ 明朝" w:cs="TimesNewRoman;Times New Roman" w:ascii="TimesNewRoman;Times New Roman" w:hAnsi="TimesNewRoman;Times New Roman"/>
          <w:sz w:val="24"/>
          <w:szCs w:val="24"/>
          <w:lang w:val="en-US" w:eastAsia="ja-JP"/>
        </w:rPr>
        <w:t xml:space="preserve">, an FC HT AP 19 shall use 20/40 BSS Intolerant Channel Report information from </w:t>
      </w:r>
      <w:del w:id="109" w:author="Matthew Fischer" w:date="2007-10-24T15:35:00Z">
        <w:r>
          <w:rPr>
            <w:rFonts w:eastAsia="MS Mincho;ＭＳ 明朝" w:cs="TimesNewRoman;Times New Roman" w:ascii="TimesNewRoman;Times New Roman" w:hAnsi="TimesNewRoman;Times New Roman"/>
            <w:sz w:val="24"/>
            <w:szCs w:val="24"/>
            <w:lang w:val="en-US" w:eastAsia="ja-JP"/>
          </w:rPr>
          <w:delText>the most recently</w:delText>
        </w:r>
      </w:del>
      <w:r>
        <w:rPr>
          <w:rFonts w:eastAsia="MS Mincho;ＭＳ 明朝" w:cs="TimesNewRoman;Times New Roman" w:ascii="TimesNewRoman;Times New Roman" w:hAnsi="TimesNewRoman;Times New Roman"/>
          <w:sz w:val="24"/>
          <w:szCs w:val="24"/>
          <w:lang w:val="en-US" w:eastAsia="ja-JP"/>
        </w:rPr>
        <w:t xml:space="preserve"> received 20/40 BSS Coexistence Management frames </w:t>
      </w:r>
      <w:ins w:id="110" w:author="Matthew Fischer" w:date="2007-10-24T15:35:00Z">
        <w:r>
          <w:rPr>
            <w:rFonts w:eastAsia="MS Mincho;ＭＳ 明朝" w:cs="TimesNewRoman;Times New Roman" w:ascii="TimesNewRoman;Times New Roman" w:hAnsi="TimesNewRoman;Times New Roman"/>
            <w:sz w:val="24"/>
            <w:szCs w:val="24"/>
            <w:lang w:val="en-US" w:eastAsia="ja-JP"/>
          </w:rPr>
          <w:t xml:space="preserve">with a value for the Address1 field that matches the </w:t>
        </w:r>
      </w:ins>
      <w:ins w:id="111" w:author="Matthew Fischer" w:date="2007-10-24T15:37:00Z">
        <w:r>
          <w:rPr>
            <w:rFonts w:eastAsia="MS Mincho;ＭＳ 明朝" w:cs="TimesNewRoman;Times New Roman" w:ascii="TimesNewRoman;Times New Roman" w:hAnsi="TimesNewRoman;Times New Roman"/>
            <w:sz w:val="24"/>
            <w:szCs w:val="24"/>
            <w:lang w:val="en-US" w:eastAsia="ja-JP"/>
          </w:rPr>
          <w:t>FC HT AP 19</w:t>
        </w:r>
      </w:ins>
      <w:ins w:id="112" w:author="Matthew Fischer" w:date="2007-10-24T15:35:00Z">
        <w:r>
          <w:rPr>
            <w:rFonts w:eastAsia="MS Mincho;ＭＳ 明朝" w:cs="TimesNewRoman;Times New Roman" w:ascii="TimesNewRoman;Times New Roman" w:hAnsi="TimesNewRoman;Times New Roman"/>
            <w:sz w:val="24"/>
            <w:szCs w:val="24"/>
            <w:lang w:val="en-US" w:eastAsia="ja-JP"/>
          </w:rPr>
          <w:t xml:space="preserve"> using either unicast or MCAST/BCAST addressing, but with no qualification of the Address3 value</w:t>
        </w:r>
      </w:ins>
      <w:ins w:id="113" w:author="Matthew Fischer" w:date="2007-10-24T15:52:00Z">
        <w:r>
          <w:rPr>
            <w:rFonts w:eastAsia="MS Mincho;ＭＳ 明朝" w:cs="TimesNewRoman;Times New Roman" w:ascii="TimesNewRoman;Times New Roman" w:hAnsi="TimesNewRoman;Times New Roman"/>
            <w:sz w:val="24"/>
            <w:szCs w:val="24"/>
            <w:lang w:val="en-US" w:eastAsia="ja-JP"/>
          </w:rPr>
          <w:t>,</w:t>
        </w:r>
      </w:ins>
      <w:ins w:id="114" w:author="Matthew Fischer" w:date="2007-10-24T15:35:00Z">
        <w:r>
          <w:rPr>
            <w:rFonts w:eastAsia="MS Mincho;ＭＳ 明朝" w:cs="TimesNewRoman;Times New Roman" w:ascii="TimesNewRoman;Times New Roman" w:hAnsi="TimesNewRoman;Times New Roman"/>
            <w:sz w:val="24"/>
            <w:szCs w:val="24"/>
            <w:lang w:val="en-US" w:eastAsia="ja-JP"/>
          </w:rPr>
          <w:t xml:space="preserve"> </w:t>
        </w:r>
      </w:ins>
      <w:del w:id="115" w:author="Matthew Fischer" w:date="2007-10-24T15:36:00Z">
        <w:r>
          <w:rPr>
            <w:rFonts w:eastAsia="MS Mincho;ＭＳ 明朝" w:cs="TimesNewRoman;Times New Roman" w:ascii="TimesNewRoman;Times New Roman" w:hAnsi="TimesNewRoman;Times New Roman"/>
            <w:sz w:val="24"/>
            <w:szCs w:val="24"/>
            <w:lang w:val="en-US" w:eastAsia="ja-JP"/>
          </w:rPr>
          <w:delText xml:space="preserve">from each STA with which the FC HT AP 19 has an association </w:delText>
        </w:r>
      </w:del>
      <w:r>
        <w:rPr>
          <w:rFonts w:eastAsia="MS Mincho;ＭＳ 明朝" w:cs="TimesNewRoman;Times New Roman" w:ascii="TimesNewRoman;Times New Roman" w:hAnsi="TimesNewRoman;Times New Roman"/>
          <w:sz w:val="24"/>
          <w:szCs w:val="24"/>
          <w:lang w:val="en-US" w:eastAsia="ja-JP"/>
        </w:rPr>
        <w:t>when determining if 20/40 Operation Permitted is TRUE or FALSE.</w:t>
      </w:r>
      <w:ins w:id="116" w:author="Matthew Fischer" w:date="2007-10-24T16:03:00Z">
        <w:r>
          <w:rPr>
            <w:rFonts w:eastAsia="MS Mincho;ＭＳ 明朝" w:cs="TimesNewRoman;Times New Roman" w:ascii="TimesNewRoman;Times New Roman" w:hAnsi="TimesNewRoman;Times New Roman"/>
            <w:sz w:val="24"/>
            <w:szCs w:val="24"/>
            <w:lang w:val="en-US" w:eastAsia="ja-JP"/>
          </w:rPr>
          <w:t xml:space="preserve"> The information from the Channel List fields of received 20/40 BSS Intolerant Channel Report elements is used in generating the OT set.</w:t>
        </w:r>
      </w:ins>
    </w:p>
    <w:p>
      <w:pPr>
        <w:pStyle w:val="Normal"/>
        <w:rPr>
          <w:rFonts w:ascii="TimesNewRoman;Times New Roman" w:hAnsi="TimesNewRoman;Times New Roman" w:eastAsia="MS Mincho;ＭＳ 明朝" w:cs="TimesNewRoman;Times New Roman"/>
          <w:sz w:val="24"/>
          <w:szCs w:val="24"/>
          <w:lang w:val="en-US" w:eastAsia="ja-JP"/>
        </w:rPr>
      </w:pPr>
      <w:r>
        <w:rPr>
          <w:rFonts w:eastAsia="MS Mincho;ＭＳ 明朝" w:cs="TimesNewRoman;Times New Roman" w:ascii="TimesNewRoman;Times New Roman" w:hAnsi="TimesNewRoman;Times New Roman"/>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56:00Z</dcterms:created>
  <dc:creator>Matthew Fischer</dc:creator>
  <dc:description>Matthew Fischer, Broadcom</dc:description>
  <cp:keywords>November 2007</cp:keywords>
  <dc:language>en-US</dc:language>
  <cp:lastModifiedBy>Matthew Fischer</cp:lastModifiedBy>
  <dcterms:modified xsi:type="dcterms:W3CDTF">2007-11-07T22:56:00Z</dcterms:modified>
  <cp:revision>3</cp:revision>
  <dc:subject>Submission</dc:subject>
  <dc:title>doc.: IEEE 802.11-07/2742r0</dc:title>
</cp:coreProperties>
</file>