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800"/>
        <w:gridCol w:w="189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/>
              <w:t xml:space="preserve">Normative Text Proposal for </w:t>
            </w:r>
            <w:r>
              <w:rPr>
                <w:bCs/>
                <w:lang w:val="en-US"/>
              </w:rPr>
              <w:t>Jamming Co-Located Interference Repor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mily Q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 503 264 77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mily.h.qi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ing 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2111, NE 25</w:t>
            </w:r>
            <w:r>
              <w:rPr>
                <w:sz w:val="18"/>
                <w:szCs w:val="28"/>
                <w:vertAlign w:val="superscript"/>
              </w:rPr>
              <w:t>th</w:t>
            </w:r>
            <w:r>
              <w:rPr>
                <w:sz w:val="18"/>
                <w:szCs w:val="28"/>
              </w:rPr>
              <w:t xml:space="preserve"> Ave., Hillsboro,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 (503) 264 7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ing.z.zhu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contains the normative text for Co-Located Interference Enhancements for Jamming Co-located Interference Report. It is intended to resolve the comment with CID 9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xt is aligned with P802.11v-D1.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contains the normative text for Co-Located Interference Enhancements for Jamming Co-located Interference Report. It is intended to resolve the comment with CID 96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xt is aligned with P802.11v-D1.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7.4.11.15 Co-located Interference Response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Change the 7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vertAlign w:val="superscript"/>
        </w:rPr>
        <w:t>th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 xml:space="preserve"> paragraph as follows: 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The Interference Level field is a signed integer indicating the level of the expected self-interference in units of dBm averaged over a 4 </w:t>
      </w:r>
      <w:r>
        <w:rPr>
          <w:rFonts w:cs="SymbolMT" w:ascii="SymbolMT" w:hAnsi="SymbolMT"/>
          <w:sz w:val="20"/>
          <w:lang w:val="en-US" w:eastAsia="en-US"/>
        </w:rPr>
        <w:t>μ</w:t>
      </w: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s period during an interference period. If no co-located interference is present the field is set to 0. The interference level is referenced to the connector of the currently in-use receiving </w:t>
      </w:r>
      <w:r>
        <w:rPr>
          <w:sz w:val="20"/>
          <w:lang w:val="en-US" w:eastAsia="en-US"/>
        </w:rPr>
        <w:t xml:space="preserve">antenna. </w:t>
      </w:r>
      <w:r>
        <w:rPr>
          <w:sz w:val="20"/>
          <w:u w:val="single"/>
          <w:lang w:val="en-US" w:eastAsia="en-US"/>
        </w:rPr>
        <w:t>The value of 127 indicates that the reporting STA is not able to receive due to jamming co-located interference or other reasons during the reported interference periods, regardless of the actual interference level and frequenc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/>
      <w:t>Jing Zhu, Intel Corp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08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3150"/>
        </w:tabs>
        <w:ind w:left="3143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helvetica" w:hAnsi="Arial;helvetica" w:cs="Arial;helvetica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helvetica" w:hAnsi="Arial;helvetica" w:cs="Arial;helvetic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;helvetica" w:hAnsi="Arial;helvetica" w:eastAsia="MS Mincho;?l?r ??fc" w:cs="Arial;helvetica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;helvetica" w:hAnsi="Arial;helvetica" w:cs="Arial;helvetica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;helvetica" w:hAnsi="Arial;helvetica" w:cs="Arial;helvetica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;helvetica" w:hAnsi="Arial;helvetica" w:cs="Arial;helvetica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IEEEStdsRegularFigureCaptionCharChar">
    <w:name w:val="IEEEStds Regular Figure Caption Char Char"/>
    <w:basedOn w:val="IEEEStdsParagraphChar"/>
    <w:qFormat/>
    <w:rPr>
      <w:rFonts w:ascii="Arial;helvetica" w:hAnsi="Arial;helvetica" w:eastAsia="MS Mincho;?l?r ??fc" w:cs="Arial;helvetica"/>
      <w:b/>
      <w:lang w:val="en-US" w:eastAsia="en-US"/>
    </w:rPr>
  </w:style>
  <w:style w:type="character" w:styleId="ParagraphChar">
    <w:name w:val="Paragraph Char"/>
    <w:basedOn w:val="DefaultParagraphFont"/>
    <w:qFormat/>
    <w:rPr>
      <w:rFonts w:eastAsia="MS Mincho;?l?r ??fc"/>
      <w:lang w:val="en-US" w:bidi="ar-SA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?l?r ??fc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;Times" w:hAnsi="Times New Roman;Times" w:eastAsia="MS Mincho;?l?r ??fc" w:cs="Times New Roman;Times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;helvetica" w:hAnsi="Arial;helvetica" w:eastAsia="MS Mincho;?l?r ??fc" w:cs="Arial;helvetica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Times" w:hAnsi="Times New Roman;Times" w:eastAsia="MS Mincho;?l?r ??fc" w:cs="Times New Roman;Times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;Times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;helvetica" w:hAnsi="Arial;helvetica" w:cs="Arial;helvetica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;helvetica" w:hAnsi="Arial;helvetica" w:cs="Arial;helvetica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;helvetica" w:hAnsi="Arial;helvetica" w:cs="Arial;helvetica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;Times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;Times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;helvetica" w:hAnsi="Arial;helvetica" w:cs="Arial;helvetica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?l?r ??fc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;Times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0" w:after="12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;helvetica" w:hAnsi="Arial;helvetica" w:cs="Arial;helvetica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helvetica" w:hAnsi="Arial;helvetica" w:cs="Arial;helvetica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;helvetica" w:hAnsi="Arial;helvetica" w:eastAsia="MS Mincho;?l?r ??fc" w:cs="Arial;helvetica"/>
      <w:b/>
      <w:lang w:val="en-US" w:eastAsia="en-US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TableContentsField">
    <w:name w:val="Table - Contents (Field)"/>
    <w:basedOn w:val="TableContents"/>
    <w:qFormat/>
    <w:pPr/>
    <w:rPr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  <w:sz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03:00Z</dcterms:created>
  <dc:creator>Jing Zhu</dc:creator>
  <dc:description/>
  <cp:keywords>July 2007</cp:keywords>
  <dc:language>en-US</dc:language>
  <cp:lastModifiedBy>Intel User</cp:lastModifiedBy>
  <cp:lastPrinted>2006-07-11T17:12:00Z</cp:lastPrinted>
  <dcterms:modified xsi:type="dcterms:W3CDTF">2007-11-08T20:00:00Z</dcterms:modified>
  <cp:revision>15</cp:revision>
  <dc:subject>Submission</dc:subject>
  <dc:title>doc.: IEEE 802.11-07/2086r0</dc:title>
</cp:coreProperties>
</file>