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November 6</w:t>
            </w:r>
            <w:r>
              <w:rPr>
                <w:vertAlign w:val="superscript"/>
              </w:rPr>
              <w:t>th</w:t>
            </w:r>
            <w:r>
              <w:rPr/>
              <w:t xml:space="preserve">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aktree Wireles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November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7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November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7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Minutes from November 6th 2007 TGy Teleconference C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liminary 6 November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  <w:sz w:val="20"/>
        </w:rPr>
        <w:br/>
        <w:t>4) Review and approve 30 October minutes, 07/2702r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Review of comment validity rules and obligation to file a valid vo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Comments on changed text</w:t>
        <w:br/>
        <w:t>b)  Comments on text affected by changed text</w:t>
        <w:br/>
        <w:t>c)  Comments on text referred to by outstanding unresolved commen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 07/0360r4 Section 6.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scussion of P802.11y D5.0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-94-104-106-109-112 Comment spreadsheet, D5 comments, 07/2623r3, Enablement and other comments 07/2683r1, and ECSA comments 07/2656r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 Plans to work at Atlanta session and after Atla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Any other discussion – next teleconf 27 November 13:00 ET for up to 1 hour, discussing procedure for going to Sponsor Ballot,  LB112, LB109, LB106, LB104 and LB94 comments and submis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9) Adjourn at or before 14:3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0"/>
          <w:szCs w:val="24"/>
          <w:u w:val="single"/>
          <w:lang w:val="en-US"/>
        </w:rPr>
      </w:pPr>
      <w:r>
        <w:rPr>
          <w:b/>
          <w:bCs/>
          <w:sz w:val="20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calls telecon to order 13:02 E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ll call – Peter Ecclesine (Cisco Systems), Rich Kennedy (ETS-Lindgren),</w:t>
      </w:r>
      <w:r>
        <w:rPr>
          <w:rFonts w:cs="Arial" w:ascii="Arial" w:hAnsi="Arial"/>
          <w:sz w:val="20"/>
        </w:rPr>
        <w:t xml:space="preserve"> Eldad Perahia (Intel), Douglas Chan (Cisco Systems), Dan Lubar (Relay Services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s proposed telecon Agenda and asks for approval of s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 asks if anyone objects to accepting the agenda as stated.  Hearing no objection, the telecon agenda is approved.  Objections to approving the agenda.  No reply is hear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 if anyone has not read the IEEE patent polic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 xml:space="preserve">Patcom Statement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standards.ieee.org/board/pat/pat-slideset.ppt</w:t>
        </w:r>
      </w:hyperlink>
      <w:r>
        <w:rPr>
          <w:rFonts w:cs="Arial" w:ascii="Arial" w:hAnsi="Arial"/>
          <w:sz w:val="20"/>
          <w:lang w:val="en-US"/>
        </w:rPr>
        <w:t xml:space="preserve"> 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Chair asks: “..does anyone not understand the IEEE patent policy as read?"  No reply is he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hair asks: “</w:t>
      </w:r>
      <w:r>
        <w:rPr>
          <w:rFonts w:cs="Arial" w:ascii="Arial" w:hAnsi="Arial"/>
          <w:sz w:val="20"/>
        </w:rPr>
        <w:t>Are there matters that the WG chair needs to be informed of related to essential patents?” No reply is heard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Chair notes the Oct 30th minutes are 07/2702r0, and asks if there are matters arising from the minutes. No reply is heard. Chair asks: “Is there any objection to approving the minutes unanimously?” No response is heard. 07/2702r0 Oct 30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teleconference minutes are approved unanimously.</w:t>
      </w:r>
    </w:p>
    <w:p>
      <w:pPr>
        <w:pStyle w:val="HTMLPreformatted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he chair briefly r</w:t>
      </w:r>
      <w:r>
        <w:rPr>
          <w:rFonts w:cs="Arial" w:ascii="Arial" w:hAnsi="Arial"/>
          <w:sz w:val="20"/>
        </w:rPr>
        <w:t>eviewed comment validity rules and obligation to file a valid vote</w:t>
      </w:r>
      <w:r>
        <w:rPr>
          <w:rFonts w:cs="Arial" w:ascii="Arial" w:hAnsi="Arial"/>
          <w:bCs/>
          <w:sz w:val="20"/>
        </w:rPr>
        <w:t>.  Chair asked if there were any questions? No response is hear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07/2623r3 ECSA com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4009 comment resolution required explan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4028 Accept in Principle - Measurement Start Time +/- 1 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4043 Accept – legacy STA are not affected; don’t know dot11EC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discussed clause 11.3.  Public Action No Ack frame created for deenablement message. Draft 5.0 mentioned Public Action No Ack, but it was not defined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ID 4029 Accept in Princi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kes Public Action and Public Action No Ack explicitly class 1 fram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stated he has requested comments on this from Matthew Fisher and Adrian Steph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more questions on this.  Hearing non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discussed the plan for Atlanta.  The same motions made in July must be made over again.  Approve minutes of teleconferences; motion to adopt all the resolutions.  Chair expects to have a Draft 5.1 ready.  We will then roll up the changes into Draft 6.0.  The timeline will have to be upda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as any more discussion. Hearing 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an Lubar asked if Draft 6.0 will be the final draft, i.e. the likelihood of receiving additional valid comments.  The Chair explained what might require a Draft 7.0, and used the Public Action No Ack implementation in Draft 5.0 as an example of where a draft might be incomple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as any further discussion.  No reply he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 objection to approving the comment resolutions in 07/2683r2 and 07/2656r2 to LB112 comments? Hearing none, they are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ich made a motion to adjourn, seconded by Dan.  Chair asked if there were any objections to adjourning.  Hearing none, the meeting was adjourned at 13:37 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8.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n-D2.05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8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5.0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/>
      </w:pPr>
      <w:r>
        <w:rPr/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>
          <w:lang w:val="en-US"/>
        </w:rPr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/>
      </w:pPr>
      <w:r>
        <w:rPr>
          <w:lang w:val="en-US"/>
        </w:rPr>
        <w:t>11-07-2623-03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2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2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 (this document)</w:t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OakTree Wireles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2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4:00Z</dcterms:created>
  <dc:creator>Rich Kennedy</dc:creator>
  <dc:description>Peter Ecclesine, Cisco Systems</dc:description>
  <cp:keywords>November 2007</cp:keywords>
  <dc:language>en-US</dc:language>
  <cp:lastModifiedBy>Rich</cp:lastModifiedBy>
  <dcterms:modified xsi:type="dcterms:W3CDTF">2007-11-06T19:38:00Z</dcterms:modified>
  <cp:revision>4</cp:revision>
  <dc:subject>Submission</dc:subject>
  <dc:title>doc.: IEEE 802.11-07/2724r0</dc:title>
</cp:coreProperties>
</file>