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itl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ll Marshall, TGr Editor (on behalf of Russ Housley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&amp;T Labs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Park Ave, Florham Park, NJ 079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3-360-87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tm@research.at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 text received from Russ Housley regarding his Sponsor Ballot com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d text received from Russ Housley regarding his Sponsor Ballot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PTK has three component keys, KCK, KEK, and TK</w:t>
      </w:r>
      <w:ins w:id="0" w:author="Russ Housley" w:date="2007-10-09T16:21:00Z">
        <w:r>
          <w:rPr>
            <w:sz w:val="20"/>
            <w:szCs w:val="20"/>
          </w:rPr>
          <w:t>.</w:t>
        </w:r>
      </w:ins>
      <w:ins w:id="1" w:author="Russ Housley" w:date="2007-10-09T16:23:00Z">
        <w:r>
          <w:rPr>
            <w:sz w:val="20"/>
            <w:szCs w:val="20"/>
          </w:rPr>
          <w:t xml:space="preserve">  For all of the cipher suites defined in this document, the KCK, KEK, and TK are 128 bits</w:t>
        </w:r>
      </w:ins>
      <w:ins w:id="2" w:author="Russ Housley" w:date="2007-10-09T16:25:00Z">
        <w:r>
          <w:rPr>
            <w:sz w:val="20"/>
            <w:szCs w:val="20"/>
          </w:rPr>
          <w:t>, and the length of the PTK is 384 bits</w:t>
        </w:r>
      </w:ins>
      <w:ins w:id="3" w:author="Russ Housley" w:date="2007-10-09T16:23:00Z">
        <w:r>
          <w:rPr>
            <w:sz w:val="20"/>
            <w:szCs w:val="20"/>
          </w:rPr>
          <w:t>.  For vendor-specific cipher suites, these lengths can be different</w:t>
        </w:r>
      </w:ins>
      <w:ins w:id="4" w:author="Russ Housley" w:date="2007-10-09T16:26:00Z">
        <w:r>
          <w:rPr>
            <w:sz w:val="20"/>
            <w:szCs w:val="20"/>
          </w:rPr>
          <w:t>;</w:t>
        </w:r>
      </w:ins>
      <w:ins w:id="5" w:author="Russ Housley" w:date="2007-10-09T16:24:00Z">
        <w:r>
          <w:rPr>
            <w:sz w:val="20"/>
            <w:szCs w:val="20"/>
          </w:rPr>
          <w:t xml:space="preserve"> they depend on the vendor-specific algorithm.</w:t>
        </w:r>
      </w:ins>
      <w:del w:id="6" w:author="Russ Housley" w:date="2007-10-09T16:22:00Z">
        <w:r>
          <w:rPr>
            <w:sz w:val="20"/>
            <w:szCs w:val="20"/>
          </w:rPr>
          <w:delText>, derived as follows: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ins w:id="7" w:author="Russ Housley" w:date="2007-10-09T16:27:00Z">
        <w:r>
          <w:rPr>
            <w:sz w:val="20"/>
            <w:szCs w:val="20"/>
          </w:rPr>
          <w:t xml:space="preserve">For all of the cipher suites defined in this document, the </w:t>
        </w:r>
      </w:ins>
      <w:del w:id="8" w:author="Russ Housley" w:date="2007-10-09T16:27:00Z">
        <w:r>
          <w:rPr>
            <w:sz w:val="20"/>
            <w:szCs w:val="20"/>
          </w:rPr>
          <w:delText xml:space="preserve">The </w:delText>
        </w:r>
      </w:del>
      <w:r>
        <w:rPr>
          <w:sz w:val="20"/>
          <w:szCs w:val="20"/>
        </w:rPr>
        <w:t xml:space="preserve">KCK shall be </w:t>
      </w:r>
      <w:del w:id="9" w:author="Russ Housley" w:date="2007-10-09T16:27:00Z">
        <w:r>
          <w:rPr>
            <w:sz w:val="20"/>
            <w:szCs w:val="20"/>
          </w:rPr>
          <w:delText xml:space="preserve">computed as </w:delText>
        </w:r>
      </w:del>
      <w:r>
        <w:rPr>
          <w:sz w:val="20"/>
          <w:szCs w:val="20"/>
        </w:rPr>
        <w:t>the first 128 bits (bits 0-127) of the PT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CK = L(PTK, 0, 1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L(-) is defined in 8.5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KCK is used to provide data origin authenticity in EAPOL-Key messages, as defined in 8.5.2, and in the Fast BSS Transition authentication sequence, as defined in </w:t>
      </w:r>
      <w:r>
        <w:rPr>
          <w:sz w:val="18"/>
          <w:szCs w:val="18"/>
        </w:rPr>
        <w:t>11A.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ins w:id="10" w:author="Russ Housley" w:date="2007-10-09T16:28:00Z">
        <w:r>
          <w:rPr>
            <w:sz w:val="20"/>
            <w:szCs w:val="20"/>
          </w:rPr>
          <w:t xml:space="preserve">For all of the cipher suites defined in this document, the </w:t>
        </w:r>
      </w:ins>
      <w:del w:id="11" w:author="Russ Housley" w:date="2007-10-09T16:28:00Z">
        <w:r>
          <w:rPr>
            <w:sz w:val="20"/>
            <w:szCs w:val="20"/>
          </w:rPr>
          <w:delText xml:space="preserve">The </w:delText>
        </w:r>
      </w:del>
      <w:r>
        <w:rPr>
          <w:sz w:val="20"/>
          <w:szCs w:val="20"/>
        </w:rPr>
        <w:t xml:space="preserve">KEK shall be </w:t>
      </w:r>
      <w:del w:id="12" w:author="Russ Housley" w:date="2007-10-09T16:28:00Z">
        <w:r>
          <w:rPr>
            <w:sz w:val="20"/>
            <w:szCs w:val="20"/>
          </w:rPr>
          <w:delText xml:space="preserve">computed as </w:delText>
        </w:r>
      </w:del>
      <w:r>
        <w:rPr>
          <w:sz w:val="20"/>
          <w:szCs w:val="20"/>
        </w:rPr>
        <w:t>bits 128-255 of the PT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EK = L(PTK, 128, 1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KEK is used to provide data confidentiality for certain fields (KeyData) in EAPOL-Key messages, as defined in 8.5.2, and in the Fast BSS Transition authentication sequence, as defined in </w:t>
      </w:r>
      <w:r>
        <w:rPr>
          <w:sz w:val="18"/>
          <w:szCs w:val="18"/>
        </w:rPr>
        <w:t>11A.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ins w:id="13" w:author="Russ Housley" w:date="2007-10-09T16:28:00Z">
        <w:r>
          <w:rPr>
            <w:sz w:val="20"/>
            <w:szCs w:val="20"/>
          </w:rPr>
          <w:t xml:space="preserve">For all of the cipher suites defined in this document that use CCMP, the </w:t>
        </w:r>
      </w:ins>
      <w:r>
        <w:rPr>
          <w:sz w:val="20"/>
          <w:szCs w:val="20"/>
        </w:rPr>
        <w:t xml:space="preserve">Temporal keys (TK) shall be </w:t>
      </w:r>
      <w:del w:id="14" w:author="Russ Housley" w:date="2007-10-09T16:28:00Z">
        <w:r>
          <w:rPr>
            <w:sz w:val="20"/>
            <w:szCs w:val="20"/>
          </w:rPr>
          <w:delText xml:space="preserve">computed as </w:delText>
        </w:r>
      </w:del>
      <w:r>
        <w:rPr>
          <w:sz w:val="20"/>
          <w:szCs w:val="20"/>
        </w:rPr>
        <w:t>bits 256-383</w:t>
      </w:r>
      <w:del w:id="15" w:author="Russ Housley" w:date="2007-10-09T16:29:00Z">
        <w:r>
          <w:rPr>
            <w:sz w:val="20"/>
            <w:szCs w:val="20"/>
          </w:rPr>
          <w:delText xml:space="preserve"> (for CCMP)</w:delText>
        </w:r>
      </w:del>
      <w:r>
        <w:rPr>
          <w:sz w:val="20"/>
          <w:szCs w:val="20"/>
        </w:rPr>
        <w:t xml:space="preserve"> of the PT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K = L(PTK, 256, 128)</w:t>
      </w:r>
    </w:p>
    <w:p>
      <w:pPr>
        <w:pStyle w:val="Normal"/>
        <w:rPr>
          <w:sz w:val="20"/>
          <w:szCs w:val="20"/>
          <w:del w:id="17" w:author="Russ Housley" w:date="2007-10-09T16:25:00Z"/>
        </w:rPr>
      </w:pPr>
      <w:del w:id="16" w:author="Russ Housley" w:date="2007-10-09T16:25:00Z">
        <w:r>
          <w:rPr>
            <w:sz w:val="20"/>
            <w:szCs w:val="20"/>
          </w:rPr>
        </w:r>
      </w:del>
    </w:p>
    <w:p>
      <w:pPr>
        <w:pStyle w:val="Normal"/>
        <w:rPr/>
      </w:pPr>
      <w:del w:id="18" w:author="Russ Housley" w:date="2007-10-09T16:25:00Z">
        <w:r>
          <w:rPr/>
          <w:delText>For vendor-specific cipher suites, the length of TK (and the value of PTKLen) depend on the vendor-specific algorithm.</w:delText>
        </w:r>
      </w:del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ab/>
      <w:t>Bill Marshall, TGr Editor (AT&amp;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7</w:t>
      <w:tab/>
      <w:tab/>
      <w:t>doc: IEEE 802.11-07/2657r0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rFonts w:eastAsia="MS Mincho;Arial Unicode MS"/>
      <w:b/>
      <w:sz w:val="28"/>
      <w:szCs w:val="20"/>
      <w:lang w:val="en-GB" w:eastAsia="ja-JP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45:00Z</dcterms:created>
  <dc:creator>Russ Housley</dc:creator>
  <dc:description/>
  <cp:keywords/>
  <dc:language>en-US</dc:language>
  <cp:lastModifiedBy>wtm</cp:lastModifiedBy>
  <dcterms:modified xsi:type="dcterms:W3CDTF">2007-10-19T23:47:00Z</dcterms:modified>
  <cp:revision>3</cp:revision>
  <dc:subject/>
  <dc:title>Each PTK has three component keys, KCK, KEK, and TK</dc:title>
</cp:coreProperties>
</file>