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October-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teleconference on Thursday, October 11, 2007,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teleconference on Thursday, October 11, 2007,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Lee Armstrong </w:t>
      </w:r>
      <w:r>
        <w:rPr>
          <w:i/>
        </w:rPr>
        <w:t xml:space="preserve">(affiliation USDOT) </w:t>
      </w:r>
      <w:r>
        <w:rPr/>
        <w:t xml:space="preserve">started the teleconference at 3 pm Eastern Time with a discussion of comments on section 7.1.3.1.2 by Francois Simone </w:t>
      </w:r>
      <w:r>
        <w:rPr>
          <w:i/>
        </w:rPr>
        <w:t>(affiliation USDOT)</w:t>
      </w:r>
      <w:r>
        <w:rPr/>
        <w:t xml:space="preserve">, with his intention to replace all three sentences in that section from TGP D3.0 with a simpler, more general single sentence. “A WAVE STA receiver ignores frames, fields, and information elements that it does not recognize.  These elements are discarded without notification.” Wayne Fisher </w:t>
      </w:r>
      <w:r>
        <w:rPr>
          <w:i/>
        </w:rPr>
        <w:t xml:space="preserve">(affiliation ARINC) </w:t>
      </w:r>
      <w:r>
        <w:rPr/>
        <w:t xml:space="preserve">pointed out that we made a change to use 1000 QOS data subtype at some time in the distant past, and that we need EDCA parameters. Francois has asked Justin about this, but has not yet received an answer. John Kenney </w:t>
      </w:r>
      <w:r>
        <w:rPr>
          <w:i/>
        </w:rPr>
        <w:t>(affiliation VSC2)</w:t>
      </w:r>
      <w:r>
        <w:rPr/>
        <w:t xml:space="preserve"> remarked that if we go with Francois’s no requirements version, we may get people not implementing some necessary feature, we made need a specification that you must be able to understand at least a certain subset of the frame types, in order to achieve interoperability. </w:t>
      </w:r>
    </w:p>
    <w:p>
      <w:pPr>
        <w:pStyle w:val="Normal"/>
        <w:rPr/>
      </w:pPr>
      <w:r>
        <w:rPr/>
      </w:r>
    </w:p>
    <w:p>
      <w:pPr>
        <w:pStyle w:val="Normal"/>
        <w:rPr/>
      </w:pPr>
      <w:r>
        <w:rPr/>
        <w:t xml:space="preserve">Vinuth Rai </w:t>
      </w:r>
      <w:r>
        <w:rPr>
          <w:i/>
        </w:rPr>
        <w:t xml:space="preserve">(affiliation VSC2) </w:t>
      </w:r>
      <w:r>
        <w:rPr/>
        <w:t xml:space="preserve">remarked that if we do have requirements it should be phrased in terms of shall not may. Carl Kain </w:t>
      </w:r>
      <w:r>
        <w:rPr>
          <w:i/>
        </w:rPr>
        <w:t xml:space="preserve">(affiliation USDOT) </w:t>
      </w:r>
      <w:r>
        <w:rPr/>
        <w:t xml:space="preserve">suggested including a table. Simone suggested that we may want to change language from “may be used” to “must be recognized.” Rai said that if we are going to make a statement about frame usage, it must be a comprehensive list, or a table. Simone will start with the list in the text. Richard Roy </w:t>
      </w:r>
      <w:r>
        <w:rPr>
          <w:i/>
        </w:rPr>
        <w:t>(affiliation Connexis)</w:t>
      </w:r>
      <w:r>
        <w:rPr/>
        <w:t xml:space="preserve"> said we do not need to require any frame type, but that the PICS of the base 11-07 document will require the support of management frame types. Kenney said there could be types currently required in base 11-07 that are not required in WAVE mode. There was an extended inconclusive discussion about how this relates to the PICS lists of MAC frame types. Kenney pointed out that there must be normative statements in clause 7 used to create the PICS, and that we need to create such a normative statement for WAVE. </w:t>
      </w:r>
    </w:p>
    <w:p>
      <w:pPr>
        <w:pStyle w:val="Normal"/>
        <w:rPr/>
      </w:pPr>
      <w:r>
        <w:rPr/>
      </w:r>
    </w:p>
    <w:p>
      <w:pPr>
        <w:pStyle w:val="Normal"/>
        <w:rPr/>
      </w:pPr>
      <w:r>
        <w:rPr/>
        <w:t xml:space="preserve">Sue Dickey </w:t>
      </w:r>
      <w:r>
        <w:rPr>
          <w:i/>
        </w:rPr>
        <w:t xml:space="preserve">(affiliation Caltrans) </w:t>
      </w:r>
      <w:r>
        <w:rPr/>
        <w:t>pointed out that Section 7.5 is where frame usage is specified. Roy, Kain, Simone and Fisher cautioned that changing table 7.58 could draw comments by 802.11 voting members.  Dickey said that we need to delete the sentences in Section 7.1.3.1.2, and instead figure out the correct way to describe WAVE mode frame usage in section 7.5; Kenney and Rai agreed. Roy pointed out that the “shall” statement in the first paragraph of Clause 7 indicates that table 7.58 is normative Sue volunteered to add a column to 7.58 for WAVE mode, so that we could see what the changes might be, and to try to come up with proposed text for section 7.5.</w:t>
      </w:r>
    </w:p>
    <w:p>
      <w:pPr>
        <w:pStyle w:val="Normal"/>
        <w:rPr/>
      </w:pPr>
      <w:r>
        <w:rPr/>
      </w:r>
    </w:p>
    <w:p>
      <w:pPr>
        <w:pStyle w:val="Normal"/>
        <w:rPr/>
      </w:pPr>
      <w:r>
        <w:rPr/>
        <w:t>Armstrong then directed our attention to document 11-07/2639v1, a proposal by Vinuth Rai to remove line 47/48 in page 2 of clause 5.2.1 in 11p document, specifically delete the following line “WBSS uses ad hoc mode specifications where not explicitly defined otherwise,” and accept all the comments which objected to this line. Rai said he hopes this can be passed quickly in Atlanta. There were no objections to this from the teleconference group. Rai then asked us to look over submission 11-07/2530r2. He and co-submitter Kenney did not want to go over it line by line, but would like people to look at it and send them any disagreements.</w:t>
      </w:r>
    </w:p>
    <w:p>
      <w:pPr>
        <w:pStyle w:val="Normal"/>
        <w:rPr/>
      </w:pPr>
      <w:r>
        <w:rPr/>
      </w:r>
    </w:p>
    <w:p>
      <w:pPr>
        <w:pStyle w:val="Normal"/>
        <w:rPr/>
      </w:pPr>
      <w:r>
        <w:rPr/>
        <w:t xml:space="preserve">Armstrong asked if anyone else has proposed changes they are ready to present. Simone said he is adding changes to the draft as they are proposed, and tracking them with the comment resolution document numbers. Rai said he has some other changes to definitions that he would like to make. Simone asked that as you make comment resolutions they get sent to me or emailed to Fisher. Dickey suggested that every proposed change to the document gets loaded to the server as a comment resolution so that revisions are tracked. Armstrong plans to introduce the question of use of provider/user next week. </w:t>
      </w:r>
    </w:p>
    <w:p>
      <w:pPr>
        <w:pStyle w:val="Normal"/>
        <w:rPr/>
      </w:pPr>
      <w:r>
        <w:rPr/>
      </w:r>
    </w:p>
    <w:p>
      <w:pPr>
        <w:pStyle w:val="Normal"/>
        <w:rPr/>
      </w:pPr>
      <w:r>
        <w:rPr/>
        <w:t xml:space="preserve">Daniel Jiang </w:t>
      </w:r>
      <w:r>
        <w:rPr>
          <w:i/>
        </w:rPr>
        <w:t xml:space="preserve">(affiliation VSC2) </w:t>
      </w:r>
      <w:r>
        <w:rPr/>
        <w:t>wants us to ask the question about whether it is feasible for a station in WAVE mode to join an ordinary Access Point BSS.  Kenney has asked Justin McNew about this; this goes back to the scenario that Roy raised about what if the radio wants to connect to an infrastructure BSS when it’s back in the garage. Fisher said this would not be on the ITS Band frequency. Jiang said the regulatory frequency is not itself part of 802.11; so we need to think about whether the operation of WAVE mode is exclusive. Jiang said he believes the traditional mechanisms are exclusive, and may not be capable of co-existing in the same way. We might be breaking traditional AP/STA operations. Kenney we can’t make the non-WAVE STA operate with WBSS rules, but a STA that operates with WBSS is not necessarily in conflict with traditional AP/STA network. Kain said if you’re going to do it in the 5.9 GHz frequency, McDonald’s and Starbucks will just use the WAVE device. Jiang said but when you are trying to nail down the details, it is important to say whether it is in WAVE mode when doing this, and that he believes there should be some kind of switch that takes you out of WAVE mode when you want to do this. The next teleconference will be on Thursday, Oct 18 at 3 pm Eastern Time. Armstrong adjourned the teleconference at 4:52 pm Eastern Time.</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7</w:t>
      <w:tab/>
      <w:tab/>
    </w:r>
    <w:r>
      <w:rPr/>
      <w:fldChar w:fldCharType="begin"/>
    </w:r>
    <w:r>
      <w:rPr/>
      <w:instrText xml:space="preserve"> TITLE </w:instrText>
    </w:r>
    <w:r>
      <w:rPr/>
      <w:fldChar w:fldCharType="separate"/>
    </w:r>
    <w:r>
      <w:rPr/>
      <w:t>doc.: IEEE 802.11-07/26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44:00Z</dcterms:created>
  <dc:creator>PATH</dc:creator>
  <dc:description>Susan R Dickey, Caltrans</dc:description>
  <cp:keywords>October 2007</cp:keywords>
  <dc:language>en-US</dc:language>
  <cp:lastModifiedBy>PATH</cp:lastModifiedBy>
  <dcterms:modified xsi:type="dcterms:W3CDTF">2007-10-18T05:08:00Z</dcterms:modified>
  <cp:revision>9</cp:revision>
  <dc:subject>Submission</dc:subject>
  <dc:title>doc.: IEEE 802.11-07/2651r0</dc:title>
</cp:coreProperties>
</file>