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10 Comment Resolution – Extended Capabilities Information Element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0-16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ois Sim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5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simon@arinc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is paper addresses the comments addressing Extended Capabilities Information Element.  It include responses to CR#: 192, 193, 195, 194, 196, 219, 336, 220, 223, and 224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2.1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is paper addresses the comments addressing Extended Capabilities Information Element.  It include responses to CR#: 192, 193, 195, 194, 196, 219, 336, 220, 223, and 224</w:t>
                      </w:r>
                    </w:p>
                    <w:p>
                      <w:pPr>
                        <w:pStyle w:val="T1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10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37"/>
        <w:gridCol w:w="103"/>
        <w:gridCol w:w="1225"/>
        <w:gridCol w:w="103"/>
        <w:gridCol w:w="914"/>
        <w:gridCol w:w="103"/>
        <w:gridCol w:w="417"/>
        <w:gridCol w:w="103"/>
        <w:gridCol w:w="358"/>
        <w:gridCol w:w="103"/>
        <w:gridCol w:w="580"/>
        <w:gridCol w:w="103"/>
        <w:gridCol w:w="3137"/>
        <w:gridCol w:w="103"/>
        <w:gridCol w:w="2826"/>
        <w:gridCol w:w="494"/>
        <w:gridCol w:w="2206"/>
        <w:gridCol w:w="720"/>
      </w:tblGrid>
      <w:tr>
        <w:trPr>
          <w:trHeight w:val="720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D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g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n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yp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uggested Remedy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commended Resolution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yles, Andrew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2.3.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 Extended Capabilities IE is added to the Beacon</w:t>
              <w:br/>
              <w:br/>
              <w:t>However, it appears to be mandatory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 it optional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nter – The Extended Capabilities IE is only mandatory in an On-demand beacon.  See TGp document 2647 for detailed discussion and draft changes.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am-Winget, Nancy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2.3.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 Extended Capabilities IE is added to the Beacon but is implied to be mandatory.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 it optional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nter – The Extended Capabilities IE is only mandatory in an On-demand beacon.  See TGp document 2647 for detailed discussion and draft changes.</w:t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eott, Stephe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2.3.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 Table  7-8, instructions for when to include the extended capabilities IE in beacons are missing.  Not every STA should need to include this IE when transmitting a beacon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 instructions about when to include the extended capabilities IE in beacons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cept (Accept in Principle) The Extended Capabilities can be introduce in the beacon by anyone who need to extend the CIF. It is mandatory in an On-deamand beacon. See TGp document 2647 for detailed discussion and draft changes</w:t>
            </w:r>
          </w:p>
        </w:tc>
      </w:tr>
      <w:tr>
        <w:trPr>
          <w:trHeight w:val="202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inen, Jouni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2.3.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ition of Extended Capabilities IE into the Beacon frame body (Table 7-8) seems to claim that this IE would be included in all Beacon frames, not just the ones used for WAVE on-demand beacon. This would make all existing implementation not comply with the standard which is not really acceptable. This IE should only be added when needed.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 addition of Extended Capabilities IE conditional--something like “... is present when dot11WAVEServicesEnabled is TRUE and this is an on-demand beacon frame”.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nter – The Extended Capabilities IE can be introduced in the beacon by anyone needing to extend the CIF.  It is not WAVE mode exclusive. However it is mandatory in any On-demand beacon, including WAVE mode.  See TGp document 2647 for detailed discussion and draft changes.</w:t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i , F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2.3.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e functionality and purpose of extended capabilities should be clearly stated and illustrated. Also, what is the difference between 'capabilities' and 'extended capabilities"? 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ve the explicit reference to the applicable locations of definitions of 'capabilities' and 'extended capabilities' in master document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ccept (Accept in Principle) The Extended Capabilities IE is defined in sub-clause 7.3.2.27 of the base standard.  The Capability element is defined in sub-clause 7.3.1.4 of the base standar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i , F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3.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me as the comments above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ve the explicit reference to the applicable locations of definitions of 'capabilities' and 'extended capabilities' in master document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cept (Accept in Principle) The Extended Capabilities IE is defined in sub-clause 7.3.2.27 of the base standard.  The Capability element is defined in sub-clause 7.3.1.4 of the base standar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oue, Yasuhiko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3.2.2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would like to see entire figure of Extended Capabilities field.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 or change the Figure 7-76a to show entire field of Extended Capabilities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cept.  See TGp document 2647 for detailed discussion and draft chan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3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inen, Jouni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3.2.2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fusing or incorrect editing instructions for the extended capabilities field: “HT Information Exchange Support” is underlined. Is it really added by 802.11p? The underlined “field first octet..” has two periods in the end. Typo?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derline only the text that was added in 802.11p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cept.  This will be corrected. See TGp document 2647 for detailed discussion and draft chan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odall, David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3.2.2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bits in the Extended Capabilities field are unlabelled.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ly a label of B0 above HT Information Exchange Support and apply a label of B1 above On-demand Beacon if that is the correct bit number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cept.  This will be corrected. See TGp document 2647 for detailed discussion and draft chan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i , F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3.37.1.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ain, the 'capability' and 'extended capabilities' information should be defined, clarified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ve the explicit reference to the applicable locations of definitions of 'capabilities' and 'extended capabilities' in master document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ccept (Accept in Principle) The Extended Capabilities IE is defined in sub-clause 7.3.2.27 of the base standard.  The Capability element is defined in sub-clause 7.3.1.4 of the base standar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Comments are associated with the use of Extended Capabilities Information Element in the On-demand Beacon in WAVE mode as well as other modes.  This provides an explanation of the use of the Extended Capabilities information element in and outside WAVE mo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lating to CID 192, 193, 195, 194, 196, 219, 336, 220, 223, and 224:</w:t>
      </w:r>
      <w:r>
        <w:rPr>
          <w:sz w:val="24"/>
          <w:szCs w:val="24"/>
        </w:rPr>
        <w:t xml:space="preserve">  The On-demand beacon field within the Extended Capabilities information element indicates if a beacon is an On-demand beacon or not.  The inclusion of the Extended Capability in a beacon is not exclusive to 11p. The consequences are as follow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the Extended Capabilities is not included in the beacon, the beacon is NOT an On-demand beacon and there is no need to extend the Capability field in the beaco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f the Extended Capabilities is included in the beacon AND the On-demand beacon field is set to ‘0’ then the beacon is not an On-demand beacon; the Extended Capibilities is inserted to extend the Capability field outside the scope of WAVE mod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f the Extended Capabilities is inserted in the beacon AND the On-demand beacon field is set to ‘1’ then the beacon is an On-demand beacon but may not be necessarily used in WAVE m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re are 3 conditions required to create a WAVE mode On-demand beacon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MIB attribute dot11WAVEServiceEnabled = true; AN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On-demand beacon field in the Extended Capabilities IE (B1) is set to ‘1’; AN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beacon interval field is set to all 1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correct that not every STA should need to include the Extended Capabilities IE in a beacon.  The inclusion of this information element in a beacon is not exclusive to WAVE mode.  Other 802.11 WGs may require its inclusion for transmiting an On-demand beacon outside the scope of WAVE mode or to extend the Capability element.  In WAVE mode, the Extended Capabilities IE is manda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reference given in sub-clause 7.3.2.27 P802.11/D3.0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the reference of the Extended Capabilities information element in the base standard. The base standard specifies the purpose of this IE: “</w:t>
      </w:r>
      <w:r>
        <w:rPr>
          <w:rFonts w:cs="TimesNewRoman" w:ascii="TimesNewRoman" w:hAnsi="TimesNewRoman"/>
          <w:sz w:val="24"/>
          <w:szCs w:val="24"/>
          <w:lang w:val="en-US"/>
        </w:rPr>
        <w:t>augments the Capability Information field (CIF)”. The Capability element is specified in sub-clause  7.3.1.4 of the base document: IEEE Std 802.11-2007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Recommended Resolution of the Comm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ee the right column above for the resolutions of the individual com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ecommended Changes to P802.11p D3.0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7.3.2.27 Extended Capabilities information element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en-US"/>
          <w:ins w:id="4" w:author="Francois Simon" w:date="2007-10-16T08:01:00Z"/>
        </w:rPr>
      </w:pPr>
      <w:ins w:id="0" w:author="Francois Simon" w:date="2007-10-16T08:00:00Z">
        <w:r>
          <w:rPr>
            <w:b/>
            <w:bCs/>
            <w:i/>
            <w:sz w:val="28"/>
            <w:szCs w:val="28"/>
            <w:lang w:val="en-US"/>
          </w:rPr>
          <w:t>Insert the</w:t>
        </w:r>
      </w:ins>
      <w:ins w:id="1" w:author="Francois Simon" w:date="2007-10-16T08:02:00Z">
        <w:r>
          <w:rPr>
            <w:b/>
            <w:bCs/>
            <w:i/>
            <w:sz w:val="28"/>
            <w:szCs w:val="28"/>
            <w:lang w:val="en-US"/>
          </w:rPr>
          <w:t xml:space="preserve"> </w:t>
        </w:r>
      </w:ins>
      <w:r>
        <w:rPr>
          <w:b/>
          <w:bCs/>
          <w:i/>
          <w:sz w:val="28"/>
          <w:szCs w:val="28"/>
          <w:lang w:val="en-US"/>
        </w:rPr>
        <w:t>first paragraph</w:t>
      </w:r>
      <w:ins w:id="2" w:author="Francois Simon" w:date="2007-10-16T08:00:00Z">
        <w:r>
          <w:rPr>
            <w:b/>
            <w:bCs/>
            <w:i/>
            <w:sz w:val="28"/>
            <w:szCs w:val="28"/>
            <w:lang w:val="en-US"/>
          </w:rPr>
          <w:t xml:space="preserve"> of sub-clause 7.3.2.27</w:t>
        </w:r>
      </w:ins>
      <w:ins w:id="3" w:author="Francois Simon" w:date="2007-10-16T08:04:00Z">
        <w:r>
          <w:rPr>
            <w:b/>
            <w:bCs/>
            <w:i/>
            <w:sz w:val="28"/>
            <w:szCs w:val="28"/>
            <w:lang w:val="en-US"/>
          </w:rPr>
          <w:t xml:space="preserve"> with the following changes:</w:t>
        </w:r>
      </w:ins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lang w:val="en-US"/>
          <w:ins w:id="6" w:author="Francois Simon" w:date="2007-10-16T08:01:00Z"/>
        </w:rPr>
      </w:pPr>
      <w:ins w:id="5" w:author="Francois Simon" w:date="2007-10-16T08:01:00Z">
        <w:r>
          <w:rPr>
            <w:b/>
            <w:bCs/>
            <w:i/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ins w:id="7" w:author="Francois Simon" w:date="2007-10-16T08:01:00Z">
        <w:r>
          <w:rPr>
            <w:rFonts w:cs="TimesNewRoman" w:ascii="TimesNewRoman" w:hAnsi="TimesNewRoman"/>
            <w:sz w:val="24"/>
            <w:szCs w:val="24"/>
            <w:lang w:val="en-US"/>
          </w:rPr>
          <w:t>The Extended Capabilities information element carries information about the capabilities of an IEEE 802.11 STA</w:t>
        </w:r>
      </w:ins>
      <w:ins w:id="8" w:author="Francois Simon" w:date="2007-10-16T08:01:00Z">
        <w:r>
          <w:rPr>
            <w:rFonts w:cs="TimesNewRoman" w:ascii="TimesNewRoman" w:hAnsi="TimesNewRoman"/>
            <w:strike/>
            <w:sz w:val="24"/>
            <w:szCs w:val="24"/>
            <w:lang w:val="en-US"/>
          </w:rPr>
          <w:t>, intended</w:t>
        </w:r>
      </w:ins>
      <w:ins w:id="9" w:author="Francois Simon" w:date="2007-10-16T08:01:00Z">
        <w:r>
          <w:rPr>
            <w:rFonts w:cs="TimesNewRoman" w:ascii="TimesNewRoman" w:hAnsi="TimesNewRoman"/>
            <w:sz w:val="24"/>
            <w:szCs w:val="24"/>
            <w:lang w:val="en-US"/>
          </w:rPr>
          <w:t xml:space="preserve"> to augment the Capability Information field (CIF) </w:t>
        </w:r>
      </w:ins>
      <w:ins w:id="10" w:author="Francois Simon" w:date="2007-10-16T08:01:00Z">
        <w:r>
          <w:rPr>
            <w:rFonts w:cs="TimesNewRoman" w:ascii="TimesNewRoman" w:hAnsi="TimesNewRoman"/>
            <w:strike/>
            <w:sz w:val="24"/>
            <w:szCs w:val="24"/>
            <w:lang w:val="en-US"/>
          </w:rPr>
          <w:t>when these bits are fully allocated</w:t>
        </w:r>
      </w:ins>
      <w:ins w:id="11" w:author="Francois Simon" w:date="2007-10-16T08:01:00Z">
        <w:r>
          <w:rPr>
            <w:rFonts w:cs="TimesNewRoman" w:ascii="TimesNewRoman" w:hAnsi="TimesNewRoman"/>
            <w:sz w:val="24"/>
            <w:szCs w:val="24"/>
            <w:lang w:val="en-US"/>
          </w:rPr>
          <w:t>. The format of this information element is shown in Figure 7-76</w:t>
        </w:r>
      </w:ins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4"/>
          <w:szCs w:val="24"/>
          <w:lang w:val="en-US"/>
        </w:rPr>
      </w:pPr>
      <w:r>
        <w:rPr>
          <w:rFonts w:cs="TimesNewRoman" w:ascii="TimesNewRoman" w:hAnsi="TimesNew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</w:rPr>
      </w:pPr>
      <w:ins w:id="12" w:author="Francois Simon" w:date="2007-10-16T08:24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  <w:t>Replac</w:t>
        </w:r>
      </w:ins>
      <w:ins w:id="13" w:author="Francois Simon" w:date="2007-10-16T08:12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  <w:t>e Figure 7-76a as follow</w:t>
        </w:r>
      </w:ins>
      <w:ins w:id="14" w:author="Francois Simon" w:date="2007-10-16T08:15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  <w:t>:</w:t>
        </w:r>
      </w:ins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  <w:ins w:id="15" w:author="Francois Simon" w:date="2007-10-16T08:14:00Z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26670</wp:posOffset>
                </wp:positionV>
                <wp:extent cx="4229100" cy="3429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1pt" to="490pt,2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33875" cy="41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firstLine="720"/>
        <w:rPr>
          <w:rFonts w:ascii="TimesNewRomanPSMT" w:hAnsi="TimesNewRomanPSMT" w:cs="TimesNewRomanPSMT"/>
          <w:sz w:val="24"/>
          <w:szCs w:val="24"/>
          <w:lang w:val="en-US"/>
        </w:rPr>
      </w:pPr>
      <w:del w:id="16" w:author="Francois Simon" w:date="2007-10-16T08:4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335280</wp:posOffset>
                  </wp:positionV>
                  <wp:extent cx="4343400" cy="228600"/>
                  <wp:effectExtent l="635" t="5080" r="635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343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pt,-26.4pt" to="494.95pt,-8.4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7" w:author="Francois Simon" w:date="2007-10-16T08:42:00Z">
        <w:r>
          <w:rPr>
            <w:rFonts w:cs="TimesNewRomanPSMT" w:ascii="TimesNewRomanPSMT" w:hAnsi="TimesNewRomanPSMT"/>
            <w:sz w:val="24"/>
            <w:szCs w:val="24"/>
            <w:lang w:val="en-US"/>
          </w:rPr>
          <w:delText xml:space="preserve">Bits </w:delText>
          <w:tab/>
          <w:tab/>
          <w:tab/>
          <w:tab/>
          <w:delText xml:space="preserve">1 </w:delText>
          <w:tab/>
          <w:tab/>
          <w:tab/>
          <w:tab/>
          <w:delText>1</w:delText>
          <w:tab/>
          <w:delText xml:space="preserve">      variable</w:delText>
        </w:r>
      </w:del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  <w:ins w:id="19" w:author="Francois Simon" w:date="2007-10-16T08:14:00Z"/>
        </w:rPr>
      </w:pPr>
      <w:ins w:id="18" w:author="Francois Simon" w:date="2007-10-16T08:14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  <w:ins w:id="21" w:author="Francois Simon" w:date="2007-10-16T08:14:00Z"/>
        </w:rPr>
      </w:pPr>
      <w:ins w:id="20" w:author="Francois Simon" w:date="2007-10-16T08:14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  <w:ins w:id="23" w:author="Francois Simon" w:date="2007-10-16T08:16:00Z"/>
        </w:rPr>
      </w:pPr>
      <w:ins w:id="22" w:author="Francois Simon" w:date="2007-10-16T08:16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b/>
          <w:b/>
          <w:i w:val="false"/>
          <w:i w:val="false"/>
          <w:sz w:val="24"/>
          <w:szCs w:val="24"/>
          <w:lang w:val="en-US"/>
          <w:ins w:id="25" w:author="Francois Simon" w:date="2007-10-16T08:16:00Z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  <w:tab/>
        <w:tab/>
      </w:r>
      <w:ins w:id="24" w:author="Francois Simon" w:date="2007-10-16T08:21:00Z">
        <w:r>
          <w:rPr>
            <w:rFonts w:cs="TimesNewRoman" w:ascii="TimesNewRoman" w:hAnsi="TimesNewRoman"/>
            <w:b/>
            <w:sz w:val="24"/>
            <w:szCs w:val="24"/>
            <w:lang w:val="en-US"/>
          </w:rPr>
          <w:t xml:space="preserve">    B0                      B1                     B2                  B3                  B4                    B5                   B6                  B7</w:t>
        </w:r>
      </w:ins>
    </w:p>
    <w:p>
      <w:pPr>
        <w:pStyle w:val="Normal"/>
        <w:autoSpaceDE w:val="false"/>
        <w:rPr>
          <w:rFonts w:ascii="TimesNewRoman" w:hAnsi="TimesNewRoman" w:cs="TimesNew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NewRoman" w:ascii="TimesNewRoman" w:hAnsi="TimesNewRoman"/>
          <w:b/>
          <w:i w:val="false"/>
          <w:sz w:val="28"/>
          <w:szCs w:val="28"/>
          <w:lang w:val="en-US"/>
        </w:rPr>
      </w:r>
    </w:p>
    <w:tbl>
      <w:tblPr>
        <w:tblW w:w="1151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90"/>
        <w:gridCol w:w="1258"/>
        <w:gridCol w:w="1258"/>
        <w:gridCol w:w="1356"/>
        <w:gridCol w:w="1704"/>
        <w:gridCol w:w="1266"/>
        <w:gridCol w:w="152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26" w:author="Francois Simon" w:date="2007-10-16T08:18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27" w:author="Francois Simon" w:date="2007-10-16T08:18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On-demand beacon</w:t>
              </w:r>
            </w:ins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28" w:author="Francois Simon" w:date="2007-10-16T08:18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29" w:author="Francois Simon" w:date="2007-10-16T08:18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30" w:author="Francois Simon" w:date="2007-10-16T08:18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31" w:author="Francois Simon" w:date="2007-10-16T08:19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32" w:author="Francois Simon" w:date="2007-10-16T08:19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33" w:author="Francois Simon" w:date="2007-10-16T08:19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val="en-US"/>
        </w:rPr>
      </w:pPr>
      <w:r>
        <w:rPr>
          <w:rFonts w:cs="TimesNewRoman" w:ascii="TimesNewRoman" w:hAnsi="TimesNewRoman"/>
          <w:sz w:val="28"/>
          <w:szCs w:val="28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ins w:id="34" w:author="Francois Simon" w:date="2007-10-16T08:22:00Z">
        <w:r>
          <w:rPr>
            <w:sz w:val="24"/>
            <w:szCs w:val="24"/>
            <w:lang w:val="en-US"/>
          </w:rPr>
          <w:t>Bits</w:t>
          <w:tab/>
          <w:tab/>
          <w:t xml:space="preserve">     1                          1                       1                    1                  1                            1                   1                     1</w:t>
        </w:r>
      </w:ins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  <w:t>Figure 7-76A – Extended Capabilities field, first octet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  <w:ins w:id="37" w:author="Francois Simon" w:date="2007-10-16T08:43:00Z"/>
        </w:rPr>
      </w:pPr>
      <w:ins w:id="35" w:author="Francois Simon" w:date="2007-10-16T08:46:00Z">
        <w:r>
          <w:rPr>
            <w:b/>
            <w:i/>
            <w:sz w:val="28"/>
            <w:szCs w:val="28"/>
            <w:lang w:val="en-US"/>
          </w:rPr>
          <w:t>Change</w:t>
        </w:r>
      </w:ins>
      <w:ins w:id="36" w:author="Francois Simon" w:date="2007-10-16T08:43:00Z">
        <w:r>
          <w:rPr>
            <w:b/>
            <w:i/>
            <w:sz w:val="28"/>
            <w:szCs w:val="28"/>
            <w:lang w:val="en-US"/>
          </w:rPr>
          <w:t xml:space="preserve"> the text below the figure as follow:</w:t>
        </w:r>
      </w:ins>
    </w:p>
    <w:p>
      <w:pPr>
        <w:pStyle w:val="Normal"/>
        <w:rPr>
          <w:b/>
          <w:b/>
          <w:i/>
          <w:i/>
          <w:sz w:val="28"/>
          <w:szCs w:val="28"/>
          <w:lang w:val="en-US"/>
          <w:ins w:id="39" w:author="Francois Simon" w:date="2007-10-16T08:43:00Z"/>
        </w:rPr>
      </w:pPr>
      <w:ins w:id="38" w:author="Francois Simon" w:date="2007-10-16T08:43:00Z">
        <w:r>
          <w:rPr>
            <w:b/>
            <w:i/>
            <w:sz w:val="28"/>
            <w:szCs w:val="28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u w:val="single"/>
          <w:lang w:val="en-US"/>
        </w:rPr>
      </w:pPr>
      <w:del w:id="40" w:author="Francois Simon" w:date="2007-10-16T08:46:00Z">
        <w:r>
          <w:rPr>
            <w:rFonts w:cs="TimesNewRomanPSMT" w:ascii="TimesNewRomanPSMT" w:hAnsi="TimesNewRomanPSMT"/>
            <w:sz w:val="24"/>
            <w:szCs w:val="24"/>
            <w:u w:val="single"/>
            <w:lang w:val="en-US"/>
          </w:rPr>
          <w:delText>—</w:delText>
        </w:r>
      </w:del>
      <w:del w:id="41" w:author="Francois Simon" w:date="2007-10-16T08:46:00Z">
        <w:r>
          <w:rPr>
            <w:rFonts w:eastAsia="TimesNewRomanPSMT" w:cs="TimesNewRomanPSMT" w:ascii="TimesNewRomanPSMT" w:hAnsi="TimesNewRomanPSMT"/>
            <w:sz w:val="24"/>
            <w:szCs w:val="24"/>
            <w:u w:val="single"/>
            <w:lang w:val="en-US"/>
          </w:rPr>
          <w:delText xml:space="preserve"> </w:delText>
        </w:r>
      </w:del>
      <w:del w:id="42" w:author="Francois Simon" w:date="2007-10-16T08:46:00Z">
        <w:r>
          <w:rPr>
            <w:rFonts w:cs="TimesNewRomanPSMT" w:ascii="TimesNewRomanPSMT" w:hAnsi="TimesNewRomanPSMT"/>
            <w:sz w:val="24"/>
            <w:szCs w:val="24"/>
            <w:u w:val="single"/>
            <w:lang w:val="en-US"/>
          </w:rPr>
          <w:delText>On-demand beacon (B1) - If MIB attribute dot11WAVEServicesEnabled = TRUE, then the Ondemand beacon bit in the first octet capabilities field is set to 0b1, otherwise it is set to 0b0</w:delText>
        </w:r>
      </w:del>
      <w:del w:id="43" w:author="Francois Simon" w:date="2007-10-16T08:46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 xml:space="preserve">. </w:delText>
        </w:r>
      </w:del>
      <w:ins w:id="44" w:author="Francois Simon" w:date="2007-10-16T08:46:00Z">
        <w:r>
          <w:rPr>
            <w:rFonts w:cs="TimesNewRomanPSMT" w:ascii="TimesNewRomanPSMT" w:hAnsi="TimesNewRomanPSMT"/>
            <w:sz w:val="20"/>
            <w:u w:val="single"/>
            <w:lang w:val="en-US"/>
          </w:rPr>
          <w:t xml:space="preserve"> – </w:t>
        </w:r>
      </w:ins>
      <w:ins w:id="45" w:author="Francois Simon" w:date="2007-10-16T08:46:00Z">
        <w:r>
          <w:rPr>
            <w:rFonts w:cs="TimesNewRomanPSMT" w:ascii="TimesNewRomanPSMT" w:hAnsi="TimesNewRomanPSMT"/>
            <w:sz w:val="24"/>
            <w:szCs w:val="24"/>
            <w:u w:val="single"/>
            <w:lang w:val="en-US"/>
          </w:rPr>
          <w:t xml:space="preserve">In WAVE mode, the On-demand beacon field (B1) in the Extended Capabilities information element, Capabilities </w:t>
        </w:r>
      </w:ins>
      <w:r>
        <w:rPr>
          <w:rFonts w:cs="TimesNewRomanPSMT" w:ascii="TimesNewRomanPSMT" w:hAnsi="TimesNewRomanPSMT"/>
          <w:sz w:val="24"/>
          <w:szCs w:val="24"/>
          <w:u w:val="single"/>
          <w:lang w:val="en-US"/>
        </w:rPr>
        <w:t>fields</w:t>
      </w:r>
      <w:ins w:id="46" w:author="Francois Simon" w:date="2007-10-16T08:47:00Z">
        <w:r>
          <w:rPr>
            <w:rFonts w:cs="TimesNewRomanPSMT" w:ascii="TimesNewRomanPSMT" w:hAnsi="TimesNewRomanPSMT"/>
            <w:sz w:val="24"/>
            <w:szCs w:val="24"/>
            <w:u w:val="single"/>
            <w:lang w:val="en-US"/>
          </w:rPr>
          <w:t xml:space="preserve">, first octet is set to 1 if the MIB </w:t>
        </w:r>
      </w:ins>
      <w:r>
        <w:rPr>
          <w:rFonts w:cs="TimesNewRomanPSMT" w:ascii="TimesNewRomanPSMT" w:hAnsi="TimesNewRomanPSMT"/>
          <w:color w:val="FF0000"/>
          <w:sz w:val="24"/>
          <w:szCs w:val="24"/>
          <w:u w:val="single"/>
          <w:lang w:val="en-US"/>
        </w:rPr>
        <w:t>attribute</w:t>
      </w:r>
      <w:ins w:id="47" w:author="Francois Simon" w:date="2007-10-16T08:47:00Z">
        <w:r>
          <w:rPr>
            <w:rFonts w:cs="TimesNewRomanPSMT" w:ascii="TimesNewRomanPSMT" w:hAnsi="TimesNewRomanPSMT"/>
            <w:sz w:val="24"/>
            <w:szCs w:val="24"/>
            <w:u w:val="single"/>
            <w:lang w:val="en-US"/>
          </w:rPr>
          <w:t xml:space="preserve"> dot11WAVEServicesEnabled = true.</w:t>
        </w:r>
      </w:ins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NewRomanPSMT" w:ascii="TimesNewRomanPSMT" w:hAnsi="TimesNewRomanPSMT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ed changes to P802.11p D3.0 noted above and instruct the editor to make these changes to P802.11p D3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ve to xxxxxxxxxxxxxxxxxx     …  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Motion by: ___Francois Simon________________Date: </w:t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fr-FR"/>
      </w:rPr>
      <w:tab/>
      <w:t>Francois Simon, AR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Octo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64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49:00Z</dcterms:created>
  <dc:creator>Francois Simon</dc:creator>
  <dc:description>WAVE, DSRC, IEEE</dc:description>
  <cp:keywords>October 2007</cp:keywords>
  <dc:language>en-US</dc:language>
  <cp:lastModifiedBy>Wayne Fisher</cp:lastModifiedBy>
  <cp:lastPrinted>2007-10-16T16:47:00Z</cp:lastPrinted>
  <dcterms:modified xsi:type="dcterms:W3CDTF">2007-10-16T20:49:00Z</dcterms:modified>
  <cp:revision>2</cp:revision>
  <dc:subject>Submission</dc:subject>
  <dc:title>doc.: IEEE 802.11-07/2647r0</dc:title>
</cp:coreProperties>
</file>