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802.11 WG Chairs' received email letter response from CSIRO regarding LoA requests for IEEE P802.11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art J. Kerr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XP Semiconductor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09 McKay Drive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/S 48A SJ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037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(408) 474-73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uart@ok-bri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letter response from Denis Redfern, CSIRO to IEEE 802.11 WG Chair regarding the requests for LoA for IEEE P802.11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 letter response from Denis Redfern, CSIRO to IEEE 802.11 WG Chair regarding the requests for LoA for IEEE P802.11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8520" cy="839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97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tuart J. Kerry, 802.11 WG Chai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10:00Z</dcterms:created>
  <dc:creator/>
  <dc:description/>
  <cp:keywords/>
  <dc:language>en-US</dc:language>
  <cp:lastModifiedBy>Stuart J. Kerry</cp:lastModifiedBy>
  <dcterms:modified xsi:type="dcterms:W3CDTF">2007-09-27T23:12:00Z</dcterms:modified>
  <cp:revision>5</cp:revision>
  <dc:subject/>
  <dc:title/>
</cp:coreProperties>
</file>