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fr-FR"/>
              </w:rPr>
            </w:pPr>
            <w:r>
              <w:rPr>
                <w:lang w:val="fr-FR"/>
              </w:rPr>
              <w:t>LB97 Beam explicit II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addresses several explict feedback TX Beamforming comments.  The base draft is D2.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ddressed CIDs are:  1558, 1649, 2404, 2413, 24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addresses several explict feedback TX Beamforming comments.  The base draft is D2.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ddressed CIDs are:  1558, 1649, 2404, 2413, 24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is documents suggests resolutions to misceleneous explicit feedback BF comments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40"/>
        <w:gridCol w:w="4320"/>
      </w:tblGrid>
      <w:tr>
        <w:trPr>
          <w:trHeight w:val="5337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 is a description that "If a MAC response is required (CTS, ACK, BA), the feedback response information may be aggregated with the MAC response, otherwise the feedback response information shall be sent a SIFS after the reception of the sounding PPDU."</w:t>
              <w:br/>
              <w:t>I can interpret this as;</w:t>
              <w:br/>
              <w:t>(1) If a MAC response is required, the feedback response information may be aggregated with the MAC response.</w:t>
              <w:br/>
              <w:t>(2) If a MAC response is required, the feedback response informataion may NOT be aggregated with the MAC response.</w:t>
              <w:br/>
              <w:t>(3) If a MAC response is not required, the feedback response information SHALL be sent a SIFS after the reception of the sounding PPDU.</w:t>
              <w:br/>
              <w:t>In the case of (2), the next rule of "If the immediate feedback capable beamformee cannot transmit the aggregated or immediate CSI/Steering response infromation in a SIFS time after the end of the received sounding packet, it may transmit the feedback response information in an aggregate with an ACK or BA in the same TxOP."</w:t>
              <w:br/>
              <w:t>However, this rule would not be consistent with (3), because it contains "shall"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sentence starting from the line-58 to;</w:t>
              <w:br/>
              <w:t xml:space="preserve"> "If the immediate feedback capable beamformee cannot transmit the aggregated  CSI/Steering response information in a SIFS time after the end of the received sounding packet, it may transmit the feedback response information in an aggregate with an ACK or BA in the same TxOP."</w:t>
              <w:br/>
              <w:t>(removing "or immediate")</w:t>
              <w:br/>
              <w:br/>
              <w:t>Or, change the sentence starting from line-51 to;</w:t>
              <w:br/>
              <w:t>"If a MAC response is required (CTS, ACK, BA), the feedback response information may be aggregated with the MAC response, otherwise the feedback response information should be sent a SIFS after the reception of the sounding PPDU."</w:t>
              <w:br/>
              <w:t>(replacing "shall" with "should")</w:t>
              <w:br/>
              <w:br/>
              <w:t>Or please clarify the what is the actual meaning.</w:t>
            </w:r>
          </w:p>
        </w:tc>
      </w:tr>
    </w:tbl>
    <w:p>
      <w:pPr>
        <w:pStyle w:val="Normal"/>
        <w:rPr/>
      </w:pPr>
      <w:r>
        <w:rPr/>
        <w:t xml:space="preserve">Suggestion: </w:t>
      </w:r>
      <w:r>
        <w:rPr>
          <w:highlight w:val="yellow"/>
        </w:rPr>
        <w:t>Counter</w:t>
      </w:r>
    </w:p>
    <w:p>
      <w:pPr>
        <w:pStyle w:val="Normal"/>
        <w:rPr/>
      </w:pPr>
      <w:r>
        <w:rPr/>
        <w:t>Discussion: the text is clearer in D2.07.  The remaining issue is that we have a “shall” and a paragraph saying what is done when what “shall be’ done cannot be done.  Thi s shall must be changed to a shoul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line 55 page 165 of D2.07 as follow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in an A-MPDU. Otherwise, the feedback response frame 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strike/>
          <w:color w:val="000000"/>
          <w:sz w:val="20"/>
          <w:lang w:val="en-US" w:bidi="he-IL"/>
        </w:rPr>
        <w:t>shall</w:t>
      </w:r>
      <w:r>
        <w:rPr>
          <w:rFonts w:cs="TimesNewRoman;Times New Roman" w:ascii="TimesNewRoman;Times New Roman" w:hAnsi="TimesNewRoman;Times New Roman"/>
          <w:color w:val="000000"/>
          <w:sz w:val="20"/>
          <w:u w:val="single"/>
          <w:lang w:val="en-US" w:bidi="he-IL"/>
        </w:rPr>
        <w:t>should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 be sent a SIFS after t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90"/>
        <w:gridCol w:w="4590"/>
      </w:tblGrid>
      <w:tr>
        <w:trPr>
          <w:trHeight w:val="936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grouping is used for explicit feedback reports, it should be understood whether averaging/smoothing is performed prior to feedback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specify whether the feedback data should be smoothed or not smoothed, or provide an extra bit to indicate whether smoothing was 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highlight w:val="yellow"/>
        </w:rPr>
        <w:t>Reject</w:t>
      </w:r>
    </w:p>
    <w:p>
      <w:pPr>
        <w:pStyle w:val="Normal"/>
        <w:rPr/>
      </w:pPr>
      <w:r>
        <w:rPr/>
        <w:t>The group thinks that the issue of smoothing should be left to the implementor.  The knowledge of wether the data was “smoothed” before transmission bears no effect on interoperability.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0"/>
        <w:gridCol w:w="3690"/>
      </w:tblGrid>
      <w:tr>
        <w:trPr>
          <w:trHeight w:val="252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hall advertise one or both of the following response capabilities"</w:t>
              <w:br/>
              <w:br/>
              <w:t>How does the "both" part of this work.  The "Delayed" text states: "and shall not send the feedback response information a SIFS time after receiving a sounding PPDU".</w:t>
              <w:br/>
              <w:br/>
              <w:t>I don't see how you can do both of them if one of them says you can't do the other!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 turning this into a 3-way enumeration to map onto what's defined in Table n28 - i.e. add an entry describing rules for "Delayed and immediate".</w:t>
            </w:r>
          </w:p>
        </w:tc>
      </w:tr>
    </w:tbl>
    <w:p>
      <w:pPr>
        <w:pStyle w:val="Normal"/>
        <w:rPr/>
      </w:pPr>
      <w:r>
        <w:rPr/>
        <w:t xml:space="preserve">Suggestion: </w:t>
      </w:r>
      <w:r>
        <w:rPr>
          <w:highlight w:val="yellow"/>
        </w:rPr>
        <w:t>Counter</w:t>
      </w:r>
      <w:r>
        <w:rPr/>
        <w:t xml:space="preserve"> (Accept in princip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line 43 of page 164 of D.207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shall advertise one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or both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of the following response capabilities in the Explicit BF CSI Feedbac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lang w:val="en-US" w:bidi="he-IL"/>
        </w:rPr>
        <w:t>TGn Editor: Add the following after line 55 of page 164 of D2.07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lang w:val="en-US" w:bidi="he-IL"/>
        </w:rPr>
        <w:t>Immediate and Delayed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: the beamformee is capable of sending a feedback response a SIFS after receiving a sounding PPDU or is capable of sending a feedback response aggregated in a PPDU that contains a MAC response within the beamformers TXOP, or capable of sending the feedback response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in a TXOP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that it obtain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3420"/>
      </w:tblGrid>
      <w:tr>
        <w:trPr>
          <w:trHeight w:val="4482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's a whole lot of duplication in this passage regarding sounding by NDP or non-NDP.</w:t>
              <w:br/>
              <w:br/>
              <w:t>For example:   line 21:  "A beamformee shall use the response type format (CSI, Compressed Beamforming Feedback Matrix or Noncompressed Beamforming Feedback matrix) indicated in the CSI/Steering field of the HT Control field of any sounding frame excluding the NDP and of any PPDU with the NDP sounding announcement field set to 1 to return the response feedback information.</w:t>
              <w:br/>
              <w:br/>
              <w:t>and line 38: "The type of response feedback information requested is indicated in the CSI/Steering field of the HT Control field of a non-NDP sounding frame and in the CSI/Steering field of the HT Control field of a NDP-announcement PPDU."</w:t>
              <w:br/>
              <w:br/>
              <w:t>This is unnecessary and should be removed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ubclause deserves a rewrite,  which I can't do in this comment.</w:t>
              <w:br/>
              <w:br/>
              <w:t>Basically most of the specification is independent of whether the sounding is NDP or non-NDP.</w:t>
              <w:br/>
              <w:t>The structure should be:</w:t>
              <w:br/>
              <w:br/>
              <w:t>1.  Identify the different types of sounding (and,  please find a name for "sounding PPDU that is not an NDP"</w:t>
              <w:br/>
              <w:t>2.  Identify which PPDU contains the training data per type</w:t>
              <w:br/>
              <w:t>3.  Identify when the response is provided,  per type</w:t>
              <w:br/>
              <w:t>4.  Identify the format of the response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: </w:t>
      </w:r>
      <w:r>
        <w:rPr>
          <w:highlight w:val="yellow"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Delete lines 36-39 of page 165 of D2.0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The type of response feedback information requested is indicated in the CSI/Steering field of the HT Contr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field of a non-NDP sounding frame and in the CSI/Steering field of the HT Control field of a NDP-announc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PP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trike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4860"/>
      </w:tblGrid>
      <w:tr>
        <w:trPr>
          <w:trHeight w:val="2304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7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whole subclause kind of coins terms and then uses them.   We could do with more formality and more distinct names.</w:t>
              <w:br/>
              <w:br/>
              <w:t>In particular,  feedback and feedback information is used a lo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definition at the start of 9.17.3:</w:t>
              <w:br/>
              <w:br/>
              <w:t>"A frame of type MIMO CSI Matrices, MIMO Compressed Beamforming or MIMO Noncompressed Beamforming is called a MIMO measurement frame."</w:t>
              <w:br/>
              <w:br/>
              <w:t>Replace all use of "feedback" and "feedback information" in 9.17.3 with "MIMO measurement frame"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: </w:t>
      </w:r>
      <w:r>
        <w:rPr>
          <w:highlight w:val="yellow"/>
        </w:rPr>
        <w:t>Reject</w:t>
      </w:r>
    </w:p>
    <w:p>
      <w:pPr>
        <w:pStyle w:val="Normal"/>
        <w:autoSpaceDE w:val="false"/>
        <w:rPr/>
      </w:pPr>
      <w:r>
        <w:rPr/>
        <w:t>The term feedback response is defined in the beginning of the clause and replaces these terms.</w:t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4680"/>
      </w:tblGrid>
      <w:tr>
        <w:trPr>
          <w:trHeight w:val="2214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 beamformee transmitting immediate and aggregated feedback response..."</w:t>
              <w:br/>
              <w:br/>
              <w:t>What doest this mean?  Does it mean immediate and aggregated,  in which case an immediate non-aggregate may be sent in a Management action frame?   Or does it mean "immediate or aggregated"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mbiguity must be eliminated.  Choose one of the following:</w:t>
              <w:br/>
              <w:br/>
              <w:t>"A beamforming transmitting either immediate or aggregated feedback response..."    or</w:t>
              <w:br/>
              <w:t>"A beamforming transmitting a feedback response that is both immediate an aggregated ...."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: </w:t>
      </w:r>
      <w:r>
        <w:rPr>
          <w:highlight w:val="yellow"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lines 6-7 of page 166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A beamformee transmitting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either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immediate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and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 xml:space="preserve">or 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aggregated feedback response shall use an Action No Ack +HTC frame (defined in 7.2.3.13 (Action No Ack frame format)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Beam explicit II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56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5:00Z</dcterms:created>
  <dc:creator>Assaf Kasher</dc:creator>
  <dc:description>Assaf Kasher, Intel</dc:description>
  <cp:keywords>September 2007</cp:keywords>
  <dc:language>en-US</dc:language>
  <cp:lastModifiedBy>akasher7</cp:lastModifiedBy>
  <dcterms:modified xsi:type="dcterms:W3CDTF">2007-09-20T01:15:00Z</dcterms:modified>
  <cp:revision>5</cp:revision>
  <dc:subject>Beam explicit II</dc:subject>
  <dc:title>doc.: IEEE 802.11-07/2568r0</dc:title>
</cp:coreProperties>
</file>