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MAC Unassigne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ntains proposed resolutions for TGn LB97 MAC adhoc unassigned comments (unassigned comments as of 2007-09-19). And for some recycled comments (EM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ntains proposed resolutions for TGn LB97 MAC adhoc unassigned comments (unassigned comments as of 2007-09-19). And for some recycled comments (EMR).</w:t>
                      </w:r>
                    </w:p>
                  </w:txbxContent>
                </v:textbox>
                <w10:wrap type="none"/>
              </v:rect>
            </w:pict>
          </mc:Fallback>
        </mc:AlternateContent>
      </w:r>
    </w:p>
    <w:p>
      <w:pPr>
        <w:pStyle w:val="Normal"/>
        <w:rPr>
          <w:sz w:val="22"/>
        </w:rPr>
      </w:pPr>
      <w:r>
        <w:rPr>
          <w:sz w:val="22"/>
        </w:rPr>
      </w:r>
    </w:p>
    <w:p>
      <w:pPr>
        <w:pStyle w:val="Normal"/>
        <w:rPr>
          <w:b/>
          <w:b/>
          <w:sz w:val="52"/>
          <w:szCs w:val="52"/>
          <w:u w:val="single"/>
        </w:rPr>
      </w:pPr>
      <w:r>
        <w:rPr>
          <w:b/>
          <w:sz w:val="52"/>
          <w:szCs w:val="52"/>
          <w:u w:val="single"/>
        </w:rPr>
        <w:t>R1:</w:t>
      </w:r>
    </w:p>
    <w:p>
      <w:pPr>
        <w:pStyle w:val="Normal"/>
        <w:rPr>
          <w:b/>
          <w:b/>
          <w:sz w:val="52"/>
          <w:szCs w:val="52"/>
          <w:u w:val="single"/>
        </w:rPr>
      </w:pPr>
      <w:r>
        <w:rPr>
          <w:b/>
          <w:sz w:val="52"/>
          <w:szCs w:val="52"/>
          <w:u w:val="single"/>
        </w:rPr>
      </w:r>
    </w:p>
    <w:p>
      <w:pPr>
        <w:pStyle w:val="Normal"/>
        <w:rPr/>
      </w:pPr>
      <w:r>
        <w:rPr/>
        <w:t>Added Recycled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5" w:type="dxa"/>
        <w:jc w:val="left"/>
        <w:tblInd w:w="-45" w:type="dxa"/>
        <w:tblLayout w:type="fixed"/>
        <w:tblCellMar>
          <w:top w:w="15" w:type="dxa"/>
          <w:left w:w="15" w:type="dxa"/>
          <w:bottom w:w="15" w:type="dxa"/>
          <w:right w:w="15" w:type="dxa"/>
        </w:tblCellMar>
      </w:tblPr>
      <w:tblGrid>
        <w:gridCol w:w="506"/>
        <w:gridCol w:w="409"/>
        <w:gridCol w:w="672"/>
        <w:gridCol w:w="839"/>
        <w:gridCol w:w="379"/>
        <w:gridCol w:w="2160"/>
        <w:gridCol w:w="1980"/>
        <w:gridCol w:w="2070"/>
      </w:tblGrid>
      <w:tr>
        <w:trPr>
          <w:tblHeader w:val="true"/>
        </w:trPr>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er(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7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Resn Statu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Resolution</w:t>
            </w:r>
          </w:p>
        </w:tc>
      </w:tr>
      <w:tr>
        <w:trPr>
          <w:trHeight w:val="2400" w:hRule="atLeast"/>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292</w:t>
            </w:r>
          </w:p>
        </w:tc>
        <w:tc>
          <w:tcPr>
            <w:tcW w:w="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rceg, Vinko</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53.0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7.3.2.2.1</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another BSS Membership selector to table n24 - one that says "infinite rate" so that no one will attempt to associate with 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d another BSS Membership selector - one that says "infinite rate" so that no one will attempt to associate with it</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Reject – mgmt frames are a preferred mechanism for conveying 40 mhz intolerance information, since even with a new BSS membership selector in a Beacon, other APs might regard the channel as in use. Newer implementations and upgraded implementations could determine that a beacon with an infinite rate does not represent a new channel.</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2258</w:t>
            </w:r>
          </w:p>
        </w:tc>
        <w:tc>
          <w:tcPr>
            <w:tcW w:w="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tephens, Adria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3.52</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3.6.2</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By transmitting the CF-End frame, the STA is explicitly indicating the completion of its TXOP." I'm not sure what this is trying to say. Who should care about this? The only relevant rules are the NAV rule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ither delete the sentence. Or replace it with something like the following: "A TXOP holder that transmits a CF-End frame shall not initiate any further frame exchange sequences within the current TXOP."</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Counter – agree with the proposed new text – editor shall change the cited sentence to the proposed sentence.</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25</w:t>
            </w:r>
          </w:p>
        </w:tc>
        <w:tc>
          <w:tcPr>
            <w:tcW w:w="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iller, Robert</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84.24</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1.2.1</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Previous comment not adequately addressed: Secondary beacons should be transmitted at some sub-cycle of primary beacons to prevent overloading the radio resource. Secondary beacon transmission may be useful to avoid loss of productive time with repeated transmission of primary beacon data, but only if the excess, lower rep-rate information can be offloaded into the secondary beacon, with that frame being transmitted at even lower duty cycle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nstitute duty-cycle requirements for primary and supplementary beacons, seek TGv guidance on Virtual AP beacons and information presence requirements in primary and supplementary beacon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Reject – STBC is an option, and those BSS that choose to implement the option are accepting the additional overhead involved in exercising this option in return for a benefit that presumably outweighs the additional overhead, to result in a net gain of some sort, that net gain not necessarily being a bandwidth improvement for the BSS.</w:t>
            </w:r>
          </w:p>
        </w:tc>
      </w:tr>
      <w:tr>
        <w:trPr/>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838</w:t>
            </w:r>
          </w:p>
        </w:tc>
        <w:tc>
          <w:tcPr>
            <w:tcW w:w="4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Lefkowitz, Marti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84.3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1.1.2.1</w:t>
            </w:r>
          </w:p>
        </w:tc>
        <w:tc>
          <w:tcPr>
            <w:tcW w:w="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xcept for the setting of the Secondary Beacon field, TIM field and TSF field, all other fields inside the secondary beacon shall be identical to the beacon with the Secondary Beacon field set to 0. After transmission of a secondary beacon, the AP shall repeat the transmission using the basic STBC MCS of all broadcast or multicast MPDUs that were transmitted since the previous beacon transmission. An STBC-capable STA shall discard either all received broadcast/multicast Data frames that are STBC frames, or all received broadcast/multicast Data frames that are non-STBC frames. How it makes this decision is a matter of local policy" Doesn't this break 802.11b participaton in the BSS? How can you accurately detect CCA here, and in the future? ED is not always (and rightly so) used. If you can not then what is to stop you from clobering the transissions you don't understan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xplain how this is done in the DTIM situation, or only allow one set of broadcast traffic in a BSS and force the devices to use that one modulation scheme as a prerequiste to joining the BSS.</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Reject – mechanisms exist which allow the AP to protect the STBC transmissions – e.g. CFP, CTS2SELF, and other protection mechanisms.</w:t>
            </w:r>
          </w:p>
        </w:tc>
      </w:tr>
    </w:tbl>
    <w:p>
      <w:pPr>
        <w:pStyle w:val="Normal"/>
        <w:rPr/>
      </w:pPr>
      <w:r>
        <w:rPr/>
      </w:r>
    </w:p>
    <w:p>
      <w:pPr>
        <w:pStyle w:val="Normal"/>
        <w:rPr>
          <w:b/>
          <w:b/>
          <w:sz w:val="52"/>
          <w:szCs w:val="52"/>
          <w:u w:val="single"/>
        </w:rPr>
      </w:pPr>
      <w:r>
        <w:rPr>
          <w:b/>
          <w:sz w:val="52"/>
          <w:szCs w:val="52"/>
          <w:u w:val="single"/>
        </w:rPr>
      </w:r>
    </w:p>
    <w:p>
      <w:pPr>
        <w:pStyle w:val="Normal"/>
        <w:rPr/>
      </w:pPr>
      <w:r>
        <w:rPr>
          <w:b/>
          <w:sz w:val="52"/>
          <w:szCs w:val="52"/>
          <w:u w:val="single"/>
        </w:rPr>
        <w:t>Recycled comments:</w:t>
      </w:r>
    </w:p>
    <w:p>
      <w:pPr>
        <w:pStyle w:val="Normal"/>
        <w:rPr>
          <w:b/>
          <w:b/>
          <w:sz w:val="52"/>
          <w:szCs w:val="52"/>
          <w:u w:val="single"/>
        </w:rPr>
      </w:pPr>
      <w:r>
        <w:rPr>
          <w:b/>
          <w:sz w:val="52"/>
          <w:szCs w:val="52"/>
          <w:u w:val="single"/>
        </w:rPr>
      </w:r>
    </w:p>
    <w:p>
      <w:pPr>
        <w:pStyle w:val="Normal"/>
        <w:rPr/>
      </w:pPr>
      <w:r>
        <w:rPr/>
      </w:r>
    </w:p>
    <w:p>
      <w:pPr>
        <w:pStyle w:val="Normal"/>
        <w:rPr/>
      </w:pPr>
      <w:r>
        <w:rPr/>
      </w:r>
    </w:p>
    <w:tbl>
      <w:tblPr>
        <w:tblW w:w="9735" w:type="dxa"/>
        <w:jc w:val="left"/>
        <w:tblInd w:w="-45" w:type="dxa"/>
        <w:tblLayout w:type="fixed"/>
        <w:tblCellMar>
          <w:top w:w="15" w:type="dxa"/>
          <w:left w:w="15" w:type="dxa"/>
          <w:bottom w:w="15" w:type="dxa"/>
          <w:right w:w="15" w:type="dxa"/>
        </w:tblCellMar>
      </w:tblPr>
      <w:tblGrid>
        <w:gridCol w:w="505"/>
        <w:gridCol w:w="410"/>
        <w:gridCol w:w="540"/>
        <w:gridCol w:w="450"/>
        <w:gridCol w:w="360"/>
        <w:gridCol w:w="1212"/>
        <w:gridCol w:w="1072"/>
        <w:gridCol w:w="1496"/>
        <w:gridCol w:w="900"/>
        <w:gridCol w:w="347"/>
        <w:gridCol w:w="244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ID</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er(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age</w:t>
            </w:r>
          </w:p>
        </w:tc>
        <w:tc>
          <w:tcPr>
            <w:tcW w:w="4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lause</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Resn Status</w:t>
            </w:r>
          </w:p>
        </w:tc>
        <w:tc>
          <w:tcPr>
            <w:tcW w:w="12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Comment</w:t>
            </w:r>
          </w:p>
        </w:tc>
        <w:tc>
          <w:tcPr>
            <w:tcW w:w="10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Proposed Change</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Resolut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Ad-hoc Notes</w:t>
            </w:r>
          </w:p>
        </w:tc>
        <w:tc>
          <w:tcPr>
            <w:tcW w:w="3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Edit Status</w:t>
            </w:r>
          </w:p>
        </w:tc>
        <w:tc>
          <w:tcPr>
            <w:tcW w:w="24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val="en-US"/>
              </w:rPr>
            </w:pPr>
            <w:r>
              <w:rPr>
                <w:rFonts w:cs="Arial" w:ascii="Arial" w:hAnsi="Arial"/>
                <w:b/>
                <w:bCs/>
                <w:color w:val="000000"/>
                <w:sz w:val="20"/>
                <w:lang w:val="en-US"/>
              </w:rPr>
              <w:t>Edit Notes</w:t>
            </w:r>
          </w:p>
        </w:tc>
      </w:tr>
      <w:tr>
        <w:trPr>
          <w:trHeight w:val="3948" w:hRule="atLeast"/>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29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rceg, Vinko</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03.1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sz w:val="24"/>
                <w:szCs w:val="24"/>
                <w:lang w:val="en-US"/>
              </w:rPr>
              <w:t>EMR</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Which STA? In the phrase : "using a rate from the Supported Rates, Extended Supported Rates or BSSBasicRateSet" -- which STA is the owner of the rate set? The transmitter or the recipient?</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larify which Supported Rate set, etc. is meant in the cited phrase.</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Counter – approve editor modifications to previous resolution, and conflicting instruction from previous resolution is replaced by approving as further resolution for this CID, the changes to 9.6.0c of D2.07, the changes from 11-07-2304r7 arising from CID 574 with respect to that subclause.</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sz w:val="24"/>
                <w:szCs w:val="24"/>
                <w:lang w:val="en-US"/>
              </w:rPr>
            </w:pPr>
            <w:r>
              <w:rPr>
                <w:rFonts w:cs="Arial" w:ascii="Arial" w:hAnsi="Arial"/>
                <w:color w:val="000000"/>
                <w:sz w:val="20"/>
                <w:lang w:val="en-US"/>
              </w:rPr>
              <w:t>MAC: 2007-07-12 18:05:24Z Counter - see document 11-07-773r1, the cited paragraph is removed.</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cycled as an EMR at: 05/09/2007 10:16:18. Resolution Status was: C. Motion Number was: 184. See Edit Notes for details. MAC: 2007-07-12 18:05:39Z - countered unanimously</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MR</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aking as an instruction to implement 11-07/0773r1 in its entirety. General comment, this submission, being based on D2.0, took a lot of interpretive effort. Any interpretation implemented in D2.06 is purely editorial, or where the changes duplicated changes already made in D2.05. Where technical interpretation was required, no change was made and this is flagged below. Note, there is an r2 version of this document on the server. However, this appears to differ only in the correction of the document revision and date, so it doesn't matter whether r1 or r2 is the version which is implemented. Note conflict with CID 96, which removed text that is modified by this submission in 9.6. Resolved by ignoring the following change: "For Clause 20 PHYs, the time required to transmit a frame for use in calculating the value for (CID 3301) the Duration/ID field is determined using the PLME-TXTIME.request primitive (see 10.4.6) and the PLME-TXTIME.confirm primitive (see 10.4.7), both defined in 17.4.3, 18.3.4, 19.8.3.1, 19.8.3.2, 19.8.3.3 or 21.4.3 (TXTIME calculation) depending on the PHY options." Note conflict with this instruction: "For a non-HT PPDU control response frame or a control response frame that is transmitted in an HT PPDU with the TXVECTOR parameter CH_BANDWIDTH equal to NON_HT_CBW40, an alternative rate to that determined by following the procedure of 9.6.3.3 9Fragmen (Ed: CID 428, CID3308) .1f m..." This has already been fixed in D2.05. Note conflict in BasicMCSSet subclause. The quoted draft text is a fair way out of date with D2.05. I have attempted a merge, which I believe preserves all technical aspects of the intended change. ACTION REQUIRED: The instruction to delete the following text: "If the STBC Rx and Tx capabilities indicated in the HT Capabilities info field do not allow the use of an STBC encoder, the basic STBC MCS value is replaced by the MCS of lowest rate in the Basic MCS Set." cannot be actioned because this text does not exist in D2.05. It is unclear to me whether I should delete the text that replaced i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3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Adachi, Tomoko</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33.3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9.13.6.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 xml:space="preserve">The content of this clause overlaps with 7.1.3.2.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 xml:space="preserve">Change the text in 7.1.3.2 to read "The Duration/ID fields in the MAC Headers of MPDUs in an A-MPDU all carry the same value which is the remaining duration of TXOP." (Keep the NOTE.) Delete 9.13.6 and 9.13.6.1 and change 9.13.6.2 (Truncation of TXOP) to 9.13.6. </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color w:val="000000"/>
                <w:sz w:val="20"/>
                <w:lang w:val="en-US"/>
              </w:rPr>
              <w:t>Counter – in addition to the previously moved changes for this CID, also change the “References” entry in the row for HTM8 in the table found in  subclause “</w:t>
            </w:r>
            <w:r>
              <w:rPr>
                <w:rFonts w:cs="Arial" w:ascii="Arial" w:hAnsi="Arial"/>
                <w:b/>
                <w:bCs/>
                <w:sz w:val="20"/>
                <w:lang w:val="en-US"/>
              </w:rPr>
              <w:t>A.4.19.1 HT MAC features”</w:t>
            </w:r>
          </w:p>
          <w:p>
            <w:pPr>
              <w:pStyle w:val="Normal"/>
              <w:rPr>
                <w:rFonts w:ascii="Arial" w:hAnsi="Arial" w:cs="Arial"/>
                <w:color w:val="000000"/>
                <w:sz w:val="20"/>
                <w:lang w:val="en-US"/>
              </w:rPr>
            </w:pPr>
            <w:r>
              <w:rPr>
                <w:rFonts w:cs="Arial" w:ascii="Arial" w:hAnsi="Arial"/>
                <w:color w:val="000000"/>
                <w:sz w:val="20"/>
                <w:lang w:val="en-US"/>
              </w:rPr>
              <w:t>on page 346 at about line 16 of TGn Draft D2.07 from the current empty value to “7.1.3.2 Duration/ID field”</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sz w:val="24"/>
                <w:szCs w:val="24"/>
                <w:lang w:val="en-US"/>
              </w:rPr>
            </w:pPr>
            <w:r>
              <w:rPr>
                <w:rFonts w:cs="Arial" w:ascii="Arial" w:hAnsi="Arial"/>
                <w:color w:val="000000"/>
                <w:sz w:val="20"/>
                <w:lang w:val="en-US"/>
              </w:rPr>
              <w:t>MAC: 2007-07-19 15:50:33Z Counter - Delete 9.13.6 and 9.13.6.1 and change 9.13.6.2 (Truncation of TXOP) to 9.13.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cycled as an EMR at: 05/09/2007 10:16:18. Resolution Status was: C. Motion Number was: 206. See Edit Notes for details. MAC: 2007-07-19 15:52:12Z - accepted unanimously</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MR</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made as indicated. However this creates a problem in the PICs item HTM8, which references only the deleted subclause. Recycled to decide what to do with this PICs entry.</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9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ypher, David</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70.1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0.3.6.3.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Why does the parameter use the term, may, and not shall in the Description column for the HT Capabilities?</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may to shall.</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highlight w:val="magenta"/>
                <w:lang w:val="en-US"/>
              </w:rPr>
              <w:t>Not clear if these should be “shall” instead of “may”</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sz w:val="24"/>
                <w:szCs w:val="24"/>
                <w:lang w:val="en-US"/>
              </w:rPr>
            </w:pPr>
            <w:r>
              <w:rPr>
                <w:rFonts w:cs="Arial" w:ascii="Arial" w:hAnsi="Arial"/>
                <w:color w:val="000000"/>
                <w:sz w:val="20"/>
                <w:lang w:val="en-US"/>
              </w:rPr>
              <w:t>MAC: 2007-07-14 02:03:40Z Counter - The meaning of "may only" versus "shall only" is subtle and likely to cause confusion. Replace the sentence referenced with the following to make it unambiguous --- "The parameter may be present if the MIB Attribute dot11HighThroughputOptionImplemented is true, otherwise this parameter shall not be presen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cycled as an EMR at: 05/09/2007 10:16:18. Resolution Status was: C. Motion Number was: 184. See Edit Notes for details. MAC: 2007-07-14 02:03:59Z - countered uanimously</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MR</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DITOR: 2007-08-15 10:40:55Z - I note that there are other uses of "shall ... only if". I think the solution is cumbersome and the resolution fixes one occurrance while leaving other similar occurrances untouched. I believe the following two forms are unambiguous, and all uses of "only if" should be turned into one of them. "shall ... if and only if" "may ... if and only if" They are preferred as they avoid the cumbersome "otherwise" clause which has to repeat the previous normative outcome in the negative (".... otherwise, shall not ... "). I have taken this opportunity to scan clause 10 for "may ... only if" and "shall ... only if" and turn into either "may ... if and only if" or "shall ... if and only if" as I believe appropriate. Because I have had to use my technical judgement as to whether is necessarily present when the condition applies, this needs review and approval by TGn. Hence the EM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9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ypher, David</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172.4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10.3.7.3.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Why does the parameter use the term, may, and not shall in the Description column for the HT Capabilities?</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Change may to shall.</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highlight w:val="magenta"/>
                <w:lang w:val="en-US"/>
              </w:rPr>
              <w:t>See also additional changes in CID 497.</w:t>
            </w:r>
          </w:p>
          <w:p>
            <w:pPr>
              <w:pStyle w:val="Normal"/>
              <w:rPr>
                <w:rFonts w:ascii="Arial" w:hAnsi="Arial" w:cs="Arial"/>
                <w:color w:val="000000"/>
                <w:sz w:val="20"/>
                <w:lang w:val="en-US"/>
              </w:rPr>
            </w:pPr>
            <w:r>
              <w:rPr>
                <w:rFonts w:cs="Arial" w:ascii="Arial" w:hAnsi="Arial"/>
                <w:color w:val="000000"/>
                <w:sz w:val="20"/>
                <w:lang w:val="en-US"/>
              </w:rPr>
            </w:r>
          </w:p>
          <w:p>
            <w:pPr>
              <w:pStyle w:val="Normal"/>
              <w:rPr>
                <w:sz w:val="24"/>
                <w:szCs w:val="24"/>
                <w:lang w:val="en-US"/>
              </w:rPr>
            </w:pPr>
            <w:r>
              <w:rPr>
                <w:rFonts w:cs="Arial" w:ascii="Arial" w:hAnsi="Arial"/>
                <w:color w:val="000000"/>
                <w:sz w:val="20"/>
                <w:lang w:val="en-US"/>
              </w:rPr>
              <w:t>MAC: 2007-07-14 02:03:40Z Counter - The meaning of "may only" versus "shall only" is subtle and likely to cause confusion. Replace the sentence referenced with the following to make it unambiguous --- "The parameter may be present if the MIB Attribute dot11HighThroughputOptionImplemented is true, otherwise this parameter shall not be presen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cycled as an EMR at: 05/09/2007 10:16:18. Resolution Status was: C. Motion Number was: 184. See Edit Notes for details. MAC: 2007-07-14 02:03:59Z - countered uanimously</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MR</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MR: See edit notes for CID 49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92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Marshall, Bill</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val="en-US"/>
              </w:rPr>
            </w:pPr>
            <w:r>
              <w:rPr>
                <w:rFonts w:cs="Arial" w:ascii="Arial" w:hAnsi="Arial"/>
                <w:color w:val="000000"/>
                <w:sz w:val="20"/>
                <w:lang w:val="en-US"/>
              </w:rPr>
              <w:t>465.2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S</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rPr>
            </w:pPr>
            <w:r>
              <w:rPr>
                <w:sz w:val="24"/>
                <w:szCs w:val="24"/>
                <w:lang w:val="en-US"/>
              </w:rPr>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its not xor, just or</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verse the change that added the "x"</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4"/>
                <w:lang w:val="en-US"/>
              </w:rPr>
            </w:pPr>
            <w:r>
              <w:rPr>
                <w:rFonts w:cs="Arial" w:ascii="Arial" w:hAnsi="Arial"/>
                <w:color w:val="000000"/>
                <w:sz w:val="20"/>
                <w:szCs w:val="24"/>
                <w:lang w:val="en-US"/>
              </w:rPr>
            </w:r>
          </w:p>
          <w:p>
            <w:pPr>
              <w:pStyle w:val="Normal"/>
              <w:rPr>
                <w:rFonts w:ascii="Arial" w:hAnsi="Arial" w:cs="Arial"/>
                <w:color w:val="000000"/>
                <w:sz w:val="20"/>
                <w:lang w:val="en-US"/>
              </w:rPr>
            </w:pPr>
            <w:r>
              <w:rPr>
                <w:rFonts w:cs="Arial" w:ascii="Arial" w:hAnsi="Arial"/>
                <w:color w:val="000000"/>
                <w:sz w:val="20"/>
                <w:highlight w:val="magenta"/>
                <w:lang w:val="en-US"/>
              </w:rPr>
              <w:t>??????</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rPr>
                <w:sz w:val="24"/>
                <w:szCs w:val="24"/>
                <w:lang w:val="en-US"/>
              </w:rPr>
            </w:pPr>
            <w:r>
              <w:rPr>
                <w:rFonts w:cs="Arial" w:ascii="Arial" w:hAnsi="Arial"/>
                <w:color w:val="000000"/>
                <w:sz w:val="20"/>
                <w:lang w:val="en-US"/>
              </w:rPr>
              <w:t>See resolution from document 11-07-0706r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Recycled as an EMR at: 05/09/2007 10:16:18. Resolution Status was: C. Motion Number was: 183. See Edit Notes for details. MAC: 2007-07-11 21:05:09Z - Removing the x will not satisfy the voter in the previous ballot who voted on this. Therefore, reword the language to avoid any ambiguity thus: “a|b = a xor b” -&gt; “a|b|c|… = selection between mutually exclusive alternatives, a, b, c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EMR</w:t>
            </w:r>
          </w:p>
        </w:tc>
        <w:tc>
          <w:tcPr>
            <w:tcW w:w="24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val="en-US"/>
              </w:rPr>
            </w:pPr>
            <w:r>
              <w:rPr>
                <w:rFonts w:cs="Arial" w:ascii="Arial" w:hAnsi="Arial"/>
                <w:color w:val="000000"/>
                <w:sz w:val="20"/>
                <w:lang w:val="en-US"/>
              </w:rPr>
              <w:t>Taking this as an instruction to implement 11-07/0706r3 in its entirety. ACTION REQUIRED: Changes made to 9.7a by CID 2849 disallow the use use of A-MPDU aggregated control frame +HTC. This requires review and revision of this Annex. Basically any [+HTC]+a-mpdu needs to be changed to remove the +HTC. CID 55: ACTION REQUIRED: The edit to l-sig-txop-protection-set was incorrect. It should have completely removed the second alternative, but only did so partly. The text to be removed should be: "(RTS+L-sig[+HTC] CTS+L-sig[+HTC]+a-mpdu ma-no-ack-htc+a-mpdu+a-mpdu-end) |" Also unapproved resolution of comment 2142 (see edit notes in CID 2010, which is also an EMR), although compatible with these changes is structurally different. I have attempted to merge the two changes to 9.17.3, resulting in the following: "--If the transmission of a CTS is required, the transmission of the feedback response frame shall be delayed until the beamformee's next transmission within the TXOP. (#922) This feedback response frame may be aggregated in an A-MPDU with an ACK or BlockAck. --If the transmission of an ACK or BlockAck (#2010) control response frame (#2418) is required, (#2418) both the feedback response frame (#2405) and the control response frame may be aggregated in an A-MPDU. Otherwise, the feedback response frame (#2405) shall be sent a SIFS after the reception of the sounding PPDU. If NDP sounding is used, the transmission of the feedback response frame (#2405) may follow the NDP, but the control response frame is transmitted a SIFS after reception of the PPDU that elicited the control response." CID 126: REVIEW REQUIRED: Corrected a couple of typos in the change (to "mcs-adaptation"). There was an extra ")" and a ";" in the added tex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sz w:val="52"/>
          <w:szCs w:val="52"/>
          <w:u w:val="single"/>
        </w:rPr>
      </w:pPr>
      <w:r>
        <w:rPr>
          <w:b/>
          <w:sz w:val="52"/>
          <w:szCs w:val="52"/>
          <w:u w:val="single"/>
        </w:rPr>
        <w:t>CID xxxx:</w:t>
      </w:r>
    </w:p>
    <w:p>
      <w:pPr>
        <w:pStyle w:val="Normal"/>
        <w:rPr>
          <w:b/>
          <w:b/>
          <w:sz w:val="52"/>
          <w:szCs w:val="52"/>
          <w:u w:val="single"/>
        </w:rPr>
      </w:pPr>
      <w:r>
        <w:rPr>
          <w:b/>
          <w:sz w:val="52"/>
          <w:szCs w:val="52"/>
          <w:u w:val="single"/>
        </w:rPr>
      </w:r>
    </w:p>
    <w:p>
      <w:pPr>
        <w:pStyle w:val="Normal"/>
        <w:rPr/>
      </w:pPr>
      <w:r>
        <w:rPr>
          <w:b/>
          <w:bCs/>
          <w:i/>
          <w:iCs/>
          <w:sz w:val="24"/>
          <w:szCs w:val="24"/>
          <w:lang w:val="en-US"/>
        </w:rPr>
        <w:t>TGn Editor: Change xxx of subclause “xxx” beginning with “xxxxx” as found in TGn Draft D2.07 on about page xxx line xx as shown:</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pPr>
      <w:r>
        <w:rPr>
          <w:rFonts w:cs="TimesNewRoman;Times New Roman" w:ascii="TimesNewRoman;Times New Roman" w:hAnsi="TimesNewRoman;Times New Roman"/>
          <w:sz w:val="24"/>
          <w:szCs w:val="24"/>
          <w:lang w:val="en-US"/>
        </w:rPr>
        <w:t>Xxxx xxxxx xxxxx xxxx.</w:t>
      </w:r>
    </w:p>
    <w:p>
      <w:pPr>
        <w:pStyle w:val="Normal"/>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6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15:00Z</dcterms:created>
  <dc:creator>Matthew Fischer</dc:creator>
  <dc:description>Matthew Fischer, Broadcom</dc:description>
  <cp:keywords>September 2007</cp:keywords>
  <dc:language>en-US</dc:language>
  <cp:lastModifiedBy>Matthew Fischer</cp:lastModifiedBy>
  <dcterms:modified xsi:type="dcterms:W3CDTF">2007-09-19T21:41:00Z</dcterms:modified>
  <cp:revision>7</cp:revision>
  <dc:subject>Submission</dc:subject>
  <dc:title>doc.: IEEE 802.11-07/2560r1</dc:title>
</cp:coreProperties>
</file>