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MAC Unassigne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s proposed resolutions for TGn LB97 MAC adhoc unassigned comments (unassigned comments as of 2007-09-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s proposed resolutions for TGn LB97 MAC adhoc unassigned comments (unassigned comments as of 2007-09-19).</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45" w:type="dxa"/>
        <w:tblLayout w:type="fixed"/>
        <w:tblCellMar>
          <w:top w:w="15" w:type="dxa"/>
          <w:left w:w="15" w:type="dxa"/>
          <w:bottom w:w="15" w:type="dxa"/>
          <w:right w:w="15" w:type="dxa"/>
        </w:tblCellMar>
      </w:tblPr>
      <w:tblGrid>
        <w:gridCol w:w="506"/>
        <w:gridCol w:w="409"/>
        <w:gridCol w:w="672"/>
        <w:gridCol w:w="839"/>
        <w:gridCol w:w="379"/>
        <w:gridCol w:w="2160"/>
        <w:gridCol w:w="1980"/>
        <w:gridCol w:w="207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n Statu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rHeight w:val="2400" w:hRule="atLeast"/>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292</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rceg, Vin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nother BSS Membership selector to table n24 - one that says "infinite rate" so that no one will attempt to associate with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nother BSS Membership selector - one that says "infinite rate" so that no one will attempt to associate with i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Reject – mgmt frames are a preferred mechanism for conveying 40 mhz intolerance information, since even with a new BSS membership selector in a Beacon, other APs might regard the channel as in use. Newer implementations and upgraded implementations could determine that a beacon with an infinite rate does not represent a new channel.</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8</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5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3.6.2</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By transmitting the CF-End frame, the STA is explicitly indicating the completion of its TXOP." I'm not sure what this is trying to say. Who should care about this? The only relevant rules are the NAV rul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delete the sentence. Or replace it with something like the following: "A TXOP holder that transmits a CF-End frame shall not initiate any further frame exchange sequences within the current TXOP."</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Counter – agree with the proposed new text – editor shall change the cited sentence to the proposed sentenc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25</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iller, Rober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4.2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1.2.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evious comment not adequately addressed: Secondary beacons should be transmitted at some sub-cycle of primary beacons to prevent overloading the radio resource. Secondary beacon transmission may be useful to avoid loss of productive time with repeated transmission of primary beacon data, but only if the excess, lower rep-rate information can be offloaded into the secondary beacon, with that frame being transmitted at even lower duty cycl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stitute duty-cycle requirements for primary and supplementary beacons, seek TGv guidance on Virtual AP beacons and information presence requirements in primary and supplementary beacon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Reject – STBC is an option, and those BSS that choose to implement the option are accepting the additional overhead involved in exercising this option in return for a benefit that presumably outweighs the additional overhead, to result in a net gain of some sort, that net gain not necessarily being a bandwidth improvement for the BSS.</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8</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efkowitz, Mart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4.3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1.2.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xcept for the setting of the Secondary Beacon field, TIM field and TSF field, all other fields inside the secondary beacon shall be identical to the beacon with the Secondary Beacon field set to 0. After transmission of a secondary beacon, the AP shall repeat the transmission using the basic STBC MCS of all broadcast or multicast MPDUs that were transmitted since the previous beacon transmission. An STBC-capable STA shall discard either all received broadcast/multicast Data frames that are STBC frames, or all received broadcast/multicast Data frames that are non-STBC frames. How it makes this decision is a matter of local policy" Doesn't this break 802.11b participaton in the BSS? How can you accurately detect CCA here, and in the future? ED is not always (and rightly so) used. If you can not then what is to stop you from clobering the transissions you don't understan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xplain how this is done in the DTIM situation, or only allow one set of broadcast traffic in a BSS and force the devices to use that one modulation scheme as a prerequiste to joining the BS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Reject – mechanisms exist which allow the AP to protect the STBC transmissions – e.g. CFP, CTS2SELF, and other protection mechanis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52"/>
          <w:szCs w:val="52"/>
          <w:u w:val="single"/>
        </w:rPr>
      </w:pPr>
      <w:r>
        <w:rPr>
          <w:b/>
          <w:sz w:val="52"/>
          <w:szCs w:val="52"/>
          <w:u w:val="single"/>
        </w:rPr>
        <w:t>CID xxxx:</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xxx of subclause “xxx” beginning with “xxxxx” as found in TGn Draft D2.07 on about page xxx line xx as shown:</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pPr>
      <w:r>
        <w:rPr>
          <w:rFonts w:cs="TimesNewRoman;Times New Roman" w:ascii="TimesNewRoman;Times New Roman" w:hAnsi="TimesNewRoman;Times New Roman"/>
          <w:sz w:val="24"/>
          <w:szCs w:val="24"/>
          <w:lang w:val="en-US"/>
        </w:rPr>
        <w:t>Xxxx xxxxx xxxxx xxxx.</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7:00Z</dcterms:created>
  <dc:creator>Matthew Fischer</dc:creator>
  <dc:description>Matthew Fischer, Broadcom</dc:description>
  <cp:keywords>September 2007</cp:keywords>
  <dc:language>en-US</dc:language>
  <cp:lastModifiedBy>Matthew Fischer</cp:lastModifiedBy>
  <dcterms:modified xsi:type="dcterms:W3CDTF">2007-09-19T21:07:00Z</dcterms:modified>
  <cp:revision>3</cp:revision>
  <dc:subject>Submission</dc:subject>
  <dc:title>doc.: IEEE 802.11-07/2560r0</dc:title>
</cp:coreProperties>
</file>