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meeting for the Interim Session September 17-21,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meeting for the Interim Session September 17-21,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AM2 Session 10:30am-12:30pm </w:t>
      </w:r>
    </w:p>
    <w:p>
      <w:pPr>
        <w:pStyle w:val="Normal"/>
        <w:rPr/>
      </w:pPr>
      <w:r>
        <w:rPr/>
        <w:t>Date: Monday, September 17, 2007</w:t>
      </w:r>
    </w:p>
    <w:p>
      <w:pPr>
        <w:pStyle w:val="Normal"/>
        <w:rPr/>
      </w:pPr>
      <w:r>
        <w:rPr/>
      </w:r>
    </w:p>
    <w:p>
      <w:pPr>
        <w:pStyle w:val="Normal"/>
        <w:rPr/>
      </w:pPr>
      <w:r>
        <w:rPr/>
        <w:t>Attendees: Lee Armstrong, Wayne Fisher, Kyle Williams, Vinuth Rai, John Kenney, Hongseak Jean,</w:t>
      </w:r>
    </w:p>
    <w:p>
      <w:pPr>
        <w:pStyle w:val="Normal"/>
        <w:rPr/>
      </w:pPr>
      <w:r>
        <w:rPr/>
        <w:t>Sue Dickey, Mark Kobayashi, Joseph Lauer, Dalton Victor, Nikhil Krishna, Robin Donoghue, Richard Roy, Daniel Jiang, Francois Simon, Carl Kain, Changmin Park, George Bumiller (18)</w:t>
      </w:r>
    </w:p>
    <w:p>
      <w:pPr>
        <w:pStyle w:val="Normal"/>
        <w:rPr/>
      </w:pPr>
      <w:r>
        <w:rPr/>
      </w:r>
    </w:p>
    <w:p>
      <w:pPr>
        <w:pStyle w:val="Normal"/>
        <w:rPr/>
      </w:pPr>
      <w:r>
        <w:rPr/>
        <w:t xml:space="preserve">Lee Armstrong </w:t>
      </w:r>
      <w:r>
        <w:rPr>
          <w:i/>
        </w:rPr>
        <w:t xml:space="preserve">(affiliation US DOT) </w:t>
      </w:r>
      <w:r>
        <w:rPr/>
        <w:t xml:space="preserve">called the meeting to order at 10:30 am and gave the presentation in document number IEEE 802.11-07/2470r0, explaining working group member and member affiliation policy and reading the IEEE Standards Board Bylaws on Patents in Standards. Then he gave the essential information on attendance, voting and document status, and said to contact Harry Worstell if there are difficulties. </w:t>
      </w:r>
    </w:p>
    <w:p>
      <w:pPr>
        <w:pStyle w:val="Normal"/>
        <w:rPr/>
      </w:pPr>
      <w:r>
        <w:rPr/>
      </w:r>
    </w:p>
    <w:p>
      <w:pPr>
        <w:pStyle w:val="Normal"/>
        <w:rPr/>
      </w:pPr>
      <w:r>
        <w:rPr/>
        <w:t xml:space="preserve">Armstrong reviewed the objectives for this session, including the outcome of previous meetings. The status of Letter Ballot 110 is that the count is still being checked by the Task Group Chair and the Working Group Chair.  In the meantime, we can begin comment resolution. Armstrong said he is going to assume for the purposes of comment resolutions that the ballot passed; therefore we will use structured formal process for resolving comments. He went over the agenda, in IEEE 802.11-07/2466r0, which was approved by unanimous consent. </w:t>
      </w:r>
    </w:p>
    <w:p>
      <w:pPr>
        <w:pStyle w:val="Normal"/>
        <w:rPr/>
      </w:pPr>
      <w:r>
        <w:rPr/>
      </w:r>
    </w:p>
    <w:p>
      <w:pPr>
        <w:pStyle w:val="Normal"/>
        <w:rPr/>
      </w:pPr>
      <w:r>
        <w:rPr/>
        <w:t>Susan Dickey (</w:t>
      </w:r>
      <w:r>
        <w:rPr>
          <w:i/>
        </w:rPr>
        <w:t xml:space="preserve">affiliation Caltrans) </w:t>
      </w:r>
      <w:r>
        <w:rPr/>
        <w:t xml:space="preserve">said that a revision to July’s TGP minutes had been posted to the server, following John Kenney’s suggestion that Andrew Myles comments on Wednesday be referenced in the Tuesday, July 18 discussion. The minutes as revised were approved by unanimous consent. John Kenney </w:t>
      </w:r>
      <w:r>
        <w:rPr>
          <w:i/>
        </w:rPr>
        <w:t>(affiliation Vehicle Safety Consortium 2—VSC2)</w:t>
      </w:r>
      <w:r>
        <w:rPr/>
        <w:t xml:space="preserve"> said that he understood that the presentation he made at the July meeting turned out to be sensitive. He and Vinuth Rai </w:t>
      </w:r>
      <w:r>
        <w:rPr>
          <w:i/>
        </w:rPr>
        <w:t xml:space="preserve">(affiliation VSC2) </w:t>
      </w:r>
      <w:r>
        <w:rPr/>
        <w:t xml:space="preserve">wanted to be on record that they did not think that presentation should have negatively impacted the approval of 802.11p. </w:t>
      </w:r>
    </w:p>
    <w:p>
      <w:pPr>
        <w:pStyle w:val="Normal"/>
        <w:rPr/>
      </w:pPr>
      <w:r>
        <w:rPr/>
      </w:r>
    </w:p>
    <w:p>
      <w:pPr>
        <w:pStyle w:val="Normal"/>
        <w:rPr/>
      </w:pPr>
      <w:r>
        <w:rPr/>
        <w:t xml:space="preserve">Dick Roy </w:t>
      </w:r>
      <w:r>
        <w:rPr>
          <w:i/>
        </w:rPr>
        <w:t xml:space="preserve">(affiliation Connexis) </w:t>
      </w:r>
      <w:r>
        <w:rPr/>
        <w:t>gave a liaison report from ISO Working Group 16. One of the most important recent developments has been the attendance of the European group called the Car to Car Consortium at CALM meetings and their joint lobbying for a DSRC frequency allocation. The Car to Car Consortium have been providing requirements to CALM M5, which is the part of the CALM standards which is expected to reference and remain compatible with 802.11p. Roy will try to get permission to post the requirements document for this group. Key issues with respect to CALM compatibility with 802.11p: 1) Since the European band may be a dedicated 30 MHz channel, CALM has asked if they can get a 30 MHz  channel specification in 802.11p; however doing fractional channel allocations is problematic with chip manufacturers. 2) They want a CALM information element and action frames in order  to support their channel definitions, and to be able to send information without sending a full beacon frame. 3) They would like to be able to reference 802.11p as the definition of CALM M5, if we can stay compatible. CIVAS, SAFESPOT and OmniSafety, among others, are planning to do tests of CALM prototype systems, compatible with IPv6, next summer. Working Group 16 is meeting in San Antonio, Texas, December 3-7, if anyone is interested and would like to join in.</w:t>
      </w:r>
    </w:p>
    <w:p>
      <w:pPr>
        <w:pStyle w:val="Normal"/>
        <w:rPr/>
      </w:pPr>
      <w:r>
        <w:rPr/>
      </w:r>
    </w:p>
    <w:p>
      <w:pPr>
        <w:pStyle w:val="Normal"/>
        <w:rPr/>
      </w:pPr>
      <w:r>
        <w:rPr/>
        <w:t xml:space="preserve">Armstrong reviewed strategy for comment resolutions and demonstrated an example of using the comment resolution template. As in the past, there is no limit to the number of comments that can be addressed in a single motion. Wayne Fisher </w:t>
      </w:r>
      <w:r>
        <w:rPr>
          <w:i/>
        </w:rPr>
        <w:t xml:space="preserve">(affiliation USDOT) </w:t>
      </w:r>
      <w:r>
        <w:rPr/>
        <w:t xml:space="preserve">said he has all the comments in the spreadsheet, but still nees to sort them by page and line number and upload it to the server. Fisher will make automatic resolution of typo/simple editorial comments, and will bring back to the group any editorial comments about which he has questions. </w:t>
      </w:r>
    </w:p>
    <w:p>
      <w:pPr>
        <w:pStyle w:val="Normal"/>
        <w:rPr/>
      </w:pPr>
      <w:r>
        <w:rPr/>
      </w:r>
    </w:p>
    <w:p>
      <w:pPr>
        <w:pStyle w:val="Normal"/>
        <w:rPr/>
      </w:pPr>
      <w:r>
        <w:rPr/>
      </w:r>
    </w:p>
    <w:p>
      <w:pPr>
        <w:pStyle w:val="Normal"/>
        <w:rPr/>
      </w:pPr>
      <w:r>
        <w:rPr/>
        <w:t xml:space="preserve">While waiting for the comment spreadsheet to be available to the group, Armstrong showed on the screen a comment that claimed that presentation made at last meeting needed to be addressed, and his suggested rejection text that pointed out that all radios suffer from adjacent channel interference. Roy agreed that this was hysterically funny, and that we should accept these comments and propose shutting down all of 802.11. Carl Kain </w:t>
      </w:r>
      <w:r>
        <w:rPr>
          <w:i/>
        </w:rPr>
        <w:t xml:space="preserve">(affiliation Noblis) </w:t>
      </w:r>
      <w:r>
        <w:rPr/>
        <w:t>also agreed that this comment showed a lack of understanding of radio. Kenney said that we did not intend our presentation to be construed that 802.11p did not work, and we would like the minutes to reflect that. We intentionally did not ask 802.11p to address this. The scope of the issue is both within and outside of 802.11p, but we think the best solutions are outside the scope of 802.11p.</w:t>
      </w:r>
    </w:p>
    <w:p>
      <w:pPr>
        <w:pStyle w:val="Normal"/>
        <w:rPr/>
      </w:pPr>
      <w:r>
        <w:rPr/>
      </w:r>
    </w:p>
    <w:p>
      <w:pPr>
        <w:pStyle w:val="Normal"/>
        <w:rPr/>
      </w:pPr>
      <w:r>
        <w:rPr/>
        <w:t xml:space="preserve">Armstrong showed a few more comments of the sort that should be rejected as out of scope for 802.11p. Roy claimed that many of these are due to the system-level descriptions and the WBSS concept in our dcoument. We need to emphasize that we are doing rapid set-up, and leave out the higher layer concepts. Daniel Jiang </w:t>
      </w:r>
      <w:r>
        <w:rPr>
          <w:i/>
        </w:rPr>
        <w:t>(affiliation VSC2)</w:t>
      </w:r>
      <w:r>
        <w:rPr/>
        <w:t xml:space="preserve"> said that he was not sure he agreed with Roy’s comments, that a station belongs to a subnet even if it is not doing authentication and association and what you get from WBSS is the ability to make local communication. Service set is a MAC layer concept, you cannot say it belongs to a higher layer.</w:t>
      </w:r>
    </w:p>
    <w:p>
      <w:pPr>
        <w:pStyle w:val="Normal"/>
        <w:rPr/>
      </w:pPr>
      <w:r>
        <w:rPr/>
      </w:r>
    </w:p>
    <w:p>
      <w:pPr>
        <w:pStyle w:val="Normal"/>
        <w:rPr/>
      </w:pPr>
      <w:r>
        <w:rPr/>
        <w:t>The spreadsheet was loaded to the service as document 2481. The comment resolution template is also being prepared by Fisher to be uploaded to the server as document 2482.</w:t>
      </w:r>
    </w:p>
    <w:p>
      <w:pPr>
        <w:pStyle w:val="Normal"/>
        <w:rPr/>
      </w:pPr>
      <w:r>
        <w:rPr/>
      </w:r>
    </w:p>
    <w:p>
      <w:pPr>
        <w:pStyle w:val="Normal"/>
        <w:rPr/>
      </w:pPr>
      <w:r>
        <w:rPr/>
        <w:t>Kenney asked procedural questions about how we were to proceed with comment resolutions. Armstrong said it was easier to categorize comments in to groups that can be dealt with in one resolution. Kenney asked who was going to do the categorization. Dickey asked how we should go about avoiding duplication of effort. A list was sent out on the reflector assigning the responsibility for clauses within the document to different people, but many of those people are not here. Fisher said we should stick with them as the leaders of those clauses, and he will include this information in the master spreadsheet. Dickey suggested that anyone who wants to address a clause can send email to the leader of the clause to coordinate.Fisher said it takes forever to do this if you are creating a comment template for each one-line change, so related comments should be grouped into one template. He also suggested that you sort the spreadsheet so that you are looking only at technical comments.</w:t>
      </w:r>
    </w:p>
    <w:p>
      <w:pPr>
        <w:pStyle w:val="Normal"/>
        <w:rPr/>
      </w:pPr>
      <w:r>
        <w:rPr/>
      </w:r>
    </w:p>
    <w:p>
      <w:pPr>
        <w:pStyle w:val="Normal"/>
        <w:rPr/>
      </w:pPr>
      <w:r>
        <w:rPr/>
        <w:t>The session was recessed at the end of the time slot at 12:30 pm.</w:t>
      </w:r>
    </w:p>
    <w:p>
      <w:pPr>
        <w:pStyle w:val="Normal"/>
        <w:rPr/>
      </w:pPr>
      <w:r>
        <w:rPr/>
      </w:r>
    </w:p>
    <w:p>
      <w:pPr>
        <w:pStyle w:val="Normal"/>
        <w:numPr>
          <w:ilvl w:val="0"/>
          <w:numId w:val="0"/>
        </w:numPr>
        <w:outlineLvl w:val="0"/>
        <w:rPr>
          <w:u w:val="single"/>
        </w:rPr>
      </w:pPr>
      <w:r>
        <w:rPr>
          <w:u w:val="single"/>
        </w:rPr>
        <w:t>PM1 Session 1:30-3:30pm</w:t>
      </w:r>
    </w:p>
    <w:p>
      <w:pPr>
        <w:pStyle w:val="Normal"/>
        <w:rPr/>
      </w:pPr>
      <w:r>
        <w:rPr/>
        <w:t>Date: Tuesday, September 18, 2007</w:t>
      </w:r>
    </w:p>
    <w:p>
      <w:pPr>
        <w:pStyle w:val="Normal"/>
        <w:rPr/>
      </w:pPr>
      <w:r>
        <w:rPr/>
      </w:r>
    </w:p>
    <w:p>
      <w:pPr>
        <w:pStyle w:val="Normal"/>
        <w:rPr/>
      </w:pPr>
      <w:r>
        <w:rPr/>
        <w:t>Attendees: Lee Armstrong, Wayne Fisher, Nikhil Krishna, Sue Dickey, Rajendra Kumar, Francois Simon, John Kenney, Vinuth Rai, Kyle Williams, David Goodall, Carl Kain, Richard Roy, Phillip Conder, Robin Donoghue, Chris J. Bugsey, Rob Preece H. Paul Castell, Joseph Lauer, Daniel Jiang, Tushar Moorti (20)</w:t>
      </w:r>
    </w:p>
    <w:p>
      <w:pPr>
        <w:pStyle w:val="Normal"/>
        <w:rPr/>
      </w:pPr>
      <w:r>
        <w:rPr/>
      </w:r>
    </w:p>
    <w:p>
      <w:pPr>
        <w:pStyle w:val="Normal"/>
        <w:rPr/>
      </w:pPr>
      <w:r>
        <w:rPr/>
        <w:t>Armstrong reconvened TGP session at 1:30, . We still do not have official results of Letter Ballot 110. We still have a lot of comments.Many of the comment resolutions are independent of whether the ballot passed or failed, so we are using the process required under the assumption that the ballot passed. We will want traceability from each technical comment to the resolution.</w:t>
      </w:r>
    </w:p>
    <w:p>
      <w:pPr>
        <w:pStyle w:val="Normal"/>
        <w:rPr/>
      </w:pPr>
      <w:r>
        <w:rPr/>
      </w:r>
    </w:p>
    <w:p>
      <w:pPr>
        <w:pStyle w:val="Normal"/>
        <w:rPr/>
      </w:pPr>
      <w:r>
        <w:rPr/>
        <w:t>Fisher reviewed the master spreadsheet (IEEE 802.11-07/2481r1), which includes columns useful for tracking resolution of comments as well as input of all comments from Letter Ballot 110. There are still some comments that we don’t know the name for, and there are others that may have been submitted multiple times by the same person. He expects that the ID numbers are not final yet, and will change with further clean-up, so verify your description of any comment with commenter, clause, page and line number information.. Currently there are 552 comments in the spreadsheet. The Overview sheet shows TGP participants who have accepted the responsibility of coordinating comment resolutions for different sections. Participation in comment resolution is welcome from anyone, but we ask that you communicate with the person doing the coordination for the clause. Fisher further described how you can paste the rows from the master spreadsheet into the template IEEE 802.11-07/2523r0 and then fill in your suggested resolutions. The following table shows the clause assignment and the contact information for the assigne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706"/>
        <w:gridCol w:w="2569"/>
        <w:gridCol w:w="1416"/>
        <w:gridCol w:w="388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Lee Armstrong</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lra@tiac.ne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lause 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General / Admi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ayne Fisher</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wfisher@arinc.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References, Errors</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e Armstrong</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ra@tiac.ne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General / Documen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view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3.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4.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Abbrs &amp; Acronyms</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ancois Simon/</w:t>
            </w:r>
          </w:p>
          <w:p>
            <w:pPr>
              <w:pStyle w:val="Normal"/>
              <w:rPr/>
            </w:pPr>
            <w:r>
              <w:rPr/>
              <w:t>Doug Kavner</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simon@arinc.com</w:t>
            </w:r>
          </w:p>
          <w:p>
            <w:pPr>
              <w:pStyle w:val="Normal"/>
              <w:rPr/>
            </w:pPr>
            <w:r>
              <w:rPr/>
              <w:t xml:space="preserve"> </w:t>
            </w:r>
            <w:r>
              <w:rPr/>
              <w:t>dkavner@raytheon.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5.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General Description</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5.2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Components of the IEEE 802.11 architecture</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5.4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Overview of the services</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stin McNew</w:t>
            </w:r>
          </w:p>
          <w:p>
            <w:pPr>
              <w:pStyle w:val="Normal"/>
              <w:rPr/>
            </w:pPr>
            <w:r>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mcnew@technocom-wireless.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7.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Frame format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7.1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AC frame format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7.2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Format of individual frame type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7.3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anagement frame body component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9.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AC sublayer functional description</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ck Noens</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ck.noens@motorola.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0.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Layer managemen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0.3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LME SAP interfac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ue Dickey</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dickey@path.berkeley.edu</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1.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LM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arl Kai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ckain@noblis.or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7.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OFDM PHY specifica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Randy Roebuck</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rdroebuck@sirit.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nnex 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ICS proform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Justin McNew</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jmcnew@technocomm-wireless.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nnex D</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ASN.1 encoding of the MAC and PHY MI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Jerry Land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jerry.landt@transcore.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nnex I</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Regulatory classes</w:t>
            </w:r>
          </w:p>
        </w:tc>
      </w:tr>
    </w:tbl>
    <w:p>
      <w:pPr>
        <w:pStyle w:val="Normal"/>
        <w:rPr/>
      </w:pPr>
      <w:r>
        <w:rPr/>
      </w:r>
    </w:p>
    <w:p>
      <w:pPr>
        <w:pStyle w:val="Normal"/>
        <w:rPr/>
      </w:pPr>
      <w:r>
        <w:rPr/>
      </w:r>
    </w:p>
    <w:p>
      <w:pPr>
        <w:pStyle w:val="Normal"/>
        <w:rPr/>
      </w:pPr>
      <w:r>
        <w:rPr/>
        <w:t xml:space="preserve">Armstrong presented document IEEE 802.11-07/2521r0, which proposed wording for rejecting comments related to channel interference. There was an extended discussion of the comments reference in this document and Armstrong’s proposal to reject them, participated in by Armstrong, Fisher, Daniel Jiang </w:t>
      </w:r>
      <w:r>
        <w:rPr>
          <w:i/>
        </w:rPr>
        <w:t xml:space="preserve">(affiliation VSC2), </w:t>
      </w:r>
      <w:r>
        <w:rPr/>
        <w:t xml:space="preserve">John Kenney </w:t>
      </w:r>
      <w:r>
        <w:rPr>
          <w:i/>
        </w:rPr>
        <w:t xml:space="preserve">(affiliation VSC2), </w:t>
      </w:r>
      <w:r>
        <w:rPr/>
        <w:t xml:space="preserve">Carl Kain </w:t>
      </w:r>
      <w:r>
        <w:rPr>
          <w:i/>
        </w:rPr>
        <w:t xml:space="preserve">(affiliation USDOT), </w:t>
      </w:r>
      <w:r>
        <w:rPr/>
        <w:t xml:space="preserve">Vinuth Rai </w:t>
      </w:r>
      <w:r>
        <w:rPr>
          <w:i/>
        </w:rPr>
        <w:t xml:space="preserve">(affiliation VSC2), </w:t>
      </w:r>
      <w:r>
        <w:rPr/>
        <w:t xml:space="preserve">Tushar Moorti </w:t>
      </w:r>
      <w:r>
        <w:rPr>
          <w:i/>
        </w:rPr>
        <w:t xml:space="preserve">(affiliation Broadcom), </w:t>
      </w:r>
      <w:r>
        <w:rPr/>
        <w:t xml:space="preserve">and Richard Roy </w:t>
      </w:r>
      <w:r>
        <w:rPr>
          <w:i/>
        </w:rPr>
        <w:t xml:space="preserve">(affiliation Connexis). </w:t>
      </w:r>
      <w:r>
        <w:rPr/>
        <w:t>Major points from this discussion were:</w:t>
      </w:r>
    </w:p>
    <w:p>
      <w:pPr>
        <w:pStyle w:val="Normal"/>
        <w:numPr>
          <w:ilvl w:val="0"/>
          <w:numId w:val="3"/>
        </w:numPr>
        <w:rPr/>
      </w:pPr>
      <w:r>
        <w:rPr/>
        <w:t>Jiang and Kenney said that some of the comments in Armstrong’s channel interference group should not just be rejected, but should be considered as to possible requirements for references or changes in wording in the document, and those that are rejected should be answered as to why the channel interference research presented at the July meeting did not indicate a serious problem with 802.11p. Tushar Moorti said that he interpreted some of the comments as asking for an explanation as to why you have different spectral masks and how this all hangs together. Jiang agreed to head an ad hoc group that would put together a document that could be referenced in resolving these comments. Kain, Armstrong and Fisher provided information about the references that are cited in the document mentioned in the introduction to the draft.</w:t>
      </w:r>
    </w:p>
    <w:p>
      <w:pPr>
        <w:pStyle w:val="Normal"/>
        <w:numPr>
          <w:ilvl w:val="0"/>
          <w:numId w:val="3"/>
        </w:numPr>
        <w:rPr/>
      </w:pPr>
      <w:r>
        <w:rPr/>
        <w:t>Rai and Kenney had questions about the history of the Category 2 specification in ASTM 2213 and 802.11p; Kain took it as an action item to answer this question. Rai and Kenney would prefer that Category 2 be listed as recommended rather than optional; Kain maintained that this would cause chip manufacturers to vote against 802.11p, and that the auto manufacturers could just put the stronger specification in their purchasing orders. Kenney said that the standardization process is important and it is better to set the requirement there if possible. This issue remained unresolved.</w:t>
      </w:r>
    </w:p>
    <w:p>
      <w:pPr>
        <w:pStyle w:val="Normal"/>
        <w:numPr>
          <w:ilvl w:val="0"/>
          <w:numId w:val="3"/>
        </w:numPr>
        <w:rPr/>
      </w:pPr>
      <w:r>
        <w:rPr/>
        <w:t>Kenney pointed out that Annex I is an informative annex in the 802.11 baseline document, and while this is fine as long as the FCC requirements in ASTM 2213 are normative, it may be a problem if 802.11p replaces ASTM 2213. Kain concurred that by replacing ASTM 2213 with 802.11p, three of the masks that were previously normative would be made informative, which may be an error. Fisher said that there is a PICS in Annex A, so that is where the regulatory requirements are linked.</w:t>
      </w:r>
    </w:p>
    <w:p>
      <w:pPr>
        <w:pStyle w:val="Normal"/>
        <w:numPr>
          <w:ilvl w:val="0"/>
          <w:numId w:val="3"/>
        </w:numPr>
        <w:rPr/>
      </w:pPr>
      <w:r>
        <w:rPr/>
        <w:t xml:space="preserve">Roy maintained that since we aren’t changing the PHY of 802.11, all that is needed to answer these comments is to change the channelization scheme in the Annex as he has suggested in previous presentations to the group, and that these comments that talk about system level issues are outside the scope of 11p. Moorti asked if there is a system level problem, is it right for the task group to shut its eyes to this. If you have just put enough knobs so that something can be made to work, Moorti doesn’t think that is doing the due diligence that is required to put out a specification. </w:t>
      </w:r>
    </w:p>
    <w:p>
      <w:pPr>
        <w:pStyle w:val="Normal"/>
        <w:rPr/>
      </w:pPr>
      <w:r>
        <w:rPr/>
      </w:r>
    </w:p>
    <w:p>
      <w:pPr>
        <w:pStyle w:val="Normal"/>
        <w:rPr/>
      </w:pPr>
      <w:r>
        <w:rPr/>
        <w:t>Armstrong proposed the motion contained in document to approve Draft p802-d3.0 as the working document. This motion is not necessary if the LB110 has been approved by the working group, because then this draft is automatically the one we will use to as the basis for comment resolution.</w:t>
      </w:r>
    </w:p>
    <w:p>
      <w:pPr>
        <w:pStyle w:val="Normal"/>
        <w:rPr>
          <w:b/>
          <w:b/>
          <w:bCs/>
          <w:lang w:val="en-US"/>
        </w:rPr>
      </w:pPr>
      <w:r>
        <w:rPr>
          <w:b/>
          <w:bCs/>
          <w:lang w:val="en-US"/>
        </w:rPr>
      </w:r>
    </w:p>
    <w:p>
      <w:pPr>
        <w:pStyle w:val="Normal"/>
        <w:rPr>
          <w:lang w:val="en-US"/>
        </w:rPr>
      </w:pPr>
      <w:r>
        <w:rPr>
          <w:b/>
          <w:bCs/>
          <w:lang w:val="en-US"/>
        </w:rPr>
        <w:t xml:space="preserve">Move to approve Draft P802.11p-D3.0 as the current working TGp Draft to be used as a basis for LB110 comment resolution. </w:t>
      </w:r>
    </w:p>
    <w:p>
      <w:pPr>
        <w:pStyle w:val="Normal"/>
        <w:rPr>
          <w:b/>
          <w:b/>
        </w:rPr>
      </w:pPr>
      <w:r>
        <w:rPr>
          <w:b/>
        </w:rPr>
        <w:t>Moved Daniel Jiang, Second Carl Kain</w:t>
      </w:r>
    </w:p>
    <w:p>
      <w:pPr>
        <w:pStyle w:val="Normal"/>
        <w:rPr>
          <w:b/>
          <w:b/>
        </w:rPr>
      </w:pPr>
      <w:r>
        <w:rPr>
          <w:b/>
        </w:rPr>
        <w:t>Speaking against the motion:</w:t>
      </w:r>
    </w:p>
    <w:p>
      <w:pPr>
        <w:pStyle w:val="Normal"/>
        <w:rPr/>
      </w:pPr>
      <w:r>
        <w:rPr/>
        <w:t>Roy: The only purpose of this draft is to tie our hands. We have a golden opportunity that addresses 95% of the comments by the end of this week if we trim the draft down to eliminate system-level description. Since we can make changes without a 4-hour rule, we can proceed much more quickly to get a clean draft.</w:t>
      </w:r>
    </w:p>
    <w:p>
      <w:pPr>
        <w:pStyle w:val="Normal"/>
        <w:rPr/>
      </w:pPr>
      <w:r>
        <w:rPr/>
        <w:t>Moorti: Approving the draft seems premature, we should wait until ballot has been approved or disapproved.</w:t>
      </w:r>
    </w:p>
    <w:p>
      <w:pPr>
        <w:pStyle w:val="Normal"/>
        <w:rPr>
          <w:b/>
          <w:b/>
        </w:rPr>
      </w:pPr>
      <w:r>
        <w:rPr>
          <w:b/>
        </w:rPr>
        <w:t>Speaking for the motion:</w:t>
      </w:r>
    </w:p>
    <w:p>
      <w:pPr>
        <w:pStyle w:val="Normal"/>
        <w:rPr/>
      </w:pPr>
      <w:r>
        <w:rPr/>
        <w:t>Armstrong: Four-hour rule applies to any change to a draft. If we don’t we have to start with a clean piece of paper, but we have to have motions to accept whatever we create, and we still have to have a 4-hour rule to apply.</w:t>
      </w:r>
    </w:p>
    <w:p>
      <w:pPr>
        <w:pStyle w:val="Normal"/>
        <w:rPr/>
      </w:pPr>
      <w:r>
        <w:rPr/>
        <w:t xml:space="preserve">Fisher: I speak in favour of this motion. We have been working for 6 months to generate this draft from 2.0 to 3.0. If what we have is not an appropriate base, we won’t be able to generate anything better quickly. </w:t>
      </w:r>
    </w:p>
    <w:p>
      <w:pPr>
        <w:pStyle w:val="Normal"/>
        <w:rPr>
          <w:b/>
          <w:b/>
        </w:rPr>
      </w:pPr>
      <w:r>
        <w:rPr>
          <w:b/>
        </w:rPr>
        <w:t>Rebuttal of arguments for the motion:</w:t>
      </w:r>
    </w:p>
    <w:p>
      <w:pPr>
        <w:pStyle w:val="Normal"/>
        <w:rPr/>
      </w:pPr>
      <w:r>
        <w:rPr/>
        <w:t>Roy: It is not my intent to trash 3.0 or to prevent resolving comments based on it; I just want to make changes without rapidly based on what we think needs to be done rather than be driven by the formal comment process.</w:t>
      </w:r>
    </w:p>
    <w:p>
      <w:pPr>
        <w:pStyle w:val="Normal"/>
        <w:rPr>
          <w:b/>
          <w:b/>
        </w:rPr>
      </w:pPr>
      <w:r>
        <w:rPr>
          <w:b/>
        </w:rPr>
        <w:t>Rebuttal of arguments against the motion</w:t>
      </w:r>
    </w:p>
    <w:p>
      <w:pPr>
        <w:pStyle w:val="Normal"/>
        <w:rPr/>
      </w:pPr>
      <w:r>
        <w:rPr/>
        <w:t>Armstrong: You all have valid points. The only reason I have presented this, when we get ready to have our next document, we have traceability. What you are proposing would not give us traceability.</w:t>
      </w:r>
    </w:p>
    <w:p>
      <w:pPr>
        <w:pStyle w:val="Normal"/>
        <w:rPr/>
      </w:pPr>
      <w:r>
        <w:rPr/>
        <w:t>Jiang: I support what Lee has said. The formal process is important.</w:t>
      </w:r>
    </w:p>
    <w:p>
      <w:pPr>
        <w:pStyle w:val="Normal"/>
        <w:rPr/>
      </w:pPr>
      <w:r>
        <w:rPr/>
        <w:t>Kain: I don’t want to do anything in a rushed, rash manner. To try to rush through a whole rewritten draft this week is not reasonable.</w:t>
      </w:r>
    </w:p>
    <w:p>
      <w:pPr>
        <w:pStyle w:val="Normal"/>
        <w:rPr>
          <w:b/>
          <w:b/>
        </w:rPr>
      </w:pPr>
      <w:r>
        <w:rPr>
          <w:b/>
        </w:rPr>
        <w:t>Results of vote:</w:t>
      </w:r>
    </w:p>
    <w:p>
      <w:pPr>
        <w:pStyle w:val="Normal"/>
        <w:rPr/>
      </w:pPr>
      <w:r>
        <w:rPr>
          <w:b/>
        </w:rPr>
        <w:t>Approve: 7 Oppose 1 Abstain:1</w:t>
      </w:r>
    </w:p>
    <w:p>
      <w:pPr>
        <w:pStyle w:val="Normal"/>
        <w:rPr>
          <w:b/>
          <w:b/>
        </w:rPr>
      </w:pPr>
      <w:r>
        <w:rPr>
          <w:b/>
        </w:rPr>
      </w:r>
    </w:p>
    <w:p>
      <w:pPr>
        <w:pStyle w:val="Normal"/>
        <w:rPr/>
      </w:pPr>
      <w:r>
        <w:rPr/>
        <w:t>The session was recessed at 3:30 at the end of the time slot.</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Wednesday September 19, 2007</w:t>
      </w:r>
    </w:p>
    <w:p>
      <w:pPr>
        <w:pStyle w:val="Normal"/>
        <w:rPr/>
      </w:pPr>
      <w:r>
        <w:rPr/>
      </w:r>
    </w:p>
    <w:p>
      <w:pPr>
        <w:pStyle w:val="Normal"/>
        <w:rPr/>
      </w:pPr>
      <w:r>
        <w:rPr/>
        <w:t xml:space="preserve">Lee Armstrong </w:t>
      </w:r>
      <w:r>
        <w:rPr>
          <w:i/>
        </w:rPr>
        <w:t>(affiliation USDOT)</w:t>
      </w:r>
      <w:r>
        <w:rPr/>
        <w:t xml:space="preserve"> called the meeting to order at 4 pm. As was announced at the plenary, the letter ballot 110 narrowly failed.</w:t>
      </w:r>
    </w:p>
    <w:p>
      <w:pPr>
        <w:pStyle w:val="Normal"/>
        <w:rPr/>
      </w:pPr>
      <w:r>
        <w:rPr/>
      </w:r>
    </w:p>
    <w:p>
      <w:pPr>
        <w:pStyle w:val="Normal"/>
        <w:rPr/>
      </w:pPr>
      <w:r>
        <w:rPr/>
        <w:t xml:space="preserve">Francois Simone </w:t>
      </w:r>
      <w:r>
        <w:rPr>
          <w:i/>
        </w:rPr>
        <w:t xml:space="preserve">(affiliation USDOT) </w:t>
      </w:r>
      <w:r>
        <w:rPr/>
        <w:t>has read all the comments from sections 1-11. He said there are about 5 major issues:</w:t>
      </w:r>
    </w:p>
    <w:p>
      <w:pPr>
        <w:pStyle w:val="Normal"/>
        <w:numPr>
          <w:ilvl w:val="0"/>
          <w:numId w:val="2"/>
        </w:numPr>
        <w:rPr/>
      </w:pPr>
      <w:r>
        <w:rPr/>
        <w:t>Confusion about definitions: on-demand beacon frame, WAVE advertisement frame, etc.</w:t>
      </w:r>
    </w:p>
    <w:p>
      <w:pPr>
        <w:pStyle w:val="Normal"/>
        <w:numPr>
          <w:ilvl w:val="0"/>
          <w:numId w:val="2"/>
        </w:numPr>
        <w:rPr/>
      </w:pPr>
      <w:r>
        <w:rPr/>
        <w:t>There is confusion about whether the on-demand beacon frame can be used for purposes other than that of 802.11p.</w:t>
      </w:r>
    </w:p>
    <w:p>
      <w:pPr>
        <w:pStyle w:val="Normal"/>
        <w:numPr>
          <w:ilvl w:val="0"/>
          <w:numId w:val="2"/>
        </w:numPr>
        <w:rPr/>
      </w:pPr>
      <w:r>
        <w:rPr/>
        <w:t xml:space="preserve">There is a misunderstanding about the use of the Extended Capability Information element; it is defined in the base document, and is not exclusive to main 802.11p. The backward compatibility issue is a base standard issue, even though we happen to be one of the first ones to use it. </w:t>
      </w:r>
    </w:p>
    <w:p>
      <w:pPr>
        <w:pStyle w:val="Normal"/>
        <w:numPr>
          <w:ilvl w:val="0"/>
          <w:numId w:val="2"/>
        </w:numPr>
        <w:rPr/>
      </w:pPr>
      <w:r>
        <w:rPr/>
        <w:t>What is the contents of the WSIE? The contents of the WSIE is not an 802.11 issue. We have made our information element compatible with others by making the length only an octet long.</w:t>
      </w:r>
    </w:p>
    <w:p>
      <w:pPr>
        <w:pStyle w:val="Normal"/>
        <w:numPr>
          <w:ilvl w:val="0"/>
          <w:numId w:val="2"/>
        </w:numPr>
        <w:rPr/>
      </w:pPr>
      <w:r>
        <w:rPr/>
        <w:t>The most difficult issue is whether we need our own WAVE MLME Join. At the Montreal meeting we thought we could use the overall Join, with the switch for WAVE join is based on a MIB attribute.</w:t>
      </w:r>
    </w:p>
    <w:p>
      <w:pPr>
        <w:pStyle w:val="Normal"/>
        <w:rPr/>
      </w:pPr>
      <w:r>
        <w:rPr/>
        <w:t xml:space="preserve">Armstrong asked how can we prevent someone from coming up with negative comments on an issue that is out of scope? Simon said that now that we use a traditional beacon we are getting comments saying that we should be using an action frame. </w:t>
      </w:r>
    </w:p>
    <w:p>
      <w:pPr>
        <w:pStyle w:val="Normal"/>
        <w:rPr/>
      </w:pPr>
      <w:r>
        <w:rPr/>
      </w:r>
    </w:p>
    <w:p>
      <w:pPr>
        <w:pStyle w:val="Normal"/>
        <w:rPr/>
      </w:pPr>
      <w:r>
        <w:rPr/>
        <w:t xml:space="preserve">Vinuth Rai </w:t>
      </w:r>
      <w:r>
        <w:rPr>
          <w:i/>
        </w:rPr>
        <w:t xml:space="preserve">(affiliation VSC2) </w:t>
      </w:r>
      <w:r>
        <w:rPr/>
        <w:t xml:space="preserve">presented his comments from document IEEE 802.11-07/2530r0, which proposes additional definitions for WAVE mode to section 3 and a cleaner rewrite of section 5.2.2a. Wayne Fisher </w:t>
      </w:r>
      <w:r>
        <w:rPr>
          <w:i/>
        </w:rPr>
        <w:t>(affiliation USDOT)</w:t>
      </w:r>
      <w:r>
        <w:rPr/>
        <w:t xml:space="preserve">: said we have had WAVE mode definitions before, and maybe Vinuth should check with Francois and Doug. I believe the idea was that we wanted to avoid appearing to do something more special than just looking at a MIB bit. Carl Kain </w:t>
      </w:r>
      <w:r>
        <w:rPr>
          <w:i/>
        </w:rPr>
        <w:t xml:space="preserve">(affiliation USDOT) </w:t>
      </w:r>
      <w:r>
        <w:rPr/>
        <w:t>said that Vinuth has some things that are better stated, and maybe the merging of two will cut down on our problems. John Kenney</w:t>
      </w:r>
      <w:r>
        <w:rPr>
          <w:i/>
        </w:rPr>
        <w:t xml:space="preserve"> (affiliation USDOT) </w:t>
      </w:r>
      <w:r>
        <w:rPr/>
        <w:t>said he would like to speak strongly in terms of putting a short definition of WAVE mode in, as a reader it is something I would look for. Rai proposed a straw poll about whether we should accept his changes today. Dickey spoke against, saying that although it looks like an improvement, we have  not had enough to study the comments and see if more changes are required to this section in response to other comments Although the straw poll had 10 in favour, 1 against accepting Rai’s comment resolution,  Rai said he was in concurrence with the no vote and would wait to propose the motion.</w:t>
      </w:r>
    </w:p>
    <w:p>
      <w:pPr>
        <w:pStyle w:val="Normal"/>
        <w:rPr/>
      </w:pPr>
      <w:r>
        <w:rPr/>
      </w:r>
    </w:p>
    <w:p>
      <w:pPr>
        <w:pStyle w:val="Normal"/>
        <w:rPr/>
      </w:pPr>
      <w:r>
        <w:rPr/>
        <w:t xml:space="preserve">Armstrong said we will start having teleconferences as soon as possible, every Thursday at 2 pm Eastern time. We will be starting with D3.0 as a base, as was voted on yesterday. </w:t>
      </w:r>
    </w:p>
    <w:p>
      <w:pPr>
        <w:pStyle w:val="Normal"/>
        <w:rPr/>
      </w:pPr>
      <w:r>
        <w:rPr/>
      </w:r>
    </w:p>
    <w:p>
      <w:pPr>
        <w:pStyle w:val="Normal"/>
        <w:rPr/>
      </w:pPr>
      <w:r>
        <w:rPr/>
        <w:t xml:space="preserve">Kenney asked a question, what can be done at teleconferences? Armstrong: no motions can be made at ad hoc meetings, but we can come to agreement and pass the motions when we get to the meeting in Atlanta. Rai: does this mean that we can proceed quickly we can get to Atlanta, or will we have long-winded discussions? Kain: Hopefully what we will do in the teleconference is check the comments for that section, and pre-craft the motion to satisfy all comments on a section. Dickey proposed that we come to Atlanta with an agenda that references a set of prepared documents and that we will act on motions on them with a limited time period. Fisher: After we come to agreement on exact wording, Vinuth can upload a revision of his document that can be the basis of a motion. Kyle Williams </w:t>
      </w:r>
      <w:r>
        <w:rPr>
          <w:i/>
        </w:rPr>
        <w:t>(affiliation Bosch)</w:t>
      </w:r>
      <w:r>
        <w:rPr/>
        <w:t xml:space="preserve"> said that as a new attendee of this group, I would like to be able to look at comment spreadsheets for previous letter ballots. Fisher said the  Document Control Numbers (DCNs) are IEEE 802.11-06/0553r07 and IEEE 802.11-07/0057r5 so you can access them on the server. Kain said it helps with the teleconferences if we have as much notice as possible of what is expected to be discussed at the teleconference, so that we can propose language in advance.  </w:t>
      </w:r>
    </w:p>
    <w:p>
      <w:pPr>
        <w:pStyle w:val="Normal"/>
        <w:rPr/>
      </w:pPr>
      <w:r>
        <w:rPr/>
      </w:r>
    </w:p>
    <w:p>
      <w:pPr>
        <w:pStyle w:val="Normal"/>
        <w:rPr/>
      </w:pPr>
      <w:r>
        <w:rPr/>
      </w:r>
    </w:p>
    <w:p>
      <w:pPr>
        <w:pStyle w:val="Normal"/>
        <w:rPr/>
      </w:pPr>
      <w:r>
        <w:rPr/>
        <w:t xml:space="preserve">Rai then presented IEEE 802.11-07/2557r0, proposed resolutions for the comments that were discussed on Monday. Armstrong pointed out that the word Counter should be used only if changes to the document are made, even if they are not the ones suggested by the commenter. The word Decline is used if the comments are rejected as out of scope. Kain suggested pointing them to 1609 documents, but Richard Roy </w:t>
      </w:r>
      <w:r>
        <w:rPr>
          <w:i/>
        </w:rPr>
        <w:t xml:space="preserve">(affiliation Connexis) </w:t>
      </w:r>
      <w:r>
        <w:rPr/>
        <w:t xml:space="preserve">and Armstrong pointed out that this would be a systems level deployment issue, not a standards issue. Daniel Jiang </w:t>
      </w:r>
      <w:r>
        <w:rPr>
          <w:i/>
        </w:rPr>
        <w:t xml:space="preserve">(affiliation VSC2) </w:t>
      </w:r>
      <w:r>
        <w:rPr/>
        <w:t xml:space="preserve">asked if all the names have been associated correctly with comments by now. </w:t>
      </w:r>
    </w:p>
    <w:p>
      <w:pPr>
        <w:pStyle w:val="Normal"/>
        <w:rPr/>
      </w:pPr>
      <w:r>
        <w:rPr/>
      </w:r>
    </w:p>
    <w:p>
      <w:pPr>
        <w:pStyle w:val="Normal"/>
        <w:rPr/>
      </w:pPr>
      <w:r>
        <w:rPr/>
        <w:t xml:space="preserve">In reference to comment ID 544, Roy explained how a coexistence study would be different from the interference study that was presented in San Francisco. Armstrong said we are in licensed band and we do we not need a coexistence study. Roy said to see ee the document from the ERO web site for an example of analysis of requirements for a channel. Robin Donoghue </w:t>
      </w:r>
      <w:r>
        <w:rPr>
          <w:i/>
        </w:rPr>
        <w:t>(affiliation UK Regulator)</w:t>
      </w:r>
      <w:r>
        <w:rPr/>
        <w:t xml:space="preserve"> pointed out that the document is a recommendation to the European Commission from a technical group that was asked what is needed. For ITS safety critical systems, 20MHz are required, for others we might need 30 MHz. The EC may only want to go for the 20MHz safety critical. Roy said it is not enough to say that we don’t need a coexistence study because it’s in a licensed band; if there were another media in the band it might be needed. However, coexistence with yourself is a system analysis, and that’s what he meant, we shouldn’t talk about coexistence studies in our response. Rai: the intent of this document is that we do not see these comments again. Dickey: we need to contact the commenter individually and make sure they are satisfied, if that is the intent. Armstrong: that is the IEEE Standards recommended practice in this case. Roy said he would contact Roger. </w:t>
      </w:r>
    </w:p>
    <w:p>
      <w:pPr>
        <w:pStyle w:val="Normal"/>
        <w:rPr/>
      </w:pPr>
      <w:r>
        <w:rPr/>
      </w:r>
    </w:p>
    <w:p>
      <w:pPr>
        <w:pStyle w:val="Normal"/>
        <w:rPr/>
      </w:pPr>
      <w:r>
        <w:rPr/>
        <w:t xml:space="preserve">Roy said he had just read the SF presentation [of channel interference testing] this morning and that they need to change the conclusions and upload a revision. Rai said that he liked what Dick suggested of making a rev 1 where we clarify the intent of the presentation by adding one more slide. Kenney said he was not happy about changing the conclusions in the document.We were trying to show that some people in our industry thought that it would be possible to carry that out. Armstrong said he thought it was better to put clarifications in the comment resolution document, rather than changing the record of a presentation that had been made previously. Armstrong further commented that Dick’s point of view is that conditions thought to be acceptable from a radio engineer’s point of view are one thing, and that those from thought to be acceptable from an automotive engineer’s point of view are another. The real key is the context of the background of the people, and that needs to go in to the explanation to these commenters. </w:t>
      </w:r>
    </w:p>
    <w:p>
      <w:pPr>
        <w:pStyle w:val="Normal"/>
        <w:rPr>
          <w:rStyle w:val="StrongEmphasis"/>
        </w:rPr>
      </w:pPr>
      <w:r>
        <w:rPr/>
      </w:r>
    </w:p>
    <w:p>
      <w:pPr>
        <w:pStyle w:val="Normal"/>
        <w:rPr/>
      </w:pPr>
      <w:r>
        <w:rPr/>
        <w:t>Armstrong said there no further submissions for today, and the session was recessed at 5:40 pm.</w:t>
      </w:r>
    </w:p>
    <w:p>
      <w:pPr>
        <w:pStyle w:val="Normal"/>
        <w:rPr>
          <w:u w:val="single"/>
        </w:rPr>
      </w:pPr>
      <w:r>
        <w:rPr>
          <w:u w:val="single"/>
        </w:rPr>
      </w:r>
    </w:p>
    <w:p>
      <w:pPr>
        <w:pStyle w:val="Normal"/>
        <w:numPr>
          <w:ilvl w:val="0"/>
          <w:numId w:val="0"/>
        </w:numPr>
        <w:outlineLvl w:val="0"/>
        <w:rPr>
          <w:u w:val="single"/>
        </w:rPr>
      </w:pPr>
      <w:r>
        <w:rPr>
          <w:u w:val="single"/>
        </w:rPr>
        <w:t xml:space="preserve">PM1 Session 1:30-3:30 pm </w:t>
      </w:r>
    </w:p>
    <w:p>
      <w:pPr>
        <w:pStyle w:val="Normal"/>
        <w:rPr/>
      </w:pPr>
      <w:r>
        <w:rPr/>
        <w:t>Date: Thursday, September 20, 2007</w:t>
      </w:r>
    </w:p>
    <w:p>
      <w:pPr>
        <w:pStyle w:val="Normal"/>
        <w:rPr/>
      </w:pPr>
      <w:r>
        <w:rPr/>
      </w:r>
    </w:p>
    <w:p>
      <w:pPr>
        <w:pStyle w:val="Normal"/>
        <w:rPr/>
      </w:pPr>
      <w:r>
        <w:rPr/>
        <w:t xml:space="preserve">Lee Armstrong </w:t>
      </w:r>
      <w:r>
        <w:rPr>
          <w:i/>
        </w:rPr>
        <w:t>(affiliation USDOT)</w:t>
      </w:r>
      <w:r>
        <w:rPr/>
        <w:t xml:space="preserve"> reconvened the TGP session at 1:30 pm. He pointed out a revision to the agenda that had been uploaded to the server in document IEEE 802.11-07/2466r1. </w:t>
      </w:r>
    </w:p>
    <w:p>
      <w:pPr>
        <w:pStyle w:val="Normal"/>
        <w:rPr/>
      </w:pPr>
      <w:r>
        <w:rPr/>
      </w:r>
    </w:p>
    <w:p>
      <w:pPr>
        <w:pStyle w:val="Normal"/>
        <w:rPr/>
      </w:pPr>
      <w:r>
        <w:rPr/>
        <w:t xml:space="preserve">The first item on the agenda was the presentation by Dan Stancil </w:t>
      </w:r>
      <w:r>
        <w:rPr>
          <w:i/>
        </w:rPr>
        <w:t xml:space="preserve">(affiliation: General Motors) </w:t>
      </w:r>
      <w:r>
        <w:rPr/>
        <w:t>of  a Wave Form and Bandplan Measurement Study Powerpoint presentation that will be uploaded to the server in document IEEE 802.11-07/2601r0. The abstract for this presentation is “</w:t>
      </w:r>
      <w:r>
        <w:rPr>
          <w:bCs/>
          <w:lang w:val="en-US"/>
        </w:rPr>
        <w:t>Measured parameters for the V2V channel at 5.9 GHz in suburban, highway, and rural environments are presented. These measurements are discussed in the context of critical parameters for OFDM as implemented in scaled versions of the 802.11a waveform. Actual performance of scaled OFDM waveforms with bandwidths of 20 MHz (a), 10 MHz (p), and 5 MHz (p/2) are described and interpreted in light of the channel parameters. At 20 MHz the guard interval is not long enough, while at 5 MHz errors increase from lack of channel stationarity over the packet duration. For these choices of the scaled 802.11a OFDM waveform, 10 MHz appears to be the best choice.”</w:t>
      </w:r>
    </w:p>
    <w:p>
      <w:pPr>
        <w:pStyle w:val="Normal"/>
        <w:rPr>
          <w:bCs/>
          <w:lang w:val="en-US"/>
        </w:rPr>
      </w:pPr>
      <w:r>
        <w:rPr>
          <w:bCs/>
          <w:lang w:val="en-US"/>
        </w:rPr>
      </w:r>
    </w:p>
    <w:p>
      <w:pPr>
        <w:pStyle w:val="Normal"/>
        <w:rPr/>
      </w:pPr>
      <w:r>
        <w:rPr/>
        <w:t xml:space="preserve">Dick Roy </w:t>
      </w:r>
      <w:r>
        <w:rPr>
          <w:i/>
        </w:rPr>
        <w:t xml:space="preserve">(affiliation Connexis) </w:t>
      </w:r>
      <w:r>
        <w:rPr/>
        <w:t xml:space="preserve">raised some detailed methodological questions, Ben Henty </w:t>
      </w:r>
      <w:r>
        <w:rPr>
          <w:i/>
        </w:rPr>
        <w:t>(affiliation: General Motors)</w:t>
      </w:r>
      <w:r>
        <w:rPr/>
        <w:t xml:space="preserve"> answered some of them, and Stancil agreed that they were good questions and he would get more information to Roy later. Peter Eccelsline </w:t>
      </w:r>
      <w:r>
        <w:rPr>
          <w:i/>
        </w:rPr>
        <w:t>(affiliation: Cisco Systems )</w:t>
      </w:r>
      <w:r>
        <w:rPr/>
        <w:t xml:space="preserve"> said the that people in TGY would appreciate seeing what you have here, so if you would come to King’s III at 4:30 as the chair of TGY I would be glad to introduce you. Armstrong said he believed this presentation would be very beneficial in resolving comments related to questions about the 10MHz channels. Carl Kain </w:t>
      </w:r>
      <w:r>
        <w:rPr>
          <w:i/>
        </w:rPr>
        <w:t xml:space="preserve">(affiliation USDOT) </w:t>
      </w:r>
      <w:r>
        <w:rPr/>
        <w:t>agreed. Roy said there are many comments on the PHY that this doesn’t answer, and there is a lot more to be done. Ben Henty said that we have additional data in this area that may be relevant to your other questions. Armstrong asked if they would be continuing to work on this, and Stancil replied they expected to continue in the immediate future.</w:t>
      </w:r>
    </w:p>
    <w:p>
      <w:pPr>
        <w:pStyle w:val="Normal"/>
        <w:rPr/>
      </w:pPr>
      <w:r>
        <w:rPr/>
      </w:r>
    </w:p>
    <w:p>
      <w:pPr>
        <w:pStyle w:val="Normal"/>
        <w:rPr/>
      </w:pPr>
      <w:r>
        <w:rPr/>
        <w:t xml:space="preserve">Vinuth Rai </w:t>
      </w:r>
      <w:r>
        <w:rPr>
          <w:i/>
        </w:rPr>
        <w:t>(affiliation VSC2)</w:t>
      </w:r>
      <w:r>
        <w:rPr/>
        <w:t xml:space="preserve"> presented IEEE 802.11-07/2589r0, a continuation of yesterday’s discussion and made the motion. Armstrong suggested a friendly amendment to change Decline to the correct terminology of Reject (the choices are Accept, Reject and Counter). Kain suggested that we explicitly include the presenters of the 2133r0 as well as the consensus of TGP. Jiang concurred. Roy suggested a change from “problems” to “issues”.</w:t>
      </w:r>
    </w:p>
    <w:p>
      <w:pPr>
        <w:pStyle w:val="Normal"/>
        <w:rPr/>
      </w:pPr>
      <w:r>
        <w:rPr/>
      </w:r>
    </w:p>
    <w:p>
      <w:pPr>
        <w:pStyle w:val="Normal"/>
        <w:rPr/>
      </w:pPr>
      <w:r>
        <w:rPr/>
        <w:t>Motion: to reject comments 553, 298, 526, 532, 544, 546</w:t>
      </w:r>
    </w:p>
    <w:p>
      <w:pPr>
        <w:pStyle w:val="Normal"/>
        <w:rPr/>
      </w:pPr>
      <w:r>
        <w:rPr/>
        <w:t>Moved: Vinuth Rai</w:t>
      </w:r>
    </w:p>
    <w:p>
      <w:pPr>
        <w:pStyle w:val="Normal"/>
        <w:rPr/>
      </w:pPr>
      <w:r>
        <w:rPr/>
        <w:t>Second: Wayne Fischer</w:t>
      </w:r>
    </w:p>
    <w:p>
      <w:pPr>
        <w:pStyle w:val="Normal"/>
        <w:rPr/>
      </w:pPr>
      <w:r>
        <w:rPr/>
        <w:t>Aproved 7</w:t>
      </w:r>
    </w:p>
    <w:p>
      <w:pPr>
        <w:pStyle w:val="Normal"/>
        <w:rPr/>
      </w:pPr>
      <w:r>
        <w:rPr/>
        <w:t>Opposed 2</w:t>
      </w:r>
    </w:p>
    <w:p>
      <w:pPr>
        <w:pStyle w:val="Normal"/>
        <w:rPr/>
      </w:pPr>
      <w:r>
        <w:rPr/>
        <w:t>Abstained 0</w:t>
      </w:r>
    </w:p>
    <w:p>
      <w:pPr>
        <w:pStyle w:val="Normal"/>
        <w:rPr/>
      </w:pPr>
      <w:r>
        <w:rPr/>
      </w:r>
    </w:p>
    <w:p>
      <w:pPr>
        <w:pStyle w:val="Normal"/>
        <w:rPr/>
      </w:pPr>
      <w:r>
        <w:rPr/>
        <w:t xml:space="preserve">Vinuth will change the wording of the resolution to match the friendly amendments and upload to the server. </w:t>
      </w:r>
    </w:p>
    <w:p>
      <w:pPr>
        <w:pStyle w:val="Normal"/>
        <w:rPr/>
      </w:pPr>
      <w:r>
        <w:rPr/>
      </w:r>
    </w:p>
    <w:p>
      <w:pPr>
        <w:pStyle w:val="Normal"/>
        <w:rPr/>
      </w:pPr>
      <w:r>
        <w:rPr/>
        <w:t xml:space="preserve">Jiang suggested that we ask those who voted No on this motion to help us understand the reason for their vote, since we want to understand all negative comments. Chris Young </w:t>
      </w:r>
      <w:r>
        <w:rPr>
          <w:i/>
        </w:rPr>
        <w:t xml:space="preserve">(affiliation Broadcom) </w:t>
      </w:r>
      <w:r>
        <w:rPr/>
        <w:t>said he voted No in support of the commenter of 546, saying he was not himself an expert in this field but he knows the commenter and thinks his opinion should be considered. He will talk to his colleague. Jiang wanted to make clear that the presentation was showing limits of correct usage of WAVE devices, not that WAVE would not work. Roy said he was happy to have the commenter come talk to him.</w:t>
      </w:r>
    </w:p>
    <w:p>
      <w:pPr>
        <w:pStyle w:val="Normal"/>
        <w:rPr/>
      </w:pPr>
      <w:r>
        <w:rPr/>
      </w:r>
    </w:p>
    <w:p>
      <w:pPr>
        <w:pStyle w:val="Normal"/>
        <w:rPr/>
      </w:pPr>
      <w:r>
        <w:rPr/>
        <w:t>Armstrong discussed the need to updating the timeline. Is there any objection to my doing this offline? Hearing no objections, he will handle this. We have permission for weekly teleconferences at 2pm ET every Thursday. According to the Policies and Procedures (PnP), in IEEE 802.11-06/812r4, the agenda is supposed to be set 10 days before the teleconference. The general agenda for these teleconferences in comment resolution.</w:t>
      </w:r>
    </w:p>
    <w:p>
      <w:pPr>
        <w:pStyle w:val="Normal"/>
        <w:rPr/>
      </w:pPr>
      <w:r>
        <w:rPr/>
      </w:r>
    </w:p>
    <w:p>
      <w:pPr>
        <w:pStyle w:val="Normal"/>
        <w:rPr/>
      </w:pPr>
      <w:r>
        <w:rPr/>
        <w:t xml:space="preserve">Francois Simon </w:t>
      </w:r>
      <w:r>
        <w:rPr>
          <w:i/>
        </w:rPr>
        <w:t xml:space="preserve">(affiliation Broadcom) </w:t>
      </w:r>
      <w:r>
        <w:rPr/>
        <w:t xml:space="preserve">has uploaded comment resolutions in documents IEEE 802.11-07/2584r0, 2590r0, 2588r0, 2586r0 and 2584r0. He began by presenting document 2590r0, with CID 264. Roy and Armstrong both pointed out that the response should have some specific mention of why the WSIE is not vendor-specific, but determined by a higher-layer protocol.. Armstrong pointed out that this element can not be deleted because it is necessary to provide the short latency association that is the essential feature of our PAR. We have moved the authentication and association function to the network layer, and out of the PHY and MAC layers. Dickey said we need to address making this more clear in the draft, not just in responses to the comments. Kenney pointed out that the WSIE is only needed for WBSS, not for all operation in WAVE mode. Wording was changed for the response given in 2590r0 to reflect this. </w:t>
      </w:r>
    </w:p>
    <w:p>
      <w:pPr>
        <w:pStyle w:val="Normal"/>
        <w:rPr/>
      </w:pPr>
      <w:r>
        <w:rPr/>
      </w:r>
    </w:p>
    <w:p>
      <w:pPr>
        <w:pStyle w:val="Normal"/>
        <w:rPr/>
      </w:pPr>
      <w:r>
        <w:rPr/>
        <w:t>The TGP session was adjourned at 3:30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542r1</w:t>
    </w:r>
    <w:r>
      <w:rPr/>
      <w:fldChar w:fldCharType="end"/>
    </w:r>
    <w:r>
      <w:rPr/>
      <w:t>25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9:00Z</dcterms:created>
  <dc:creator>Susan Dickey</dc:creator>
  <dc:description>Susan Dickey, California PATH</dc:description>
  <cp:keywords>September 2007</cp:keywords>
  <dc:language>en-US</dc:language>
  <cp:lastModifiedBy>PATH</cp:lastModifiedBy>
  <dcterms:modified xsi:type="dcterms:W3CDTF">2007-10-02T19:48:00Z</dcterms:modified>
  <cp:revision>5</cp:revision>
  <dc:subject>Submission</dc:subject>
  <dc:title>doc.: IEEE 802.11-07/2542r1</dc:title>
</cp:coreProperties>
</file>