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WAV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 xml:space="preserve">Richmond Field Station, </w:t>
            </w:r>
          </w:p>
          <w:p>
            <w:pPr>
              <w:pStyle w:val="T2"/>
              <w:spacing w:before="0" w:after="0"/>
              <w:ind w:left="0" w:right="0" w:hanging="0"/>
              <w:rPr>
                <w:b w:val="false"/>
                <w:b w:val="false"/>
                <w:sz w:val="20"/>
              </w:rPr>
            </w:pPr>
            <w:r>
              <w:rPr>
                <w:b w:val="false"/>
                <w:sz w:val="20"/>
              </w:rPr>
              <w:t>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reet</w:t>
            </w:r>
          </w:p>
          <w:p>
            <w:pPr>
              <w:pStyle w:val="T2"/>
              <w:spacing w:before="0" w:after="0"/>
              <w:ind w:left="0" w:right="0" w:hanging="0"/>
              <w:rPr>
                <w:b w:val="false"/>
                <w:b w:val="false"/>
                <w:sz w:val="20"/>
              </w:rPr>
            </w:pPr>
            <w:r>
              <w:rPr>
                <w:b w:val="false"/>
                <w:sz w:val="20"/>
              </w:rPr>
              <w:t>Richmond, CA 94804-46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10)665-36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includes the minutes of the IEEE 802.11 TGp WAVE Task Group meeting for the Interim Session September 17-21, under the Task Group Chairmanship of Lee Armstrong of Armstrong Consulting </w:t>
                            </w:r>
                            <w:r>
                              <w:rPr>
                                <w:i/>
                              </w:rPr>
                              <w:t>(affiliation USDOT)</w:t>
                            </w:r>
                            <w:r>
                              <w:rPr/>
                              <w:t xml:space="preserve"> and editor Wayne Fisher of ARINC </w:t>
                            </w:r>
                            <w:r>
                              <w:rPr>
                                <w:i/>
                              </w:rPr>
                              <w:t xml:space="preserve">(affiliation USDOT). </w:t>
                            </w:r>
                            <w:r>
                              <w:rPr/>
                              <w:t xml:space="preserve">Minutes were taken by Susan Dickey of. California PATH </w:t>
                            </w:r>
                            <w:r>
                              <w:rPr>
                                <w:i/>
                              </w:rPr>
                              <w:t>(affiliation Caltran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includes the minutes of the IEEE 802.11 TGp WAVE Task Group meeting for the Interim Session September 17-21, under the Task Group Chairmanship of Lee Armstrong of Armstrong Consulting </w:t>
                      </w:r>
                      <w:r>
                        <w:rPr>
                          <w:i/>
                        </w:rPr>
                        <w:t>(affiliation USDOT)</w:t>
                      </w:r>
                      <w:r>
                        <w:rPr/>
                        <w:t xml:space="preserve"> and editor Wayne Fisher of ARINC </w:t>
                      </w:r>
                      <w:r>
                        <w:rPr>
                          <w:i/>
                        </w:rPr>
                        <w:t xml:space="preserve">(affiliation USDOT). </w:t>
                      </w:r>
                      <w:r>
                        <w:rPr/>
                        <w:t xml:space="preserve">Minutes were taken by Susan Dickey of. California PATH </w:t>
                      </w:r>
                      <w:r>
                        <w:rPr>
                          <w:i/>
                        </w:rPr>
                        <w:t>(affiliation Caltrans).</w:t>
                      </w:r>
                    </w:p>
                    <w:p>
                      <w:pPr>
                        <w:pStyle w:val="Normal"/>
                        <w:jc w:val="both"/>
                        <w:rPr/>
                      </w:pPr>
                      <w:r>
                        <w:rPr/>
                      </w:r>
                    </w:p>
                  </w:txbxContent>
                </v:textbox>
                <w10:wrap type="none"/>
              </v:rect>
            </w:pict>
          </mc:Fallback>
        </mc:AlternateContent>
      </w:r>
    </w:p>
    <w:p>
      <w:pPr>
        <w:pStyle w:val="Normal"/>
        <w:numPr>
          <w:ilvl w:val="0"/>
          <w:numId w:val="0"/>
        </w:numPr>
        <w:outlineLvl w:val="0"/>
        <w:rPr>
          <w:u w:val="single"/>
        </w:rPr>
      </w:pPr>
      <w:r>
        <w:rPr>
          <w:u w:val="single"/>
        </w:rPr>
        <w:t xml:space="preserve">AM2 Session 10:30am-12:30pm </w:t>
      </w:r>
    </w:p>
    <w:p>
      <w:pPr>
        <w:pStyle w:val="Normal"/>
        <w:rPr/>
      </w:pPr>
      <w:r>
        <w:rPr/>
        <w:t>Date: Monday, September 17, 2007</w:t>
      </w:r>
    </w:p>
    <w:p>
      <w:pPr>
        <w:pStyle w:val="Normal"/>
        <w:rPr/>
      </w:pPr>
      <w:r>
        <w:rPr/>
      </w:r>
    </w:p>
    <w:p>
      <w:pPr>
        <w:pStyle w:val="Normal"/>
        <w:rPr/>
      </w:pPr>
      <w:r>
        <w:rPr/>
        <w:t>Attendees: Lee Armstrong, Wayne Fisher, Kyle Williams, Vinuth Rai, John Kenney, Hongseak Jean,</w:t>
      </w:r>
    </w:p>
    <w:p>
      <w:pPr>
        <w:pStyle w:val="Normal"/>
        <w:rPr/>
      </w:pPr>
      <w:r>
        <w:rPr/>
        <w:t>Sue Dickey, Mark Kobayashi, Joseph Lauer, Dalton Victor, Nikhil Krishna, Robin Donoghue, Richard Roy, Daniel Jiang, Francois Simon, Carl Kain, Changmin Park, George Bumiller (18)</w:t>
      </w:r>
    </w:p>
    <w:p>
      <w:pPr>
        <w:pStyle w:val="Normal"/>
        <w:rPr/>
      </w:pPr>
      <w:r>
        <w:rPr/>
      </w:r>
    </w:p>
    <w:p>
      <w:pPr>
        <w:pStyle w:val="Normal"/>
        <w:rPr/>
      </w:pPr>
      <w:r>
        <w:rPr/>
        <w:t xml:space="preserve">Lee Armstrong </w:t>
      </w:r>
      <w:r>
        <w:rPr>
          <w:i/>
        </w:rPr>
        <w:t xml:space="preserve">(affiliation US DOT) </w:t>
      </w:r>
      <w:r>
        <w:rPr/>
        <w:t xml:space="preserve">called the meeting to order at 10:30 am and gave the presentation in document number IEEE 802.11-07/2470r0, explaining working group member and member affiliation policy and reading the IEEE Standards Board Bylaws on Patents in Standards. Then he gave the essential information on attendance, voting and document status, and said to contact Harry Worstell if there are difficulties. </w:t>
      </w:r>
    </w:p>
    <w:p>
      <w:pPr>
        <w:pStyle w:val="Normal"/>
        <w:rPr/>
      </w:pPr>
      <w:r>
        <w:rPr/>
      </w:r>
    </w:p>
    <w:p>
      <w:pPr>
        <w:pStyle w:val="Normal"/>
        <w:rPr/>
      </w:pPr>
      <w:r>
        <w:rPr/>
        <w:t xml:space="preserve">Armstrong reviewed the objectives for this session, including the outcome of previous meetings. The status of Letter Ballot 110 is that the count is still being checked by the Task Group Chair and the Working Group Chair.  In the meantime, we can begin comment resolution. Armstrong said he is going to assume for the purposes of comment resolutions that the ballot passed; therefore we will use structured formal process for resolving comments. He went over the agenda, in IEEE 802.11-07/2466r0, which was approved by unanimous consent. </w:t>
      </w:r>
    </w:p>
    <w:p>
      <w:pPr>
        <w:pStyle w:val="Normal"/>
        <w:rPr/>
      </w:pPr>
      <w:r>
        <w:rPr/>
      </w:r>
    </w:p>
    <w:p>
      <w:pPr>
        <w:pStyle w:val="Normal"/>
        <w:rPr/>
      </w:pPr>
      <w:r>
        <w:rPr/>
        <w:t>Susan Dickey (</w:t>
      </w:r>
      <w:r>
        <w:rPr>
          <w:i/>
        </w:rPr>
        <w:t xml:space="preserve">affiliation Caltrans) </w:t>
      </w:r>
      <w:r>
        <w:rPr/>
        <w:t xml:space="preserve">said that a revision to July’s TGP minutes had been posted to the server, following John Kenney’s suggestion that Andrew Myles comments on Wednesday be referenced in the Tuesday, July 18 discussion. The minutes as revised were approved by unanimous consent. John Kenney </w:t>
      </w:r>
      <w:r>
        <w:rPr>
          <w:i/>
        </w:rPr>
        <w:t>(affiliation Vehicle Safety Consortium 2—VSC2)</w:t>
      </w:r>
      <w:r>
        <w:rPr/>
        <w:t xml:space="preserve"> said that he understood that the presentation he made at the July meeting turned out to be sensitive. He and Vinuth Rai </w:t>
      </w:r>
      <w:r>
        <w:rPr>
          <w:i/>
        </w:rPr>
        <w:t xml:space="preserve">(affiliation VSC2) </w:t>
      </w:r>
      <w:r>
        <w:rPr/>
        <w:t xml:space="preserve">wanted to be on record that they did not think that presentation should have negatively impacted the approval of 802.11p. </w:t>
      </w:r>
    </w:p>
    <w:p>
      <w:pPr>
        <w:pStyle w:val="Normal"/>
        <w:rPr/>
      </w:pPr>
      <w:r>
        <w:rPr/>
      </w:r>
    </w:p>
    <w:p>
      <w:pPr>
        <w:pStyle w:val="Normal"/>
        <w:rPr/>
      </w:pPr>
      <w:r>
        <w:rPr/>
        <w:t xml:space="preserve">Dick Roy </w:t>
      </w:r>
      <w:r>
        <w:rPr>
          <w:i/>
        </w:rPr>
        <w:t xml:space="preserve">(affiliation Connexis) </w:t>
      </w:r>
      <w:r>
        <w:rPr/>
        <w:t>gave a liaison report from ISO Working Group 16. One of the most important recent developments has been the attendance of the European group called the Car to Car Consortium at CALM meetings and their joint lobbying for a DSRC frequency allocation. The Car to Car Consortium have been providing requirements to CALM M5, which is the part of the CALM standards which is expected to reference and remain compatible with 802.11p. Roy will try to get permission to post the requirements document for this group. Key issues with respect to CALM compatibility with 802.11p: 1) Since the European band may be a dedicated 30 MHz channel, CALM has asked if they can get a 30 MHz  channel specification in 802.11p; however doing fractional channel allocations is problematic with chip manufacturers. 2) They want a CALM information element and action frames in order  to support their channel definitions, and to be able to send information without sending a full beacon frame. 3) They would like to be able to reference 802.11p as the definition of CALM M5, if we can stay compatible. CIVAS, SAFESPOT and OmniSafety, among others, are planning to do tests of CALM prototype systems, compatible with IPv6, next summer. Working Group 16 is meeting in San Antonio, Texas, December 3-7, if anyone is interested and would like to join in.</w:t>
      </w:r>
    </w:p>
    <w:p>
      <w:pPr>
        <w:pStyle w:val="Normal"/>
        <w:rPr/>
      </w:pPr>
      <w:r>
        <w:rPr/>
      </w:r>
    </w:p>
    <w:p>
      <w:pPr>
        <w:pStyle w:val="Normal"/>
        <w:rPr/>
      </w:pPr>
      <w:r>
        <w:rPr/>
        <w:t xml:space="preserve">Armstrong reviewed strategy for comment resolutions and demonstrated an example of using the comment resolution template. As in the past, there is no limit to the number of comments that can be addressed in a single motion. Wayne Fisher </w:t>
      </w:r>
      <w:r>
        <w:rPr>
          <w:i/>
        </w:rPr>
        <w:t xml:space="preserve">(affiliation USDOT) </w:t>
      </w:r>
      <w:r>
        <w:rPr/>
        <w:t xml:space="preserve">said he has all the comments in the spreadsheet, but still nees to sort them by page and line number and upload it to the server. Fisher will make automatic resolution of typo/simple editorial comments, and will bring back to the group any editorial comments about which he has questions. </w:t>
      </w:r>
    </w:p>
    <w:p>
      <w:pPr>
        <w:pStyle w:val="Normal"/>
        <w:rPr/>
      </w:pPr>
      <w:r>
        <w:rPr/>
      </w:r>
    </w:p>
    <w:p>
      <w:pPr>
        <w:pStyle w:val="Normal"/>
        <w:rPr/>
      </w:pPr>
      <w:r>
        <w:rPr/>
      </w:r>
    </w:p>
    <w:p>
      <w:pPr>
        <w:pStyle w:val="Normal"/>
        <w:rPr/>
      </w:pPr>
      <w:r>
        <w:rPr/>
        <w:t xml:space="preserve">While waiting for the comment spreadsheet to be available to the group, Armstrong showed on the screen a comment that claimed that presentation made at last meeting needed to be addressed, and his suggested rejection text that pointed out that all radios suffer from adjacent channel interference. Roy agreed that this was hysterically funny, and that we should accept these comments and propose shutting down all of 802.11. Carl Kain </w:t>
      </w:r>
      <w:r>
        <w:rPr>
          <w:i/>
        </w:rPr>
        <w:t xml:space="preserve">(affiliation Noblis) </w:t>
      </w:r>
      <w:r>
        <w:rPr/>
        <w:t>also agreed that this comment showed a lack of understanding of radio. Kenney said that we did not intend our presentation to be construed that 802.11p did not work, and we would like the minutes to reflect that. We intentionally did not ask 802.11p to address this. The scope of the issue is both within and outside of 802.11p, but we think the best solutions are outside the scope of 802.11p.</w:t>
      </w:r>
    </w:p>
    <w:p>
      <w:pPr>
        <w:pStyle w:val="Normal"/>
        <w:rPr/>
      </w:pPr>
      <w:r>
        <w:rPr/>
      </w:r>
    </w:p>
    <w:p>
      <w:pPr>
        <w:pStyle w:val="Normal"/>
        <w:rPr/>
      </w:pPr>
      <w:r>
        <w:rPr/>
        <w:t xml:space="preserve">Armstrong showed a few more comments of the sort that should be rejected as out of scope for 802.11p. Roy claimed that many of these are due to the system-level descriptions and the WBSS concept in our dcoument. We need to emphasize that we are doing rapid set-up, and leave out the higher layer concepts. Daniel Jiang </w:t>
      </w:r>
      <w:r>
        <w:rPr>
          <w:i/>
        </w:rPr>
        <w:t>(affiliation VSC2)</w:t>
      </w:r>
      <w:r>
        <w:rPr/>
        <w:t xml:space="preserve"> said that he was not sure he agreed with Roy’s comments, that a station belongs to a subnet even if it is not doing authentication and association and what you get from WBSS is the ability to make local communication. Service set is a MAC layer concept, you cannot say it belongs to a higher layer.</w:t>
      </w:r>
    </w:p>
    <w:p>
      <w:pPr>
        <w:pStyle w:val="Normal"/>
        <w:rPr/>
      </w:pPr>
      <w:r>
        <w:rPr/>
      </w:r>
    </w:p>
    <w:p>
      <w:pPr>
        <w:pStyle w:val="Normal"/>
        <w:rPr/>
      </w:pPr>
      <w:r>
        <w:rPr/>
        <w:t>The spreadsheet was loaded to the service as document 2481. The comment resolution template is also being prepared by Fisher to be uploaded to the server as document 2482.</w:t>
      </w:r>
    </w:p>
    <w:p>
      <w:pPr>
        <w:pStyle w:val="Normal"/>
        <w:rPr/>
      </w:pPr>
      <w:r>
        <w:rPr/>
      </w:r>
    </w:p>
    <w:p>
      <w:pPr>
        <w:pStyle w:val="Normal"/>
        <w:rPr/>
      </w:pPr>
      <w:r>
        <w:rPr/>
        <w:t>Kenney asked procedural questions about how we were to proceed with comment resolutions. Armstrong said it was easier to categorize comments in to groups that can be dealt with in one resolution. Kenney asked who was going to do the categorization. Dickey asked how we should go about avoiding duplication of effort. A list was sent out on the reflector assigning the responsibility for clauses within the document to different people, but many of those people are not here. Fisher said we should stick with them as the leaders of those clauses, and he will include this information in the master spreadsheet. Dickey suggested that anyone who wants to address a clause can send email to the leader of the clause to coordinate.Fisher said it takes forever to do this if you are creating a comment template for each one-line change, so related comments should be grouped into one template. He also suggested that you sort the spreadsheet so that you are looking only at technical comments.</w:t>
      </w:r>
    </w:p>
    <w:p>
      <w:pPr>
        <w:pStyle w:val="Normal"/>
        <w:rPr/>
      </w:pPr>
      <w:r>
        <w:rPr/>
      </w:r>
    </w:p>
    <w:p>
      <w:pPr>
        <w:pStyle w:val="Normal"/>
        <w:rPr/>
      </w:pPr>
      <w:r>
        <w:rPr/>
        <w:t>The session was recessed at the end of the time slot at 12:30 pm.</w:t>
      </w:r>
    </w:p>
    <w:p>
      <w:pPr>
        <w:pStyle w:val="Normal"/>
        <w:rPr/>
      </w:pPr>
      <w:r>
        <w:rPr/>
      </w:r>
    </w:p>
    <w:p>
      <w:pPr>
        <w:pStyle w:val="Normal"/>
        <w:numPr>
          <w:ilvl w:val="0"/>
          <w:numId w:val="0"/>
        </w:numPr>
        <w:outlineLvl w:val="0"/>
        <w:rPr>
          <w:u w:val="single"/>
        </w:rPr>
      </w:pPr>
      <w:r>
        <w:rPr>
          <w:u w:val="single"/>
        </w:rPr>
        <w:t>PM1 Session 1:30-3:30pm</w:t>
      </w:r>
    </w:p>
    <w:p>
      <w:pPr>
        <w:pStyle w:val="Normal"/>
        <w:rPr/>
      </w:pPr>
      <w:r>
        <w:rPr/>
        <w:t>Date: Tuesday, September 18, 2007</w:t>
      </w:r>
    </w:p>
    <w:p>
      <w:pPr>
        <w:pStyle w:val="Normal"/>
        <w:rPr/>
      </w:pPr>
      <w:r>
        <w:rPr/>
      </w:r>
    </w:p>
    <w:p>
      <w:pPr>
        <w:pStyle w:val="Normal"/>
        <w:rPr/>
      </w:pPr>
      <w:r>
        <w:rPr/>
        <w:t>Attendees: Lee Armstrong, Wayne Fisher, Nikhil Krishna, Sue Dickey, Rajendra Kumar, Francois Simon, John Kenney, Vinuth Rai, Kyle Williams, David Goodall, Carl Kain, Richard Roy, Phillip Conder, Robin Donoghue, Chris J. Bugsey, Rob Preece H. Paul Castell, Joseph Lauer, Daniel Jiang, Tushar Moorti (20)</w:t>
      </w:r>
    </w:p>
    <w:p>
      <w:pPr>
        <w:pStyle w:val="Normal"/>
        <w:rPr/>
      </w:pPr>
      <w:r>
        <w:rPr/>
      </w:r>
    </w:p>
    <w:p>
      <w:pPr>
        <w:pStyle w:val="Normal"/>
        <w:rPr/>
      </w:pPr>
      <w:r>
        <w:rPr/>
        <w:t>Armstrong reconvened TGP session at 1:30, . We still do not have official results of Letter Ballot 110. We still have a lot of comments.Many of the comment resolutions are independent of whether the ballot passed or failed, so we are using the process required under the assumption that the ballot passed. We will want traceability from each technical comment to the resolution.</w:t>
      </w:r>
    </w:p>
    <w:p>
      <w:pPr>
        <w:pStyle w:val="Normal"/>
        <w:rPr/>
      </w:pPr>
      <w:r>
        <w:rPr/>
      </w:r>
    </w:p>
    <w:p>
      <w:pPr>
        <w:pStyle w:val="Normal"/>
        <w:rPr/>
      </w:pPr>
      <w:r>
        <w:rPr/>
        <w:t>Fisher reviewed the master spreadsheet (IEEE 802.11-07/2481r1), which includes columns useful for tracking resolution of comments as well as input of all comments from Letter Ballot 110. There are still some comments that we don’t know the name for, and there are others that may have been submitted multiple times by the same person. He expects that the ID numbers are not final yet, and will change with further clean-up, so verify your description of any comment with commenter, clause, page and line number information.. Currently there are 552 comments in the spreadsheet. The Overview sheet shows TGP participants who have accepted the responsibility of coordinating comment resolutions for different sections. Participation in comment resolution is welcome from anyone, but we ask that you communicate with the person doing the coordination for the clause. Fisher further described how you can paste the rows from the master spreadsheet into the template IEEE 802.11-07/2523r0 and then fill in your suggested resolutions. The following table shows the clause assignment and the contact information for the assignee:</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706"/>
        <w:gridCol w:w="2569"/>
        <w:gridCol w:w="1416"/>
        <w:gridCol w:w="388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Lee Armstrong</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lra@tiac.ne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Clause 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General / Admin</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Wayne Fisher</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wfisher@arinc.co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References, Errors</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ee Armstrong</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ra@tiac.net</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General / Document</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1.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view </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3.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Definitions</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4.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Abbrs &amp; Acronyms</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ancois Simon/</w:t>
            </w:r>
          </w:p>
          <w:p>
            <w:pPr>
              <w:pStyle w:val="Normal"/>
              <w:rPr/>
            </w:pPr>
            <w:r>
              <w:rPr/>
              <w:t>Doug Kavner</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simon@arinc.com</w:t>
            </w:r>
          </w:p>
          <w:p>
            <w:pPr>
              <w:pStyle w:val="Normal"/>
              <w:rPr/>
            </w:pPr>
            <w:r>
              <w:rPr/>
              <w:t xml:space="preserve"> </w:t>
            </w:r>
            <w:r>
              <w:rPr/>
              <w:t>dkavner@raytheon.co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5.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General Description</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5.2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Components of the IEEE 802.11 architecture</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5.4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Overview of the services</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ustin McNew</w:t>
            </w:r>
          </w:p>
          <w:p>
            <w:pPr>
              <w:pStyle w:val="Normal"/>
              <w:rPr/>
            </w:pPr>
            <w:r>
              <w:rPr/>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mcnew@technocom-wireless.co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7.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Frame formats</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7.1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MAC frame formats</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7.2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Format of individual frame types</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7.3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Management frame body components</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9.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MAC sublayer functional description</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ick Noens</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ick.noens@motorola.co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10.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Layer management</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10.3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MLME SAP interfac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Sue Dickey</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dickey@path.berkeley.edu</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11.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MLM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Carl Kain</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ckain@noblis.org</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17.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OFDM PHY specification</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Randy Roebuck</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rdroebuck@sirit.co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Annex A</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PICS proforma</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Justin McNew</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jmcnew@technocomm-wireless.co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Annex D</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ASN.1 encoding of the MAC and PHY MIB</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Jerry Landt</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jerry.landt@transcore.co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Annex I</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Regulatory classes</w:t>
            </w:r>
          </w:p>
        </w:tc>
      </w:tr>
    </w:tbl>
    <w:p>
      <w:pPr>
        <w:pStyle w:val="Normal"/>
        <w:rPr/>
      </w:pPr>
      <w:r>
        <w:rPr/>
      </w:r>
    </w:p>
    <w:p>
      <w:pPr>
        <w:pStyle w:val="Normal"/>
        <w:rPr/>
      </w:pPr>
      <w:r>
        <w:rPr/>
      </w:r>
    </w:p>
    <w:p>
      <w:pPr>
        <w:pStyle w:val="Normal"/>
        <w:rPr/>
      </w:pPr>
      <w:r>
        <w:rPr/>
        <w:t xml:space="preserve">Armstrong presented document IEEE 802.11-07/2521r0, which proposed wording for rejecting comments related to channel interference. There was an extended discussion of the comments reference in this document and Armstrong’s proposal to reject them, participated in by Armstrong, Fisher, Daniel Jiang </w:t>
      </w:r>
      <w:r>
        <w:rPr>
          <w:i/>
        </w:rPr>
        <w:t xml:space="preserve">(affiliation VSC2), </w:t>
      </w:r>
      <w:r>
        <w:rPr/>
        <w:t xml:space="preserve">John Kenney </w:t>
      </w:r>
      <w:r>
        <w:rPr>
          <w:i/>
        </w:rPr>
        <w:t xml:space="preserve">(affiliation VSC2), </w:t>
      </w:r>
      <w:r>
        <w:rPr/>
        <w:t xml:space="preserve">Carl Kain </w:t>
      </w:r>
      <w:r>
        <w:rPr>
          <w:i/>
        </w:rPr>
        <w:t xml:space="preserve">(affiliation USDOT), </w:t>
      </w:r>
      <w:r>
        <w:rPr/>
        <w:t xml:space="preserve">Vinuth Rai </w:t>
      </w:r>
      <w:r>
        <w:rPr>
          <w:i/>
        </w:rPr>
        <w:t xml:space="preserve">(affiliation VSC2), </w:t>
      </w:r>
      <w:r>
        <w:rPr/>
        <w:t xml:space="preserve">Tushar Moorti </w:t>
      </w:r>
      <w:r>
        <w:rPr>
          <w:i/>
        </w:rPr>
        <w:t xml:space="preserve">(affiliation Broadcom), </w:t>
      </w:r>
      <w:r>
        <w:rPr/>
        <w:t xml:space="preserve">and Richard Roy </w:t>
      </w:r>
      <w:r>
        <w:rPr>
          <w:i/>
        </w:rPr>
        <w:t xml:space="preserve">(affiliation Connexis). </w:t>
      </w:r>
      <w:r>
        <w:rPr/>
        <w:t>Major points from this discussion were:</w:t>
      </w:r>
    </w:p>
    <w:p>
      <w:pPr>
        <w:pStyle w:val="Normal"/>
        <w:numPr>
          <w:ilvl w:val="0"/>
          <w:numId w:val="2"/>
        </w:numPr>
        <w:rPr/>
      </w:pPr>
      <w:r>
        <w:rPr/>
        <w:t>Jiang and Kenney said that some of the comments in Armstrong’s channel interference group should not just be rejected, but should be considered as to possible requirements for references or changes in wording in the document, and those that are rejected should be answered as to why the channel interference research presented at the July meeting did not indicate a serious problem with 802.11p. Tushar Moorti said that he interpreted some of the comments as asking for an explanation as to why you have different spectral masks and how this all hangs together. Jiang agreed to head an ad hoc group that would put together a document that could be referenced in resolving these comments. Kain, Armstrong and Fisher provided information about the references that are cited in the document mentioned in the introduction to the draft.</w:t>
      </w:r>
    </w:p>
    <w:p>
      <w:pPr>
        <w:pStyle w:val="Normal"/>
        <w:numPr>
          <w:ilvl w:val="0"/>
          <w:numId w:val="2"/>
        </w:numPr>
        <w:rPr/>
      </w:pPr>
      <w:r>
        <w:rPr/>
        <w:t>Rai and Kenney had questions about the history of the Category 2 specification in ASTM 2213 and 802.11p; Kain took it as an action item to answer this question. Rai and Kenney would prefer that Category 2 be listed as recommended rather than optional; Kain maintained that this would cause chip manufacturers to vote against 802.11p, and that the auto manufacturers could just put the stronger specification in their purchasing orders. Kenney said that the standardization process is important and it is better to set the requirement there if possible. This issue remained unresolved.</w:t>
      </w:r>
    </w:p>
    <w:p>
      <w:pPr>
        <w:pStyle w:val="Normal"/>
        <w:numPr>
          <w:ilvl w:val="0"/>
          <w:numId w:val="2"/>
        </w:numPr>
        <w:rPr/>
      </w:pPr>
      <w:r>
        <w:rPr/>
        <w:t>Kenney pointed out that Annex I is an informative annex in the 802.11 baseline document, and while this is fine as long as the FCC requirements in ASTM 2213 are normative, it may be a problem if 802.11p replaces ASTM 2213. Kain concurred that by replacing ASTM 2213 with 802.11p, three of the masks that were previously normative would be made informative, which may be an error. Fisher said that there is a PICS in Annex A, so that is where the regulatory requirements are linked.</w:t>
      </w:r>
    </w:p>
    <w:p>
      <w:pPr>
        <w:pStyle w:val="Normal"/>
        <w:numPr>
          <w:ilvl w:val="0"/>
          <w:numId w:val="2"/>
        </w:numPr>
        <w:rPr/>
      </w:pPr>
      <w:r>
        <w:rPr/>
        <w:t xml:space="preserve">Roy maintained that since we aren’t changing the PHY of 802.11, all that is needed to answer these comments is to change the channelization scheme in the Annex as he has suggested in previous presentations to the group, and that these comments that talk about system level issues are outside the scope of 11p. Moorti asked if there is a system level problem, is it right for the task group to shut its eyes to this. If you have just put enough knobs so that something can be made to work, Moorti doesn’t think that is doing the due diligence that is required to put out a specification. </w:t>
      </w:r>
    </w:p>
    <w:p>
      <w:pPr>
        <w:pStyle w:val="Normal"/>
        <w:rPr/>
      </w:pPr>
      <w:r>
        <w:rPr/>
      </w:r>
    </w:p>
    <w:p>
      <w:pPr>
        <w:pStyle w:val="Normal"/>
        <w:rPr/>
      </w:pPr>
      <w:r>
        <w:rPr/>
        <w:t>Armstrong proposed the motion contained in document to approve Draft p802-d3.0 as the working document. This motion is not necessary if the LB110 has been approved by the working group, because then this draft is automatically the one we will use to as the basis for comment resolution.</w:t>
      </w:r>
    </w:p>
    <w:p>
      <w:pPr>
        <w:pStyle w:val="Normal"/>
        <w:rPr>
          <w:b/>
          <w:b/>
          <w:bCs/>
          <w:lang w:val="en-US"/>
        </w:rPr>
      </w:pPr>
      <w:r>
        <w:rPr>
          <w:b/>
          <w:bCs/>
          <w:lang w:val="en-US"/>
        </w:rPr>
      </w:r>
    </w:p>
    <w:p>
      <w:pPr>
        <w:pStyle w:val="Normal"/>
        <w:rPr>
          <w:lang w:val="en-US"/>
        </w:rPr>
      </w:pPr>
      <w:r>
        <w:rPr>
          <w:b/>
          <w:bCs/>
          <w:lang w:val="en-US"/>
        </w:rPr>
        <w:t xml:space="preserve">Move to approve Draft P802.11p-D3.0 as the current working TGp Draft to be used as a basis for LB110 comment resolution. </w:t>
      </w:r>
    </w:p>
    <w:p>
      <w:pPr>
        <w:pStyle w:val="Normal"/>
        <w:rPr>
          <w:b/>
          <w:b/>
        </w:rPr>
      </w:pPr>
      <w:r>
        <w:rPr>
          <w:b/>
        </w:rPr>
        <w:t>Moved Daniel Jiang, Second Carl Kain</w:t>
      </w:r>
    </w:p>
    <w:p>
      <w:pPr>
        <w:pStyle w:val="Normal"/>
        <w:rPr>
          <w:b/>
          <w:b/>
        </w:rPr>
      </w:pPr>
      <w:r>
        <w:rPr>
          <w:b/>
        </w:rPr>
        <w:t>Speaking against the motion:</w:t>
      </w:r>
    </w:p>
    <w:p>
      <w:pPr>
        <w:pStyle w:val="Normal"/>
        <w:rPr/>
      </w:pPr>
      <w:r>
        <w:rPr/>
        <w:t>Roy: The only purpose of this draft is to tie our hands. We have a golden opportunity that addresses 95% of the comments by the end of this week if we trim the draft down to eliminate system-level description. Since we can make changes without a 4-hour rule, we can proceed much more quickly to get a clean draft.</w:t>
      </w:r>
    </w:p>
    <w:p>
      <w:pPr>
        <w:pStyle w:val="Normal"/>
        <w:rPr/>
      </w:pPr>
      <w:r>
        <w:rPr/>
        <w:t>Moorti: Approving the draft seems premature, we should wait until ballot has been approved or disapproved.</w:t>
      </w:r>
    </w:p>
    <w:p>
      <w:pPr>
        <w:pStyle w:val="Normal"/>
        <w:rPr>
          <w:b/>
          <w:b/>
        </w:rPr>
      </w:pPr>
      <w:r>
        <w:rPr>
          <w:b/>
        </w:rPr>
        <w:t>Speaking for the motion:</w:t>
      </w:r>
    </w:p>
    <w:p>
      <w:pPr>
        <w:pStyle w:val="Normal"/>
        <w:rPr/>
      </w:pPr>
      <w:r>
        <w:rPr/>
        <w:t>Armstrong: Four-hour rule applies to any change to a draft. If we don’t we have to start with a clean piece of paper, but we have to have motions to accept whatever we create, and we still have to have a 4-hour rule to apply.</w:t>
      </w:r>
    </w:p>
    <w:p>
      <w:pPr>
        <w:pStyle w:val="Normal"/>
        <w:rPr/>
      </w:pPr>
      <w:r>
        <w:rPr/>
        <w:t xml:space="preserve">Fisher: I speak in favour of this motion. We have been working for 6 months to generate this draft from 2.0 to 3.0. If what we have is not an appropriate base, we won’t be able to generate anything better quickly. </w:t>
      </w:r>
    </w:p>
    <w:p>
      <w:pPr>
        <w:pStyle w:val="Normal"/>
        <w:rPr>
          <w:b/>
          <w:b/>
        </w:rPr>
      </w:pPr>
      <w:r>
        <w:rPr>
          <w:b/>
        </w:rPr>
        <w:t>Rebuttal of arguments for the motion:</w:t>
      </w:r>
    </w:p>
    <w:p>
      <w:pPr>
        <w:pStyle w:val="Normal"/>
        <w:rPr/>
      </w:pPr>
      <w:r>
        <w:rPr/>
        <w:t>Roy: It is not my intent to trash 3.0 or to prevent resolving comments based on it; I just want to make changes without rapidly based on what we think needs to be done rather than be driven by the formal comment process.</w:t>
      </w:r>
    </w:p>
    <w:p>
      <w:pPr>
        <w:pStyle w:val="Normal"/>
        <w:rPr>
          <w:b/>
          <w:b/>
        </w:rPr>
      </w:pPr>
      <w:r>
        <w:rPr>
          <w:b/>
        </w:rPr>
        <w:t>Rebuttal of arguments against the motion</w:t>
      </w:r>
    </w:p>
    <w:p>
      <w:pPr>
        <w:pStyle w:val="Normal"/>
        <w:rPr/>
      </w:pPr>
      <w:r>
        <w:rPr/>
        <w:t>Armstrong: You all have valid points. The only reason I have presented this, when we get ready to have our next document, we have traceability. What you are proposing would not give us traceability.</w:t>
      </w:r>
    </w:p>
    <w:p>
      <w:pPr>
        <w:pStyle w:val="Normal"/>
        <w:rPr/>
      </w:pPr>
      <w:r>
        <w:rPr/>
        <w:t>Jiang: I support what Lee has said. The formal process is important.</w:t>
      </w:r>
    </w:p>
    <w:p>
      <w:pPr>
        <w:pStyle w:val="Normal"/>
        <w:rPr/>
      </w:pPr>
      <w:r>
        <w:rPr/>
        <w:t>Kain: I don’t want to do anything in a rushed, rash manner. To try to rush through a whole rewritten draft this week is not reasonable.</w:t>
      </w:r>
    </w:p>
    <w:p>
      <w:pPr>
        <w:pStyle w:val="Normal"/>
        <w:rPr>
          <w:b/>
          <w:b/>
        </w:rPr>
      </w:pPr>
      <w:r>
        <w:rPr>
          <w:b/>
        </w:rPr>
        <w:t>Results of vote:</w:t>
      </w:r>
    </w:p>
    <w:p>
      <w:pPr>
        <w:pStyle w:val="Normal"/>
        <w:rPr/>
      </w:pPr>
      <w:r>
        <w:rPr>
          <w:b/>
        </w:rPr>
        <w:t>Approve: 7 Oppose 1 Abstain:1</w:t>
      </w:r>
    </w:p>
    <w:p>
      <w:pPr>
        <w:pStyle w:val="Normal"/>
        <w:rPr>
          <w:b/>
          <w:b/>
        </w:rPr>
      </w:pPr>
      <w:r>
        <w:rPr>
          <w:b/>
        </w:rPr>
      </w:r>
    </w:p>
    <w:p>
      <w:pPr>
        <w:pStyle w:val="Normal"/>
        <w:rPr/>
      </w:pPr>
      <w:r>
        <w:rPr/>
        <w:t>The session was recessed at 3:30 at the end of the time slo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Susan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7</w:t>
      <w:tab/>
      <w:tab/>
    </w:r>
    <w:r>
      <w:rPr/>
      <w:fldChar w:fldCharType="begin"/>
    </w:r>
    <w:r>
      <w:rPr/>
      <w:instrText xml:space="preserve"> TITLE </w:instrText>
    </w:r>
    <w:r>
      <w:rPr/>
      <w:fldChar w:fldCharType="separate"/>
    </w:r>
    <w:r>
      <w:rPr/>
      <w:t>doc.: IEEE 802.11-07/2542r0</w:t>
    </w:r>
    <w:r>
      <w:rPr/>
      <w:fldChar w:fldCharType="end"/>
    </w:r>
    <w:r>
      <w:rPr/>
      <w:t>254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7:21:00Z</dcterms:created>
  <dc:creator>Susan Dickey</dc:creator>
  <dc:description>Susan Dickey, California PATH</dc:description>
  <cp:keywords>September 2007</cp:keywords>
  <dc:language>en-US</dc:language>
  <cp:lastModifiedBy>PATH</cp:lastModifiedBy>
  <dcterms:modified xsi:type="dcterms:W3CDTF">2007-09-19T10:00:00Z</dcterms:modified>
  <cp:revision>5</cp:revision>
  <dc:subject>Submission</dc:subject>
  <dc:title>doc.: IEEE 802.11-07/2542r0</dc:title>
</cp:coreProperties>
</file>