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ideo Relate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alton Vict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 xml:space="preserve">Broadcom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90 Mathilda Place</w:t>
            </w:r>
          </w:p>
          <w:p>
            <w:pPr>
              <w:pStyle w:val="T2"/>
              <w:spacing w:before="0" w:after="0"/>
              <w:ind w:left="0" w:right="0" w:hanging="0"/>
              <w:jc w:val="left"/>
              <w:rPr>
                <w:b w:val="false"/>
                <w:b w:val="false"/>
                <w:sz w:val="20"/>
                <w:szCs w:val="20"/>
              </w:rPr>
            </w:pPr>
            <w:r>
              <w:rPr>
                <w:b w:val="false"/>
                <w:sz w:val="20"/>
                <w:szCs w:val="20"/>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408-922-58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sz w:val="20"/>
                  <w:szCs w:val="20"/>
                </w:rPr>
                <w:t>dvictor@broadcom.com</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1674, 1399, 423, 1014, 1026, 429, 524, 654, 771, 1164, 325, 430, 583, 713, 830, 1317, 1, 929, 1888, 461, 463, 509, 927, 986, 1668, 462, 464, 309, 332, 1804, 465, 1806, 931, 487, 488, 1805, 1781, 1650 and 294.</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1674, 1399, 423, 1014, 1026, 429, 524, 654, 771, 1164, 325, 430, 583, 713, 830, 1317, 1, 929, 1888, 461, 463, 509, 927, 986, 1668, 462, 464, 309, 332, 1804, 465, 1806, 931, 487, 488, 1805, 1781, 1650 and 294.</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lang w:val="en-US"/>
        </w:rPr>
      </w:pPr>
      <w:r>
        <w:rPr/>
        <w:t xml:space="preserve">Resolution for Video related Comments </w:t>
      </w:r>
    </w:p>
    <w:p>
      <w:pPr>
        <w:pStyle w:val="Normal"/>
        <w:rPr>
          <w:lang w:val="en-US"/>
        </w:rPr>
      </w:pPr>
      <w:r>
        <w:rPr>
          <w:lang w:val="en-US"/>
        </w:rPr>
      </w:r>
    </w:p>
    <w:tbl>
      <w:tblPr>
        <w:tblW w:w="5550" w:type="pct"/>
        <w:jc w:val="left"/>
        <w:tblInd w:w="-113" w:type="dxa"/>
        <w:tblLayout w:type="fixed"/>
        <w:tblCellMar>
          <w:top w:w="0" w:type="dxa"/>
          <w:left w:w="108" w:type="dxa"/>
          <w:bottom w:w="0" w:type="dxa"/>
          <w:right w:w="108" w:type="dxa"/>
        </w:tblCellMar>
      </w:tblPr>
      <w:tblGrid>
        <w:gridCol w:w="515"/>
        <w:gridCol w:w="1001"/>
        <w:gridCol w:w="402"/>
        <w:gridCol w:w="825"/>
        <w:gridCol w:w="674"/>
        <w:gridCol w:w="659"/>
        <w:gridCol w:w="291"/>
        <w:gridCol w:w="825"/>
        <w:gridCol w:w="626"/>
        <w:gridCol w:w="291"/>
        <w:gridCol w:w="1467"/>
        <w:gridCol w:w="1107"/>
        <w:gridCol w:w="835"/>
        <w:gridCol w:w="637"/>
        <w:gridCol w:w="234"/>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7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Kobayashi, Mark</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3</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8</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24</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8.24</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VDER related to section 6.20 which should be removed, this abbreviation should be removed</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VDER abbreviation</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399</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Cypher, David</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3</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8</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9</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E</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8.49</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E</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VQM is used on page 13, line 10: 4.3.2.2  c) It should be defined in 3.3</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Add VQM</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Accepted</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Agreed - add Video Quality Metric as VQM.</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2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2.3</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2.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1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Video Quality is not a wireless metric and therefore should not be used in the description of a wireless usage case.</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the reference to Video Quality.</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Countered</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01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Lemberger, Uriel</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3.2.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3</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3.2.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2.43</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All video metrics should be repeatable within the margins of error specified if performed in an absolute environment.</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Change r) to "Video performance (when measured in an absolute environment)"</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026</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Lemberger, Uriel</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3.2.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3.2.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1</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In a relative environment, video metrics will vary across configurations similar to other relative metrics (see my comment #35 on clause 4.3.2.1 p12 l43).</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Change c) to "Video performance (when measured in a relative environment)"</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29</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0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Video Quality is not a wireless metric.  It is too far removed in the data stack from the 802.11 interface to be used as a wireless metric.</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all references to Video Quality as a metric.</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52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Ojard, Eric</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0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test procedures of .11 should not target specific applications.  for instance, why is there not a special test for network backups?</w:t>
            </w:r>
          </w:p>
        </w:tc>
        <w:tc>
          <w:tcPr>
            <w:tcW w:w="110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remove video quality metrics subsection 4.4.2</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65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Aldana, Carlos</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0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test procedures of .11 should not target specific applications.  for instance, why is there not a special test for network backups?</w:t>
            </w:r>
          </w:p>
        </w:tc>
        <w:tc>
          <w:tcPr>
            <w:tcW w:w="110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remove video quality metrics subsection 4.4.2</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77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Moorti, Rajendra</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0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test procedures of .11 should not target specific applications.  for instance, why is there not a special test for network backups?</w:t>
            </w:r>
          </w:p>
        </w:tc>
        <w:tc>
          <w:tcPr>
            <w:tcW w:w="110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remove video quality metrics subsection 4.4.2</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16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Emmelmann, Marc</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4.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0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The current draft defines "video performance" as a metric. This is used throughout the draft (Table 1, title of metric in section 6, etc.). This line states that "video performance" is not a metric but rather "video delivery" and "video quality." As this is the only situation, where the structure of the current draft is not obeyed, eihter "video performance" should be considered as a metric or Section 6.20 could be restructured.</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AWAIT SEPERATE SUBMISSION FOR SUGGESTIONS ON HOW TO SOLVE THIS ISSUE.</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2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Chan, Douglas</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2</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12</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While MDI is borrowed from an RFC, we seem to be inventing/developing video perf metrics for this specs.  Is that in the PAR?  Should examine and considering using existing metrics from video standards, like those from RFCs, ISO, ITU or MPEG.</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Please do so as suggested.</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3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3</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1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Voice Quality is not a wireless metric.  It is too far removed in the data stack from the 802.11 interface to be used as a wireless metric.</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all references to Voice Quality as a metric.</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58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Ojard, Eric</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1</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0</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1.3</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specific applications should not be singled out in this draft</w:t>
            </w:r>
          </w:p>
        </w:tc>
        <w:tc>
          <w:tcPr>
            <w:tcW w:w="110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remove video performance</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71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Aldana, Carlos</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1</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0</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1.3</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specific applications should not be singled out in this draft</w:t>
            </w:r>
          </w:p>
        </w:tc>
        <w:tc>
          <w:tcPr>
            <w:tcW w:w="110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remove video performance</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83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Moorti, Rajendra</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1</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0</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1.3</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specific applications should not be singled out in this draft</w:t>
            </w:r>
          </w:p>
        </w:tc>
        <w:tc>
          <w:tcPr>
            <w:tcW w:w="110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remove video performance</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31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Emmelmann, Marc</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 </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 </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6</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Two values are measured to represent the proposed video metric: a/ average packet loss rate and b/ (video) delay facter. the second (DF) is specific to the video programm / client used as it correlates with the buffer required for playing the video. the former (MLR) is a loss rate which can be measured without introducing the relation to video in this application.</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Delete the entire section 6.20 as it does not primarily describe a WLAN specific metric. One could instead  provide a measurement for avg. packet loss.</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Yamaura, Tomoya</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2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Measuring the absolute delay is important for streaming video application, in general. If using larger number of MAC level retransmission as much as possible, using TCP, and using large buffer at higher layer may have a good quality but it has larger absolute delay. Customer would not accpet 1 sec delay for changing channel when watching realtime program. DF is delay related parameter, but absolute delay is more directly coupled parameter with user experience.</w:t>
            </w:r>
          </w:p>
        </w:tc>
        <w:tc>
          <w:tcPr>
            <w:tcW w:w="110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Add measurement of absolute delay to video performane test.</w:t>
              <w:br/>
              <w:t>Or, completely remove clause 6.20 and 4.4.2</w:t>
            </w:r>
          </w:p>
        </w:tc>
        <w:tc>
          <w:tcPr>
            <w:tcW w:w="835"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929</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tranovich, James</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2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Video performance tests are or should be outside the scope of 802 and should not be considered.</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delete section 6.20 are related clauses.</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888</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Erceg, Vinko</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 </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 </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 </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Video performance" will be studied in more details in newly formed study groups (VTS).  </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Remove Sectioon 6.20. </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6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26</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Testing of Video performance of a device is not within the scope of 802.11, which is a MAC/PHY specification.  Video performance depends so much on other components of the system, such as CoDec, buffering, processing power, memory size and speed, etc, that wireless performance cannot be inferred from Video performance.  What parameter of wireless performance does this section address that other metrics do not?</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this section.</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6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 </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There is a new Video Stream Task Group which should cover this if it's within the scope of 802.11</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Section 6.20.</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509</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Lauer, Joseph</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2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This test is tied to a specific application, depends on design components beyond the scope of 802.11 (such as video codecs), and produces results which are subjective metrics.</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this test.</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92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Moorti, Rajendra</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2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no need for video performance test</w:t>
            </w:r>
          </w:p>
        </w:tc>
        <w:tc>
          <w:tcPr>
            <w:tcW w:w="1107" w:type="dxa"/>
            <w:tcBorders>
              <w:top w:val="single" w:sz="4" w:space="0" w:color="000000"/>
              <w:bottom w:val="single" w:sz="4" w:space="0" w:color="000000"/>
              <w:right w:val="single" w:sz="4" w:space="0" w:color="000000"/>
            </w:tcBorders>
          </w:tcPr>
          <w:p>
            <w:pPr>
              <w:pStyle w:val="Normal"/>
              <w:rPr>
                <w:rFonts w:ascii="Tahoma" w:hAnsi="Tahoma" w:cs="Tahoma"/>
                <w:sz w:val="14"/>
                <w:szCs w:val="14"/>
                <w:lang w:val="en-US" w:eastAsia="en-US"/>
              </w:rPr>
            </w:pPr>
            <w:r>
              <w:rPr>
                <w:rFonts w:cs="Tahoma" w:ascii="Tahoma" w:hAnsi="Tahoma"/>
                <w:sz w:val="14"/>
                <w:szCs w:val="14"/>
                <w:lang w:val="en-US" w:eastAsia="en-US"/>
              </w:rPr>
              <w:t>remove video performance test in section 6.20 and any other references to it</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986</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Kolze, Thomas</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 </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 </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Video performance" will is tasked to newly formed study group (VTS).  </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Remove Section 6.20. </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69</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Kobayashi, Mark</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141</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50</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the video performance measurement section as the measurement prescribed reaches far beyond wireless performance metrics. The measurements prescribed depend on many factors such as video coding/decoding algorithms (ie video codecs) which are far beyond the scope of technical areas of the IEEE 802.11</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section 6.20</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62</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37</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Video performance is not an extension of throughput measurement!</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that statement along with section 6.20</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6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3</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43</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Video Delivery, as defined in the draft, depends more on non-wireless factors than wireless factors.  It is too far removed from the wireless interface for consideration in 802.11.</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all references to Video Delivery from the draft.</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09</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Adachi, Tomoko</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45</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It looks like the video stream always requires real-time transmission. There are various types of video stream with different requirements. Moreover, if it is really saying to test video performance, no errors at the upper layer for more than 1 week test. </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Add other types of video stream test cases. Reconsider whether it is applicable to say video performance test or extend the duration of measurement. </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32</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Chan, Douglas</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135</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 </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While MDI is borrowed from an RFC, we seem to be inventing/developing video perf metrics for this specs.  Is that in the PAR?  Should examine and considering using existing metrics from video standards, like those from RFCs, ISO, ITU or MPEG.</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Please do so as suggested.</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80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Kobayashi, Mark</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141</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54</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4.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There are no diagrams that show configuring a pair of wireless devices together. Is this a wireless test?</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Add a diagram showing the typical conducted and OTA diagram or just remove the whole section.</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6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5</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5.01</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Video Quality, as defined in the draft, depends more on non-wireless factors than wireless factors.  It is too far removed from the wireless interface for consideration in 802.11.</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all references to Video Quality from the draft.</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806</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Kobayashi, Mark</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5</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11</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5.01</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The VQM measurement utility is not well-recognized and has not been highly used in the industry.  this reduces the reliability of the test.</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eliminate the usage of VQM, use well accepted wireless measurement tools like those provided like Chariot ie. MDI</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93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Livshitz, Michael</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4</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5</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0</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1.4</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5.4</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It seems like the DUT is required to output uncompressed video stream to the capturing device. If that is true, this fact a) precludes multiple device classes from being tested, b) may present an unreasonable burden to CPU sensitive devices. The example of such device can be an endstation that provides a remote room with TV/Set-top box with wireless connectivity.</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1. Clarify the requirements for DUT "display port". 2. Define the tests for DUTs outputting its normal operational stream, which in many cases can be the encapsulated compressed video transport stream.</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8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2.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General</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general</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2.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6.03</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With the current configuration of the Raw Video requirement.  The complexity of the test and requirements to strip out the raw video is difficult and targets specific device manufactures as opposed to wireless manufactures. To be able to equate the measurement to the health of the 802.11 interface has too many layers away from what they are actually trying to test. Example if something occurred to your Wireless interface the QOS went bad could be some video driver instability or video chip going awry during the testing perhaps due to thermal issues there are too many variables involved.  MDI on the other had reflects the packets at the wireless layer only. Packet capture and generation and is easy to measure, use, and setup. </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test due to difficult test requirements or remove raw video requirements and change to reflect MDI.</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88</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Victor, Dalton</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2.1</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General</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general</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2.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6.03</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Test is hard to tell if the configuration is it OTA or conducted…should there not be a paragraph 5 configuration for it? No present documented test environment test is invalid</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test or make new test environment to document configuration</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80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Kobayashi, Mark</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2.3.3</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8</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2</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2.3.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8.01</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Call out specific video source(s) with known set of results that can be utilized to verify that a given test setup is reporting results correctly. </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Call out specific video source(s) with known set of results that can be utilized to verify that a given test setup is reporting results correctly. </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78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Kobayashi, Mark</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2.4</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8</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44-54</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2.4</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38.44</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It seems like the calculation of error margins are not consistent throughout the document. Determine a consistent technical perspective on error margin and show how calculation of error margins are determined.</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Modify text to utilize a consistent language for error margins and show how error margins are calculate for each section</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9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Hansen, Christopher</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2</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6.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42.28</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T</w:t>
            </w:r>
          </w:p>
        </w:tc>
        <w:tc>
          <w:tcPr>
            <w:tcW w:w="146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xml:space="preserve">Video is an application layer concept that does not exist at the link layer or physical layer.  We are supposed to be characterizing the MAC and PHY here.  </w:t>
            </w:r>
          </w:p>
        </w:tc>
        <w:tc>
          <w:tcPr>
            <w:tcW w:w="110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Remove this section.</w:t>
            </w:r>
          </w:p>
        </w:tc>
        <w:tc>
          <w:tcPr>
            <w:tcW w:w="835"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637"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lang w:val="en-US" w:eastAsia="en-US"/>
              </w:rPr>
            </w:pPr>
            <w:r>
              <w:rPr>
                <w:rFonts w:cs="Tahoma" w:ascii="Tahoma" w:hAnsi="Tahoma"/>
                <w:sz w:val="14"/>
                <w:szCs w:val="14"/>
                <w:lang w:val="en-US" w:eastAsia="en-US"/>
              </w:rPr>
              <w:t> </w:t>
            </w:r>
          </w:p>
        </w:tc>
        <w:tc>
          <w:tcPr>
            <w:tcW w:w="234" w:type="dxa"/>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20"/>
          <w:tab w:val="left" w:pos="2700" w:leader="none"/>
        </w:tabs>
        <w:rPr>
          <w:lang w:val="en-US"/>
        </w:rPr>
      </w:pPr>
      <w:r>
        <w:rPr>
          <w:rFonts w:eastAsia="MS Mincho;ＭＳ 明朝"/>
          <w:u w:val="single"/>
          <w:lang w:val="en-US"/>
        </w:rPr>
        <w:t>Proposed Comment Resolution</w:t>
      </w:r>
      <w:r>
        <w:rPr>
          <w:rFonts w:eastAsia="MS Mincho;ＭＳ 明朝"/>
          <w:lang w:val="en-US"/>
        </w:rPr>
        <w:t xml:space="preserve">: </w:t>
      </w:r>
    </w:p>
    <w:p>
      <w:pPr>
        <w:pStyle w:val="Normal"/>
        <w:tabs>
          <w:tab w:val="clear" w:pos="720"/>
          <w:tab w:val="left" w:pos="2700" w:leader="none"/>
        </w:tabs>
        <w:rPr>
          <w:lang w:val="en-US"/>
        </w:rPr>
      </w:pPr>
      <w:r>
        <w:rPr>
          <w:lang w:val="en-US"/>
        </w:rPr>
      </w:r>
    </w:p>
    <w:p>
      <w:pPr>
        <w:pStyle w:val="Normal"/>
        <w:tabs>
          <w:tab w:val="clear" w:pos="720"/>
          <w:tab w:val="left" w:pos="2700" w:leader="none"/>
        </w:tabs>
        <w:rPr/>
      </w:pPr>
      <w:r>
        <w:rPr>
          <w:lang w:val="en-US"/>
        </w:rPr>
        <w:t>Instruct Editor to replace section 6.20.1 with this new text:</w:t>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t>6.20.1 Introduction and purpos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he purpose of this test is to measure the video streaming performance of the link between a DUT and a</w:t>
      </w:r>
    </w:p>
    <w:p>
      <w:pPr>
        <w:pStyle w:val="Normal"/>
        <w:autoSpaceDE w:val="false"/>
        <w:rPr>
          <w:rFonts w:ascii="Arial-BoldMT" w:hAnsi="Arial-BoldMT" w:cs="Arial-BoldMT"/>
          <w:sz w:val="20"/>
          <w:szCs w:val="20"/>
          <w:lang w:val="en-US" w:eastAsia="en-US"/>
        </w:rPr>
      </w:pPr>
      <w:r>
        <w:rPr>
          <w:rFonts w:cs="TimesNewRomanPSMT" w:ascii="TimesNewRomanPSMT" w:hAnsi="TimesNewRomanPSMT"/>
          <w:sz w:val="20"/>
          <w:szCs w:val="20"/>
          <w:lang w:val="en-US" w:eastAsia="en-US"/>
        </w:rPr>
        <w:t>WLCP using unicast data frames.  This test is an extension of the throughput measurements specified in 6.3, and applies to all environments defined in Clause 5. It is applicable to wireless endstations in IBSS as well as infrastructure BSS endstation configurations. If an IBSS endstation is being tested, the results determine the ability of the endstation to receive a video stream from another IBSS endstation. In infrastructure mode, the results determine the ability of the endstation to receive a video stream from a media server connected to an AP.</w:t>
      </w:r>
    </w:p>
    <w:p>
      <w:pPr>
        <w:pStyle w:val="Normal"/>
        <w:tabs>
          <w:tab w:val="clear" w:pos="720"/>
          <w:tab w:val="left" w:pos="2700" w:leader="none"/>
        </w:tabs>
        <w:rPr>
          <w:rFonts w:ascii="Arial-BoldMT" w:hAnsi="Arial-BoldMT" w:cs="Arial-BoldMT"/>
          <w:sz w:val="20"/>
          <w:szCs w:val="20"/>
          <w:lang w:val="en-US" w:eastAsia="en-US"/>
        </w:rPr>
      </w:pPr>
      <w:r>
        <w:rPr>
          <w:rFonts w:cs="Arial-BoldMT" w:ascii="Arial-BoldMT" w:hAnsi="Arial-BoldMT"/>
          <w:sz w:val="20"/>
          <w:szCs w:val="20"/>
          <w:lang w:val="en-US" w:eastAsia="en-US"/>
        </w:rPr>
      </w:r>
    </w:p>
    <w:p>
      <w:pPr>
        <w:pStyle w:val="Normal"/>
        <w:tabs>
          <w:tab w:val="clear" w:pos="720"/>
          <w:tab w:val="left" w:pos="2700" w:leader="none"/>
        </w:tabs>
        <w:rPr>
          <w:lang w:val="en-US"/>
        </w:rPr>
      </w:pPr>
      <w:r>
        <w:rPr>
          <w:lang w:val="en-US"/>
        </w:rPr>
        <w:t>Instruct the Editor to delete sections 6.20.1.1 and 6.20.1.2</w:t>
      </w:r>
    </w:p>
    <w:p>
      <w:pPr>
        <w:pStyle w:val="Normal"/>
        <w:tabs>
          <w:tab w:val="clear" w:pos="720"/>
          <w:tab w:val="left" w:pos="2700" w:leader="none"/>
        </w:tabs>
        <w:rPr>
          <w:lang w:val="en-US"/>
        </w:rPr>
      </w:pPr>
      <w:r>
        <w:rPr>
          <w:lang w:val="en-US"/>
        </w:rPr>
      </w:r>
    </w:p>
    <w:p>
      <w:pPr>
        <w:pStyle w:val="Normal"/>
        <w:tabs>
          <w:tab w:val="clear" w:pos="720"/>
          <w:tab w:val="left" w:pos="2700" w:leader="none"/>
        </w:tabs>
        <w:rPr/>
      </w:pPr>
      <w:r>
        <w:rPr>
          <w:lang w:val="en-US"/>
        </w:rPr>
        <w:t>Instruct the Editor to replace section 6.20.1.4 with:</w:t>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t>6.20.1.4 Methodology</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In addition to the equipment defined for each environment, the test setup should include a traffic generator</w:t>
      </w:r>
    </w:p>
    <w:p>
      <w:pPr>
        <w:pStyle w:val="Normal"/>
        <w:autoSpaceDE w:val="false"/>
        <w:rPr/>
      </w:pPr>
      <w:r>
        <w:rPr>
          <w:rFonts w:cs="TimesNewRomanPSMT" w:ascii="TimesNewRomanPSMT" w:hAnsi="TimesNewRomanPSMT"/>
          <w:sz w:val="20"/>
          <w:szCs w:val="20"/>
          <w:lang w:val="en-US" w:eastAsia="en-US"/>
        </w:rPr>
        <w:t>capable of generating video traffic. The WLCP is a reference AP for infrastructure BSS configurations, or a reference endstation for IBSS configurations. The DUT and the WLCP are configured as specified in Clause 5.</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Network traffic measured by the IEEE Std 802.11 traffic analyzer is used to calculate the media loss</w:t>
      </w:r>
    </w:p>
    <w:p>
      <w:pPr>
        <w:pStyle w:val="Normal"/>
        <w:autoSpaceDE w:val="false"/>
        <w:rPr>
          <w:rFonts w:ascii="Arial-BoldMT" w:hAnsi="Arial-BoldMT" w:cs="Arial-BoldMT"/>
          <w:sz w:val="20"/>
          <w:szCs w:val="20"/>
          <w:lang w:val="en-US" w:eastAsia="en-US"/>
        </w:rPr>
      </w:pPr>
      <w:r>
        <w:rPr>
          <w:rFonts w:cs="TimesNewRomanPSMT" w:ascii="TimesNewRomanPSMT" w:hAnsi="TimesNewRomanPSMT"/>
          <w:sz w:val="20"/>
          <w:szCs w:val="20"/>
          <w:lang w:val="en-US" w:eastAsia="en-US"/>
        </w:rPr>
        <w:t>rate and the delay factor.</w:t>
      </w:r>
    </w:p>
    <w:p>
      <w:pPr>
        <w:pStyle w:val="Normal"/>
        <w:tabs>
          <w:tab w:val="clear" w:pos="720"/>
          <w:tab w:val="left" w:pos="2700" w:leader="none"/>
        </w:tabs>
        <w:rPr>
          <w:rFonts w:ascii="Arial-BoldMT" w:hAnsi="Arial-BoldMT" w:cs="Arial-BoldMT"/>
          <w:sz w:val="20"/>
          <w:szCs w:val="20"/>
          <w:lang w:val="en-US" w:eastAsia="en-US"/>
        </w:rPr>
      </w:pPr>
      <w:r>
        <w:rPr>
          <w:rFonts w:cs="Arial-BoldMT" w:ascii="Arial-BoldMT" w:hAnsi="Arial-BoldMT"/>
          <w:sz w:val="20"/>
          <w:szCs w:val="20"/>
          <w:lang w:val="en-US" w:eastAsia="en-US"/>
        </w:rPr>
      </w:r>
    </w:p>
    <w:p>
      <w:pPr>
        <w:pStyle w:val="Normal"/>
        <w:tabs>
          <w:tab w:val="clear" w:pos="720"/>
          <w:tab w:val="left" w:pos="2700" w:leader="none"/>
        </w:tabs>
        <w:rPr>
          <w:lang w:val="en-US"/>
        </w:rPr>
      </w:pPr>
      <w:r>
        <w:rPr>
          <w:lang w:val="en-US"/>
        </w:rPr>
        <w:t>Instruct the Editor to replace 6.20.2.1 with this new text:</w:t>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t>6.20.2.1 Resource requirements</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In addition to the environment-specific resources defined in Clause 5, the following equipment is required to</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carry out this test:</w:t>
      </w:r>
    </w:p>
    <w:p>
      <w:pPr>
        <w:pStyle w:val="Normal"/>
        <w:numPr>
          <w:ilvl w:val="0"/>
          <w:numId w:val="3"/>
        </w:numPr>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 xml:space="preserve">A video traffic generator capable of streaming video data through the WLCP to the DUT. </w:t>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r>
    </w:p>
    <w:p>
      <w:pPr>
        <w:pStyle w:val="Normal"/>
        <w:rPr>
          <w:lang w:val="en-US" w:eastAsia="en-US"/>
        </w:rPr>
      </w:pPr>
      <w:r>
        <w:rPr>
          <w:lang w:val="en-US" w:eastAsia="en-US"/>
        </w:rPr>
        <w:t>Instruct the Editor to replace section 6.20.2.3.1 with:</w:t>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t>6.20.2.3.1 General</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Use the resources defined for each environment in Clause 5.</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rPr>
          <w:lang w:val="en-US" w:eastAsia="en-US"/>
        </w:rPr>
      </w:pPr>
      <w:r>
        <w:rPr>
          <w:lang w:val="en-US" w:eastAsia="en-US"/>
        </w:rPr>
        <w:t>Instruct the Editor to remove section 6.20.2.3.2</w:t>
      </w:r>
    </w:p>
    <w:p>
      <w:pPr>
        <w:pStyle w:val="Normal"/>
        <w:rPr>
          <w:lang w:val="en-US" w:eastAsia="en-US"/>
        </w:rPr>
      </w:pPr>
      <w:r>
        <w:rPr>
          <w:lang w:val="en-US" w:eastAsia="en-US"/>
        </w:rPr>
      </w:r>
    </w:p>
    <w:p>
      <w:pPr>
        <w:pStyle w:val="Normal"/>
        <w:rPr>
          <w:lang w:val="en-US" w:eastAsia="en-US"/>
        </w:rPr>
      </w:pPr>
      <w:r>
        <w:rPr>
          <w:lang w:val="en-US" w:eastAsia="en-US"/>
        </w:rPr>
        <w:t>Instruct the Editor to replace section  6.20.2.4 with:</w:t>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t>6.20.2.4 Permissible error margins and reliability of test</w:t>
      </w:r>
    </w:p>
    <w:p>
      <w:pPr>
        <w:pStyle w:val="Normal"/>
        <w:autoSpaceDE w:val="false"/>
        <w:rPr>
          <w:rFonts w:ascii="Arial-BoldMT" w:hAnsi="Arial-BoldMT" w:cs="Arial-BoldMT"/>
          <w:sz w:val="20"/>
          <w:szCs w:val="20"/>
          <w:lang w:val="en-US" w:eastAsia="en-US"/>
        </w:rPr>
      </w:pPr>
      <w:r>
        <w:rPr>
          <w:rFonts w:cs="TimesNewRomanPSMT" w:ascii="TimesNewRomanPSMT" w:hAnsi="TimesNewRomanPSMT"/>
          <w:sz w:val="20"/>
          <w:szCs w:val="20"/>
          <w:lang w:val="en-US" w:eastAsia="en-US"/>
        </w:rPr>
        <w:t>Prior to beginning the test, the test equipment described above should be calibrated, and all test software verified.</w:t>
      </w:r>
    </w:p>
    <w:p>
      <w:pPr>
        <w:pStyle w:val="Normal"/>
        <w:autoSpaceDE w:val="false"/>
        <w:rPr>
          <w:rFonts w:ascii="Arial-BoldMT" w:hAnsi="Arial-BoldMT" w:cs="Arial-BoldMT"/>
          <w:sz w:val="20"/>
          <w:szCs w:val="20"/>
          <w:lang w:val="en-US" w:eastAsia="en-US"/>
        </w:rPr>
      </w:pPr>
      <w:r>
        <w:rPr>
          <w:rFonts w:cs="Arial-BoldMT" w:ascii="Arial-BoldMT" w:hAnsi="Arial-BoldMT"/>
          <w:sz w:val="20"/>
          <w:szCs w:val="20"/>
          <w:lang w:val="en-US" w:eastAsia="en-US"/>
        </w:rPr>
      </w:r>
    </w:p>
    <w:p>
      <w:pPr>
        <w:pStyle w:val="Normal"/>
        <w:tabs>
          <w:tab w:val="clear" w:pos="720"/>
          <w:tab w:val="left" w:pos="2700" w:leader="none"/>
        </w:tabs>
        <w:rPr>
          <w:lang w:val="en-US"/>
        </w:rPr>
      </w:pPr>
      <w:r>
        <w:rPr>
          <w:lang w:val="en-US"/>
        </w:rPr>
        <w:t>Instruct the Editor to replace 6.20.3.1.1 bullet h) with:</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h) Video traffic bit rate and network transport configured to model desired application.</w:t>
      </w:r>
    </w:p>
    <w:p>
      <w:pPr>
        <w:pStyle w:val="Normal"/>
        <w:tabs>
          <w:tab w:val="clear" w:pos="720"/>
          <w:tab w:val="left" w:pos="2700" w:leader="none"/>
        </w:tabs>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tabs>
          <w:tab w:val="clear" w:pos="720"/>
          <w:tab w:val="left" w:pos="2700" w:leader="none"/>
        </w:tabs>
        <w:rPr>
          <w:lang w:val="en-US"/>
        </w:rPr>
      </w:pPr>
      <w:r>
        <w:rPr>
          <w:lang w:val="en-US"/>
        </w:rPr>
        <w:t>Instruct the Editor to replace section 6.20.3.3 with:</w:t>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t>6.20.3.3 Measurement procedur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he DUT and the video traffic generator are first set up according to the baseline configuration, using an initial combination of test conditions. Next, the DUT is associated with the WLCP.</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he following steps are then performed:</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a) The attenuation or range is set to the minimum value as per 6.3.3.2.</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b) The test controller starts the traffic analysis tool.  The test controller then has</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he DUT receive a video stream from the video traffic generator in the format specified in the test configuratio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c) Throughput and packet loss metrics collected by the IEEE Std 802.11 traffic analyzer are used to</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calculate the MDI score as per 6.3 and 6.17.</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e) The attenuation or range is increased by the step amount, and the above steps are repeated until th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attenuation exceeds the maximum value as per 6.3.3.2.</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f) The measured data are reported as the results for the baseline DUT configuratio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g) After the baseline DUT configuration has been tested, the tester may repeat the process with a new</w:t>
      </w:r>
    </w:p>
    <w:p>
      <w:pPr>
        <w:pStyle w:val="Normal"/>
        <w:autoSpaceDE w:val="false"/>
        <w:rPr>
          <w:rFonts w:ascii="Arial-BoldMT" w:hAnsi="Arial-BoldMT" w:cs="Arial-BoldMT"/>
          <w:sz w:val="20"/>
          <w:szCs w:val="20"/>
          <w:lang w:val="en-US" w:eastAsia="en-US"/>
        </w:rPr>
      </w:pPr>
      <w:r>
        <w:rPr>
          <w:rFonts w:cs="TimesNewRomanPSMT" w:ascii="TimesNewRomanPSMT" w:hAnsi="TimesNewRomanPSMT"/>
          <w:sz w:val="20"/>
          <w:szCs w:val="20"/>
          <w:lang w:val="en-US" w:eastAsia="en-US"/>
        </w:rPr>
        <w:t>configuration, until the desired number of different DUT configurations has been exercised.</w:t>
      </w:r>
    </w:p>
    <w:p>
      <w:pPr>
        <w:pStyle w:val="Normal"/>
        <w:tabs>
          <w:tab w:val="clear" w:pos="720"/>
          <w:tab w:val="left" w:pos="2700" w:leader="none"/>
        </w:tabs>
        <w:rPr>
          <w:rFonts w:ascii="Arial-BoldMT" w:hAnsi="Arial-BoldMT" w:cs="Arial-BoldMT"/>
          <w:sz w:val="20"/>
          <w:szCs w:val="20"/>
          <w:lang w:val="en-US" w:eastAsia="en-US"/>
        </w:rPr>
      </w:pPr>
      <w:r>
        <w:rPr>
          <w:rFonts w:cs="Arial-BoldMT" w:ascii="Arial-BoldMT" w:hAnsi="Arial-BoldMT"/>
          <w:sz w:val="20"/>
          <w:szCs w:val="20"/>
          <w:lang w:val="en-US" w:eastAsia="en-US"/>
        </w:rPr>
      </w:r>
    </w:p>
    <w:p>
      <w:pPr>
        <w:pStyle w:val="Normal"/>
        <w:tabs>
          <w:tab w:val="clear" w:pos="720"/>
          <w:tab w:val="left" w:pos="2700" w:leader="none"/>
        </w:tabs>
        <w:rPr/>
      </w:pPr>
      <w:r>
        <w:rPr>
          <w:lang w:val="en-US"/>
        </w:rPr>
        <w:t>Instruct the Editor to replace  section 6.20.3.4 with:</w:t>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t>6.20.3.4 Reported results</w:t>
      </w:r>
    </w:p>
    <w:p>
      <w:pPr>
        <w:pStyle w:val="Normal"/>
        <w:autoSpaceDE w:val="false"/>
        <w:rPr>
          <w:rFonts w:ascii="Arial-BoldMT" w:hAnsi="Arial-BoldMT" w:cs="Arial-BoldMT"/>
          <w:sz w:val="20"/>
          <w:szCs w:val="20"/>
          <w:lang w:val="en-US" w:eastAsia="en-US"/>
        </w:rPr>
      </w:pPr>
      <w:r>
        <w:rPr>
          <w:rFonts w:cs="TimesNewRomanPSMT" w:ascii="TimesNewRomanPSMT" w:hAnsi="TimesNewRomanPSMT"/>
          <w:sz w:val="20"/>
          <w:szCs w:val="20"/>
          <w:lang w:val="en-US" w:eastAsia="en-US"/>
        </w:rPr>
        <w:t>The media loss rate (MLR) and delay factor (DF) are computed and reported per 6.20.1.3.  The video format and the capture methodology should be reported with the results.  The reported results should also provide details of the transport mechanism used for the video stream (i.e. TCP, UDP, RTP, etc.).</w:t>
      </w:r>
    </w:p>
    <w:p>
      <w:pPr>
        <w:pStyle w:val="Normal"/>
        <w:tabs>
          <w:tab w:val="clear" w:pos="720"/>
          <w:tab w:val="left" w:pos="2700" w:leader="none"/>
        </w:tabs>
        <w:rPr>
          <w:rFonts w:ascii="Arial-BoldMT" w:hAnsi="Arial-BoldMT" w:cs="Arial-BoldMT"/>
          <w:sz w:val="20"/>
          <w:szCs w:val="20"/>
          <w:lang w:val="en-US" w:eastAsia="en-US"/>
        </w:rPr>
      </w:pPr>
      <w:r>
        <w:rPr>
          <w:rFonts w:cs="Arial-BoldMT" w:ascii="Arial-BoldMT" w:hAnsi="Arial-BoldMT"/>
          <w:sz w:val="20"/>
          <w:szCs w:val="20"/>
          <w:lang w:val="en-US" w:eastAsia="en-US"/>
        </w:rPr>
      </w:r>
    </w:p>
    <w:p>
      <w:pPr>
        <w:pStyle w:val="Normal"/>
        <w:tabs>
          <w:tab w:val="clear" w:pos="720"/>
          <w:tab w:val="left" w:pos="2700" w:leader="none"/>
        </w:tabs>
        <w:rPr>
          <w:lang w:val="en-US"/>
        </w:rPr>
      </w:pPr>
      <w:r>
        <w:rPr>
          <w:lang w:val="en-US"/>
        </w:rPr>
        <w:t>Instruct the Editor to replace figure 67 with the follow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en-US"/>
              </w:rPr>
            </w:pPr>
            <w:r>
              <w:rPr>
                <w:lang w:val="en-US"/>
              </w:rPr>
              <w:t>Attenuation (dB) or Range (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en-US"/>
              </w:rPr>
            </w:pPr>
            <w:r>
              <w:rPr>
                <w:lang w:val="en-US"/>
              </w:rPr>
              <w:t>MDI – ML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en-US"/>
              </w:rPr>
            </w:pPr>
            <w:r>
              <w:rPr>
                <w:lang w:val="en-US"/>
              </w:rPr>
              <w:t>MDI - D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en-US"/>
              </w:rPr>
            </w:pPr>
            <w:r>
              <w:rPr>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en-US"/>
              </w:rPr>
            </w:pPr>
            <w:r>
              <w:rPr>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en-US"/>
              </w:rPr>
            </w:pPr>
            <w:r>
              <w:rPr>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en-US"/>
              </w:rPr>
            </w:pPr>
            <w:r>
              <w:rPr>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en-US"/>
              </w:rPr>
            </w:pPr>
            <w:r>
              <w:rPr>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en-US"/>
              </w:rPr>
            </w:pPr>
            <w:r>
              <w:rPr>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en-US"/>
              </w:rPr>
            </w:pPr>
            <w:r>
              <w:rPr>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en-US"/>
              </w:rPr>
            </w:pPr>
            <w:r>
              <w:rPr>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en-US"/>
              </w:rPr>
            </w:pPr>
            <w:r>
              <w:rPr>
                <w:lang w:val="en-US"/>
              </w:rPr>
            </w:r>
          </w:p>
        </w:tc>
      </w:tr>
    </w:tbl>
    <w:p>
      <w:pPr>
        <w:pStyle w:val="Normal"/>
        <w:tabs>
          <w:tab w:val="clear" w:pos="720"/>
          <w:tab w:val="left" w:pos="2700" w:leader="none"/>
        </w:tabs>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Comments Resolution for Draft P802.11.2-D1.0 </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t>doc.:IEEE 802.11-07/2532</w:t>
    </w:r>
  </w:p>
  <w:p>
    <w:pPr>
      <w:pStyle w:val="Header"/>
      <w:tabs>
        <w:tab w:val="clear" w:pos="6480"/>
        <w:tab w:val="center" w:pos="4680" w:leader="none"/>
        <w:tab w:val="right" w:pos="9360" w:leader="none"/>
        <w:tab w:val="right" w:pos="12960" w:leader="none"/>
      </w:tabs>
      <w:rPr/>
    </w:pP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cto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28:00Z</dcterms:created>
  <dc:creator>Dalton Victor</dc:creator>
  <dc:description/>
  <cp:keywords/>
  <dc:language>en-US</dc:language>
  <cp:lastModifiedBy>dvictor</cp:lastModifiedBy>
  <cp:lastPrinted>2007-07-11T08:01:00Z</cp:lastPrinted>
  <dcterms:modified xsi:type="dcterms:W3CDTF">2007-09-19T01:28:00Z</dcterms:modified>
  <cp:revision>2</cp:revision>
  <dc:subject>Proposal for comment resolut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