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3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to 3GPP SA2 regarding future interworking co-oper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, Old Salisbury Lane, Romsey, SO51 0ZN, 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stephen.mccann@roke.co.uk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61950</wp:posOffset>
                </wp:positionV>
                <wp:extent cx="594360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a liaison to 3GPP SA2 regarding future interworking co-operation, in response to their liaison S2-072053 (11-07-0584r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8.85pt;mso-wrap-distance-left:9.05pt;mso-wrap-distance-right:9.05pt;mso-wrap-distance-top:0pt;mso-wrap-distance-bottom:0pt;margin-top:28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a liaison to 3GPP SA2 regarding future interworking co-operation, in response to their liaison S2-072053 (11-07-0584r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From: </w:t>
        <w:tab/>
        <w:t>Stuart J.Kerry, Chair IEEE 802.11 Working Grou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Gottfried Punz, 3GPP SA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lasz Berlini, 3GPP SA2 chair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>Title: Liaison to 3GPP SA2 regarding future interworking co-operation.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Purpose: To pursue avenues of future interworking co-operation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Gottfried,</w:t>
      </w:r>
    </w:p>
    <w:p>
      <w:pPr>
        <w:pStyle w:val="Normal"/>
        <w:rPr/>
      </w:pPr>
      <w:r>
        <w:rPr>
          <w:sz w:val="24"/>
        </w:rPr>
        <w:tab/>
        <w:t>I would like to thank you for your liaison (S2-072053), dated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understand that IEEE 802.11u responded to your liaison request and held a very successful and interesting joint teleconference with 3GPP SA2 delegates on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7 (Minutes : 11-07-1981r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e of the outcomes from this teleconference was to establish a date for a joint meeting between IEEE 802.11u and 3GPP SA2 to pursue issues of mutual interest regarding I-WLAN (Interworking WLA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EEE 802.11u attended the 3GPP SA2 meeting on the morning of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07, in Helsinki, Finland and were rather disappointed to discovered that no discussion opportunity was available, albeit that the 3GPP SA2 agenda topic was I-W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though I appreciate that 3GPP SA2 had a very full agenda, it is strongly felt by the IEEE 802.11u delegates that there are many areas within which they can assist with your r8 (release 8) I-WLAN development work, especially within the areas of network selection and emergency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strongly of the opinion that co-operation between our standard organisations must occur, in the area of I-WLAN, so that efficient interoperable devices can be produced.  IEEE 802.11 continues to evolve at a fast pace and I welcome a further opportunity to arrange a face to face meeting with 3GPP SA2 to discuss technical issues.  If 3GPP SA2 no longer feels that co-operation is required then this will be useful feedback to the IEEE 802.11 working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an you provide me, with a list of suitable dates both in 2007 and 2008, so that we can prepare such a meeting well in advance of our busy sched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I look forward to discussion on this issue, and would like invite you to send feedback in advance of our next IEEE 802.11 plenary 11-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07 meeting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</w:rPr>
        <w:t>For your reference, IEEE P802.11-2007 is the current version of the IEEE 802.11 Standard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lease contact myself, Stuart J. Kerry, IEEE 802.11 Working Group chair, together with Stephen McCann, IEEE 802.11u Task Group chair, with any questions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Best Regards,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Stuart J. Ke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>
          <w:sz w:val="24"/>
        </w:rPr>
      </w:pPr>
      <w:r>
        <w:rPr>
          <w:sz w:val="24"/>
        </w:rPr>
        <w:t>Stuart J Kerry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stuart@ok-brit.com</w:t>
        </w:r>
      </w:hyperlink>
    </w:p>
    <w:p>
      <w:pPr>
        <w:pStyle w:val="Normal"/>
        <w:rPr/>
      </w:pPr>
      <w:r>
        <w:rPr>
          <w:sz w:val="24"/>
        </w:rPr>
        <w:t>+1 408 474 7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ephen McCann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stephen.mccann@roke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4 1794 833341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 of Possible Information for Assistive Roaming Datab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etwork name (Cellular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MCC, MN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etwork identifier (WLAN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Realm, SSID, HESSID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Roaming partner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ervices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Cost:  currency, unit, value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Subscription only or other (define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ocation Informatio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Cell ID, LatLong, Civi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Access Points, LatLong, Civi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uthentication Protocol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AP type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hannel (frequency band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QoS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hysical layer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Modulation Type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Data rat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ote: The entries are general, and may or may not apply to particular technologies or wireless services. They are provided as a starting point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iais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52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lang w:eastAsia="ko-KR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yperlink" Target="mailto:stuart@ok-brit.com" TargetMode="External"/><Relationship Id="rId4" Type="http://schemas.openxmlformats.org/officeDocument/2006/relationships/hyperlink" Target="mailto:stephen.mccann@rok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45:00Z</dcterms:created>
  <dc:creator>Stephen McCann</dc:creator>
  <dc:description>Stephen McCann, NSN</dc:description>
  <cp:keywords>September 2007</cp:keywords>
  <dc:language>en-US</dc:language>
  <cp:lastModifiedBy>ps4</cp:lastModifiedBy>
  <dcterms:modified xsi:type="dcterms:W3CDTF">2007-09-18T21:28:00Z</dcterms:modified>
  <cp:revision>3</cp:revision>
  <dc:subject>Liaison</dc:subject>
  <dc:title>doc.: IEEE 802.11-07/2520r0</dc:title>
</cp:coreProperties>
</file>