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887 MAC transfer ta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LB97 CIDs from the MAC adhoc spreadsheet tab Transferr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LB97 CIDs from the MAC adhoc spreadsheet tab Transferred.</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62"/>
        <w:gridCol w:w="630"/>
        <w:gridCol w:w="807"/>
        <w:gridCol w:w="331"/>
        <w:gridCol w:w="360"/>
        <w:gridCol w:w="2250"/>
        <w:gridCol w:w="2070"/>
        <w:gridCol w:w="2250"/>
      </w:tblGrid>
      <w:tr>
        <w:trPr>
          <w:trHeight w:val="7140"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887</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30.00</w:t>
            </w:r>
          </w:p>
        </w:tc>
        <w:tc>
          <w:tcPr>
            <w:tcW w:w="8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5.1</w:t>
            </w:r>
          </w:p>
        </w:tc>
        <w:tc>
          <w:tcPr>
            <w:tcW w:w="33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Yuichi</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text allows a TXOP holder to force third party stations to set the CCA for a duration up to the TXOP Limit (i.e. maximum allowed value for Duration/Id field) even in the case this protected time interval is not entirely used. Such behaviour could suppress non-HT transmissions and could cause a serious capture effect: when not all the protected time is used and the remaining time is significant, the TXOP holder can re-start decrementing the Backoff window for all its pending ACs, while other stations have to wait until CCA expires. The results is that it is highly probable that the old TXOP holder re-gain access to the channel and other HT/Legacy transmissions are either suppressed or seriously delayed.</w:t>
            </w:r>
          </w:p>
        </w:tc>
        <w:tc>
          <w:tcPr>
            <w:tcW w:w="20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uggest several options: 1. do not allow L-Sig TXOP protection when L-Sig TXOP protection Full Support field of the HT Information element from the AP is zero; 2. Limit the maximum value of L_Length (e.g 1000 bytes, which means an L-Sig duration of approx 1.3 msec) whenever L-Sig TXOP protection is used in order to reduce the possibility of a capture effect; 3. a station using L-Sig TXOP protection cannot re-start decrementing its backoff window, for any of its pending ACs, until its last protected TXOP is elapsed (i.e. CCA is clear at third party stations in the BSS).</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See doc 11-07-0734r6 for a possible resolution.</w:t>
            </w:r>
          </w:p>
        </w:tc>
      </w:tr>
      <w:tr>
        <w:trPr>
          <w:trHeight w:val="2298"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30.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4</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Yuich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A L_LENGTH implies a reservation of 5.5 ms, which lends itself to abusive behavior and makes it difficult/impossible to support voice with acceptable Qo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Keep 11n consistent with 11ag, with a maximum L_LENGTH of 2306</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see CID 332 which preserves the current max value of 4095 for L_LENGTH but adds a note recommending that values above 2340 octets should be accompanied by a fallback mechanism – see also 11-07-0776r1.</w:t>
            </w:r>
          </w:p>
        </w:tc>
      </w:tr>
      <w:tr>
        <w:trPr>
          <w:trHeight w:val="43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31.1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5.1</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Yuich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A L_LENGTH implies a reservation of 5.5 ms, which lends itself to abusive behavior and makes it difficult/impossible to support voice with acceptable Qo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Keep 11n consistent with 11ag, with a maximum L_LENGTH of 2306</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see CID 332 which preserves the current max value of 4095 for L_LENGTH but adds a note recommending that values above 2340 octets should be accompanied by a fallback mechanism – see also 11-07-0776r1.</w:t>
            </w:r>
          </w:p>
        </w:tc>
      </w:tr>
      <w:tr>
        <w:trPr>
          <w:trHeight w:val="17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02.3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1.15.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sentence starting with "A PCO capable…" is confusing. The AP advertises a BSS channel width of 20/40 MHz by setting the STA Channel Width in the HT Information element to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ake the sentence more accurate.</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Counter – editor shall delete the two paragraphs in subclause 11.15.2 </w:t>
            </w:r>
            <w:r>
              <w:rPr>
                <w:rFonts w:cs="Arial" w:ascii="Arial" w:hAnsi="Arial"/>
                <w:b/>
                <w:bCs/>
                <w:sz w:val="20"/>
                <w:lang w:val="en-US"/>
              </w:rPr>
              <w:t>Basic functionality in BSS 20/40 MHz mode</w:t>
            </w:r>
          </w:p>
          <w:p>
            <w:pPr>
              <w:pStyle w:val="Normal"/>
              <w:rPr>
                <w:rFonts w:ascii="Arial" w:hAnsi="Arial" w:cs="Arial"/>
                <w:sz w:val="20"/>
                <w:lang w:val="en-US"/>
              </w:rPr>
            </w:pPr>
            <w:r>
              <w:rPr>
                <w:rFonts w:cs="Arial" w:ascii="Arial" w:hAnsi="Arial"/>
                <w:sz w:val="20"/>
                <w:lang w:val="en-US"/>
              </w:rPr>
              <w:t>In Tgn Draft D2.07 on page 207 beginninng at about line 34 , the first of which begins with “Phased Coexistence Operation” – Similar information is found within 11.16 --- Also, an nearly identical sentence to the cited sentence was deleted as per CID 2600.</w:t>
            </w:r>
          </w:p>
        </w:tc>
      </w:tr>
      <w:tr>
        <w:trPr>
          <w:trHeight w:val="17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95.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5</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is paragraph is very badly written and contains repititions of the same ideas over the few lines the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write and consolidate these ideas into different sentences.  For example, Line one can merge with some of the subsequent ones to become one concise sentence.</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Assign to Doug Chan OR refer to changes made by CID 423, 488, 1122, 1123, 1690.</w:t>
            </w:r>
          </w:p>
        </w:tc>
      </w:tr>
      <w:tr>
        <w:trPr>
          <w:trHeight w:val="331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5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7.15</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Both cells in the "Use Protection = 1" column contain the phrase, "using mechanisms such as…."  This implies that there are other mechanisms, but does not help the reader determine what those 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f the list is exhaustive, replace both sentences with: "All HT transmissions shall be protected using RTS/CTS or CTS-to-Self prior to the HT transmissions."  If the list is not exhaustive, either change the sentence to completely enumerate the mechanisms (removing "mechanisms such as"), or provide a reference to a clause that contains the enumeration.</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Counter – Editor shall add a reference in the Use_protection = 1 colum of the table to see 9.13.2 of TGn Draft D2.07 (or 9.13 of the 802.11-2007 standard) </w:t>
            </w:r>
            <w:r>
              <w:rPr>
                <w:rFonts w:cs="Arial" w:ascii="Arial" w:hAnsi="Arial"/>
                <w:b/>
                <w:bCs/>
                <w:sz w:val="20"/>
                <w:lang w:val="en-US"/>
              </w:rPr>
              <w:t>Protection mechanism for non-ERP receivers</w:t>
            </w:r>
            <w:r>
              <w:rPr>
                <w:rFonts w:cs="Arial" w:ascii="Arial" w:hAnsi="Arial"/>
                <w:bCs/>
                <w:sz w:val="20"/>
                <w:lang w:val="en-US"/>
              </w:rPr>
              <w:t xml:space="preserve"> which describes protection mechanisms in more general terms as frames that set NAVs in receiving STAs.</w:t>
            </w:r>
          </w:p>
          <w:p>
            <w:pPr>
              <w:pStyle w:val="Normal"/>
              <w:rPr>
                <w:rFonts w:ascii="Arial" w:hAnsi="Arial" w:cs="Arial"/>
                <w:sz w:val="20"/>
                <w:lang w:val="en-US"/>
              </w:rPr>
            </w:pPr>
            <w:r>
              <w:rPr>
                <w:rFonts w:cs="Arial" w:ascii="Arial" w:hAnsi="Arial"/>
                <w:sz w:val="20"/>
                <w:lang w:val="en-US"/>
              </w:rPr>
            </w:r>
          </w:p>
        </w:tc>
      </w:tr>
      <w:tr>
        <w:trPr>
          <w:trHeight w:val="7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5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84.2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1.1.2.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paragraph should include a sentence similar to definition 3.n52 explaining what the secondary beacon do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fter the first sentence, insert: "The secondary beacon extends the range of the BSS for HT STAs that support the STBC feat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 the text adds no normative behavior and only repeats information that already exists in the definitions.</w:t>
            </w:r>
          </w:p>
        </w:tc>
      </w:tr>
      <w:tr>
        <w:trPr>
          <w:trHeight w:val="255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6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4.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2.1.7</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avee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n9: since the BAR and BA Ack policy subfield are defined only for HT-delayed agreement, and the HT-delayed block ack only uses compressed BA and BAR variants, why the values are also mentioned to be used for simple BlkAck and simple BlkAckReq in this tab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Only mention for the compressed BlkAckReq/BlkAck and Multi-TIB BlkAckReq/BlkAck. </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 The language of the draft currently indicates that the field is reserved for non-HT Delayed BAReq cases. In order to otherwise satisfy the commenter, there would be a need to redefine the fields for each of the different variants of the BAReq and BA frames and a duplication of much of the text and diagrams, which hardly seems worth the trouble and invites duplication misynchronization problems. The existing mention of the fact that the field is reserved for the other cases seems very efficient in comparison.</w:t>
            </w:r>
          </w:p>
        </w:tc>
      </w:tr>
      <w:tr>
        <w:trPr>
          <w:trHeight w:val="17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64.06</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3.2.49.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upport for PSMP should be moved to the Extended Capabilities IE in 7.3.2.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 while the general nature of the comment is a request to allow PSMP to be used by non-HT STA, this is not quite possible with just the movement of the capability support bit. PSMP requires MTID BA support, which is also HT-associated. And MTID BA support requires compressed BA support, which implies A-MPDU support, which requires HT PHY support.</w:t>
            </w:r>
          </w:p>
          <w:p>
            <w:pPr>
              <w:pStyle w:val="Normal"/>
              <w:rPr>
                <w:rFonts w:ascii="Arial" w:hAnsi="Arial" w:cs="Arial"/>
                <w:sz w:val="20"/>
                <w:lang w:val="en-US"/>
              </w:rPr>
            </w:pPr>
            <w:r>
              <w:rPr>
                <w:rFonts w:cs="Arial" w:ascii="Arial" w:hAnsi="Arial"/>
                <w:sz w:val="20"/>
                <w:lang w:val="en-US"/>
              </w:rPr>
              <w:t>OR</w:t>
            </w:r>
          </w:p>
          <w:p>
            <w:pPr>
              <w:pStyle w:val="Normal"/>
              <w:rPr>
                <w:rFonts w:ascii="Arial" w:hAnsi="Arial" w:cs="Arial"/>
                <w:sz w:val="20"/>
                <w:lang w:val="en-US"/>
              </w:rPr>
            </w:pPr>
            <w:r>
              <w:rPr>
                <w:rFonts w:cs="Arial" w:ascii="Arial" w:hAnsi="Arial"/>
                <w:sz w:val="20"/>
                <w:lang w:val="en-US"/>
              </w:rPr>
              <w:t>Counter – move the bit, but it would mean more than just PSMP support – it would also mean support for MTID BA, but NOT support for A-MPDU.</w:t>
            </w:r>
          </w:p>
        </w:tc>
      </w:tr>
      <w:tr>
        <w:trPr>
          <w:trHeight w:val="22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5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6.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3.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Because control frames that are not response frames (like BAR and CF_End) are sent by the TXOP owner (or the RDG Grantee) there is no need for predictability.  Therefore these frame may be sent at any basic rate selected by the sende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s suggested.</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Counter – editor shall make changes shown under the heading CID 1530 in 11-07-xxxxr0 – Note that the commentor is asking for a change to the baseline standard, which requires all control frames to be transmitted at a basic rate – the HT amendment already allows a greater range of MCS to be used for these frames, in the spirit of the suggestion of the commentor – however, such a change to the baseline would however, the wording of that allowance did have a minor hole to be plugged.  </w:t>
            </w:r>
          </w:p>
          <w:p>
            <w:pPr>
              <w:pStyle w:val="Normal"/>
              <w:autoSpaceDE w:val="false"/>
              <w:rPr>
                <w:rFonts w:ascii="TimesNewRoman;Times New Roman" w:hAnsi="TimesNewRoman;Times New Roman" w:cs="TimesNewRoman;Times New Roman"/>
                <w:sz w:val="20"/>
                <w:lang w:val="en-US"/>
              </w:rPr>
            </w:pPr>
            <w:r>
              <w:rPr>
                <w:rFonts w:cs="Arial" w:ascii="Arial" w:hAnsi="Arial"/>
                <w:sz w:val="20"/>
                <w:lang w:val="en-US"/>
              </w:rPr>
              <w:t>WE COULD reduce the restrictions for the non-MCS values as well.</w:t>
            </w:r>
          </w:p>
          <w:p>
            <w:pPr>
              <w:pStyle w:val="Normal"/>
              <w:rPr>
                <w:rFonts w:ascii="Arial" w:hAnsi="Arial" w:cs="Arial"/>
                <w:sz w:val="20"/>
                <w:lang w:val="en-US"/>
              </w:rPr>
            </w:pPr>
            <w:r>
              <w:rPr>
                <w:rFonts w:cs="Arial" w:ascii="Arial" w:hAnsi="Arial"/>
                <w:sz w:val="20"/>
                <w:lang w:val="en-US"/>
              </w:rPr>
            </w:r>
          </w:p>
        </w:tc>
      </w:tr>
      <w:tr>
        <w:trPr>
          <w:trHeight w:val="22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5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6.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3.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Because control frames that are not response frames (like BAR and CF_End) are sent by the TXOP owner (or the RDG Grantee) there is no need for predictability.  Therefore these frame may be sent at any basic MCS selected by the sende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s suggest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see resolution to CID 1530, which does not actually accept the suggestion, but makes a minor change with respect to MCS choice for the same case.</w:t>
            </w:r>
          </w:p>
        </w:tc>
      </w:tr>
      <w:tr>
        <w:trPr>
          <w:trHeight w:val="26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5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8.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6</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ose rules….not clear what they 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what "those rules" indicate. Remove if not need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 clarification is made, editor shall make the changes shown under the heading CID 1533 in 11-07-xxxxr0.</w:t>
            </w:r>
          </w:p>
        </w:tc>
      </w:tr>
      <w:tr>
        <w:trPr>
          <w:trHeight w:val="561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72.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0.3.10.8.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re is no explicit statement which STA can use STB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d paragraph here such as;</w:t>
              <w:br/>
              <w:t>" The STA supporting transmitting PSDU with SERVICE field using STBC shall announce its capability with setting Tx STBC field to 1 in the HT Capabilities Info field in all HT Capabilities element that it transmits. The STA supporting receiving PSDU with SERVICE field using STBC shall announce its capability with setting Rx STBC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Counter – editor shall add text that describes the bit setting that is necessary to indicate STBC support in a subclause of clause 11 as per the TGn editor instructions found under the heading CID 1600 in 11-07-xxxxr0 </w:t>
            </w:r>
          </w:p>
          <w:p>
            <w:pPr>
              <w:pStyle w:val="Normal"/>
              <w:rPr>
                <w:rFonts w:ascii="Arial" w:hAnsi="Arial" w:cs="Arial"/>
                <w:sz w:val="20"/>
                <w:lang w:val="en-US"/>
              </w:rPr>
            </w:pPr>
            <w:r>
              <w:rPr>
                <w:rFonts w:cs="Arial" w:ascii="Arial" w:hAnsi="Arial"/>
                <w:sz w:val="20"/>
                <w:lang w:val="en-US"/>
              </w:rPr>
            </w:r>
          </w:p>
        </w:tc>
      </w:tr>
      <w:tr>
        <w:trPr>
          <w:trHeight w:val="612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0.24</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0.3.10.10.5</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im Petranovi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re is no explicit statement which STA can use short G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urier New" w:hAnsi="Courier New" w:cs="Courier New"/>
                <w:sz w:val="20"/>
                <w:lang w:val="en-US"/>
              </w:rPr>
            </w:pPr>
            <w:r>
              <w:rPr>
                <w:rFonts w:cs="Courier New" w:ascii="Courier New" w:hAnsi="Courier New"/>
                <w:sz w:val="19"/>
                <w:szCs w:val="19"/>
                <w:lang w:val="en-US"/>
              </w:rPr>
              <w:t>Counter - Accept in principle. See changes created by CID 2654.</w:t>
            </w:r>
          </w:p>
          <w:p>
            <w:pPr>
              <w:pStyle w:val="Normal"/>
              <w:rPr>
                <w:rFonts w:ascii="Arial" w:hAnsi="Arial" w:cs="Arial"/>
                <w:sz w:val="20"/>
                <w:lang w:val="en-US"/>
              </w:rPr>
            </w:pPr>
            <w:r>
              <w:rPr>
                <w:rFonts w:cs="Arial" w:ascii="Arial" w:hAnsi="Arial"/>
                <w:sz w:val="20"/>
                <w:lang w:val="en-US"/>
              </w:rPr>
            </w:r>
          </w:p>
        </w:tc>
      </w:tr>
      <w:tr>
        <w:trPr>
          <w:trHeight w:val="204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16.33</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0.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ather than the convoluted sentence about "… not contain any value other than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Or simply state that this means that HT STA shall support Block Ack, or add a clarifying Not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TimesNewRoman;Times New Roman" w:ascii="TimesNewRoman;Times New Roman" w:hAnsi="TimesNewRoman;Times New Roman"/>
                <w:sz w:val="20"/>
                <w:lang w:val="en-US"/>
              </w:rPr>
              <w:t>Reject – the statement is quite clear and uses formal language to describe what is required. The verb “support” is informal  and therefore does not accurately describe the required conditions to determine the behavior. “Support” is generally replaced in the document with more specific language if it is found in use in other places.</w:t>
            </w:r>
          </w:p>
        </w:tc>
      </w:tr>
      <w:tr>
        <w:trPr>
          <w:trHeight w:val="204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18.4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0.7.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at is "current context of the bitmap" in this line and the nex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y</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Counter – editor shall change the sentence in draft TGn D2.07 page 125 at about line 48 from “The Scoreboard Context Control stores an acknowled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itmap plus the current context of the bitmap for each established HT-immediate Block Ack agreement under</w:t>
            </w:r>
          </w:p>
          <w:p>
            <w:pPr>
              <w:pStyle w:val="Normal"/>
              <w:autoSpaceDE w:val="false"/>
              <w:rPr/>
            </w:pPr>
            <w:r>
              <w:rPr>
                <w:rFonts w:cs="TimesNewRoman;Times New Roman" w:ascii="TimesNewRoman;Times New Roman" w:hAnsi="TimesNewRoman;Times New Roman"/>
                <w:sz w:val="20"/>
                <w:lang w:val="en-US"/>
              </w:rPr>
              <w:t>full state operation or the current context of the acknowledgement bitmap under partial state operation.” To “The Scoreboard Context Control stores an acknowledgement</w:t>
            </w:r>
          </w:p>
          <w:p>
            <w:pPr>
              <w:pStyle w:val="Normal"/>
              <w:autoSpaceDE w:val="false"/>
              <w:rPr/>
            </w:pPr>
            <w:r>
              <w:rPr>
                <w:rFonts w:cs="TimesNewRoman;Times New Roman" w:ascii="TimesNewRoman;Times New Roman" w:hAnsi="TimesNewRoman;Times New Roman"/>
                <w:sz w:val="20"/>
                <w:lang w:val="en-US"/>
              </w:rPr>
              <w:t>bitmap containing the current reception status of MSDUs for HT-immediate Block Ack agreements. Und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ull state operation, status is maintained in statically assigned memory. Under partial state operation, status is maintained in a cache memory and therefore, the status information is subject to cache replacement.”</w:t>
            </w:r>
          </w:p>
        </w:tc>
      </w:tr>
      <w:tr>
        <w:trPr>
          <w:trHeight w:val="306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7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7.3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is paragraph, including a)-d) can be simplified for consistenc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a)-d) with the following: "Under the conditions of column 2 of Table n 49, HT transmissions may be protected as follows: Using a non-HT or HT_MF preamble, transmit a first PPDU that requires a response that is sent as a non-HT frame or a non-HT duplicate frame." Keep the NOT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 several pieces of information are lost when making the proposed change, and the table exists because many comments were written in the past asking for specific information regarding protection mechanisms for HT transmissions.</w:t>
            </w:r>
          </w:p>
        </w:tc>
      </w:tr>
      <w:tr>
        <w:trPr>
          <w:trHeight w:val="17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1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86.1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4.a.1</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mit Bansa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requirement to use a delimiter of MPDU length zero for padding is too strong.  There are a number of alternatives, such as any invalid delimiter,  which will achieve the same resul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This shall be used" by "This should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open</w:t>
            </w:r>
          </w:p>
        </w:tc>
      </w:tr>
      <w:tr>
        <w:trPr>
          <w:trHeight w:val="382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bookmarkStart w:id="0" w:name="_Hlk177823937"/>
            <w:bookmarkStart w:id="1" w:name="OLE_LINK2"/>
            <w:bookmarkStart w:id="2" w:name="OLE_LINK1"/>
            <w:bookmarkEnd w:id="0"/>
            <w:bookmarkEnd w:id="1"/>
            <w:bookmarkEnd w:id="2"/>
            <w:r>
              <w:rPr>
                <w:rFonts w:cs="Arial" w:ascii="Arial" w:hAnsi="Arial"/>
                <w:sz w:val="20"/>
                <w:lang w:val="en-US"/>
              </w:rPr>
              <w:t>26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25.47</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0.3.2</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im Petranovi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w does the MAC know when to use SHORT_GI?  Does it have all the information necessary to make this deci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editor shall make changes to the draft as shown under the heading CID 2654 from document 11-07-xxxxr0 to accept in principle the first of the two issues cited. The second part is less straightforward – there currently is no part of the baseline that describes the process or entity that determines the selection of a phy rate or MCS, for example, and short GI would likely come from a similar entity.</w:t>
            </w:r>
          </w:p>
        </w:tc>
      </w:tr>
      <w:tr>
        <w:trPr>
          <w:trHeight w:val="204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an NDP follow a NDP announcement frame by RIF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he rules for frame sequencing within an NDP exchange have been clarified per the changes introduced by doc 11-07-2056r1</w:t>
            </w:r>
          </w:p>
        </w:tc>
      </w:tr>
      <w:tr>
        <w:trPr>
          <w:trHeight w:val="127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86.1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4.a.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requirement to use delimiter of MPDU length zero for padding is too strong - any invalid delimiter will do the same 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This shall be used" by "This should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Open</w:t>
            </w:r>
          </w:p>
          <w:p>
            <w:pPr>
              <w:pStyle w:val="Normal"/>
              <w:rPr>
                <w:rFonts w:ascii="Arial" w:hAnsi="Arial" w:cs="Arial"/>
                <w:sz w:val="20"/>
                <w:lang w:val="en-US"/>
              </w:rPr>
            </w:pPr>
            <w:r>
              <w:rPr>
                <w:rFonts w:cs="Arial" w:ascii="Arial" w:hAnsi="Arial"/>
                <w:sz w:val="20"/>
                <w:lang w:val="en-US"/>
              </w:rPr>
            </w:r>
          </w:p>
        </w:tc>
      </w:tr>
      <w:tr>
        <w:trPr>
          <w:trHeight w:val="280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6.0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TxOP initialized with non-HT PPDU can be initialized with non-HT duplicate frame. It should be mentioned as well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Change the sentences as follows: "If a control frame ... is carried in a non-HT PPDU or in non-HT duplicate frame …", "If a control frame ... is carried in a HT PPDU but non-HT duplicate frame", "Selection between HT PPDU format and non-HT PPDU format or non-HT duplicate frame ..." </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153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8.24</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3.3</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purpose of this subclause is covered in 9.13.3.1 so no need for this subclau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entire 9.13.3.3 subclause</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0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34.31</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6.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at is capture effect for non-HT ST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306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8.46</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6</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or grammatical construc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ither be explicit in reference by replacing "those rules" with a direct reference to 9.13.3, or combine this sentence with the one on line 42 to form a single paragraph, so that the antecedent of the definite article is clear.</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586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7.62</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4</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f the contents of the Basic MCS Set is all zeros, non-HT basic rates shall be used. Is this the same as a rate from the BSSBasicRateS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write, to state that a rate from the BSSBasicRateSet will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382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9.21</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7</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description of the rate selection mechanism in this clause is very confus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reword.</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1275"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9</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8.25</w:t>
            </w:r>
          </w:p>
        </w:tc>
        <w:tc>
          <w:tcPr>
            <w:tcW w:w="80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3.3.3</w:t>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y is greenfield PPDU protection restricted to mechanisms in 9.13.6</w:t>
            </w:r>
          </w:p>
        </w:tc>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why legacy RTS/CTS mechanisms cannot be used to protect green field transmissions.</w:t>
            </w:r>
          </w:p>
        </w:tc>
        <w:tc>
          <w:tcPr>
            <w:tcW w:w="225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u w:val="single"/>
        </w:rPr>
      </w:pPr>
      <w:r>
        <w:rPr>
          <w:b/>
          <w:sz w:val="52"/>
          <w:szCs w:val="52"/>
          <w:u w:val="single"/>
        </w:rPr>
        <w:t>CID 1530:</w:t>
      </w:r>
    </w:p>
    <w:p>
      <w:pPr>
        <w:pStyle w:val="Normal"/>
        <w:rPr>
          <w:b/>
          <w:b/>
          <w:sz w:val="52"/>
          <w:szCs w:val="52"/>
          <w:u w:val="single"/>
        </w:rPr>
      </w:pPr>
      <w:r>
        <w:rPr>
          <w:b/>
          <w:sz w:val="52"/>
          <w:szCs w:val="52"/>
          <w:u w:val="single"/>
        </w:rPr>
      </w:r>
    </w:p>
    <w:p>
      <w:pPr>
        <w:pStyle w:val="Normal"/>
        <w:rPr/>
      </w:pPr>
      <w:r>
        <w:rPr>
          <w:b/>
          <w:bCs/>
          <w:i/>
          <w:iCs/>
          <w:sz w:val="24"/>
          <w:szCs w:val="24"/>
          <w:lang w:val="en-US"/>
        </w:rPr>
        <w:t>TGn Editor: Change the second paragraph of subclause “9.6.0e.2 Rate selection for control frames that are not control response frames” beginning with “The successful establishment” as found in TGn Draft D2.07 on about page 111 line 60 as shown:</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If a control frame that is not a control response frame is not the first frame transmitted within a TXOP and is carried in an HT PPDU, the transmitting STA shall transmit the frame using an MCS supported by the receiver STA, as reported in the Supported MCS field in the HT capabilities element in management frames transmitted by that STA, or using a mandatory rate or MCS when the </w:t>
      </w:r>
      <w:del w:id="0" w:author="Matthew Fischer" w:date="2007-09-14T13:21:00Z">
        <w:r>
          <w:rPr>
            <w:rFonts w:cs="TimesNewRoman;Times New Roman" w:ascii="TimesNewRoman;Times New Roman" w:hAnsi="TimesNewRoman;Times New Roman"/>
            <w:sz w:val="24"/>
            <w:szCs w:val="24"/>
            <w:lang w:val="en-US"/>
          </w:rPr>
          <w:delText>BSSBasicRateSet and  BSSBasicMCSSet</w:delText>
        </w:r>
      </w:del>
      <w:ins w:id="1" w:author="Matthew Fischer" w:date="2007-09-14T13:21:00Z">
        <w:r>
          <w:rPr>
            <w:rFonts w:cs="TimesNewRoman;Times New Roman" w:ascii="TimesNewRoman;Times New Roman" w:hAnsi="TimesNewRoman;Times New Roman"/>
            <w:sz w:val="24"/>
            <w:szCs w:val="24"/>
            <w:lang w:val="en-US"/>
          </w:rPr>
          <w:t>MCS</w:t>
        </w:r>
      </w:ins>
      <w:ins w:id="2" w:author="Matthew Fischer" w:date="2007-09-14T13:23:00Z">
        <w:r>
          <w:rPr>
            <w:rFonts w:cs="TimesNewRoman;Times New Roman" w:ascii="TimesNewRoman;Times New Roman" w:hAnsi="TimesNewRoman;Times New Roman"/>
            <w:sz w:val="24"/>
            <w:szCs w:val="24"/>
            <w:lang w:val="en-US"/>
          </w:rPr>
          <w:t xml:space="preserve">s </w:t>
        </w:r>
      </w:ins>
      <w:ins w:id="3" w:author="Matthew Fischer" w:date="2007-09-14T13:21:00Z">
        <w:r>
          <w:rPr>
            <w:rFonts w:cs="TimesNewRoman;Times New Roman" w:ascii="TimesNewRoman;Times New Roman" w:hAnsi="TimesNewRoman;Times New Roman"/>
            <w:sz w:val="24"/>
            <w:szCs w:val="24"/>
            <w:lang w:val="en-US"/>
          </w:rPr>
          <w:t>supported by the receiver STA</w:t>
        </w:r>
      </w:ins>
      <w:r>
        <w:rPr>
          <w:rFonts w:cs="TimesNewRoman;Times New Roman" w:ascii="TimesNewRoman;Times New Roman" w:hAnsi="TimesNewRoman;Times New Roman"/>
          <w:sz w:val="24"/>
          <w:szCs w:val="24"/>
          <w:lang w:val="en-US"/>
        </w:rPr>
        <w:t xml:space="preserve"> are not available.</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1533:</w:t>
      </w:r>
    </w:p>
    <w:p>
      <w:pPr>
        <w:pStyle w:val="Normal"/>
        <w:rPr>
          <w:b/>
          <w:b/>
          <w:sz w:val="52"/>
          <w:szCs w:val="52"/>
          <w:u w:val="single"/>
        </w:rPr>
      </w:pPr>
      <w:r>
        <w:rPr>
          <w:b/>
          <w:sz w:val="52"/>
          <w:szCs w:val="52"/>
          <w:u w:val="single"/>
        </w:rPr>
      </w:r>
    </w:p>
    <w:p>
      <w:pPr>
        <w:pStyle w:val="Normal"/>
        <w:rPr/>
      </w:pPr>
      <w:r>
        <w:rPr>
          <w:b/>
          <w:bCs/>
          <w:i/>
          <w:iCs/>
          <w:sz w:val="24"/>
          <w:szCs w:val="24"/>
          <w:lang w:val="en-US"/>
        </w:rPr>
        <w:t>TGn Editor: Change and merge the second and the third paragraphs of subclause “9.6.0e.3.3 Control response frame MCS computation” as found in TGn Draft D2.07 on page 113 near line 36 as shown:</w:t>
      </w:r>
    </w:p>
    <w:p>
      <w:pPr>
        <w:pStyle w:val="Normal"/>
        <w:rPr>
          <w:b/>
          <w:b/>
          <w:bCs/>
          <w:i/>
          <w:i/>
          <w:iCs/>
          <w:sz w:val="24"/>
          <w:szCs w:val="24"/>
          <w:lang w:val="en-US"/>
        </w:rPr>
      </w:pPr>
      <w:r>
        <w:rPr>
          <w:b/>
          <w:bCs/>
          <w:i/>
          <w:iCs/>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The selection of the value for the channel width (CH_BANDWIDTH parameter of the TXVECTOR) of the response transmission is </w:t>
      </w:r>
      <w:r>
        <w:rPr>
          <w:rFonts w:cs="TimesNewRoman;Times New Roman" w:ascii="TimesNewRoman;Times New Roman" w:hAnsi="TimesNewRoman;Times New Roman"/>
          <w:color w:val="007200"/>
          <w:sz w:val="24"/>
          <w:szCs w:val="24"/>
          <w:lang w:val="en-US"/>
        </w:rPr>
        <w:t xml:space="preserve">(#2846) </w:t>
      </w:r>
      <w:r>
        <w:rPr>
          <w:rFonts w:cs="TimesNewRoman;Times New Roman" w:ascii="TimesNewRoman;Times New Roman" w:hAnsi="TimesNewRoman;Times New Roman"/>
          <w:color w:val="000000"/>
          <w:sz w:val="24"/>
          <w:szCs w:val="24"/>
          <w:lang w:val="en-US"/>
        </w:rPr>
        <w:t xml:space="preserve">defined in 9.6.3 (Channel Width selection for control frames). </w:t>
      </w:r>
      <w:r>
        <w:rPr>
          <w:rFonts w:cs="TimesNewRoman;Times New Roman" w:ascii="TimesNewRoman;Times New Roman" w:hAnsi="TimesNewRoman;Times New Roman"/>
          <w:sz w:val="24"/>
          <w:szCs w:val="24"/>
          <w:lang w:val="en-US"/>
        </w:rPr>
        <w:t xml:space="preserve">MCS values from the CandidateMCSSet that </w:t>
      </w:r>
      <w:del w:id="4" w:author="Matthew Fischer" w:date="2007-09-14T13:40:00Z">
        <w:r>
          <w:rPr>
            <w:rFonts w:cs="TimesNewRoman;Times New Roman" w:ascii="TimesNewRoman;Times New Roman" w:hAnsi="TimesNewRoman;Times New Roman"/>
            <w:sz w:val="24"/>
            <w:szCs w:val="24"/>
            <w:lang w:val="en-US"/>
          </w:rPr>
          <w:delText>do not satisfy those rules</w:delText>
        </w:r>
      </w:del>
      <w:ins w:id="5" w:author="Matthew Fischer" w:date="2007-09-14T13:40:00Z">
        <w:r>
          <w:rPr>
            <w:rFonts w:cs="TimesNewRoman;Times New Roman" w:ascii="TimesNewRoman;Times New Roman" w:hAnsi="TimesNewRoman;Times New Roman"/>
            <w:sz w:val="24"/>
            <w:szCs w:val="24"/>
            <w:lang w:val="en-US"/>
          </w:rPr>
          <w:t>cannot be transmitted with the selected CH_BANDWIDTH parameter value</w:t>
        </w:r>
      </w:ins>
      <w:r>
        <w:rPr>
          <w:rFonts w:cs="TimesNewRoman;Times New Roman" w:ascii="TimesNewRoman;Times New Roman" w:hAnsi="TimesNewRoman;Times New Roman"/>
          <w:sz w:val="24"/>
          <w:szCs w:val="24"/>
          <w:lang w:val="en-US"/>
        </w:rPr>
        <w:t xml:space="preserve"> shall be eliminated from the CandidateMCSSet.</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1600:</w:t>
      </w:r>
    </w:p>
    <w:p>
      <w:pPr>
        <w:pStyle w:val="Normal"/>
        <w:rPr>
          <w:b/>
          <w:b/>
          <w:sz w:val="52"/>
          <w:szCs w:val="52"/>
          <w:u w:val="single"/>
        </w:rPr>
      </w:pPr>
      <w:r>
        <w:rPr>
          <w:b/>
          <w:sz w:val="52"/>
          <w:szCs w:val="52"/>
          <w:u w:val="single"/>
        </w:rPr>
      </w:r>
    </w:p>
    <w:p>
      <w:pPr>
        <w:pStyle w:val="Normal"/>
        <w:rPr/>
      </w:pPr>
      <w:r>
        <w:rPr>
          <w:b/>
          <w:bCs/>
          <w:i/>
          <w:iCs/>
          <w:sz w:val="24"/>
          <w:szCs w:val="24"/>
          <w:lang w:val="en-US"/>
        </w:rPr>
        <w:t>TGn Editor: Insert the following heading and text in TGn Draft D2.07 on page 218 near line 1, preceding the subclause heading “12. PHY service specification” as shown:</w:t>
      </w:r>
    </w:p>
    <w:p>
      <w:pPr>
        <w:pStyle w:val="Normal"/>
        <w:rPr>
          <w:b/>
          <w:b/>
          <w:bCs/>
          <w:i/>
          <w:i/>
          <w:iCs/>
          <w:sz w:val="24"/>
          <w:szCs w:val="24"/>
          <w:lang w:val="en-US"/>
        </w:rPr>
      </w:pPr>
      <w:r>
        <w:rPr>
          <w:b/>
          <w:bCs/>
          <w:i/>
          <w:iCs/>
          <w:sz w:val="24"/>
          <w:szCs w:val="24"/>
          <w:lang w:val="en-US"/>
        </w:rPr>
      </w:r>
    </w:p>
    <w:p>
      <w:pPr>
        <w:pStyle w:val="Normal"/>
        <w:rPr>
          <w:b/>
          <w:b/>
          <w:sz w:val="28"/>
          <w:szCs w:val="28"/>
        </w:rPr>
      </w:pPr>
      <w:r>
        <w:rPr>
          <w:b/>
          <w:sz w:val="28"/>
          <w:szCs w:val="28"/>
        </w:rPr>
        <w:t>11.19 STBC Operation</w:t>
      </w:r>
    </w:p>
    <w:p>
      <w:pPr>
        <w:pStyle w:val="Normal"/>
        <w:rPr>
          <w:b/>
          <w:b/>
          <w:sz w:val="28"/>
          <w:szCs w:val="28"/>
        </w:rPr>
      </w:pPr>
      <w:r>
        <w:rPr>
          <w:b/>
          <w:sz w:val="28"/>
          <w:szCs w:val="28"/>
        </w:rPr>
      </w:r>
    </w:p>
    <w:p>
      <w:pPr>
        <w:pStyle w:val="Normal"/>
        <w:autoSpaceDE w:val="false"/>
        <w:rPr/>
      </w:pPr>
      <w:r>
        <w:rPr>
          <w:rFonts w:cs="TimesNewRoman;Times New Roman" w:ascii="TimesNewRoman;Times New Roman" w:hAnsi="TimesNewRoman;Times New Roman"/>
          <w:sz w:val="24"/>
          <w:szCs w:val="24"/>
          <w:lang w:val="en-US"/>
        </w:rPr>
        <w:t>If dot11STBCOptionEnabled is set to true at a STA, then that STA shall set the TX STBC and RX STBC fields to 1 in transmtted Management frames that contain an HT Capabilities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2654:</w:t>
      </w:r>
    </w:p>
    <w:p>
      <w:pPr>
        <w:pStyle w:val="Normal"/>
        <w:rPr>
          <w:b/>
          <w:b/>
          <w:sz w:val="52"/>
          <w:szCs w:val="52"/>
          <w:u w:val="single"/>
        </w:rPr>
      </w:pPr>
      <w:r>
        <w:rPr>
          <w:b/>
          <w:sz w:val="52"/>
          <w:szCs w:val="52"/>
          <w:u w:val="single"/>
        </w:rPr>
      </w:r>
    </w:p>
    <w:p>
      <w:pPr>
        <w:pStyle w:val="Normal"/>
        <w:rPr/>
      </w:pPr>
      <w:r>
        <w:rPr>
          <w:b/>
          <w:bCs/>
          <w:i/>
          <w:iCs/>
          <w:sz w:val="24"/>
          <w:szCs w:val="24"/>
          <w:lang w:val="en-US"/>
        </w:rPr>
        <w:t>TGn Editor: Insert the following heading and text in TGn Draft D2.07 on page 218 near line 1, preceding the subclause heading “12. PHY service specification” as shown:</w:t>
      </w:r>
    </w:p>
    <w:p>
      <w:pPr>
        <w:pStyle w:val="Normal"/>
        <w:rPr>
          <w:b/>
          <w:b/>
          <w:bCs/>
          <w:i/>
          <w:i/>
          <w:iCs/>
          <w:sz w:val="24"/>
          <w:szCs w:val="24"/>
          <w:lang w:val="en-US"/>
        </w:rPr>
      </w:pPr>
      <w:r>
        <w:rPr>
          <w:b/>
          <w:bCs/>
          <w:i/>
          <w:iCs/>
          <w:sz w:val="24"/>
          <w:szCs w:val="24"/>
          <w:lang w:val="en-US"/>
        </w:rPr>
      </w:r>
    </w:p>
    <w:p>
      <w:pPr>
        <w:pStyle w:val="Normal"/>
        <w:rPr/>
      </w:pPr>
      <w:r>
        <w:rPr>
          <w:b/>
          <w:sz w:val="28"/>
          <w:szCs w:val="28"/>
        </w:rPr>
        <w:t>11.20 Short GI Operation</w:t>
      </w:r>
    </w:p>
    <w:p>
      <w:pPr>
        <w:pStyle w:val="Normal"/>
        <w:rPr>
          <w:b/>
          <w:b/>
          <w:sz w:val="28"/>
          <w:szCs w:val="28"/>
        </w:rPr>
      </w:pPr>
      <w:r>
        <w:rPr>
          <w:b/>
          <w:sz w:val="28"/>
          <w:szCs w:val="28"/>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f dot11ShortGIOptionTwentyImplemented is set to true at a STA, then that STA shall include a value of 1 in the Short GI for 20 MHz field of transmitted HT Capabilities el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If dot11ShortGIOptionTwentyImplemented is set to true at a STA, then that STA may transmit a frame with the TXVECTOR parameter FORMAT set to HT_MF or HT_GF and the CH_BANDWIDTH parameter set to HT_CBW20 and the SHORT_GI parameter set to SHORT_GI when the RA of the frame corresponds to a STA for which the Short GI for 20 MHz subfield of the last received HT Capabilities element from that STA contained a value of 1.</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f dot11ShortGIOptionFortyImplemented is set to true at a STA, then that STA shall include a value of 1 in the Short GI for 40 MHz field of transmitted HT Capabilities el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f dot11ShortGIOptionFortyImplemented is set to true at a STA, then that STA may transmit a frame with the TXVECTOR parameter FORMAT set to HT_MF or HT_GF and the CH_BANDWIDTH parameter set to HT_CBW20 and the SHORT_GI parameter set to SHORT_GI when the RA of the frame corresponds to a STA for which the Short GI for 40 MHz subfield of the last received HT Capabilities element from that STA contained a value of 1.</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t>Further restrictions on TXVECTOR parameter values may apply due to rules found in 9.13 and 9.6.</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13:00Z</dcterms:created>
  <dc:creator>Matthew Fischer</dc:creator>
  <dc:description>Matthew Fischer, Broadcom</dc:description>
  <cp:keywords>September 2007</cp:keywords>
  <dc:language>en-US</dc:language>
  <cp:lastModifiedBy>Matthew Fischer</cp:lastModifiedBy>
  <dcterms:modified xsi:type="dcterms:W3CDTF">2007-09-18T19:14:00Z</dcterms:modified>
  <cp:revision>3</cp:revision>
  <dc:subject>Submission</dc:subject>
  <dc:title>doc.: IEEE 802.11-07/2512r0</dc:title>
</cp:coreProperties>
</file>