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Comment Resolution LB 101 CIDs 987 and 46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ton Vi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/>
            </w:pPr>
            <w:r>
              <w:rPr>
                <w:sz w:val="20"/>
              </w:rPr>
              <w:t>Broadcom</w:t>
            </w:r>
            <w:r>
              <w:rPr>
                <w:rFonts w:eastAsia="ＭＳ Ｐゴシック"/>
                <w:color w:val="000000"/>
                <w:sz w:val="20"/>
                <w:szCs w:val="56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MS Mincho;?l?r ??fc"/>
                <w:sz w:val="20"/>
                <w:lang w:val="it-IT"/>
              </w:rPr>
            </w:pPr>
            <w:r>
              <w:rPr>
                <w:rFonts w:eastAsia="MS Mincho;?l?r ??fc"/>
                <w:sz w:val="20"/>
                <w:lang w:val="it-IT"/>
              </w:rPr>
              <w:t>190 Mathilda Place</w:t>
            </w:r>
          </w:p>
          <w:p>
            <w:pPr>
              <w:pStyle w:val="Normal"/>
              <w:spacing w:before="0" w:after="20"/>
              <w:rPr>
                <w:rFonts w:eastAsia="MS Mincho;?l?r ??fc"/>
                <w:sz w:val="20"/>
                <w:lang w:val="it-IT"/>
              </w:rPr>
            </w:pPr>
            <w:r>
              <w:rPr>
                <w:rFonts w:eastAsia="MS Mincho;?l?r ??fc"/>
                <w:sz w:val="20"/>
                <w:lang w:val="it-IT"/>
              </w:rPr>
              <w:t>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MS Mincho;?l?r ??fc"/>
                <w:sz w:val="20"/>
              </w:rPr>
            </w:pPr>
            <w:r>
              <w:rPr>
                <w:rFonts w:eastAsia="MS Mincho;?l?r ??fc"/>
                <w:sz w:val="20"/>
              </w:rPr>
              <w:t>1-408-922-58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victor@broadcom.c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ry Gre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402 E. Gutierrez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Santa Barbara, CA 9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+1-818-444-29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  <w:t>lgreen@ixiaco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proposed comment resolution for CIDs 987 and 467 from LB 1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proposed comment resolution for CIDs 987 and 467 from LB 1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oposed Resolution for Comments 987 and 467 suggesting to remove Annex D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069"/>
        <w:gridCol w:w="137"/>
        <w:gridCol w:w="160"/>
        <w:gridCol w:w="678"/>
        <w:gridCol w:w="139"/>
        <w:gridCol w:w="5588"/>
        <w:gridCol w:w="1188"/>
      </w:tblGrid>
      <w:tr>
        <w:trPr>
          <w:trHeight w:val="5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ze, Thomas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01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section is only pass/fail, which is out of scope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Annex D</w:t>
            </w:r>
          </w:p>
        </w:tc>
      </w:tr>
      <w:tr>
        <w:trPr>
          <w:trHeight w:val="5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, Dalton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01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is section really necessary?  It will just be used as pass/fail criteria, which this draft is not supposed to include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Annex 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Suggested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er</w:t>
      </w:r>
      <w:r>
        <w:rPr/>
        <w:t xml:space="preserve"> CIDs 987 and 4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 to the edi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the following paragraph at the end of the introduction of Annex 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  <w:t>It should be noted that the TTL as calculated in this section should n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  <w:t>be used as a metric for measuring performance.  Many widely u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  <w:t>applications calculate throughput using more than just the MSD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  <w:t>throughput.  Also many vendors have proprietary modes of operation 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  <w:t>allow them to achieve throughputs which are higher than the calcul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  <w:t>TTL.  The equations and numbers reported in this Annex are meant a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  <w:t>tutorial and not pass/fail criteria.</w:t>
      </w:r>
    </w:p>
    <w:p>
      <w:pPr>
        <w:pStyle w:val="Normal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D does not provide pass/fail criteria.  It is informative and provides a methodology for determining upper boundaries and limits to performance.   The TTL methodology is useful for performance prediction and deployment of IEEE 802.11a/b/g networks.  Numerous organiziations have contacted the authors for clarification and assistance with calculations, indicating strong industry acceptance of Annex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ed text to the introduction of Annex D stresses this point and acknowledges that the given theoretical throughput limit is for strictly standard conform implementations whereas a specific vendor might reach a higher throughput using proprietary implem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ustration of the resulting tex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ggested resolution affects the introduction of Annex D only. Resulting text changes are highlighted using the Word’s “track changes”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  <w:t xml:space="preserve">D.1 Introdu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is Annex provides a methodology for calculating the theoretical throughput limits (TTL) for IEEE St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802.11 networks. IEEE Std 802.11 defines data rates in terms of signaling rate at the physical layer conver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gence procedure (PLCP) Layer, in the form of PLCP protocol data units (PPDUs). The PPDU data is modu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lated and transmitted over the RF link at this rate, generally known as the PHY data rate. In practice, MSD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ata throughput will be significantly lower than the PHY data r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 basic TTL calculations take into account the overhead associated with frame preambles, PLCP head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RF modulation type, interframe spacing, packet acknowledgement delay, and number of backoff slo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resulting in a theoretical limit on MSDU throughput. IFS and related frame timing are defined by DC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mechanisms. This upper boundary is useful in predicting performance of IEEE Std 802.11 network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simplification, the basic TTL is calculated over a single unidirectional data path by assuming constant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size data frames transmitted with minimum frame spacing, without collisions, without retries, without RTS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TS controls, without fragmentation, without EDCA services, and without management frame overhea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se forms of overhead may be factored into the basic TTL calculation as needed. Upper layer protoc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rocessing and application overhead are not considered in TTL calculations. Note that TTL calcul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may be influenced by special algorithms used in proprietary IEEE Std 802.11 de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All clause references herein are with respect to </w:t>
      </w:r>
      <w:commentRangeStart w:id="0"/>
      <w:r>
        <w:rPr>
          <w:rFonts w:cs="Helvetica" w:ascii="Helvetica" w:hAnsi="Helvetica"/>
          <w:lang w:val="en-US" w:eastAsia="de-DE" w:bidi="en-US"/>
        </w:rPr>
        <w:t>IEEE P802.11-2007</w:t>
      </w:r>
      <w:r>
        <w:rPr>
          <w:rStyle w:val="Kommentarzeichen"/>
          <w:vanish w:val="false"/>
          <w:szCs w:val="24"/>
        </w:rPr>
      </w:r>
      <w:commentRangeEnd w:id="0"/>
      <w:r>
        <w:commentReference w:id="0"/>
      </w:r>
      <w:r>
        <w:rPr>
          <w:rFonts w:cs="Helvetica" w:ascii="Helvetica" w:hAnsi="Helvetica"/>
          <w:lang w:val="en-US" w:eastAsia="de-DE" w:bidi="en-US"/>
        </w:rPr>
        <w:t>.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  <w:ins w:id="1" w:author="Marc Emmelmann" w:date="2007-09-18T10:05:00Z"/>
        </w:rPr>
      </w:pPr>
      <w:ins w:id="0" w:author="Marc Emmelmann" w:date="2007-09-18T10:05:00Z">
        <w:r>
          <w:rPr>
            <w:color w:val="000000"/>
            <w:szCs w:val="24"/>
            <w:lang w:val="de-DE" w:eastAsia="de-DE" w:bidi="en-US"/>
          </w:rPr>
          <w:t>It should be noted that the TTL as calculated in this section should not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  <w:ins w:id="3" w:author="Marc Emmelmann" w:date="2007-09-18T10:05:00Z"/>
        </w:rPr>
      </w:pPr>
      <w:ins w:id="2" w:author="Marc Emmelmann" w:date="2007-09-18T10:05:00Z">
        <w:r>
          <w:rPr>
            <w:color w:val="000000"/>
            <w:szCs w:val="24"/>
            <w:lang w:val="de-DE" w:eastAsia="de-DE" w:bidi="en-US"/>
          </w:rPr>
          <w:t>be used as a metric for measuring performance.  Many widely used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  <w:ins w:id="5" w:author="Marc Emmelmann" w:date="2007-09-18T10:05:00Z"/>
        </w:rPr>
      </w:pPr>
      <w:ins w:id="4" w:author="Marc Emmelmann" w:date="2007-09-18T10:05:00Z">
        <w:r>
          <w:rPr>
            <w:color w:val="000000"/>
            <w:szCs w:val="24"/>
            <w:lang w:val="de-DE" w:eastAsia="de-DE" w:bidi="en-US"/>
          </w:rPr>
          <w:t>applications calculate throughput using more than just the MSDU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  <w:ins w:id="7" w:author="Marc Emmelmann" w:date="2007-09-18T10:05:00Z"/>
        </w:rPr>
      </w:pPr>
      <w:ins w:id="6" w:author="Marc Emmelmann" w:date="2007-09-18T10:05:00Z">
        <w:r>
          <w:rPr>
            <w:color w:val="000000"/>
            <w:szCs w:val="24"/>
            <w:lang w:val="de-DE" w:eastAsia="de-DE" w:bidi="en-US"/>
          </w:rPr>
          <w:t>throughput.  Also many vendors have proprietary modes of operation which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  <w:ins w:id="9" w:author="Marc Emmelmann" w:date="2007-09-18T10:05:00Z"/>
        </w:rPr>
      </w:pPr>
      <w:ins w:id="8" w:author="Marc Emmelmann" w:date="2007-09-18T10:05:00Z">
        <w:r>
          <w:rPr>
            <w:color w:val="000000"/>
            <w:szCs w:val="24"/>
            <w:lang w:val="de-DE" w:eastAsia="de-DE" w:bidi="en-US"/>
          </w:rPr>
          <w:t>allow them to achieve throughputs which are higher than the calculated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  <w:ins w:id="11" w:author="Marc Emmelmann" w:date="2007-09-18T10:05:00Z"/>
        </w:rPr>
      </w:pPr>
      <w:ins w:id="10" w:author="Marc Emmelmann" w:date="2007-09-18T10:05:00Z">
        <w:r>
          <w:rPr>
            <w:color w:val="000000"/>
            <w:szCs w:val="24"/>
            <w:lang w:val="de-DE" w:eastAsia="de-DE" w:bidi="en-US"/>
          </w:rPr>
          <w:t>TTL.  The equations and numbers reported in this Annex are meant as a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  <w:lang w:val="de-DE" w:eastAsia="de-DE" w:bidi="en-US"/>
          <w:ins w:id="13" w:author="Marc Emmelmann" w:date="2007-09-18T10:05:00Z"/>
        </w:rPr>
      </w:pPr>
      <w:ins w:id="12" w:author="Marc Emmelmann" w:date="2007-09-18T10:05:00Z">
        <w:r>
          <w:rPr>
            <w:color w:val="000000"/>
            <w:szCs w:val="24"/>
            <w:lang w:val="de-DE" w:eastAsia="de-DE" w:bidi="en-US"/>
          </w:rPr>
          <w:t>tutorial and not pass/fail criteria.</w:t>
        </w:r>
      </w:ins>
    </w:p>
    <w:p>
      <w:pPr>
        <w:pStyle w:val="Normal"/>
        <w:rPr>
          <w:color w:val="000000"/>
          <w:szCs w:val="24"/>
          <w:lang w:val="de-DE" w:eastAsia="de-DE" w:bidi="en-US"/>
        </w:rPr>
      </w:pPr>
      <w:r>
        <w:rPr>
          <w:color w:val="000000"/>
          <w:szCs w:val="24"/>
          <w:lang w:val="de-DE" w:eastAsia="de-DE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 Emmelmann" w:date="2007-09-18T10:03:00Z" w:initials="M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>Changed reference to the most recent version of 802.11-2007 to be in alignment with the text shown in 11-07/2345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. Victor (Broadcom),</w:t>
      <w:t>M. Emmelmann (TU Berlin),</w:t>
      <w:t>and L. Green (Ixia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5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2:00Z</dcterms:created>
  <dc:creator>Marc Emmelmann</dc:creator>
  <dc:description>D. Victor (Broadcom),M. Emmelmann (TU Berlin),and L. Green (Ixia)</dc:description>
  <cp:keywords>September 2007</cp:keywords>
  <dc:language>en-US</dc:language>
  <cp:lastModifiedBy>Marc Emmelmann</cp:lastModifiedBy>
  <dcterms:modified xsi:type="dcterms:W3CDTF">2007-09-18T08:08:00Z</dcterms:modified>
  <cp:revision>5</cp:revision>
  <dc:subject>Submission</dc:subject>
  <dc:title>doc.: IEEE 802.11-07/2504r0</dc:title>
</cp:coreProperties>
</file>